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ФиАТПиП               _____________________         Асадуллин Ф. 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851"/>
        <w:jc w:val="center"/>
        <w:rPr/>
      </w:pPr>
      <w:r>
        <w:rPr/>
      </w:r>
    </w:p>
    <w:p>
      <w:pPr>
        <w:pStyle w:val="Style71"/>
        <w:widowControl/>
        <w:ind w:firstLine="851"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FAA8F6-8E26-46E4-8224-2B4BD6923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913</Words>
  <Characters>39406</Characters>
  <CharactersWithSpaces>46227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24T1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