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тное дело в строительстве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ДВ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начала подготовки: 2019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rPr/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left="118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20" w:right="4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ы является овладение студентами сметного дел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троительстве с учетом современных требований к уровню квалификаци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калавров. 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зучении дисциплины явля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воение основн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траслевых особенностей и их влияния на результаты деятельнос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ных организ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основными законодательными и нормативными документам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вопросам ценообразования в строительств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нормативн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ци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сметной документации на строительные, ремонтные, монтажные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усконаладочные работы с применением смет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7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Экономик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lineRule="auto" w:line="240" w:before="0" w:after="0"/>
        <w:rPr/>
      </w:pPr>
      <w:r>
        <w:rPr/>
        <w:t>3.1. Профессиональные компетенции выпускника и индикаторы их достижений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2447"/>
        <w:gridCol w:w="30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компьютером с применением специализированного программного обеспече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троительными нормами и правилам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pacing w:lineRule="auto" w:line="240" w:before="5" w:after="0"/>
        <w:ind w:left="426" w:right="19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547"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547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276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1.Темы (разделы) дисциплин и виды занятий для студентов очной формы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идактических единиц (по ПООП ВО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ценообразования в рыночной эконом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образование на строительном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метной стоимости строительства и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сметной стоимости и договорных цен на строительную продук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ие базовые уровни сметных норматив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метной документации, назначение и порядок их с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авления каждого из видов сметной документации в действующих сметно-нормативных базах.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851"/>
        <w:gridCol w:w="709"/>
        <w:gridCol w:w="849"/>
        <w:gridCol w:w="850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851"/>
        <w:gridCol w:w="709"/>
        <w:gridCol w:w="849"/>
        <w:gridCol w:w="850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3"/>
        <w:gridCol w:w="113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истеме ценообразования в строительстве. Нормативно-методические документы по ценообразованию и сметному нормированию в строительстве.  Принципы и механизм ценообразования в строительстве. Виды цен на строительную продукцию.  Методические подходы к ценообразов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метной стоимости объекта строитель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стиции, капитальные в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ая сметная стоимость строительства (ремонта) объекта включает следующие виды работ и затр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раты на приобретение основного и вспомогатель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зат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перечисленными элементами затрат образуют технологическую структуру капитальных в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метной стоимости строительно-монтаж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ые расх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тоимости: ресурсный, ресурсно-индексный, базисно-индексный, базисно-компенсационный. Метод применения банков данных о сто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dst10003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dst1000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dst10004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dst100041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dst100042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851" w:firstLine="4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3"/>
        <w:gridCol w:w="113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истеме ценообразования в строительстве. Нормативно-методические документы по ценообразованию и сметному нормированию в строительстве.  Принципы и механизм ценообразования в строительстве. Виды цен на строительную продукцию.  Методические подходы к ценообразов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метной стоимости объекта строитель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стиции, капитальные в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ая сметная стоимость строительства (ремонта) объекта включает следующие виды работ и затр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раты на приобретение основного и вспомогатель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зат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перечисленными элементами затрат образуют технологическую структуру капитальных в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метной стоимости строительно-монтаж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ые расх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тоимости: ресурсный, ресурсно-индексный, базисно-индексный, базисно-компенсационный. Метод применения банков данных о сто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занятия для студентов 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03"/>
        <w:gridCol w:w="1134"/>
        <w:gridCol w:w="1985"/>
      </w:tblGrid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03"/>
        <w:gridCol w:w="1134"/>
        <w:gridCol w:w="1985"/>
      </w:tblGrid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149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678"/>
        <w:gridCol w:w="850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cs="Times New Roman"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678"/>
        <w:gridCol w:w="850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cs="Times New Roman"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cs="Times New Roman"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cs="Times New Roman"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cs="Times New Roman"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Примерная тематика курсовых проектов (работ) - 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а в учебном плане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07"/>
        <w:gridCol w:w="907"/>
        <w:gridCol w:w="885"/>
        <w:gridCol w:w="885"/>
        <w:gridCol w:w="693"/>
        <w:gridCol w:w="6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час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35" w:before="2" w:after="0"/>
        <w:ind w:right="-32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«Основы сметного дела» является дисциплиной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освещаются теоретические и практические основы сметного дела в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е. Дисциплина достаточно сложная для изучения и требует большого количе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 студентов. Поскольку дисциплина тесным образом связана 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 и дальнейшим изучением дисциплин, следует излагать материал некоторых тем с учетом знаний ранее изучаемых дисципли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ентированным указанием взаимосвязи с реальными производственным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ми дорожного строительства. Сложность дисциплины заключается в правильн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и студентами технологии ведения строительных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ремонтных, монтаж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прочих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рабо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правильном определении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объемов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ехнологических операций, необходимых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выполн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этих рабо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умени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выбрать из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множества схожих расценок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соответствовал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описанию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операций,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правильно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применить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выбранные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расцен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леживать выполнение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имых работ, и расход материалов, применяемых для этих работ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следствие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дальней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своей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деятельности предоставить Заказчику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информац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объемах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редстоящих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работ,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и самих работ и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 материалов, стоимости эксплуатации машин и механизмов, трудоемкости и срок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. Основная задача, стоящая перед инженерами-сметчиками состоит в последовательн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авильн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й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: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а;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ны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; Объектный расчет; Сводный сметный расчет; Акт выполненных работ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центовки); Ведомость списа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перечен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ок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ой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 рекомендова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у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практических занятий, н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 студенты изучают основы составления смет в строительстве с применени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ного продук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Rik</w:t>
      </w:r>
      <w:r>
        <w:rPr>
          <w:rFonts w:eastAsia="Times New Roman" w:cs="Times New Roman" w:ascii="Times New Roman" w:hAnsi="Times New Roman"/>
          <w:sz w:val="24"/>
          <w:szCs w:val="24"/>
        </w:rPr>
        <w:t>. Кроме того, что студенты самостоятельно изучают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нную научную, методическую, нормативную литературу и делают конспекты, он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 справочно-правовой системой «Консультант Плюс» 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ми порталами в сети Интернет для поиска необходимой дополнительной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Методические рекомендации по подготовке к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ктическим занятиям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на контрольные работы  студенты получают на установочных лекциях по дисциплине. Выбор тем контрольных работ производится по шифру зачетной книжки студента (по последней цифре шифра)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контрольной работы 1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12 страниц машинописного текста с обоснованием актуальности выбранной темы (с применением решений). Также выполняются 2-3 чертежа  или эскиза, или схематического рисунка на формате А1. В конце контрольной работы обязательно прикладывается список используемой литературы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полнения контрольных работ используются проекты и аналоги  существующих гражданских и промышленных зданий в пределах г. Сыктывкара и Республики Коми. Разработка индивидуальной темы сверх указанной тематики  разрешается по согласованию с преподавателем.</w:t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5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=1434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ивков, Е. 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f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m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t</w:t>
      </w:r>
      <w:r>
        <w:rPr>
          <w:rFonts w:eastAsia="Times New Roman" w:cs="Times New Roman" w:ascii="Times New Roman" w:hAnsi="Times New Roman"/>
          <w:sz w:val="24"/>
          <w:szCs w:val="24"/>
        </w:rPr>
        <w:t>/301-00170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=275808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0.2 – Пересчет суммы баллов в традиционную и международную оценку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910"/>
        <w:gridCol w:w="282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13" w:hanging="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Фонд оценочных средств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.1. Тематика контрольных работ </w:t>
      </w:r>
    </w:p>
    <w:p>
      <w:pPr>
        <w:pStyle w:val="Style16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Вопросы и задания для проверки знаний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цена – это …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ная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овая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евая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«франко вагон станция отправления»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«франко вагон станция назначения»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«франко транспортные средства»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франко» – это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м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цена – это … 1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методы определения сметной стоимости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состав технологической структуры сметной стоимости.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сметной стоимости строительно-монтажных работ.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ая смет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уровне цен определяется сметная стоимость в локальной смете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образом учитывается сметная стоимость ремонта сооружений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при возникновении факторов, усложняющих условия производства работ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учитывается разница в стоимости электроэнергии, получаемой от передвижных электростанций, по сравнению со стоимостью электроэнергии отпускаемой энергосистемой России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ые затраты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адные расходы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ная прибыль – это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базой для начисления накладных расходов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суммы – это …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возвратных сумм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учитываются затраты на эксплуатацию машин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материалов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ая единичная расценк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значает выражение «закрыть» расценку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троительства объекта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МР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йте определение терминам «прямые затраты» и «накладные расходы»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статьи прямых затрат и накладных расходов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тносится к нетитульным зданиям и сооружениям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СНБ ценообразования в строительстве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пределяется величина накладных расходов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сметной документации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объектной сметы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сводного сметного расчёта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лимитированных затрат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затрат в связи с зимним удорожанием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единичная расценка? Виды единичных расценок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м закрытая единичная расценка отличается от открытой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главы ССР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состав затрат гл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СР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тносится к титульным зданиям и сооружениям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пределяется величина сметной прибыли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отражаются затраты на нетитульные здания и сооружения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отражаются затраты на титульные здания и сооружения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затраты отражаются за пределами сводного сметного расчёта?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2. Текущий контроль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35" w:before="0" w:after="0"/>
        <w:ind w:left="1985" w:right="2797" w:hanging="2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-сметн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ументация </w:t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5" w:after="0"/>
        <w:ind w:left="218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рямые затрат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затраты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2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274" w:before="5" w:after="0"/>
        <w:ind w:left="118" w:firstLine="10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218" w:right="67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плату; </w:t>
      </w:r>
    </w:p>
    <w:p>
      <w:pPr>
        <w:pStyle w:val="Normal"/>
        <w:widowControl w:val="false"/>
        <w:spacing w:lineRule="auto" w:line="240" w:before="0" w:after="0"/>
        <w:ind w:left="218" w:right="71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административно-хозяйствен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18" w:right="80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9 глав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) 11 глав;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 10 гл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а сметной себестоимости состоит из затрат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:</w:t>
      </w:r>
    </w:p>
    <w:p>
      <w:pPr>
        <w:pStyle w:val="Normal"/>
        <w:widowControl w:val="false"/>
        <w:spacing w:lineRule="auto" w:line="240" w:before="0" w:after="0"/>
        <w:ind w:left="218" w:right="42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 материалы и основную заработную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ту; </w:t>
      </w:r>
    </w:p>
    <w:p>
      <w:pPr>
        <w:pStyle w:val="Normal"/>
        <w:widowControl w:val="false"/>
        <w:spacing w:lineRule="auto" w:line="240" w:before="0" w:after="0"/>
        <w:ind w:left="218" w:right="49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рямых и наклад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из затрат на управл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быль от строительно-монтажн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выручка от реализации строитель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разница между объектом от реализованной строительной продукции в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но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и и е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стоимост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доход от предпринимательск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ятельности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ключае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ям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клад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ямые затраты, накладные расходы и планов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274" w:before="2" w:after="0"/>
        <w:ind w:left="3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азначе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СН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составление локальных и объектных смет на здания 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определение смет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ыл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оим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кпертиз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auto" w:line="240" w:before="0" w:after="0"/>
        <w:ind w:left="118" w:right="59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;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9" w:leader="none"/>
        </w:tabs>
        <w:spacing w:lineRule="auto" w:line="235" w:before="7" w:after="0"/>
        <w:ind w:left="118" w:right="6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ППР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cs="Times New Roman" w:ascii="Times New Roman" w:hAnsi="Times New Roman"/>
          <w:sz w:val="24"/>
        </w:rPr>
        <w:t>А) подряд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; Б) проек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; В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spacing w:lineRule="auto" w:line="240" w:before="0" w:after="0"/>
        <w:ind w:left="4374" w:right="36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0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ы проектно-изыскательных работ составляютс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4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2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5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78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auto" w:line="240" w:before="0" w:after="0"/>
        <w:ind w:left="118" w:right="7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подрядчик; Б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подрядчик; В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необходимость для инженерно геодезическ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auto" w:line="235" w:before="7" w:after="0"/>
        <w:ind w:left="118" w:right="42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анчение ЕРЕР на строительные</w:t>
      </w:r>
      <w:r>
        <w:rPr>
          <w:rFonts w:eastAsia="Times New Roman"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cs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испольхованик системы текущ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8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ов</w:t>
      </w:r>
    </w:p>
    <w:p>
      <w:pPr>
        <w:sectPr>
          <w:type w:val="nextPage"/>
          <w:pgSz w:w="11906" w:h="16838"/>
          <w:pgMar w:left="1300" w:right="11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то такое сметна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быль:</w:t>
      </w:r>
    </w:p>
    <w:p>
      <w:pPr>
        <w:pStyle w:val="Normal"/>
        <w:widowControl w:val="false"/>
        <w:spacing w:lineRule="auto" w:line="240" w:before="0" w:after="0"/>
        <w:ind w:left="118" w:right="70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ланов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оплени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смет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нтабельность; В) уровен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платы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61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таточная стоимос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а; Б) лицензи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ент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денежные средства, ценные бумаги, иное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о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</w:t>
      </w:r>
    </w:p>
    <w:p>
      <w:pPr>
        <w:pStyle w:val="Normal"/>
        <w:widowControl w:val="false"/>
        <w:spacing w:lineRule="auto" w:line="240" w:before="0" w:after="0"/>
        <w:ind w:left="118" w:right="81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подрядчик; В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водный сметный расче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пределяет:</w:t>
      </w:r>
    </w:p>
    <w:p>
      <w:pPr>
        <w:pStyle w:val="Normal"/>
        <w:widowControl w:val="false"/>
        <w:spacing w:lineRule="auto" w:line="240" w:before="0" w:after="0"/>
        <w:ind w:left="118" w:right="1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метный лимит средств на полное завершение всех объектов, предусмотренных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м; Б) размер средств 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стоимость определен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ъект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14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о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8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6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еобходимость для инженерно геодезическ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6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5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1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44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35" w:before="7" w:after="0"/>
        <w:ind w:left="118" w:right="48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 ЕРЕР на строительные</w:t>
      </w:r>
      <w:r>
        <w:rPr>
          <w:rFonts w:eastAsia="Times New Roman"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cs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кспертиз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exact" w:line="274" w:before="2" w:after="0"/>
        <w:ind w:left="118" w:right="6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;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exact" w:line="273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35" w:before="7" w:after="0"/>
        <w:ind w:left="118" w:right="69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ППР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cs="Times New Roman" w:ascii="Times New Roman" w:hAnsi="Times New Roman"/>
          <w:sz w:val="24"/>
        </w:rPr>
        <w:t>А) подряд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; Б) проек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; В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spacing w:lineRule="auto" w:line="240" w:before="0" w:after="0"/>
        <w:ind w:left="118" w:right="88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; Б)1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; В)1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58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денежные средства, ц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и; Б) планов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сметна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рпла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начение ЕРЕР на строитель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spacing w:lineRule="auto" w:line="240" w:before="0" w:after="0"/>
        <w:ind w:left="118" w:right="50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пределение затрат по накладн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ам; Б) определении смет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определение смет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ыли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84" w:right="669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ние для аттестации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№2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Накладные расходы» (далее сокращен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«НР»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9" w:leader="none"/>
          <w:tab w:val="left" w:pos="965" w:leader="none"/>
        </w:tabs>
        <w:spacing w:lineRule="auto" w:line="240" w:before="0" w:after="0"/>
        <w:ind w:left="118" w:right="61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НР это часть себестоимост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МР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а;</w:t>
        <w:tab/>
        <w:t>Б)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9" w:leader="none"/>
          <w:tab w:val="left" w:pos="1217" w:leader="none"/>
          <w:tab w:val="left" w:pos="2463" w:leader="none"/>
        </w:tabs>
        <w:spacing w:lineRule="auto" w:line="240" w:before="0" w:after="0"/>
        <w:ind w:left="118" w:right="390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в связи с изменением ЕСН с 2001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.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9" w:leader="none"/>
          <w:tab w:val="left" w:pos="2117" w:leader="none"/>
          <w:tab w:val="left" w:pos="3903" w:leader="none"/>
        </w:tabs>
        <w:spacing w:lineRule="auto" w:line="240" w:before="0" w:after="0"/>
        <w:ind w:left="118" w:right="273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для фирм на упрощенной систем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огообложе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5*0,94;</w:t>
        <w:tab/>
        <w:t>Б) 0,8*0,94;</w:t>
        <w:tab/>
        <w:t>В)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5*0,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9" w:leader="none"/>
          <w:tab w:val="left" w:pos="1337" w:leader="none"/>
          <w:tab w:val="left" w:pos="2643" w:leader="none"/>
        </w:tabs>
        <w:spacing w:lineRule="auto" w:line="240" w:before="0" w:after="0"/>
        <w:ind w:left="118" w:right="471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свайных работ с 2011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.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9" w:leader="none"/>
        </w:tabs>
        <w:spacing w:lineRule="auto" w:line="240" w:before="0" w:after="0"/>
        <w:ind w:left="118" w:right="76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Р определяют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: А) текущ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ах;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) базисных 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кущ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19" w:leader="none"/>
        </w:tabs>
        <w:spacing w:lineRule="auto" w:line="240" w:before="44" w:after="0"/>
        <w:ind w:left="478" w:right="44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Расчет НР для индивидуальных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едпринимателей? </w:t>
      </w:r>
      <w:r>
        <w:rPr>
          <w:rFonts w:eastAsia="Times New Roman" w:cs="Times New Roman" w:ascii="Times New Roman" w:hAnsi="Times New Roman"/>
          <w:sz w:val="24"/>
          <w:lang w:val="en-US"/>
        </w:rPr>
        <w:t>А) По укрупненным процентам;</w:t>
      </w:r>
    </w:p>
    <w:p>
      <w:pPr>
        <w:pStyle w:val="Normal"/>
        <w:widowControl w:val="false"/>
        <w:spacing w:lineRule="auto" w:line="240" w:before="0" w:after="0"/>
        <w:ind w:left="478" w:right="4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Калькулирование накладных расходов п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у; В) По вида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19" w:leader="none"/>
        </w:tabs>
        <w:spacing w:lineRule="auto" w:line="240" w:before="0" w:after="0"/>
        <w:ind w:left="478" w:right="488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Можно применять индивидуальные нормы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Р? </w:t>
      </w:r>
      <w:r>
        <w:rPr>
          <w:rFonts w:eastAsia="Times New Roman" w:cs="Times New Roman" w:ascii="Times New Roman" w:hAnsi="Times New Roman"/>
          <w:sz w:val="24"/>
          <w:lang w:val="en-US"/>
        </w:rPr>
        <w:t>А) да; Б)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19" w:leader="none"/>
          <w:tab w:val="left" w:pos="1776" w:leader="none"/>
          <w:tab w:val="left" w:pos="3041" w:leader="none"/>
        </w:tabs>
        <w:spacing w:lineRule="auto" w:line="240" w:before="0" w:after="0"/>
        <w:ind w:left="478" w:right="6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Р для изготовлен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ций? А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0%;</w:t>
        <w:tab/>
        <w:t>Б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6%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5%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19" w:leader="none"/>
        </w:tabs>
        <w:spacing w:lineRule="exact" w:line="274" w:before="5" w:after="0"/>
        <w:ind w:left="478" w:right="625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орядок начисления НР 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метах? </w:t>
      </w:r>
      <w:r>
        <w:rPr>
          <w:rFonts w:eastAsia="Times New Roman" w:cs="Times New Roman" w:ascii="Times New Roman" w:hAnsi="Times New Roman"/>
          <w:sz w:val="24"/>
          <w:lang w:val="en-US"/>
        </w:rPr>
        <w:t>А) по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азделам;</w:t>
      </w:r>
    </w:p>
    <w:p>
      <w:pPr>
        <w:pStyle w:val="Normal"/>
        <w:widowControl w:val="false"/>
        <w:spacing w:lineRule="auto" w:line="240" w:before="0" w:after="0"/>
        <w:ind w:left="478" w:right="6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о разделам и в конц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ы; В) по каждой позиц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00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норм ГЭСН при ремонте жилого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9" w:leader="none"/>
          <w:tab w:val="left" w:pos="1397" w:leader="none"/>
          <w:tab w:val="left" w:pos="2643" w:leader="none"/>
        </w:tabs>
        <w:spacing w:lineRule="auto" w:line="240" w:before="0" w:after="0"/>
        <w:ind w:left="478" w:right="277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норм ГЭСН при ремонте нежилого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9" w:leader="none"/>
          <w:tab w:val="left" w:pos="1577" w:leader="none"/>
          <w:tab w:val="left" w:pos="3003" w:leader="none"/>
        </w:tabs>
        <w:spacing w:lineRule="auto" w:line="240" w:before="0" w:after="0"/>
        <w:ind w:left="478" w:right="483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НР при хозяйственном способ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роительства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5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6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91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к нормам ГЭСН при ремонте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орог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9" w:leader="none"/>
          <w:tab w:val="left" w:pos="1457" w:leader="none"/>
          <w:tab w:val="left" w:pos="2643" w:leader="none"/>
        </w:tabs>
        <w:spacing w:lineRule="auto" w:line="240" w:before="0" w:after="0"/>
        <w:ind w:left="478" w:right="285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норм ГЭСНм при ремонте жилого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9" w:leader="none"/>
          <w:tab w:val="left" w:pos="2597" w:leader="none"/>
          <w:tab w:val="left" w:pos="4323" w:leader="none"/>
        </w:tabs>
        <w:spacing w:lineRule="auto" w:line="240" w:before="0" w:after="0"/>
        <w:ind w:left="478" w:right="268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норм ГЭСН-46 при ремонте жилого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 0,8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39" w:leader="none"/>
        </w:tabs>
        <w:spacing w:lineRule="auto" w:line="240" w:before="0" w:after="0"/>
        <w:ind w:left="478" w:right="44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Когда применяется общеотраслевой норматив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? А) При расчете инвестицион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т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ри расчете смет ресурсн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и расчете базисно-индексны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м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24" w:right="746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</w:t>
      </w:r>
    </w:p>
    <w:p>
      <w:pPr>
        <w:pStyle w:val="Normal"/>
        <w:widowControl w:val="false"/>
        <w:spacing w:lineRule="exact" w:line="274" w:before="0" w:after="0"/>
        <w:ind w:left="1124" w:right="74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«Прям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ы»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Прямые затраты учитывают:</w:t>
      </w:r>
    </w:p>
    <w:p>
      <w:pPr>
        <w:pStyle w:val="Normal"/>
        <w:widowControl w:val="false"/>
        <w:spacing w:lineRule="auto" w:line="240" w:before="0" w:after="0"/>
        <w:ind w:left="478" w:right="27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плата труда рабочих, эксплуатации машин, наклад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; Б) оплата труда рабочих, стоимость материалов, эксплуатации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оплата труда рабочих, сметная стоимость материалов, эксплуатации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Сметная стоимость материалов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цена поставщика и транспорт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цена поставщика, транспортные расходы, складск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цена поставщика, транспортные расходы, складские расходы, погрузо-разгрузочные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Эксплуатация машин и механизмов определяетс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2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Умножение стоимости машино-часа на время работы машины, плюс зарплата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истов; Б) Умножение стоимости машино-часа на время работ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ы;</w:t>
      </w:r>
    </w:p>
    <w:p>
      <w:pPr>
        <w:pStyle w:val="Normal"/>
        <w:widowControl w:val="false"/>
        <w:spacing w:lineRule="auto" w:line="240" w:before="0" w:after="0"/>
        <w:ind w:left="478" w:right="1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Умножение стоимости машино-часа на время работы машины, минус зарплата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ист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Заработная плата рабочих для бюджетных строек определяет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12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Умножение времени работы на стоимость часа, утвержденную органами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; Б) Умножение времени работы на стоимость часа, утвержденную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Выполненный объем работ умножаем на стоимость ед. измерения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Транспортные расходы включают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атраты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тоимость транспорта, доставляющего материал 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огрузку, разгрузку, перевозку, хранение на временном складе, таможенные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ы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огрузку, разгрузку, перевозку, хранение на приобъектном складе, таможенные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98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одсчитайте прямые затраты, если Зарплата рабочих=100 р, зарплата машинистов 50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б., эксплуатация машин - 500 руб., сметная стоимость материалов -1000 руб.,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нспортны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сходы - 200 руб., складские расходы - 50 руб. </w:t>
      </w:r>
      <w:r>
        <w:rPr>
          <w:rFonts w:eastAsia="Times New Roman" w:cs="Times New Roman" w:ascii="Times New Roman" w:hAnsi="Times New Roman"/>
          <w:sz w:val="24"/>
          <w:lang w:val="en-US"/>
        </w:rPr>
        <w:t>Варианты</w:t>
      </w:r>
      <w:r>
        <w:rPr>
          <w:rFonts w:eastAsia="Times New Roman" w:cs="Times New Roman" w:ascii="Times New Roman" w:hAnsi="Times New Roman"/>
          <w:spacing w:val="-1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ответов:</w:t>
      </w:r>
    </w:p>
    <w:p>
      <w:pPr>
        <w:sectPr>
          <w:type w:val="nextPage"/>
          <w:pgSz w:w="11906" w:h="16838"/>
          <w:pgMar w:left="940" w:right="4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00;</w:t>
      </w:r>
    </w:p>
    <w:p>
      <w:pPr>
        <w:pStyle w:val="Normal"/>
        <w:widowControl w:val="false"/>
        <w:spacing w:lineRule="auto" w:line="240" w:before="44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50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00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50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Зарплата машинистов (механизаторов) учтена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: А) наклад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эксплуатация машин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игде не учтена, определяется как дополнительные затраты 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е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639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Единый социальный налог учтен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: А) прямых затратах;</w:t>
      </w:r>
    </w:p>
    <w:p>
      <w:pPr>
        <w:pStyle w:val="Normal"/>
        <w:widowControl w:val="false"/>
        <w:spacing w:lineRule="exact" w:line="274" w:before="5" w:after="0"/>
        <w:ind w:left="478" w:right="69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работной плат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; В) наклад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а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469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тон: А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,75%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9" w:leader="none"/>
        </w:tabs>
        <w:spacing w:lineRule="auto" w:line="240" w:before="0" w:after="0"/>
        <w:ind w:left="478" w:right="43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матура: А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,75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3. Промежуточный контроль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ы  к зачету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exact" w:line="274" w:before="0" w:after="0"/>
        <w:ind w:left="718" w:right="112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Особенности ценообразования в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auto" w:line="240" w:before="0" w:after="0"/>
        <w:ind w:left="718" w:right="207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остав и структура сметной стоимости строительства и строительно-монтажных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остав сметной документации к проектам и порядок е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и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Система сметных нормативов в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auto" w:line="240" w:before="0" w:after="0"/>
        <w:ind w:left="718" w:right="654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Государственных элементных сметных норм (ГЭСН-2001) и порядок</w:t>
      </w:r>
      <w:r>
        <w:rPr>
          <w:rFonts w:eastAsia="Times New Roman" w:cs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применения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Единичные расценки на строительные работы. </w:t>
      </w:r>
      <w:r>
        <w:rPr>
          <w:rFonts w:eastAsia="Times New Roman" w:cs="Times New Roman" w:ascii="Times New Roman" w:hAnsi="Times New Roman"/>
          <w:sz w:val="24"/>
          <w:lang w:val="en-US"/>
        </w:rPr>
        <w:t>Федеральные единичные расценки</w:t>
      </w:r>
      <w:r>
        <w:rPr>
          <w:rFonts w:eastAsia="Times New Roman" w:cs="Times New Roman" w:ascii="Times New Roman" w:hAnsi="Times New Roman"/>
          <w:spacing w:val="-1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(ФЕР-2001)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Территориальные единичные расценки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(ТЕР-2001)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auto" w:line="240" w:before="0" w:after="0"/>
        <w:ind w:left="718" w:right="887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Отраслевые единичные расценки (ОЕР). Индивидуальные сметные нормы и</w:t>
      </w:r>
      <w:r>
        <w:rPr>
          <w:rFonts w:eastAsia="Times New Roman" w:cs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сценки. </w:t>
      </w:r>
      <w:r>
        <w:rPr>
          <w:rFonts w:eastAsia="Times New Roman" w:cs="Times New Roman" w:ascii="Times New Roman" w:hAnsi="Times New Roman"/>
          <w:sz w:val="24"/>
          <w:lang w:val="en-US"/>
        </w:rPr>
        <w:t>Фирменные сметные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ормы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19" w:leader="none"/>
        </w:tabs>
        <w:spacing w:lineRule="auto" w:line="240" w:before="0" w:after="0"/>
        <w:ind w:left="718" w:right="493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рямые затраты. Ресурсы, необходимые для выполнения строительно-монтажных работ</w:t>
      </w:r>
      <w:r>
        <w:rPr>
          <w:rFonts w:eastAsia="Times New Roman" w:cs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строительстве. </w:t>
      </w:r>
      <w:r>
        <w:rPr>
          <w:rFonts w:eastAsia="Times New Roman" w:cs="Times New Roman" w:ascii="Times New Roman" w:hAnsi="Times New Roman"/>
          <w:sz w:val="24"/>
          <w:lang w:val="en-US"/>
        </w:rPr>
        <w:t>Расчет цен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есурсов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718" w:right="265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ические документы, используемые при составлении смет. </w:t>
      </w:r>
      <w:r>
        <w:rPr>
          <w:rFonts w:eastAsia="Times New Roman" w:cs="Times New Roman" w:ascii="Times New Roman" w:hAnsi="Times New Roman"/>
          <w:sz w:val="24"/>
          <w:lang w:val="en-US"/>
        </w:rPr>
        <w:t>МДС 81-35.2004, МДС</w:t>
      </w:r>
      <w:r>
        <w:rPr>
          <w:rFonts w:eastAsia="Times New Roman" w:cs="Times New Roman" w:ascii="Times New Roman" w:hAnsi="Times New Roman"/>
          <w:spacing w:val="-2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81-</w:t>
      </w:r>
      <w:r>
        <w:rPr>
          <w:rFonts w:eastAsia="Times New Roman" w:cs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34.2004, МДС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81-25.2001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01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акладные расходы. Понятие и состав. Порядок определения накладных расходов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локальных сметах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Сметная прибыль. Понятие и</w:t>
      </w:r>
      <w:r>
        <w:rPr>
          <w:rFonts w:eastAsia="Times New Roman" w:cs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ормирование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окальные сметные расчеты (сметы) на строительны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Ресурсный метод составления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Базисно-индексный метод составления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ставления смет на ремонтно-строительны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39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бъектные сметные расчеты (сметы). Прочие работы и затраты, включаемые в</w:t>
      </w:r>
      <w:r>
        <w:rPr>
          <w:rFonts w:eastAsia="Times New Roman" w:cs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ны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ты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98" w:right="102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водный сметный расчет стоимости строительства. Прочие работы и затраты, включаемые</w:t>
      </w:r>
      <w:r>
        <w:rPr>
          <w:rFonts w:eastAsia="Times New Roman" w:cs="Times New Roman" w:ascii="Times New Roman" w:hAnsi="Times New Roman"/>
          <w:spacing w:val="-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водный смет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ет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Автоматизация сметных расчетов. Цели и сред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матизации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метные программы для выпуска сме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ции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cs="Times New Roman" w:ascii="Times New Roman" w:hAnsi="Times New Roman"/>
          <w:sz w:val="24"/>
          <w:lang w:val="en-US"/>
        </w:rPr>
        <w:t>Win</w:t>
      </w:r>
      <w:r>
        <w:rPr>
          <w:rFonts w:eastAsia="Times New Roman" w:cs="Times New Roman" w:ascii="Times New Roman" w:hAnsi="Times New Roman"/>
          <w:sz w:val="24"/>
        </w:rPr>
        <w:t>РИК. Разработчик. Основ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и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cs="Times New Roman" w:ascii="Times New Roman" w:hAnsi="Times New Roman"/>
          <w:sz w:val="24"/>
          <w:lang w:val="en-US"/>
        </w:rPr>
        <w:t>Win</w:t>
      </w:r>
      <w:r>
        <w:rPr>
          <w:rFonts w:eastAsia="Times New Roman" w:cs="Times New Roman" w:ascii="Times New Roman" w:hAnsi="Times New Roman"/>
          <w:sz w:val="24"/>
        </w:rPr>
        <w:t>РИК. Выходные формы локальных и ресурсны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т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cs="Times New Roman" w:ascii="Times New Roman" w:hAnsi="Times New Roman"/>
          <w:sz w:val="24"/>
          <w:lang w:val="en-US"/>
        </w:rPr>
        <w:t>Win</w:t>
      </w:r>
      <w:r>
        <w:rPr>
          <w:rFonts w:eastAsia="Times New Roman" w:cs="Times New Roman" w:ascii="Times New Roman" w:hAnsi="Times New Roman"/>
          <w:sz w:val="24"/>
        </w:rPr>
        <w:t>РИК. Выходные формы сметны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12"/>
        <w:gridCol w:w="42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93"/>
        <w:gridCol w:w="2890"/>
      </w:tblGrid>
      <w:tr>
        <w:trPr>
          <w:trHeight w:val="31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before="0" w:after="20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pacing w:lineRule="auto" w:line="312" w:before="0" w:after="0"/>
        <w:ind w:left="11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FontStyle11"/>
        </w:rPr>
      </w:pPr>
      <w:r>
        <w:rPr>
          <w:rFonts w:cs="Times New Roman" w:ascii="Times New Roman" w:hAnsi="Times New Roman"/>
        </w:rPr>
        <w:t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http://biblioclub.ru/index.php?page=book_view_red&amp;book_id=143491.</w:t>
      </w:r>
    </w:p>
    <w:p>
      <w:pPr>
        <w:pStyle w:val="Style16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ивков, Е. Н. </w:t>
      </w:r>
      <w:r>
        <w:rPr>
          <w:rFonts w:cs="Times New Roman" w:ascii="Times New Roman" w:hAnsi="Times New Roman"/>
          <w:lang w:val="ru-RU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f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om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t</w:t>
      </w:r>
      <w:r>
        <w:rPr>
          <w:rFonts w:cs="Times New Roman" w:ascii="Times New Roman" w:hAnsi="Times New Roman"/>
          <w:lang w:val="ru-RU"/>
        </w:rPr>
        <w:t>/301-001704.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http://biblioclub.ru/index.php?page=book_view_red&amp;book_id=2758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литература</w:t>
      </w:r>
    </w:p>
    <w:p>
      <w:pPr>
        <w:pStyle w:val="Style16"/>
        <w:widowControl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Сметное ценообразование как основа формирования стоимости строительства [Электронный ресурс] / О. В. Дидковская [и др.] </w:t>
      </w:r>
      <w:r>
        <w:rPr>
          <w:rFonts w:cs="Times New Roman" w:ascii="Times New Roman" w:hAnsi="Times New Roman"/>
          <w:lang w:val="ru-RU"/>
        </w:rPr>
        <w:t>; Университетская библиотека онлайн (ЭБС)</w:t>
      </w:r>
      <w:r>
        <w:rPr>
          <w:rFonts w:cs="Times New Roman" w:ascii="Times New Roman" w:hAnsi="Times New Roman"/>
          <w:bCs/>
          <w:lang w:val="ru-RU"/>
        </w:rPr>
        <w:t xml:space="preserve">. – Самара : Самарский гос. архитектурно-строительный ун-т, 2012. – 194 с. –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iblioclu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ed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142912&amp;</w:t>
        </w:r>
        <w:r>
          <w:rPr>
            <w:rStyle w:val="InternetLink"/>
            <w:rFonts w:cs="Times New Roman" w:ascii="Times New Roman" w:hAnsi="Times New Roman"/>
          </w:rPr>
          <w:t>sr</w:t>
        </w:r>
        <w:r>
          <w:rPr>
            <w:rStyle w:val="InternetLink"/>
            <w:rFonts w:cs="Times New Roman" w:ascii="Times New Roman" w:hAnsi="Times New Roman"/>
            <w:lang w:val="ru-RU"/>
          </w:rPr>
          <w:t>=1</w:t>
        </w:r>
      </w:hyperlink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Style16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Экономика строительства [Текст] : научный, производственно-экономический журнал/ ООО "Издательство журнала "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Экономика строительства</w:t>
      </w:r>
      <w:r>
        <w:rPr>
          <w:rFonts w:cs="Times New Roman" w:ascii="Times New Roman" w:hAnsi="Times New Roman"/>
          <w:lang w:val="ru-RU"/>
        </w:rPr>
        <w:t>". – Москва : ГАСИС НИУ ВШЭ. – Издается с января 1959 г. – Выходит раз в два месяц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Справочно-библиографическая литература</w:t>
      </w:r>
    </w:p>
    <w:p>
      <w:pPr>
        <w:pStyle w:val="Style16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Екельчик, М. С. Справочник нормировщика-строителя [Текст] / М. С. Екельчик. – 4-е изд., перераб. и доп. – Киев : Бу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вельник, 1970. – 235 с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копишин, А. П. Капитальный ремонт зданий. Справочник инженера-сметчика [Текст] : в 2-х томах. Т. 1 / А. П. Прокопишин. – 2-е изд., перераб. и доп. – Москва : Стройиздат, 1991. – 463 с. 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пишин, А. П. Капитальный ремонт зданий. Справочник инженера-сметчика [Текст] : в 2-х томах. Т. 2 / А. П. Прокопишин. – 2-е изд., перераб. и доп. – Москва : Стройиздат, 1991. – 416 с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док, И. И. Справочник инженера-сметчика по проектированию жилых и гражданских зданий [Текст] И. И. Чудок. – 3-е изд., перераб. и доп. – Ленинград : Стройиздат, 1978. – 192 с.</w:t>
      </w:r>
    </w:p>
    <w:p>
      <w:pPr>
        <w:pStyle w:val="Style16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0" w:hanging="3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2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4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6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2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52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4" w:hanging="4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7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4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1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88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5" w:hanging="286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41">
    <w:name w:val="Heading 41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1">
    <w:name w:val="Heading 51"/>
    <w:basedOn w:val="Normal"/>
    <w:qFormat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1">
    <w:name w:val="Heading 61"/>
    <w:basedOn w:val="Normal"/>
    <w:qFormat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42912&amp;s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8:00Z</dcterms:created>
  <dc:creator>natalij</dc:creator>
  <dc:description/>
  <cp:keywords/>
  <dc:language>en-US</dc:language>
  <cp:lastModifiedBy>ts-ludmilai</cp:lastModifiedBy>
  <dcterms:modified xsi:type="dcterms:W3CDTF">2020-11-19T08:46:00Z</dcterms:modified>
  <cp:revision>16</cp:revision>
  <dc:subject/>
  <dc:title/>
</cp:coreProperties>
</file>