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142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rFonts w:cs="Times New Roman"/>
          <w:spacing w:val="-28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(СЛИ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иректор СЛИ</w:t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Л. А. Гурьева</w:t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_____»_______________________2019 г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РАБОЧАЯ ПРОГРАММА УЧЕБНОЙ</w:t>
      </w:r>
      <w:r>
        <w:rPr>
          <w:rFonts w:eastAsia="Calibri"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пециальные вопросы проектирования строительных конструкций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»,</w:t>
      </w:r>
      <w:r>
        <w:rPr>
          <w:rFonts w:eastAsia="Calibri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1.В.ДВ.03.01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именование ООП ВО: «Строительство»</w:t>
      </w:r>
    </w:p>
    <w:p>
      <w:pPr>
        <w:pStyle w:val="Heading4"/>
        <w:tabs>
          <w:tab w:val="clear" w:pos="708"/>
          <w:tab w:val="left" w:pos="10347" w:leader="none"/>
        </w:tabs>
        <w:ind w:firstLine="24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Heading4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Heading4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орма обучения: очная, заочная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акультет: Лесного и сельского хозяйств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rFonts w:ascii="Times New Roman" w:hAnsi="Times New Roman" w:eastAsia="Calibri" w:cs="Times New Roman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од начала подготовки: 2019</w:t>
      </w:r>
      <w:r>
        <w:rPr>
          <w:rFonts w:eastAsia="Calibri" w:cs="Times New Roman" w:ascii="Times New Roman" w:hAnsi="Times New Roman"/>
          <w:spacing w:val="-7"/>
          <w:sz w:val="24"/>
          <w:szCs w:val="24"/>
          <w:lang w:val="ru-RU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 w:cs="Times New Roman"/>
          <w:color w:val="FF0000"/>
          <w:spacing w:val="-7"/>
          <w:lang w:val="ru-RU"/>
        </w:rPr>
      </w:pPr>
      <w:r>
        <w:rPr>
          <w:rFonts w:eastAsia="Calibri" w:cs="Times New Roman"/>
          <w:color w:val="FF0000"/>
          <w:spacing w:val="-7"/>
          <w:lang w:val="ru-RU"/>
        </w:rPr>
      </w:r>
    </w:p>
    <w:p>
      <w:pPr>
        <w:pStyle w:val="TextBody"/>
        <w:tabs>
          <w:tab w:val="clear" w:pos="708"/>
          <w:tab w:val="left" w:pos="-567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Курс 3 (очная), 4 (заочная)</w:t>
        <w:tab/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бщая т</w:t>
      </w:r>
      <w:r>
        <w:rPr>
          <w:rFonts w:cs="Times New Roman" w:ascii="Times New Roman" w:hAnsi="Times New Roman"/>
          <w:sz w:val="24"/>
          <w:szCs w:val="24"/>
          <w:lang w:val="ru-RU"/>
        </w:rPr>
        <w:t>рудоемкость в ЗЕТ, часах: 3, 108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а контроля: контрольная работа, зачет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FF0000"/>
          <w:spacing w:val="-7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ыктывкар</w:t>
      </w:r>
      <w:r>
        <w:rPr>
          <w:rFonts w:cs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019</w:t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Лист</w:t>
      </w:r>
      <w:r>
        <w:rPr>
          <w:rFonts w:cs="Times New Roman"/>
          <w:spacing w:val="-3"/>
          <w:lang w:val="ru-RU"/>
        </w:rPr>
        <w:t xml:space="preserve"> </w:t>
      </w:r>
      <w:r>
        <w:rPr>
          <w:rFonts w:cs="Times New Roman"/>
          <w:lang w:val="ru-RU"/>
        </w:rPr>
        <w:t>согласований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TextBody"/>
        <w:ind w:left="118" w:firstLine="566"/>
        <w:jc w:val="both"/>
        <w:rPr>
          <w:rFonts w:cs="Times New Roman"/>
          <w:spacing w:val="-3"/>
          <w:lang w:val="ru-RU"/>
        </w:rPr>
      </w:pPr>
      <w:r>
        <w:rPr>
          <w:rFonts w:cs="Times New Roman"/>
          <w:lang w:val="ru-RU"/>
        </w:rPr>
        <w:t>Рабочая программа составлена с учетом требований Федерального</w:t>
      </w:r>
      <w:r>
        <w:rPr>
          <w:rFonts w:cs="Times New Roman"/>
          <w:spacing w:val="11"/>
          <w:lang w:val="ru-RU"/>
        </w:rPr>
        <w:t xml:space="preserve"> </w:t>
      </w:r>
      <w:r>
        <w:rPr>
          <w:rFonts w:cs="Times New Roman"/>
          <w:lang w:val="ru-RU"/>
        </w:rPr>
        <w:t>государственного образовательного стандарта высшего образования (ФГОС ВО 3++)</w:t>
      </w:r>
      <w:r>
        <w:rPr>
          <w:rFonts w:cs="Times New Roman"/>
          <w:spacing w:val="-8"/>
          <w:lang w:val="ru-RU"/>
        </w:rPr>
        <w:t xml:space="preserve"> </w:t>
      </w:r>
      <w:r>
        <w:rPr>
          <w:rFonts w:cs="Times New Roman"/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rFonts w:cs="Times New Roman"/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left="118" w:firstLine="56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отрена и утверждена на заседании кафедры</w:t>
      </w:r>
      <w:r>
        <w:rPr>
          <w:rFonts w:cs="Times New Roman"/>
          <w:spacing w:val="-19"/>
          <w:lang w:val="ru-RU"/>
        </w:rPr>
        <w:t xml:space="preserve"> </w:t>
      </w:r>
      <w:r>
        <w:rPr>
          <w:rFonts w:cs="Times New Roman"/>
          <w:lang w:val="ru-RU"/>
        </w:rPr>
        <w:t>«__» _____  20__ г., протокол №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зработчик __</w:t>
      </w:r>
      <w:r>
        <w:rPr>
          <w:rFonts w:cs="Times New Roman"/>
          <w:u w:val="single"/>
          <w:lang w:val="ru-RU"/>
        </w:rPr>
        <w:t xml:space="preserve"> </w:t>
      </w:r>
      <w:r>
        <w:rPr>
          <w:rFonts w:cs="Times New Roman"/>
          <w:lang w:val="ru-RU"/>
        </w:rPr>
        <w:t xml:space="preserve">___________ </w:t>
      </w:r>
      <w:r>
        <w:rPr>
          <w:rFonts w:cs="Times New Roman"/>
          <w:u w:val="single"/>
          <w:lang w:val="ru-RU"/>
        </w:rPr>
        <w:t>кафедры «ЛА,СиЗУ»</w:t>
      </w:r>
      <w:r>
        <w:rPr>
          <w:rFonts w:cs="Times New Roman"/>
          <w:lang w:val="ru-RU"/>
        </w:rPr>
        <w:t>__________</w:t>
      </w:r>
      <w:r>
        <w:rPr>
          <w:rFonts w:cs="Times New Roman"/>
          <w:u w:val="single"/>
          <w:lang w:val="ru-RU"/>
        </w:rPr>
        <w:t xml:space="preserve">    </w:t>
      </w:r>
      <w:r>
        <w:rPr>
          <w:rFonts w:cs="Times New Roman"/>
          <w:lang w:val="ru-RU"/>
        </w:rPr>
        <w:t>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в. кафедрой __</w:t>
      </w:r>
      <w:r>
        <w:rPr>
          <w:rFonts w:cs="Times New Roman"/>
          <w:u w:val="single"/>
          <w:lang w:val="ru-RU"/>
        </w:rPr>
        <w:t xml:space="preserve">доцент кафедры </w:t>
      </w:r>
      <w:r>
        <w:rPr>
          <w:rFonts w:cs="Times New Roman"/>
          <w:lang w:val="ru-RU"/>
        </w:rPr>
        <w:t>_</w:t>
      </w:r>
      <w:r>
        <w:rPr>
          <w:rFonts w:cs="Times New Roman"/>
          <w:u w:val="single"/>
          <w:lang w:val="ru-RU"/>
        </w:rPr>
        <w:t>« ЛА,СиЗУ»</w:t>
      </w:r>
      <w:r>
        <w:rPr>
          <w:rFonts w:cs="Times New Roman"/>
          <w:lang w:val="ru-RU"/>
        </w:rPr>
        <w:t>_________________</w:t>
      </w:r>
      <w:r>
        <w:rPr>
          <w:rFonts w:cs="Times New Roman"/>
          <w:u w:val="single"/>
          <w:lang w:val="ru-RU"/>
        </w:rPr>
        <w:t>Паршина Е. И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в. выпускающей</w:t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афедрой «</w:t>
      </w:r>
      <w:r>
        <w:rPr>
          <w:rFonts w:cs="Times New Roman"/>
          <w:u w:val="single"/>
          <w:lang w:val="ru-RU"/>
        </w:rPr>
        <w:t>ЛА, С и ЗУ»</w:t>
      </w:r>
      <w:r>
        <w:rPr>
          <w:rFonts w:cs="Times New Roman"/>
          <w:lang w:val="ru-RU"/>
        </w:rPr>
        <w:t xml:space="preserve">____________________________                   </w:t>
      </w:r>
      <w:r>
        <w:rPr>
          <w:rFonts w:cs="Times New Roman"/>
          <w:u w:val="single"/>
          <w:lang w:val="ru-RU"/>
        </w:rPr>
        <w:t>Паршина Е. И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u w:val="single"/>
          <w:lang w:val="ru-RU"/>
        </w:rPr>
        <w:t>Декан ЛиСХ</w:t>
      </w:r>
      <w:r>
        <w:rPr>
          <w:rFonts w:cs="Times New Roman"/>
          <w:lang w:val="ru-RU"/>
        </w:rPr>
        <w:t xml:space="preserve">________________________________            </w:t>
      </w:r>
      <w:r>
        <w:rPr>
          <w:rFonts w:cs="Times New Roman"/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sectPr>
          <w:type w:val="nextPage"/>
          <w:pgSz w:w="11906" w:h="16838"/>
          <w:pgMar w:left="1020" w:right="420" w:gutter="0" w:header="0" w:top="8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08"/>
          <w:tab w:val="left" w:pos="1142" w:leader="none"/>
        </w:tabs>
        <w:spacing w:before="44" w:after="0"/>
        <w:ind w:left="212" w:right="214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Цели и задачи дисциплины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Целью преподавания дисциплин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«Специальные вопросы проектирования строительных конструкций» является подготовка специалистов строительного производства – инженеров-строителей, имеющих необходимые знания в области индустриального сборного  и монолитного строи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адачами освоения дисциплин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формирование у студентов представлений о):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войствах  и видах строительных материалов;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идах  зданий, их конструктивных схем и систем;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тивных частей зданий;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х архитектурно-строительного проектир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8" w:leader="none"/>
          <w:tab w:val="left" w:pos="993" w:leader="none"/>
        </w:tabs>
        <w:ind w:left="709" w:right="2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 дисциплины в структуре ООП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«Специальные вопросы проектирования строительных конструкций»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тносится </w:t>
      </w:r>
      <w:r>
        <w:rPr>
          <w:rFonts w:cs="Times New Roman" w:ascii="Times New Roman" w:hAnsi="Times New Roman"/>
          <w:sz w:val="24"/>
          <w:szCs w:val="24"/>
        </w:rPr>
        <w:t xml:space="preserve"> к части учебного плана, формируемой участниками образовательных отношений.</w:t>
      </w:r>
    </w:p>
    <w:p>
      <w:pPr>
        <w:pStyle w:val="TextBody"/>
        <w:ind w:left="142" w:right="15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исциплина основывается на результатах освоения следующих дисциплин:  Основы строительных конструкций. </w:t>
      </w:r>
    </w:p>
    <w:p>
      <w:pPr>
        <w:pStyle w:val="ListParagraph"/>
        <w:tabs>
          <w:tab w:val="clear" w:pos="708"/>
          <w:tab w:val="left" w:pos="468" w:leader="none"/>
        </w:tabs>
        <w:ind w:left="142" w:right="15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дисциплины необходимо для дальнейшего освоения таких дисциплин, как:  Обследование, испытание и реконструкция зданий и сооружений, Реконструкция, ремонт и восстановление зданий и сооружений.</w:t>
      </w:r>
    </w:p>
    <w:p>
      <w:pPr>
        <w:pStyle w:val="ListParagraph"/>
        <w:tabs>
          <w:tab w:val="clear" w:pos="708"/>
          <w:tab w:val="left" w:pos="468" w:leader="none"/>
        </w:tabs>
        <w:ind w:left="142"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3.1. Профессиональные компетенции выпускника и индикаторы их достижений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1939"/>
        <w:gridCol w:w="2878"/>
        <w:gridCol w:w="384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д и наименование выпускника профессиональной компетен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ологических процессов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значени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-1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К-1.2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ет оптимальные конструктивные схемы зданий и последовательность их возведе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-1.3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ьзуется компьютером с применением специализированного программного обеспече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-1.4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ет методы расчета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8" w:after="0"/>
        <w:ind w:right="19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453" w:leader="none"/>
        </w:tabs>
        <w:spacing w:lineRule="exact" w:line="274"/>
        <w:ind w:left="524" w:right="257" w:hanging="40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Объем дисциплины и виды учеб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  <w:t>Общая трудоемкость дисциплины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 xml:space="preserve">составляет </w:t>
      </w:r>
      <w:r>
        <w:rPr>
          <w:b/>
          <w:lang w:val="ru-RU"/>
        </w:rPr>
        <w:t xml:space="preserve">3 </w:t>
      </w:r>
      <w:r>
        <w:rPr>
          <w:lang w:val="ru-RU"/>
        </w:rPr>
        <w:t>зачет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единицы.</w:t>
      </w:r>
    </w:p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1561"/>
        <w:gridCol w:w="1489"/>
      </w:tblGrid>
      <w:tr>
        <w:trPr>
          <w:trHeight w:val="285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60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trHeight w:val="738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0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32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>
                <w:iCs/>
              </w:rPr>
            </w:pPr>
            <w:r>
              <w:rPr>
                <w:iCs/>
              </w:rPr>
              <w:t>Прием зачет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0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/>
            </w:pPr>
            <w:r>
              <w:rPr/>
              <w:t>Часы на контроль  (зачет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0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0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ind w:left="118" w:firstLine="24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5. Содержание дисциплины</w:t>
      </w:r>
    </w:p>
    <w:p>
      <w:pPr>
        <w:pStyle w:val="TextBody"/>
        <w:spacing w:lineRule="auto" w:line="312"/>
        <w:ind w:left="118" w:firstLine="24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5.1. Темы (разделы) дисциплин и виды занятий для студентов очной формы обучения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Style w:val="TableNormal"/>
        <w:tblW w:w="1063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"/>
        <w:gridCol w:w="558"/>
        <w:gridCol w:w="9"/>
        <w:gridCol w:w="4110"/>
        <w:gridCol w:w="710"/>
        <w:gridCol w:w="707"/>
        <w:gridCol w:w="710"/>
        <w:gridCol w:w="709"/>
        <w:gridCol w:w="567"/>
        <w:gridCol w:w="708"/>
        <w:gridCol w:w="1842"/>
      </w:tblGrid>
      <w:tr>
        <w:trPr>
          <w:trHeight w:val="2496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ind w:left="115" w:right="114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раздела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71" w:after="0"/>
              <w:ind w:left="261" w:right="108" w:firstLine="67"/>
              <w:jc w:val="left"/>
              <w:rPr>
                <w:rFonts w:ascii="Times New Roman" w:hAnsi="Times New Roman" w:cs="Times New Roman"/>
                <w:spacing w:val="-1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71" w:after="0"/>
              <w:ind w:left="261" w:right="108" w:firstLine="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ч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я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256" w:before="0" w:after="0"/>
              <w:ind w:left="345" w:hanging="6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м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.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235" w:right="232" w:firstLine="1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бота 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уд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62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Основы архитектурно-строительного проектирован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, ПК-1.3, ПК-1.4</w:t>
            </w:r>
          </w:p>
        </w:tc>
      </w:tr>
      <w:tr>
        <w:trPr>
          <w:trHeight w:val="918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характеристика существующих программных комплексов по строительным конструкция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, ПК-1.3, ПК-1.4</w:t>
            </w:r>
          </w:p>
        </w:tc>
      </w:tr>
      <w:tr>
        <w:trPr>
          <w:trHeight w:val="84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мпьютерное проектирование с использованием программного комплекс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AutoCA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, ПК-1.3, ПК-1.4</w:t>
            </w:r>
          </w:p>
        </w:tc>
      </w:tr>
      <w:tr>
        <w:trPr>
          <w:trHeight w:val="56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ем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03" w:leader="none"/>
                <w:tab w:val="left" w:pos="3239" w:leader="none"/>
                <w:tab w:val="left" w:pos="4547" w:leader="none"/>
              </w:tabs>
              <w:spacing w:before="0" w:after="0"/>
              <w:ind w:left="105" w:right="97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ind w:right="-42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5.2. Темы (разделы) дисциплин и виды занятий для студентов заочной формы обучения</w:t>
      </w:r>
    </w:p>
    <w:tbl>
      <w:tblPr>
        <w:tblStyle w:val="TableNormal"/>
        <w:tblW w:w="1063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"/>
        <w:gridCol w:w="558"/>
        <w:gridCol w:w="9"/>
        <w:gridCol w:w="4110"/>
        <w:gridCol w:w="710"/>
        <w:gridCol w:w="707"/>
        <w:gridCol w:w="710"/>
        <w:gridCol w:w="709"/>
        <w:gridCol w:w="567"/>
        <w:gridCol w:w="708"/>
        <w:gridCol w:w="1842"/>
      </w:tblGrid>
      <w:tr>
        <w:trPr>
          <w:trHeight w:val="2496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ind w:left="115" w:right="114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раздела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71" w:after="0"/>
              <w:ind w:left="261" w:right="108" w:firstLine="67"/>
              <w:jc w:val="left"/>
              <w:rPr>
                <w:rFonts w:ascii="Times New Roman" w:hAnsi="Times New Roman" w:cs="Times New Roman"/>
                <w:spacing w:val="-1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71" w:after="0"/>
              <w:ind w:left="261" w:right="108" w:firstLine="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ч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я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256" w:before="0" w:after="0"/>
              <w:ind w:left="345" w:hanging="6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м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.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235" w:right="232" w:firstLine="1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бота 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уд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62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Основы архитектурно-строительного проектирован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, ПК-1.3, ПК-1.4</w:t>
            </w:r>
          </w:p>
        </w:tc>
      </w:tr>
      <w:tr>
        <w:trPr>
          <w:trHeight w:val="908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характеристика существующих программных комплексов по строительным конструкция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, ПК-1.3, ПК-1.4</w:t>
            </w:r>
          </w:p>
        </w:tc>
      </w:tr>
      <w:tr>
        <w:trPr>
          <w:trHeight w:val="916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мпьютерное проектирование с использованием программного комплекс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AutoCA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, ПК-1.3, ПК-1.4</w:t>
            </w:r>
          </w:p>
        </w:tc>
      </w:tr>
      <w:tr>
        <w:trPr>
          <w:trHeight w:val="56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ем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Часы на контроль (зач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03" w:leader="none"/>
                <w:tab w:val="left" w:pos="3239" w:leader="none"/>
                <w:tab w:val="left" w:pos="4547" w:leader="none"/>
              </w:tabs>
              <w:spacing w:before="0" w:after="0"/>
              <w:ind w:left="105" w:right="97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5.3. Содержание разделов дисциплины (по лекциям)  для студентов очной формы обучения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1"/>
        <w:gridCol w:w="1850"/>
        <w:gridCol w:w="5237"/>
        <w:gridCol w:w="1000"/>
        <w:gridCol w:w="212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тем (раздел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 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 индиткаторы  компетенции</w:t>
            </w:r>
          </w:p>
        </w:tc>
      </w:tr>
      <w:tr>
        <w:trPr>
          <w:trHeight w:val="1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архитектурно-строительного проект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3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ущность дисциплины. Необходимость владения специальными вопросами проектирования строительных констру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30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ражданские, производственные здания и комплексы; конструктивные элементы; основы и приемы архитектурной композиции. Физико-технические основы архитектурно-строительного проектирования; основы градостроительства. Объемно-планировочные, композиционные и конструктивные решения жилых, общественных и производственных зданий и комплексов; строительство зданий и сооружений в особых условиях; защита и эксплуатация зданий и сооружений; реставрация памятников архитектуры; реконструкция зданий и застройки с применением компьютерных програм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1.2, ПК-1.3, ПК-1.4</w:t>
            </w:r>
          </w:p>
        </w:tc>
      </w:tr>
      <w:tr>
        <w:trPr>
          <w:trHeight w:val="1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существующих программных комплексов по строительным конструкциям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комство с программными комплексами:</w:t>
            </w:r>
          </w:p>
          <w:p>
            <w:pPr>
              <w:pStyle w:val="Normal"/>
              <w:widowControl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 xml:space="preserve">Компас </w:t>
              <w:br/>
              <w:t>Терем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1.2, ПК-1.3, ПК-1.4</w:t>
            </w:r>
          </w:p>
        </w:tc>
      </w:tr>
      <w:tr>
        <w:trPr>
          <w:trHeight w:val="8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мпьютерное проектирование с использованием программного комплек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D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Знакомство с системой автоматизированного параметрического проектирования несущих строительных конструкций зданий: железобетонных, металлических, кирпичных, деревянных, на базе графической среды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Autodesk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Revit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Autodesk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Revit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Structure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Suite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- программный продукт на основе технологии информационного моделирования зданий (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BIM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>) для проектировщиков строительных конструкций, создания документации и формирования рабочих чертеже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1.2, ПК-1.3, ПК-1.4</w:t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5.4. Содержание разделов дисциплины (по лекциям)  для студентов заочной формы обучения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1"/>
        <w:gridCol w:w="1850"/>
        <w:gridCol w:w="5237"/>
        <w:gridCol w:w="1000"/>
        <w:gridCol w:w="212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тем (раздел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 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 индиткаторы  компетенции</w:t>
            </w:r>
          </w:p>
        </w:tc>
      </w:tr>
      <w:tr>
        <w:trPr>
          <w:trHeight w:val="1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архитектурно-строительного проект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3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ущность дисциплины. Необходимость владения специальными вопросами проектирования строительных констру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30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ражданские, производственные здания и комплексы; конструктивные элементы; основы и приемы архитектурной композиции. Физико-технические основы архитектурно-строительного проектирования; основы градостроительства. Объемно-планировочные, композиционные и конструктивные решения жилых, общественных и производственных зданий и комплексов; строительство зданий и сооружений в особых условиях; защита и эксплуатация зданий и сооружений; реставрация памятников архитектуры; реконструкция зданий и застройки с применением компьютерных програм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1.2, ПК-1.3, ПК-1.4</w:t>
            </w:r>
          </w:p>
        </w:tc>
      </w:tr>
      <w:tr>
        <w:trPr>
          <w:trHeight w:val="1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существующих программных комплексов по строительным конструкциям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комство с программными комплексами:</w:t>
            </w:r>
          </w:p>
          <w:p>
            <w:pPr>
              <w:pStyle w:val="Normal"/>
              <w:widowControl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 xml:space="preserve">Компас </w:t>
              <w:br/>
              <w:t>Терем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1.2, ПК-1.3, ПК-1.4</w:t>
            </w:r>
          </w:p>
        </w:tc>
      </w:tr>
      <w:tr>
        <w:trPr>
          <w:trHeight w:val="8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мпьютерное проектирование с использованием программного комплек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D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Знакомство с системой автоматизированного параметрического проектирования несущих строительных конструкций зданий: железобетонных, металлических, кирпичных, деревянных, на базе графической среды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Autodesk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Revit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Autodesk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Revit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Structure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Suite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 - программный продукт на основе технологии информационного моделирования зданий (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BIM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>) для проектировщиков строительных конструкций, создания документации и формирования рабочих чертеже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1.2, ПК-1.3, ПК-1.4</w:t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3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Практические занятия для студентов очной формы обучения</w:t>
      </w:r>
    </w:p>
    <w:p>
      <w:pPr>
        <w:pStyle w:val="Normal"/>
        <w:spacing w:before="3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Style w:val="TableNormal"/>
        <w:tblW w:w="10457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5"/>
        <w:gridCol w:w="2164"/>
        <w:gridCol w:w="4921"/>
        <w:gridCol w:w="1080"/>
        <w:gridCol w:w="1757"/>
      </w:tblGrid>
      <w:tr>
        <w:trPr>
          <w:trHeight w:val="115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темы (раздела) дисциплины из табл. 5.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Трудоемкость</w:t>
            </w:r>
          </w:p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96" w:hanging="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kern w:val="0"/>
                <w:lang w:val="en-US"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7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90" w:leader="none"/>
              </w:tabs>
              <w:spacing w:before="0" w:after="0"/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чет конструкций и элементов конструкций в программном комплек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, ПК-1.3, ПК-1.4</w:t>
            </w:r>
          </w:p>
        </w:tc>
      </w:tr>
      <w:tr>
        <w:trPr>
          <w:trHeight w:val="43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118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3287" w:leader="none"/>
                <w:tab w:val="left" w:pos="3650" w:leader="none"/>
              </w:tabs>
              <w:spacing w:before="0" w:after="0"/>
              <w:ind w:left="105" w:right="95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18" w:after="0"/>
        <w:ind w:right="256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8" w:after="0"/>
        <w:ind w:right="256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8" w:after="0"/>
        <w:ind w:left="284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6. Практические занятия для студентов заочной формы обучения</w:t>
      </w:r>
    </w:p>
    <w:p>
      <w:pPr>
        <w:pStyle w:val="Normal"/>
        <w:spacing w:before="18" w:after="0"/>
        <w:ind w:left="284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Style w:val="TableNormal"/>
        <w:tblW w:w="10457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5"/>
        <w:gridCol w:w="2164"/>
        <w:gridCol w:w="4921"/>
        <w:gridCol w:w="1080"/>
        <w:gridCol w:w="1757"/>
      </w:tblGrid>
      <w:tr>
        <w:trPr>
          <w:trHeight w:val="115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темы (раздела) дисциплины из табл. 5.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Трудоемкость</w:t>
            </w:r>
          </w:p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96" w:hanging="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kern w:val="0"/>
                <w:lang w:val="en-US"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7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90" w:leader="none"/>
              </w:tabs>
              <w:spacing w:before="0" w:after="0"/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чет конструкций и элементов конструкций в программном комплек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, ПК-1.3, ПК-1.4</w:t>
            </w:r>
          </w:p>
        </w:tc>
      </w:tr>
      <w:tr>
        <w:trPr>
          <w:trHeight w:val="43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118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3287" w:leader="none"/>
                <w:tab w:val="left" w:pos="3650" w:leader="none"/>
              </w:tabs>
              <w:spacing w:before="0" w:after="0"/>
              <w:ind w:left="105" w:right="95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880" w:right="300" w:gutter="0" w:header="0" w:top="567" w:footer="0" w:bottom="142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ind w:left="-567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7. Самостоятельная работа для студентов очной формы обучения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1702"/>
        <w:gridCol w:w="3118"/>
        <w:gridCol w:w="1135"/>
        <w:gridCol w:w="1824"/>
        <w:gridCol w:w="18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left="77" w:hanging="0"/>
              <w:rPr/>
            </w:pPr>
            <w:r>
              <w:rPr/>
              <w:t xml:space="preserve">№  </w:t>
            </w:r>
            <w:r>
              <w:rPr/>
              <w:t>раздела дисциплины из табл. 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0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Формируемые</w:t>
            </w:r>
            <w:r>
              <w:rPr/>
              <w:t xml:space="preserve"> индиткаторы </w:t>
            </w:r>
            <w:r>
              <w:rPr>
                <w:lang w:val="en-US"/>
              </w:rPr>
              <w:t xml:space="preserve"> компетенци</w:t>
            </w:r>
            <w:r>
              <w:rPr/>
              <w:t>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pacing w:lineRule="auto" w:line="312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1.2, ПК-1.3, ПК-1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pacing w:lineRule="auto" w:line="312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1.2, ПК-1.3, ПК-1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pacing w:lineRule="auto" w:line="312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ind w:left="0" w:hanging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,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ПК-1.2, ПК-1.3, ПК-1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, зачет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pacing w:lineRule="auto" w:line="312"/>
              <w:ind w:left="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5,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08" w:right="-8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8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8. Самостоятельная работа для студентов заочной формы обучения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1702"/>
        <w:gridCol w:w="3118"/>
        <w:gridCol w:w="1135"/>
        <w:gridCol w:w="1824"/>
        <w:gridCol w:w="18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left="77" w:hanging="0"/>
              <w:rPr/>
            </w:pPr>
            <w:r>
              <w:rPr/>
              <w:t xml:space="preserve">№  </w:t>
            </w:r>
            <w:r>
              <w:rPr/>
              <w:t>раздела дисциплины из табл. 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0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Формируемые</w:t>
            </w:r>
            <w:r>
              <w:rPr/>
              <w:t xml:space="preserve"> индиткаторы </w:t>
            </w:r>
            <w:r>
              <w:rPr>
                <w:lang w:val="en-US"/>
              </w:rPr>
              <w:t xml:space="preserve"> компетенци</w:t>
            </w:r>
            <w:r>
              <w:rPr/>
              <w:t>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pacing w:lineRule="auto" w:line="312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1.2, ПК-1.3, ПК-1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pacing w:lineRule="auto" w:line="312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-1.2, ПК-1.3, ПК-1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pacing w:lineRule="auto" w:line="312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ind w:left="0" w:hanging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ПК-1.2, ПК-1.3, ПК-1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, зачет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pacing w:lineRule="auto" w:line="312"/>
              <w:ind w:left="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08" w:right="-8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8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lineRule="auto" w:line="312"/>
        <w:ind w:left="-567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6. Методы и формы организации обучения</w:t>
      </w:r>
    </w:p>
    <w:p>
      <w:pPr>
        <w:pStyle w:val="TextBody"/>
        <w:spacing w:lineRule="auto" w:line="312"/>
        <w:ind w:left="-567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Технологии интерактивного обучения при разных формах занятий в часах</w:t>
      </w:r>
    </w:p>
    <w:tbl>
      <w:tblPr>
        <w:tblW w:w="55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6"/>
        <w:gridCol w:w="833"/>
        <w:gridCol w:w="817"/>
        <w:gridCol w:w="693"/>
        <w:gridCol w:w="694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ча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4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нтерактивных занятий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</w:tbl>
    <w:p>
      <w:pPr>
        <w:pStyle w:val="TextBody"/>
        <w:spacing w:lineRule="auto" w:line="312"/>
        <w:ind w:left="118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left="-567" w:right="12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Методические указания для студентов по освоению дисциплины</w:t>
      </w:r>
    </w:p>
    <w:p>
      <w:pPr>
        <w:pStyle w:val="Normal"/>
        <w:spacing w:before="5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-284" w:right="-2"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 основным темам предусмотрено проведение практических занятий. Кроме того, что студенты самостоятельно изучают рекомендованную научную, методическую, нормативную литературу и делают</w:t>
      </w:r>
      <w:r>
        <w:rPr>
          <w:rFonts w:cs="Times New Roman"/>
          <w:spacing w:val="6"/>
          <w:lang w:val="ru-RU"/>
        </w:rPr>
        <w:t xml:space="preserve"> </w:t>
      </w:r>
      <w:r>
        <w:rPr>
          <w:rFonts w:cs="Times New Roman"/>
          <w:lang w:val="ru-RU"/>
        </w:rPr>
        <w:t>конспекты, они должны  пользоваться  справочно-правовой системой «Консультант Плюс» и иформационными порталами в сети Интернет для поиска необходимой</w:t>
      </w:r>
      <w:r>
        <w:rPr>
          <w:rFonts w:cs="Times New Roman"/>
          <w:spacing w:val="-3"/>
          <w:lang w:val="ru-RU"/>
        </w:rPr>
        <w:t xml:space="preserve"> </w:t>
      </w:r>
      <w:r>
        <w:rPr>
          <w:rFonts w:cs="Times New Roman"/>
          <w:lang w:val="ru-RU"/>
        </w:rPr>
        <w:t>дополнительной информации.</w:t>
      </w:r>
    </w:p>
    <w:p>
      <w:pPr>
        <w:pStyle w:val="Normal"/>
        <w:ind w:left="-284" w:right="-2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оставлении студентами ответов на вопросы, предусмотренные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ми заданиями, необходимо показать, что учебный материал проработан и усвоен.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ы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ы быть достаточно исчерпывающими и обоснованными.  В ответах высоко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ится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ая инициатива в развитии темы, наличие обобщений, критическая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одимого материала.</w:t>
      </w:r>
    </w:p>
    <w:p>
      <w:pPr>
        <w:pStyle w:val="Normal"/>
        <w:spacing w:before="5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567" w:firstLine="284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ind w:left="-567" w:firstLine="284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>методическим материалам, обеспечивающим освоение учебных дисциплин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>
          <w:rStyle w:val="FontStyle155"/>
          <w:sz w:val="24"/>
        </w:rPr>
        <w:t xml:space="preserve">- рабочая программа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>
          <w:rStyle w:val="FontStyle155"/>
          <w:sz w:val="24"/>
        </w:rPr>
        <w:t>- ФОС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>
          <w:rStyle w:val="FontStyle155"/>
          <w:sz w:val="24"/>
        </w:rPr>
        <w:t>-  СРС.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 (смотрите далее);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ind w:left="-567" w:firstLine="284"/>
        <w:jc w:val="both"/>
        <w:rPr>
          <w:b/>
          <w:b/>
          <w:bCs/>
        </w:rPr>
      </w:pPr>
      <w:r>
        <w:rPr/>
        <w:t xml:space="preserve">– </w:t>
      </w:r>
      <w:r>
        <w:rPr/>
        <w:t>подготовку к зачёту.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bCs/>
          <w:sz w:val="24"/>
          <w:szCs w:val="24"/>
          <w:lang w:val="ru-RU" w:eastAsia="ru-RU"/>
        </w:rPr>
        <w:t>Маилян, Р. Л.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ru-RU" w:eastAsia="ru-RU"/>
        </w:rPr>
        <w:t>Строительные конструкции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[Текст] : учеб. пособие для студ. вузов, обучающихся по направлению "Строительство" / Р. Л. Маилян, Д. Р. Маилян, Ю. А. Веселев. - Изд. 2-е. - Ростов-на-Дону : Феникс, 2005. - 880 с. </w:t>
      </w:r>
    </w:p>
    <w:p>
      <w:pPr>
        <w:pStyle w:val="Normal"/>
        <w:tabs>
          <w:tab w:val="clear" w:pos="708"/>
          <w:tab w:val="left" w:pos="1134" w:leader="none"/>
        </w:tabs>
        <w:ind w:right="3444" w:firstLine="851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1121" w:leader="none"/>
        </w:tabs>
        <w:spacing w:before="5" w:after="0"/>
        <w:ind w:left="820" w:right="12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Heading5"/>
        <w:ind w:left="1893" w:hanging="0"/>
        <w:rPr>
          <w:lang w:val="ru-RU"/>
        </w:rPr>
      </w:pPr>
      <w:r>
        <w:rPr>
          <w:lang w:val="ru-RU"/>
        </w:rPr>
        <w:t>Дополнительная учебная и учебно-методическа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литература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онструкции из дерева и пластмасс [Текст] : учеб. пособие для студ. вузов, обучающихся по спец. "Промышленное и гражданское строительство" направления подготовки дипломированных специалистов "Строительство" / под ред. Ю. Н. Хромца. – 5-е изд., испр. – Москва : Академия, 2008. – 304 с. – (Высшее профессиональное образование)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before="5" w:after="0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ектирование железобетонных, каменных и армокаменных конструкций [Текст] : учеб. пособие для студ., обучающихся по направлению "Строительство" / А. К. Фролов [и др.]. - Москва : АСВ, 2004. - 176 с.</w:t>
      </w:r>
    </w:p>
    <w:p>
      <w:pPr>
        <w:pStyle w:val="Normal"/>
        <w:tabs>
          <w:tab w:val="clear" w:pos="708"/>
          <w:tab w:val="left" w:pos="1107" w:leader="none"/>
        </w:tabs>
        <w:ind w:right="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Таблица 9.1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Балльные оценки для элементов контроля.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ё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8"/>
        <w:gridCol w:w="3827"/>
        <w:gridCol w:w="281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(учитывает успешно сда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чё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10. Фонд оценочных средств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редставляется отдельным документом и является приложением к рабочей программе.</w:t>
      </w:r>
    </w:p>
    <w:p>
      <w:pPr>
        <w:pStyle w:val="Heading5"/>
        <w:tabs>
          <w:tab w:val="clear" w:pos="708"/>
          <w:tab w:val="left" w:pos="573" w:leader="none"/>
        </w:tabs>
        <w:spacing w:lineRule="exact" w:line="274" w:before="69" w:after="0"/>
        <w:ind w:left="118" w:right="118" w:hanging="0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</w:r>
    </w:p>
    <w:p>
      <w:pPr>
        <w:pStyle w:val="Heading5"/>
        <w:tabs>
          <w:tab w:val="clear" w:pos="708"/>
          <w:tab w:val="left" w:pos="573" w:leader="none"/>
        </w:tabs>
        <w:spacing w:lineRule="exact" w:line="274" w:before="69" w:after="0"/>
        <w:ind w:left="118" w:right="118" w:hanging="0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  <w:t>11. Промежуточный и текущий контроль</w:t>
      </w:r>
    </w:p>
    <w:p>
      <w:pPr>
        <w:pStyle w:val="Heading5"/>
        <w:tabs>
          <w:tab w:val="clear" w:pos="708"/>
          <w:tab w:val="left" w:pos="573" w:leader="none"/>
        </w:tabs>
        <w:spacing w:lineRule="exact" w:line="274" w:before="69" w:after="0"/>
        <w:ind w:left="118" w:right="118" w:hanging="0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  <w:t>11.1. Тематика контрольных работ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работка элементов конструкций в зависимости от района строительства, расчетных температур и нагрузок, условия эксплуатации ограждающих конструкций здания с использованием программного комплек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Heading5"/>
        <w:tabs>
          <w:tab w:val="clear" w:pos="708"/>
          <w:tab w:val="left" w:pos="573" w:leader="none"/>
        </w:tabs>
        <w:ind w:left="0" w:hanging="0"/>
        <w:jc w:val="both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</w:r>
    </w:p>
    <w:p>
      <w:pPr>
        <w:pStyle w:val="Heading5"/>
        <w:tabs>
          <w:tab w:val="clear" w:pos="708"/>
          <w:tab w:val="left" w:pos="573" w:leader="none"/>
        </w:tabs>
        <w:ind w:left="0" w:hanging="0"/>
        <w:jc w:val="both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  <w:t>11.2. Текущий контроль</w:t>
      </w:r>
    </w:p>
    <w:p>
      <w:pPr>
        <w:pStyle w:val="Heading5"/>
        <w:tabs>
          <w:tab w:val="clear" w:pos="708"/>
          <w:tab w:val="left" w:pos="573" w:leader="none"/>
        </w:tabs>
        <w:ind w:left="0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Примеры тестов (заданий) для контроля знаний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widowControl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является основной причиной возникновения вертикальных трещин на гранях железобетонных колонн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оррозия  продольной арм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едостаточная толщина защитного сло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бонация бетона защитного сло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лияет увеличение влажности эксплуатационной среды на процесс коррозии железобетонных конструкци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оря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для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оказывает влия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ь коррозии арматуры железобетонных конструкций опреде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 глубине слоя коррозионных повреждений арм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 цвету продуктов корроз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 степени карбонизации защитного слоя бет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 методом определяется состояние крепления высокопрочных заклепок и болтов металлических конструкци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методом определения усилия натяжения торировочным  ключ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шним осмотр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тукиванием специальным молотк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из видов коррозии представляет наибольшую опасность для металлических конструкци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оррозия металла, поражающая отдельные участки поверхности конструкции, но образующая на ней язвенные углуб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вномерная коррозия металла, имеющая по всей поверхности микроскопическую шероховатость и ровную с небольшими углублениями поверх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металлических конструкций, работающих в условиях динамических нагрузок, дополнительное испытание проводят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дарную вязк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ь долговечности железобетонных конструкций при внешних климатических воздействий (в условиях РФ) оцен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маркой бетона по морозостойк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лассом бетона по прочности на осевое сжат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лассом бетона по прочности на осевое растя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ое значение воздухопроницаемости ограждающих конструк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ависит от структуры матери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ависит от высоты з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зависит от высоты з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турное обследование состояния фундаментов зданий необходимо про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 появлении деформаций и трещин в несущих конструкц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 изменении уровня грунтовых вод в зоне рассматриваем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каких температур окружающего воздуха допускается применять деревянные неклееные конструкци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 50° 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 35 ° 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 63 ° 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ой период года следует производить определение максимального влагонакопления в ограждающих конструкциях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 конце весеннего пери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летний пери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любой период года </w:t>
      </w:r>
    </w:p>
    <w:p>
      <w:pPr>
        <w:pStyle w:val="Heading5"/>
        <w:tabs>
          <w:tab w:val="clear" w:pos="708"/>
          <w:tab w:val="left" w:pos="573" w:leader="none"/>
        </w:tabs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tabs>
          <w:tab w:val="clear" w:pos="708"/>
          <w:tab w:val="left" w:pos="573" w:leader="none"/>
        </w:tabs>
        <w:ind w:left="0" w:hanging="0"/>
        <w:rPr>
          <w:rFonts w:cs="Times New Roman"/>
          <w:bCs w:val="false"/>
          <w:lang w:val="ru-RU"/>
        </w:rPr>
      </w:pPr>
      <w:r>
        <w:rPr>
          <w:lang w:val="ru-RU"/>
        </w:rPr>
        <w:t>11.3. Промежуточный контроль</w:t>
      </w:r>
    </w:p>
    <w:p>
      <w:pPr>
        <w:pStyle w:val="TextBody"/>
        <w:spacing w:lineRule="exact" w:line="274"/>
        <w:ind w:left="1980" w:right="1885" w:hanging="0"/>
        <w:jc w:val="center"/>
        <w:rPr>
          <w:rFonts w:cs="Times New Roman"/>
          <w:b/>
          <w:b/>
          <w:lang w:val="ru-RU"/>
        </w:rPr>
      </w:pPr>
      <w:r>
        <w:rPr>
          <w:b/>
          <w:lang w:val="ru-RU"/>
        </w:rPr>
        <w:t>Вопросы для подготовки  к зачету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Архитектурные элементы, рассчитываемые в компьютерных программах.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Основные элементы каркаса промышленных зданий.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Расчет ленточных фундаментов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Расчет свайных фундаментов.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Расчет колоны постоянного сечения.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Расчет колонны переменного сечения.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Классификация конструктивных элементов здания, их назначение.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Классификация стен по материалу и характеру работы.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Стены из кирпича, система кладки, марка кирпича, раствора.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Панельные стены, разрезка фасада, конструкция панелей.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Междуэтажные перекрытия зданий различных конструктивных схем.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Покрытия промышленных зданий.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Каркас здания. Несущие элементы каркасных зданий.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Стадии проектирования и порядок утверждения проектов.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Классификация и основные и конструктивные схемы промышленных и жилых зданий.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Основные принципы градостроительства.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Классификация и назначение конструктивных элементов зданий.</w:t>
      </w:r>
    </w:p>
    <w:p>
      <w:pPr>
        <w:pStyle w:val="ListParagraph"/>
        <w:numPr>
          <w:ilvl w:val="0"/>
          <w:numId w:val="12"/>
        </w:numPr>
        <w:ind w:left="0" w:hanging="360"/>
        <w:rPr>
          <w:rFonts w:ascii="Times New Roman" w:hAnsi="Times New Roman" w:eastAsia="TimesNewRomanPSMT" w:cs="Times New Roman"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Междуэтажные перекрытия.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pacing w:val="-4"/>
          <w:sz w:val="24"/>
          <w:szCs w:val="24"/>
          <w:lang w:val="ru-RU" w:eastAsia="ru-RU"/>
        </w:rPr>
        <w:t>Несущие элементы каркасных зданий.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Проблемы моделирования реальной конструкции.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Сущность метода конечных элементов для прочностного анализа конструкций.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Задание характеристик узлов и элементов конечно-элементной модели.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Ввод статических нагрузок: собственный вес, узловые и распределенные нагрузки.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Контроль параметров расчетной схемы. Подготовка к проведению расчета.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Управление расчетом. Графический анализ результатов расчета.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Проверка несущей способности элементов стальных конструкций. Порядок выполнения операций при определении расчетных сочетаний усилий.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Установка параметров и назначение конструктивных элементов. Выполнение расчета и анализ результатов расчета. Подбор сечений.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Создание пространственной модели из железобетона. Задание характеристик узлов и элементов.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Задание нагрузок, комбинаций загружений. Описание расчетных сочетаний усилий в моделях из железобетона.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Работа с препроцессором подбора арматуры. Выполнение расчета и анализ результатов.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Поиск коэффициента запаса устойчивости. Вычисление формы потери устойчивости.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Энергетический постпроцессор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естр современных и профессиональных баз данных</w:t>
      </w:r>
    </w:p>
    <w:tbl>
      <w:tblPr>
        <w:tblW w:w="98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"/>
        <w:gridCol w:w="5213"/>
        <w:gridCol w:w="422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ete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ete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guid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электронная библиотека Elibrar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1.fips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-правовой порта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nsulta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-правовой порта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ara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азовое программное обеспече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</w:rPr>
        <w:t>Debian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Стандартная общественная лицензия </w:t>
      </w:r>
      <w:r>
        <w:rPr>
          <w:rFonts w:cs="Times New Roman" w:ascii="Times New Roman" w:hAnsi="Times New Roman"/>
          <w:sz w:val="24"/>
          <w:szCs w:val="24"/>
        </w:rPr>
        <w:t>GNU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debia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op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</w:rPr>
        <w:t>FreeBSD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Стандартная общественная лицензия </w:t>
      </w:r>
      <w:r>
        <w:rPr>
          <w:rFonts w:cs="Times New Roman" w:ascii="Times New Roman" w:hAnsi="Times New Roman"/>
          <w:sz w:val="24"/>
          <w:szCs w:val="24"/>
        </w:rPr>
        <w:t>GNU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freebs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opyrigh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reamSpar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омплекс программных средств)</w:t>
        <w:br/>
        <w:t>Договор №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ru-RU"/>
        </w:rPr>
        <w:t>000142108 от 17.02.2017 с АО «СофтЛайн Трейд» на период с 02.2017 по 02.2020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сный пакет </w:t>
      </w:r>
      <w:r>
        <w:rPr>
          <w:rFonts w:cs="Times New Roman" w:ascii="Times New Roman" w:hAnsi="Times New Roman"/>
          <w:sz w:val="24"/>
          <w:szCs w:val="24"/>
        </w:rPr>
        <w:t>Libre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GN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ibreoffic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z w:val="24"/>
          <w:szCs w:val="24"/>
          <w:lang w:val="ru-RU"/>
        </w:rPr>
        <w:t>/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тор 7-</w:t>
      </w:r>
      <w:r>
        <w:rPr>
          <w:rFonts w:cs="Times New Roman" w:ascii="Times New Roman" w:hAnsi="Times New Roman"/>
          <w:sz w:val="24"/>
          <w:szCs w:val="24"/>
        </w:rPr>
        <w:t>zip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GN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7-</w:t>
      </w:r>
      <w:r>
        <w:rPr>
          <w:rFonts w:cs="Times New Roman" w:ascii="Times New Roman" w:hAnsi="Times New Roman"/>
          <w:sz w:val="24"/>
          <w:szCs w:val="24"/>
        </w:rPr>
        <w:t>zi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xt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йловый менеджер </w:t>
      </w:r>
      <w:r>
        <w:rPr>
          <w:rFonts w:cs="Times New Roman" w:ascii="Times New Roman" w:hAnsi="Times New Roman"/>
          <w:sz w:val="24"/>
          <w:szCs w:val="24"/>
        </w:rPr>
        <w:t>Far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Модифицирован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B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farmanag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браузер </w:t>
      </w:r>
      <w:r>
        <w:rPr>
          <w:rFonts w:cs="Times New Roman" w:ascii="Times New Roman" w:hAnsi="Times New Roman"/>
          <w:sz w:val="24"/>
          <w:szCs w:val="24"/>
        </w:rPr>
        <w:t>Mozil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efox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ozill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z w:val="24"/>
          <w:szCs w:val="24"/>
          <w:lang w:val="ru-RU"/>
        </w:rPr>
        <w:t>/2.0/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браузер </w:t>
      </w:r>
      <w:r>
        <w:rPr>
          <w:rFonts w:cs="Times New Roman" w:ascii="Times New Roman" w:hAnsi="Times New Roman"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ome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Модифицирован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B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hrome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rowser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privacy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eula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tex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ая правовая система Консультант +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лектронные библиотечные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автоматизации библиотек ИРБИС-6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граммы компьютерного тест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ListParagraph"/>
        <w:tabs>
          <w:tab w:val="clear" w:pos="708"/>
          <w:tab w:val="left" w:pos="8647" w:leader="none"/>
        </w:tabs>
        <w:spacing w:before="64" w:after="0"/>
        <w:ind w:left="142" w:right="12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left="142" w:right="12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основной и дополнительной учебной литературы</w:t>
      </w:r>
    </w:p>
    <w:p>
      <w:pPr>
        <w:pStyle w:val="Style71"/>
        <w:widowControl/>
        <w:ind w:left="-284" w:hanging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  <w:t>Маилян, Р. Л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ru-RU" w:eastAsia="ru-RU"/>
        </w:rPr>
        <w:t>Строительные конструкции</w:t>
      </w:r>
      <w:r>
        <w:rPr>
          <w:rFonts w:eastAsia="Times New Roman" w:cs="Times New Roman" w:ascii="Times New Roman" w:hAnsi="Times New Roman"/>
          <w:lang w:val="ru-RU" w:eastAsia="ru-RU"/>
        </w:rPr>
        <w:t xml:space="preserve"> [Текст] : учеб. пособие для студ. вузов, обучающихся по направлению "Строительство" / Р. Л. Маилян, Д. Р. Маилян, Ю. А. Веселев. - Изд. 2-е. - Ростов-на-Дону : Феникс, 2005. - 880 с. </w:t>
      </w:r>
    </w:p>
    <w:p>
      <w:pPr>
        <w:pStyle w:val="Normal"/>
        <w:tabs>
          <w:tab w:val="clear" w:pos="708"/>
          <w:tab w:val="left" w:pos="1134" w:leader="none"/>
        </w:tabs>
        <w:ind w:right="3444" w:firstLine="851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ListParagraph"/>
        <w:tabs>
          <w:tab w:val="clear" w:pos="708"/>
          <w:tab w:val="left" w:pos="1121" w:leader="none"/>
        </w:tabs>
        <w:spacing w:before="5" w:after="0"/>
        <w:ind w:left="820" w:right="12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5"/>
        <w:ind w:left="1893" w:hanging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Дополнительная учебная и учебно-методическая</w:t>
      </w:r>
      <w:r>
        <w:rPr>
          <w:rFonts w:cs="Times New Roman"/>
          <w:spacing w:val="-10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before="5" w:after="0"/>
        <w:ind w:left="0"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ирование железобетонных, каменных и армокаменных конструкций [Текст] : учеб. пособие для студ., обучающихся по направлению "Строительство" / А. К. Фролов [и др.]. - Москва : АСВ, 2004. - 176 с.</w:t>
      </w:r>
    </w:p>
    <w:p>
      <w:pPr>
        <w:pStyle w:val="Normal"/>
        <w:tabs>
          <w:tab w:val="clear" w:pos="708"/>
          <w:tab w:val="left" w:pos="1107" w:leader="none"/>
        </w:tabs>
        <w:ind w:right="119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12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иодические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дани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троительство</w:t>
      </w:r>
      <w:r>
        <w:rPr>
          <w:rFonts w:cs="Times New Roman" w:ascii="Times New Roman" w:hAnsi="Times New Roman"/>
          <w:lang w:val="ru-RU"/>
        </w:rPr>
        <w:t xml:space="preserve"> [Текст] : научно-теоретический журнал. Известия высших учебных заведений/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biblioclu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page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321701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анов, В. С. Справочник строителя [Текст] / В. С. Аханов, Г. А. Ткаченко. – Изд. 11-е. – Ростов н/Д : Феникс, 2008. – 495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дьин, Г. М. Справочник строителя [Текст] / Г. М. Бадьин, В. В. Стебаков. – Москва : АСВ, 2003. – 340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 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lineRule="exact" w:line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1"/>
        <w:widowControl/>
        <w:jc w:val="center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24" w:hanging="240"/>
      </w:pPr>
      <w:rPr>
        <w:sz w:val="24"/>
        <w:b/>
        <w:szCs w:val="24"/>
        <w:bCs/>
        <w:w w:val="100"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420"/>
      </w:pPr>
      <w:rPr>
        <w:sz w:val="24"/>
        <w:b/>
        <w:szCs w:val="24"/>
        <w:bCs/>
        <w:w w:val="100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7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5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3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1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8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6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64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" w:hanging="389"/>
      </w:pPr>
      <w:rPr>
        <w:sz w:val="24"/>
        <w:b/>
        <w:szCs w:val="24"/>
        <w:bCs/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2" w:hanging="3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4" w:hanging="3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6" w:hanging="3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8" w:hanging="3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0" w:hanging="3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2" w:hanging="3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4" w:hanging="3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56" w:hanging="38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a5776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4175a5"/>
    <w:pPr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</w:rPr>
  </w:style>
  <w:style w:type="paragraph" w:styleId="Heading2" w:customStyle="1">
    <w:name w:val="Heading 2"/>
    <w:basedOn w:val="Normal"/>
    <w:uiPriority w:val="1"/>
    <w:qFormat/>
    <w:rsid w:val="004175a5"/>
    <w:pPr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3" w:customStyle="1">
    <w:name w:val="Heading 3"/>
    <w:basedOn w:val="Normal"/>
    <w:uiPriority w:val="1"/>
    <w:qFormat/>
    <w:rsid w:val="004175a5"/>
    <w:pPr>
      <w:outlineLvl w:val="3"/>
    </w:pPr>
    <w:rPr>
      <w:rFonts w:ascii="Times New Roman" w:hAnsi="Times New Roman" w:eastAsia="Times New Roman"/>
      <w:b/>
      <w:bCs/>
      <w:i/>
      <w:sz w:val="28"/>
      <w:szCs w:val="28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4175a5"/>
    <w:pPr>
      <w:outlineLvl w:val="4"/>
    </w:pPr>
    <w:rPr>
      <w:rFonts w:ascii="Times New Roman" w:hAnsi="Times New Roman" w:eastAsia="Times New Roman"/>
      <w:sz w:val="28"/>
      <w:szCs w:val="28"/>
    </w:rPr>
  </w:style>
  <w:style w:type="paragraph" w:styleId="Heading5" w:customStyle="1">
    <w:name w:val="Heading 5"/>
    <w:basedOn w:val="Normal"/>
    <w:uiPriority w:val="1"/>
    <w:qFormat/>
    <w:rsid w:val="004175a5"/>
    <w:pPr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6" w:customStyle="1">
    <w:name w:val="Heading 6"/>
    <w:basedOn w:val="Normal"/>
    <w:uiPriority w:val="1"/>
    <w:qFormat/>
    <w:rsid w:val="004175a5"/>
    <w:pPr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Основной текст Знак"/>
    <w:basedOn w:val="DefaultParagraphFont"/>
    <w:uiPriority w:val="1"/>
    <w:qFormat/>
    <w:rsid w:val="004175a5"/>
    <w:rPr>
      <w:rFonts w:ascii="Times New Roman" w:hAnsi="Times New Roman" w:eastAsia="Times New Roman"/>
      <w:sz w:val="24"/>
      <w:szCs w:val="24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ca5776"/>
    <w:rPr>
      <w:rFonts w:ascii="Tahoma" w:hAnsi="Tahoma" w:cs="Tahoma"/>
      <w:sz w:val="16"/>
      <w:szCs w:val="16"/>
    </w:rPr>
  </w:style>
  <w:style w:type="character" w:styleId="FontStyle155" w:customStyle="1">
    <w:name w:val="Font Style155"/>
    <w:qFormat/>
    <w:rsid w:val="00182fbf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182fbf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5c0a2c"/>
    <w:rPr>
      <w:color w:val="0000FF"/>
      <w:u w:val="single"/>
    </w:rPr>
  </w:style>
  <w:style w:type="character" w:styleId="FontStyle13" w:customStyle="1">
    <w:name w:val="Font Style13"/>
    <w:basedOn w:val="DefaultParagraphFont"/>
    <w:uiPriority w:val="99"/>
    <w:qFormat/>
    <w:rsid w:val="00ee15e5"/>
    <w:rPr>
      <w:rFonts w:ascii="Calibri" w:hAnsi="Calibri" w:cs="Calibri"/>
      <w:sz w:val="22"/>
      <w:szCs w:val="22"/>
    </w:rPr>
  </w:style>
  <w:style w:type="character" w:styleId="FontStyle14" w:customStyle="1">
    <w:name w:val="Font Style14"/>
    <w:basedOn w:val="DefaultParagraphFont"/>
    <w:uiPriority w:val="99"/>
    <w:qFormat/>
    <w:rsid w:val="00ee15e5"/>
    <w:rPr>
      <w:rFonts w:ascii="Calibri" w:hAnsi="Calibri" w:cs="Calibri"/>
      <w:spacing w:val="10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c214ca"/>
    <w:rPr>
      <w:rFonts w:ascii="Times New Roman" w:hAnsi="Times New Roman" w:cs="Times New Roman"/>
      <w:sz w:val="22"/>
      <w:szCs w:val="22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a0ca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342450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15a3c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f74eb1"/>
    <w:rPr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523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1"/>
    <w:qFormat/>
    <w:rsid w:val="004175a5"/>
    <w:pPr>
      <w:ind w:left="118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5a5"/>
    <w:pPr/>
    <w:rPr/>
  </w:style>
  <w:style w:type="paragraph" w:styleId="TableParagraph" w:customStyle="1">
    <w:name w:val="Table Paragraph"/>
    <w:basedOn w:val="Normal"/>
    <w:uiPriority w:val="1"/>
    <w:qFormat/>
    <w:rsid w:val="004175a5"/>
    <w:pPr/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ca5776"/>
    <w:pPr/>
    <w:rPr>
      <w:rFonts w:ascii="Tahoma" w:hAnsi="Tahoma" w:cs="Tahoma"/>
      <w:sz w:val="16"/>
      <w:szCs w:val="16"/>
    </w:rPr>
  </w:style>
  <w:style w:type="paragraph" w:styleId="Style10" w:customStyle="1">
    <w:name w:val="Для таблиц"/>
    <w:basedOn w:val="Normal"/>
    <w:qFormat/>
    <w:rsid w:val="00e609b0"/>
    <w:pPr>
      <w:widowControl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182fbf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20" w:customStyle="1">
    <w:name w:val="Style20"/>
    <w:basedOn w:val="Normal"/>
    <w:qFormat/>
    <w:rsid w:val="00182fbf"/>
    <w:pPr>
      <w:spacing w:lineRule="exact" w:line="48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71" w:customStyle="1">
    <w:name w:val="Style7"/>
    <w:basedOn w:val="Normal"/>
    <w:uiPriority w:val="99"/>
    <w:qFormat/>
    <w:rsid w:val="00182fbf"/>
    <w:pPr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BZAZ" w:customStyle="1">
    <w:name w:val="ABZAZ"/>
    <w:basedOn w:val="Normal"/>
    <w:qFormat/>
    <w:rsid w:val="005c0a2c"/>
    <w:pPr>
      <w:snapToGrid w:val="false"/>
      <w:spacing w:lineRule="exact" w:line="40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paragraph" w:styleId="1" w:customStyle="1">
    <w:name w:val="Основной текст с отступом1"/>
    <w:basedOn w:val="Normal"/>
    <w:qFormat/>
    <w:rsid w:val="005c0a2c"/>
    <w:pPr>
      <w:widowControl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paragraph" w:styleId="Style11" w:customStyle="1">
    <w:name w:val="Style1"/>
    <w:basedOn w:val="Normal"/>
    <w:uiPriority w:val="99"/>
    <w:qFormat/>
    <w:rsid w:val="00ee15e5"/>
    <w:pPr>
      <w:spacing w:lineRule="exact" w:line="317"/>
      <w:jc w:val="both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31" w:customStyle="1">
    <w:name w:val="Style3"/>
    <w:basedOn w:val="Normal"/>
    <w:uiPriority w:val="99"/>
    <w:qFormat/>
    <w:rsid w:val="00ee15e5"/>
    <w:pPr>
      <w:spacing w:lineRule="exact" w:line="317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41" w:customStyle="1">
    <w:name w:val="Style4"/>
    <w:basedOn w:val="Normal"/>
    <w:uiPriority w:val="99"/>
    <w:qFormat/>
    <w:rsid w:val="00ee15e5"/>
    <w:pPr>
      <w:jc w:val="both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61" w:customStyle="1">
    <w:name w:val="Style6"/>
    <w:basedOn w:val="Normal"/>
    <w:uiPriority w:val="99"/>
    <w:qFormat/>
    <w:rsid w:val="00ee15e5"/>
    <w:pPr>
      <w:spacing w:lineRule="exact" w:line="317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51" w:customStyle="1">
    <w:name w:val="Style5"/>
    <w:basedOn w:val="Normal"/>
    <w:uiPriority w:val="99"/>
    <w:qFormat/>
    <w:rsid w:val="00c214ca"/>
    <w:pPr>
      <w:spacing w:lineRule="exact" w:line="275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odyText2">
    <w:name w:val="Body Text 2"/>
    <w:basedOn w:val="Normal"/>
    <w:link w:val="2"/>
    <w:uiPriority w:val="99"/>
    <w:unhideWhenUsed/>
    <w:qFormat/>
    <w:rsid w:val="00ea0ca5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ConsPlusNonformat" w:customStyle="1">
    <w:name w:val="ConsPlusNonformat"/>
    <w:qFormat/>
    <w:rsid w:val="00e5659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f74eb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a577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1"/>
    <w:uiPriority w:val="59"/>
    <w:rsid w:val="00ef1c6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7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7E7EFF-0F45-462E-8485-89C112F84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3922</Words>
  <Characters>22357</Characters>
  <CharactersWithSpaces>26227</CharactersWithSpaces>
  <Paragraphs>5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8:00Z</dcterms:created>
  <dc:creator>natalij</dc:creator>
  <dc:description/>
  <dc:language>en-US</dc:language>
  <cp:lastModifiedBy>ts-ludmilai</cp:lastModifiedBy>
  <dcterms:modified xsi:type="dcterms:W3CDTF">2020-11-19T08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