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/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/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/>
      </w:pPr>
      <w:r>
        <w:rPr>
          <w:sz w:val="28"/>
          <w:szCs w:val="28"/>
        </w:rPr>
        <w:t>«_____»_______________________2019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sz w:val="28"/>
          <w:szCs w:val="28"/>
        </w:rPr>
        <w:t>«Автоматизированные расчеты сооружений», Б1.В.01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именование ООП ВО: «Промышленное и гражданское строитель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08.03.0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Строитель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Промышленное и гражданское строительство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3                                     Курс (очная)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8, часах – 2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зачет, экзамен, контрольная работа (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08.03.01 «Строительство», </w:t>
      </w:r>
      <w:r>
        <w:rPr/>
        <w:t>утвержденного приказом Министерства образования и науки РФ 31.05.17 г.  № 481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ind w:firstLine="284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______ 2019 г., протокол № _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,ЭиТЭ___________________________ 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ЛА, СиЗ __________________________________________Е. И. Паршина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  <w:t>Декан         ФЛиСХ _____________________________________________Т. В. Попова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  <w:r>
        <w:br w:type="page"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</w:rPr>
        <w:t>Цель дисциплины</w:t>
      </w:r>
      <w:r>
        <w:rPr/>
        <w:t xml:space="preserve">: подготовка бакалавра, владеющего основными методами автоматизированного расчета и проектирования строительных конструкций в программном комплексе </w:t>
      </w:r>
      <w:r>
        <w:rPr>
          <w:lang w:val="en-US"/>
        </w:rPr>
        <w:t>SCAD</w:t>
      </w:r>
      <w:r>
        <w:rPr/>
        <w:t xml:space="preserve"> </w:t>
      </w:r>
      <w:r>
        <w:rPr>
          <w:lang w:val="en-US"/>
        </w:rPr>
        <w:t>Office</w:t>
      </w:r>
      <w:r>
        <w:rPr/>
        <w:t>.</w:t>
      </w:r>
    </w:p>
    <w:p>
      <w:pPr>
        <w:pStyle w:val="Normal"/>
        <w:widowControl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360"/>
        <w:jc w:val="both"/>
        <w:rPr/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В результате изучения дисциплины студент должен иметь представление о возможностях современных программных и технических средств, применяемых для автоматизации расчетов строительных конструкций.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>В результате изучения курса студент должен знать: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расчетные методы, используемые для автоматизированного проектирования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иблиотеки конечных элементов современных вычислительных комплексов, применяемых в России и за рубежом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принципы формирования расчетных схем конструкций, частей зданий и сооружений;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особенности работы с вычислительным комплексом </w:t>
      </w:r>
      <w:r>
        <w:rPr>
          <w:sz w:val="24"/>
          <w:szCs w:val="24"/>
          <w:lang w:val="en-US"/>
        </w:rPr>
        <w:t>SCA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авила составления исходных данных для расчетов строительных конструкций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авила интерпретации результатов расчетов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Автоматизированные расчеты сооружений» относится к части учебного плана, формируемой участниками образовательных отношений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iCs/>
        </w:rPr>
        <w:t xml:space="preserve">Дисциплина основывается на результатах освоения следующих дисциплин: </w:t>
      </w:r>
      <w:r>
        <w:rPr/>
        <w:t>математика, физика, теоретическая механика, техническая механика, сопротивление материалов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олученные студентами при изучении дисциплины знания, умения и навыки необходимы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/>
      </w:pPr>
      <w:r>
        <w:rPr/>
        <w:t xml:space="preserve">3.1. Профессиональные компетенции выпускника и индикаторы их достижений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559"/>
        <w:gridCol w:w="2410"/>
        <w:gridCol w:w="24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Объект или 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профессиональных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ип задач профессиональной деятельности: </w:t>
            </w:r>
            <w:r>
              <w:rPr>
                <w:b/>
                <w:lang w:eastAsia="en-US"/>
              </w:rPr>
              <w:t>технологическ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качества результатов технологических процессов</w:t>
            </w:r>
          </w:p>
          <w:p>
            <w:pPr>
              <w:pStyle w:val="Normal"/>
              <w:rPr/>
            </w:pPr>
            <w:r>
              <w:rPr/>
              <w:t>Организация и обеспечение качества результатов технологических проце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,</w:t>
            </w:r>
          </w:p>
          <w:p>
            <w:pPr>
              <w:pStyle w:val="Normal"/>
              <w:rPr/>
            </w:pPr>
            <w:r>
              <w:rPr/>
              <w:t>сооружения</w:t>
            </w:r>
          </w:p>
          <w:p>
            <w:pPr>
              <w:pStyle w:val="Normal"/>
              <w:rPr/>
            </w:pPr>
            <w:r>
              <w:rPr/>
              <w:t>промышленного</w:t>
            </w:r>
          </w:p>
          <w:p>
            <w:pPr>
              <w:pStyle w:val="Normal"/>
              <w:rPr/>
            </w:pPr>
            <w:r>
              <w:rPr/>
              <w:t>и гражданского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1 Способен разрабатывать проекты производства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1.3 Пользуется компьютером с применением специализированного программного обеспечения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1.4 Применяет методы расчета конструкций зданий и сооружений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jc w:val="both"/>
        <w:rPr>
          <w:b/>
          <w:b/>
          <w:bCs/>
          <w:iCs/>
          <w:spacing w:val="-3"/>
          <w:sz w:val="24"/>
          <w:szCs w:val="24"/>
        </w:rPr>
      </w:pPr>
      <w:r>
        <w:rPr>
          <w:b/>
          <w:bCs/>
          <w:iCs/>
          <w:spacing w:val="-3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8 зачетных единиц</w:t>
      </w:r>
    </w:p>
    <w:p>
      <w:pPr>
        <w:pStyle w:val="Normal"/>
        <w:rPr/>
      </w:pPr>
      <w:r>
        <w:rPr/>
        <w:t>Очная форма:</w:t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036"/>
        <w:gridCol w:w="1036"/>
        <w:gridCol w:w="1387"/>
      </w:tblGrid>
      <w:tr>
        <w:trPr>
          <w:trHeight w:val="248" w:hRule="atLeast"/>
        </w:trPr>
        <w:tc>
          <w:tcPr>
            <w:tcW w:w="5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47" w:hRule="atLeast"/>
        </w:trPr>
        <w:tc>
          <w:tcPr>
            <w:tcW w:w="5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еместр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еместр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5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Заочная форма:</w:t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036"/>
        <w:gridCol w:w="1036"/>
        <w:gridCol w:w="1387"/>
      </w:tblGrid>
      <w:tr>
        <w:trPr>
          <w:trHeight w:val="248" w:hRule="atLeast"/>
        </w:trPr>
        <w:tc>
          <w:tcPr>
            <w:tcW w:w="5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47" w:hRule="atLeast"/>
        </w:trPr>
        <w:tc>
          <w:tcPr>
            <w:tcW w:w="5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еместр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еместр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709"/>
        <w:gridCol w:w="709"/>
        <w:gridCol w:w="567"/>
        <w:gridCol w:w="850"/>
        <w:gridCol w:w="709"/>
        <w:gridCol w:w="850"/>
        <w:gridCol w:w="709"/>
        <w:gridCol w:w="1134"/>
      </w:tblGrid>
      <w:tr>
        <w:trPr>
          <w:trHeight w:val="11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ы (раздела) 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Лаборат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/>
            </w:pPr>
            <w:r>
              <w:rPr/>
              <w:t>Практич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Самост.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работа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конечных эле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, 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и функциональные модули вычислительного комплекса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, 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ор и библиотека конечных элементов вычислительного комплекса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, 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е средства формирования расчетной схемы конструкции, графический постпроцесс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, 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дули документирования результатов. Проектно-аналитические программы – сателлиты программы </w:t>
            </w:r>
            <w:r>
              <w:rPr>
                <w:lang w:val="en-US"/>
              </w:rPr>
              <w:t>SC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, 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, 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, 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, 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  <w:sz w:val="20"/>
                <w:szCs w:val="20"/>
              </w:rPr>
              <w:t>Часы на контроль (зачет/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709"/>
        <w:gridCol w:w="709"/>
        <w:gridCol w:w="567"/>
        <w:gridCol w:w="850"/>
        <w:gridCol w:w="709"/>
        <w:gridCol w:w="850"/>
        <w:gridCol w:w="709"/>
        <w:gridCol w:w="1134"/>
      </w:tblGrid>
      <w:tr>
        <w:trPr>
          <w:trHeight w:val="11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ы (раздела) 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Лаборат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/>
            </w:pPr>
            <w:r>
              <w:rPr/>
              <w:t>Практич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Самост.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работа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конечных эле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, 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и функциональные модули вычислительного комплекса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, 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ор и библиотека конечных элементов вычислительного комплекса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, 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е средства формирования расчетной схемы конструкции, графический постпроцесс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, 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дули документирования результатов. Проектно-аналитические программы – сателлиты программы </w:t>
            </w:r>
            <w:r>
              <w:rPr>
                <w:lang w:val="en-US"/>
              </w:rPr>
              <w:t>SC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, 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, 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, 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, 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  <w:sz w:val="20"/>
                <w:szCs w:val="20"/>
              </w:rPr>
              <w:t>Часы на контроль (зачет/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/>
          <w:bCs/>
          <w:color w:val="000000"/>
          <w:sz w:val="24"/>
          <w:szCs w:val="24"/>
        </w:rPr>
        <w:t>для студентов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56"/>
        <w:gridCol w:w="4423"/>
        <w:gridCol w:w="1390"/>
        <w:gridCol w:w="161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 </w:t>
            </w:r>
          </w:p>
          <w:p>
            <w:pPr>
              <w:pStyle w:val="Normal"/>
              <w:jc w:val="center"/>
              <w:rPr/>
            </w:pPr>
            <w:r>
              <w:rPr/>
              <w:t>(разделов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конечных элементов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ые методы расчета континуальной расчетной модели конструкции с непрерывным распределением параметров дискретной моделью: метод конечных элементов, вариационные, разностные, интегральные и т.д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, 1.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и функциональные модули вычислительного комплекса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и структура вычислительного комплекса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. Функциональные модули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>: 1 группа – графический препроцессор, процессор, графический постпроцессор; 2 группа – расчетные постпроцессоры;  3 группа – модули документирования; 4 группа – проектирующие постпроцессоры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, 1.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ор и библиотека конечных элементов вычислительного комплекса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статики и динамики в комплексе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. Система контроля исходных данных. Библиотека конечных элементов комплекса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>: шарнирно-стержневые, балочные элементы, элементы балочного ростверка на упругом основании, пластинчатые элементы, объемные элементы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, 1.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е средства формирования расчетной схемы конструкции, графический постпроцессо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для создания расчетных схем в графическом препроцессоре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>: формирование схем по параметрическим прототипам конструкций, генерация сеток элементов на плоскости и в пространстве, копирование фрагментов схем, сборка из подсхем и групп, различные функции геометрических преобразований. Представление результатов расчета в виде схем перемещений и прогибов, эпюр, изолиний и изополе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, 1.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дули документирования результатов. Программы – сателлиты программы </w:t>
            </w:r>
            <w:r>
              <w:rPr>
                <w:lang w:val="en-US"/>
              </w:rPr>
              <w:t>SCAD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ных документов в виде таблиц с исходными данными и результатами в текстовом или графическом форматах. Вспомогательные программы (Конструктор сечений, КОНСУЛ, ВЕСТ), проектно-аналитические программы (КРИСТАЛЛ, КАМИН, ДЕКОР), проектно-конструкторские программы КОМЕТА и МОНОЛИТ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, 1.4</w:t>
            </w:r>
          </w:p>
        </w:tc>
      </w:tr>
      <w:tr>
        <w:trPr/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7"/>
        <w:gridCol w:w="4536"/>
        <w:gridCol w:w="1134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 </w:t>
            </w:r>
          </w:p>
          <w:p>
            <w:pPr>
              <w:pStyle w:val="Normal"/>
              <w:jc w:val="center"/>
              <w:rPr/>
            </w:pPr>
            <w:r>
              <w:rPr/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конечных эле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ые методы расчета континуальной расчетной модели конструкции с непрерывным распределением параметров дискретной моделью: метод конечных элементов, вариационные, разностные, интегральные и т.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, 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и функциональные модули вычислительного комплекса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и структура вычислительного комплекса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. Функциональные модули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>: 1 группа – графический препроцессор, процессор, графический постпроцессор; 2 группа – расчетные постпроцессоры;  3 группа – модули документирования; 4 группа – проектирующие постпроцесс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, 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ор и библиотека конечных элементов вычислительного комплекса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статики и динамики в комплексе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. Система контроля исходных данных. Библиотека конечных элементов комплекса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>: шарнирно-стержневые, балочные элементы, элементы балочного ростверка на упругом основании, пластинчатые элементы, объемные элеме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, 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е средства формирования расчетной схемы конструкции, графический постпроцес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для создания расчетных схем в графическом препроцессоре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>: формирование схем по параметрическим прототипам конструкций, генерация сеток элементов на плоскости и в пространстве, копирование фрагментов схем, сборка из подсхем и групп, различные функции геометрических преобразований. Представление результатов расчета в виде схем перемещений и прогибов, эпюр, изолиний и изопо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, 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дули документирования результатов. Программы – сателлиты программы </w:t>
            </w:r>
            <w:r>
              <w:rPr>
                <w:lang w:val="en-US"/>
              </w:rPr>
              <w:t>SCA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ных документов в виде таблиц с исходными данными и результатами в текстовом или графическом форматах. Вспомогательные программы (Конструктор сечений, КОНСУЛ, ВЕСТ), проектно-аналитические программы (КРИСТАЛЛ, КАМИН, ДЕКОР), проектно-конструкторские программы КОМЕТА и МОНОЛИТ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, 1.4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.5. Лабораторный практикум для студентов очной формы обуч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211"/>
        <w:gridCol w:w="1080"/>
        <w:gridCol w:w="1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 3, 4, 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ирование конечно-элементной модели и определение напряженно-деформированного состояния плоской строительной конструкции в программном комплексе </w:t>
            </w:r>
            <w:r>
              <w:rPr>
                <w:lang w:val="en-US"/>
              </w:rPr>
              <w:t>SC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, 1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 3, 4, 5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конечно-элементных моделей пространственных конструкций в программном комплексе </w:t>
            </w:r>
            <w:r>
              <w:rPr>
                <w:sz w:val="20"/>
                <w:szCs w:val="20"/>
                <w:lang w:val="en-US"/>
              </w:rPr>
              <w:t>SCA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, 1.4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bCs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211"/>
        <w:gridCol w:w="1080"/>
        <w:gridCol w:w="1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 3, 4, 5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ирование конечно-элементной модели и определение напряженно-деформированного состояния плоской строительной конструкции в программном комплексе </w:t>
            </w:r>
            <w:r>
              <w:rPr>
                <w:lang w:val="en-US"/>
              </w:rPr>
              <w:t>SCA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, 1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 3, 4, 5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конечно-элементных моделей пространственных конструкций в программном комплексе </w:t>
            </w:r>
            <w:r>
              <w:rPr>
                <w:sz w:val="20"/>
                <w:szCs w:val="20"/>
                <w:lang w:val="en-US"/>
              </w:rPr>
              <w:t>SCA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, 1.4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-5.8. 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не предусмотрены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9. Самостоятельная работа для студентов очной формы обучения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09"/>
        <w:gridCol w:w="3515"/>
        <w:gridCol w:w="896"/>
        <w:gridCol w:w="1481"/>
        <w:gridCol w:w="229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Индикаторы Компе</w:t>
              <w:softHyphen/>
              <w:t xml:space="preserve">тенции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лабораторным занятия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, 1.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sz w:val="20"/>
                <w:szCs w:val="20"/>
                <w:lang w:eastAsia="en-US"/>
              </w:rPr>
              <w:t xml:space="preserve"> Защита лабораторных работ, опрос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лабораторным занятия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8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, 1.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sz w:val="20"/>
                <w:szCs w:val="20"/>
                <w:lang w:eastAsia="en-US"/>
              </w:rPr>
              <w:t xml:space="preserve"> Защита лабораторных работ, опрос, контрольная работ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лабораторным занятия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, 1.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sz w:val="20"/>
                <w:szCs w:val="20"/>
                <w:lang w:eastAsia="en-US"/>
              </w:rPr>
              <w:t xml:space="preserve"> Защита лабораторных работ, опрос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лабораторным занятия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, 1.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sz w:val="20"/>
                <w:szCs w:val="20"/>
                <w:lang w:eastAsia="en-US"/>
              </w:rPr>
              <w:t xml:space="preserve"> Защита лабораторных работ, опрос, контрольная работ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лабораторным занятия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, 1.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sz w:val="20"/>
                <w:szCs w:val="20"/>
                <w:lang w:eastAsia="en-US"/>
              </w:rPr>
              <w:t xml:space="preserve"> Защита лабораторных работ, тестирование, опрос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5.10.  Самостоятельная работа </w:t>
      </w:r>
      <w:r>
        <w:rPr>
          <w:b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13"/>
        <w:gridCol w:w="3507"/>
        <w:gridCol w:w="992"/>
        <w:gridCol w:w="1382"/>
        <w:gridCol w:w="230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Индикаторы Компе</w:t>
              <w:softHyphen/>
              <w:t xml:space="preserve">тенции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лабораторны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, 1.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sz w:val="20"/>
                <w:szCs w:val="20"/>
                <w:lang w:eastAsia="en-US"/>
              </w:rPr>
              <w:t xml:space="preserve"> Защита лабораторных работ, опрос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лабораторны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, 1.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sz w:val="20"/>
                <w:szCs w:val="20"/>
                <w:lang w:eastAsia="en-US"/>
              </w:rPr>
              <w:t xml:space="preserve"> Защита лабораторных работ, опрос, контрольная работ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лабораторны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, 1.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sz w:val="20"/>
                <w:szCs w:val="20"/>
                <w:lang w:eastAsia="en-US"/>
              </w:rPr>
              <w:t xml:space="preserve"> Защита лабораторных работ, опрос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лабораторны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, 1.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sz w:val="20"/>
                <w:szCs w:val="20"/>
                <w:lang w:eastAsia="en-US"/>
              </w:rPr>
              <w:t xml:space="preserve"> Защита лабораторных работ, опрос, контрольная работ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лабораторны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, 1.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sz w:val="20"/>
                <w:szCs w:val="20"/>
                <w:lang w:eastAsia="en-US"/>
              </w:rPr>
              <w:t xml:space="preserve"> Защита лабораторных работ, тестирование, опрос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right="40" w:hanging="0"/>
        <w:jc w:val="both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2"/>
          <w:szCs w:val="22"/>
        </w:rPr>
        <w:t xml:space="preserve">6. Примерная тематика курсовых проектов (работ) - </w:t>
      </w:r>
      <w:r>
        <w:rPr>
          <w:color w:val="000000"/>
          <w:sz w:val="22"/>
          <w:szCs w:val="22"/>
        </w:rPr>
        <w:t>не предусмотрено</w:t>
      </w:r>
      <w:r>
        <w:rPr>
          <w:b/>
          <w:color w:val="000000"/>
          <w:sz w:val="24"/>
          <w:szCs w:val="16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/>
      </w:pPr>
      <w:r>
        <w:rPr/>
        <w:t>Технологии интерактивного обучения при разных формах занятий в часах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552"/>
        <w:gridCol w:w="1390"/>
        <w:gridCol w:w="1735"/>
      </w:tblGrid>
      <w:tr>
        <w:trPr>
          <w:trHeight w:val="8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тель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хнологии интерактивного обучения при разных формах занятий в часах </w:t>
      </w:r>
      <w:r>
        <w:rPr>
          <w:b/>
          <w:bCs/>
          <w:color w:val="000000"/>
          <w:sz w:val="22"/>
          <w:szCs w:val="22"/>
        </w:rPr>
        <w:t>для студентов заочной формы обучения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552"/>
        <w:gridCol w:w="1390"/>
        <w:gridCol w:w="1735"/>
      </w:tblGrid>
      <w:tr>
        <w:trPr>
          <w:trHeight w:val="8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тель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/экзамену, а также к лабораторны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62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программы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вопросов к разделу програ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конечных элементов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численных методов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конечного элемента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конечных элементов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узла, стержня, пластины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357" w:hanging="357"/>
              <w:rPr/>
            </w:pPr>
            <w:r>
              <w:rPr>
                <w:sz w:val="20"/>
                <w:szCs w:val="20"/>
              </w:rPr>
              <w:t>Суть метода конечных элементов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перемещения и деформации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ица жестк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и функциональные модули вычислительного комплекса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Элементы рабочего окна вычислительного комплекса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Модули ввода исходных данных в интерактивном графическом режиме (графический препроцессор, процессор, графический постпроцессор).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Выполнение статического и динамического расчетов (расчетные постпроцессоры): вычисление расчетных сочетаний усилий, комбинаций загружений, главных и эквивалентных напряжений, реакций, нагрузок от фрагмента схемы и т.д.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ирование  результатов расчета.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ющие постпроцессоры: подбор арматуры в элементах железобетонных конструкций, проверка сопротивления и подбор сечений элементов стальных конструкц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ор и библиотека конечных элементов вычислительного комплекса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Виды конечных элементов комплекса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>: шарнирно-стержневые, балочные элементы, элементы балочного ростверка на упругом основании, пластинчатые элементы, объемные элементы.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нтроля исходных данных: панели визуализации, и фильтров отображения.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статики и динамики в комплексе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е средства формирования расчетной схемы конструкции, графический постпроцессор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ординатных осей..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Условия опирания и примыкания, типы и жесткости конечных элементов.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ческие и динамические нагрузки.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sz w:val="20"/>
                <w:szCs w:val="20"/>
              </w:rPr>
              <w:t>Параметрические прототипы многоэтажных и одноэтажных рам, ферм с различным очертанием поясов и решеток.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узлов и элементов.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расчета в виде схем перемещений и прогибов, эпюр, изолиний и изопол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дули документирования результатов. Программы – сателлиты программы </w:t>
            </w:r>
            <w:r>
              <w:rPr>
                <w:lang w:val="en-US"/>
              </w:rPr>
              <w:t>SCAD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sz w:val="20"/>
                <w:szCs w:val="20"/>
              </w:rPr>
              <w:t>Документирование результатов расчета в текстовом и графическом форматах.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sz w:val="20"/>
                <w:szCs w:val="20"/>
              </w:rPr>
              <w:t>Назначение и диалоговое окно вспомогательных программ Конструктор сечений, КОНСУЛ, ВЕСТ.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sz w:val="20"/>
                <w:szCs w:val="20"/>
              </w:rPr>
              <w:t>Назначение и диалоговое окно проектно-аналитических программ КРИСТАЛЛ, КАМИН, ДЕКОР.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диалоговое окно проектно-конструкторских программ КОМЕТА и МОНОЛИТ.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Методические рекомендации по самостоятельной подготовке к лабораторным занятия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атизированные расчеты сооружений в программном комплексе SCAD Office [Электронный ресурс] : методическое руководство по лабораторным работам по дисциплине «Автоматизированные расчеты сооружений» для студентов всех направлений подготовки и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 Сыктывкар : СЛИ, 2017. - Режим доступа: http://lib.sfi.komi.com/ft/301-001506.pdf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ab/>
        <w:t xml:space="preserve">3. Методические рекомендации по работе с литературой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1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sz w:val="22"/>
          <w:szCs w:val="22"/>
        </w:rPr>
        <w:tab/>
        <w:t>Учебно-</w:t>
      </w:r>
      <w:r>
        <w:rPr>
          <w:rStyle w:val="FontStyle155"/>
          <w:sz w:val="22"/>
          <w:szCs w:val="22"/>
        </w:rPr>
        <w:t xml:space="preserve">методические материалы, обеспечивающие освоение учебной дисциплины: </w:t>
      </w:r>
    </w:p>
    <w:p>
      <w:pPr>
        <w:pStyle w:val="Style201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40"/>
        <w:rPr/>
      </w:pPr>
      <w:r>
        <w:rPr>
          <w:rStyle w:val="FontStyle155"/>
          <w:rFonts w:eastAsia="Times New Roman"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>рабочая программа,</w:t>
      </w:r>
    </w:p>
    <w:p>
      <w:pPr>
        <w:pStyle w:val="Style201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40"/>
        <w:rPr/>
      </w:pPr>
      <w:r>
        <w:rPr>
          <w:rStyle w:val="FontStyle155"/>
          <w:rFonts w:eastAsia="Times New Roman"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>фонд оценочных средств,</w:t>
      </w:r>
    </w:p>
    <w:p>
      <w:pPr>
        <w:pStyle w:val="Style201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40"/>
        <w:rPr/>
      </w:pPr>
      <w:r>
        <w:rPr>
          <w:rStyle w:val="FontStyle155"/>
          <w:rFonts w:eastAsia="Times New Roman"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>самостоятельная работа студентов,</w:t>
      </w:r>
    </w:p>
    <w:p>
      <w:pPr>
        <w:pStyle w:val="Style201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rFonts w:eastAsia="Times New Roman"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>конспекты лекций,</w:t>
      </w:r>
    </w:p>
    <w:p>
      <w:pPr>
        <w:pStyle w:val="Style201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экзаменационные билеты,</w:t>
      </w:r>
    </w:p>
    <w:p>
      <w:pPr>
        <w:pStyle w:val="Style201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40"/>
        <w:rPr/>
      </w:pPr>
      <w:r>
        <w:rPr>
          <w:rStyle w:val="FontStyle155"/>
          <w:rFonts w:eastAsia="Times New Roman"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>тесты.</w:t>
      </w:r>
    </w:p>
    <w:p>
      <w:pPr>
        <w:pStyle w:val="Normal"/>
        <w:ind w:firstLine="709"/>
        <w:jc w:val="both"/>
        <w:rPr/>
      </w:pPr>
      <w:r>
        <w:rPr>
          <w:rFonts w:eastAsia="TimesNewRoman;MS Mincho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cs="Times New Roman" w:ascii="Times New Roman" w:hAnsi="Times New Roman"/>
          <w:sz w:val="24"/>
          <w:szCs w:val="24"/>
          <w:lang w:val="en-US"/>
        </w:rPr>
        <w:t>Xeon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 Гб оперативной памяти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Style22"/>
        <w:spacing w:before="0" w:after="0"/>
        <w:ind w:firstLine="708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Style22"/>
        <w:numPr>
          <w:ilvl w:val="0"/>
          <w:numId w:val="18"/>
        </w:numPr>
        <w:spacing w:before="0" w:after="0"/>
        <w:rPr/>
      </w:pPr>
      <w:r>
        <w:rPr/>
        <w:t>изучение основной и дополнительной литературы по курсу;</w:t>
      </w:r>
    </w:p>
    <w:p>
      <w:pPr>
        <w:pStyle w:val="Style22"/>
        <w:numPr>
          <w:ilvl w:val="0"/>
          <w:numId w:val="18"/>
        </w:numPr>
        <w:spacing w:before="0" w:after="0"/>
        <w:rPr/>
      </w:pPr>
      <w:r>
        <w:rPr/>
        <w:t>работу с электронными учебными ресурсами;</w:t>
      </w:r>
    </w:p>
    <w:p>
      <w:pPr>
        <w:pStyle w:val="Style22"/>
        <w:numPr>
          <w:ilvl w:val="0"/>
          <w:numId w:val="18"/>
        </w:numPr>
        <w:spacing w:before="0" w:after="0"/>
        <w:rPr/>
      </w:pPr>
      <w:r>
        <w:rPr/>
        <w:t>изучение материалов периодической печати, Интернет - ресурсов;</w:t>
      </w:r>
    </w:p>
    <w:p>
      <w:pPr>
        <w:pStyle w:val="Style22"/>
        <w:numPr>
          <w:ilvl w:val="0"/>
          <w:numId w:val="18"/>
        </w:numPr>
        <w:spacing w:before="0" w:after="0"/>
        <w:rPr/>
      </w:pPr>
      <w:r>
        <w:rPr/>
        <w:t>подготовку к зачету, экзамену;</w:t>
      </w:r>
    </w:p>
    <w:p>
      <w:pPr>
        <w:pStyle w:val="Style22"/>
        <w:numPr>
          <w:ilvl w:val="0"/>
          <w:numId w:val="18"/>
        </w:numPr>
        <w:spacing w:before="0" w:after="0"/>
        <w:rPr/>
      </w:pPr>
      <w:r>
        <w:rPr/>
        <w:t>индивидуальные и групповые консультации.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Таблица 10.1 Балльные оценки для элементов контроля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861"/>
        <w:gridCol w:w="1945"/>
        <w:gridCol w:w="1945"/>
        <w:gridCol w:w="1164"/>
      </w:tblGrid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нтрольные работы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зачета/ экзамена (максимум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328"/>
        <w:gridCol w:w="2885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(ФГОС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, экзамен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1. Тематика контрольных работ </w:t>
      </w:r>
    </w:p>
    <w:p>
      <w:pPr>
        <w:pStyle w:val="Normal"/>
        <w:ind w:right="-1" w:firstLine="720"/>
        <w:jc w:val="center"/>
        <w:rPr/>
      </w:pPr>
      <w:r>
        <w:rPr>
          <w:b/>
        </w:rPr>
        <w:t>Примерные задачи для аудиторных контрольных работ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1 аудиторная контрольная работа</w:t>
      </w:r>
    </w:p>
    <w:p>
      <w:pPr>
        <w:pStyle w:val="Normal"/>
        <w:ind w:firstLine="567"/>
        <w:rPr/>
      </w:pPr>
      <w:r>
        <w:rPr>
          <w:rFonts w:eastAsia="Tahoma"/>
          <w:b/>
        </w:rPr>
        <w:t>Задание .</w:t>
      </w:r>
      <w:r>
        <w:rPr>
          <w:rFonts w:eastAsia="Tahoma"/>
        </w:rPr>
        <w:t xml:space="preserve"> Сформировать расчетную схему рамы. Для всех вариантов принять: </w:t>
      </w:r>
      <w:r>
        <w:rPr/>
        <w:t>Материал: - стойки: бетон В30; - ригель: сталь качественная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ечение стоек: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drawing>
                <wp:inline distT="0" distB="0" distL="0" distR="0">
                  <wp:extent cx="113601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5" r="-3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ечение ригелей: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drawing>
                <wp:inline distT="0" distB="0" distL="0" distR="0">
                  <wp:extent cx="1464945" cy="900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754755" cy="3026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2</w:t>
      </w:r>
    </w:p>
    <w:p>
      <w:pPr>
        <w:pStyle w:val="Normal"/>
        <w:ind w:right="-1" w:firstLine="720"/>
        <w:jc w:val="center"/>
        <w:rPr>
          <w:b/>
          <w:b/>
        </w:rPr>
      </w:pPr>
      <w:r>
        <w:rPr/>
        <w:drawing>
          <wp:inline distT="0" distB="0" distL="0" distR="0">
            <wp:extent cx="4527550" cy="2506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2 аудиторная контрольная работа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адание </w:t>
      </w:r>
      <w:r>
        <w:rPr/>
        <w:t xml:space="preserve">. Выполнить расчетную схему фермы, используя удобный для Вас вариант построения. Провести проверку выполнения условия прочности для наиболее загруженных элементов верхнего и нижнего пояса, стойки и раскосов по следующему условию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, где </w:t>
      </w:r>
      <w:r>
        <w:rPr>
          <w:i/>
        </w:rPr>
        <w:t>N</w:t>
      </w:r>
      <w:r>
        <w:rPr>
          <w:vertAlign w:val="subscript"/>
          <w:lang w:val="en-US"/>
        </w:rPr>
        <w:t>max</w:t>
      </w:r>
      <w:r>
        <w:rPr/>
        <w:t xml:space="preserve"> – максимальное значение продольной силы, действующей в стержне фермы [кН], которое следует взять из эпюры, </w:t>
      </w:r>
      <w:r>
        <w:rPr>
          <w:i/>
        </w:rPr>
        <w:t>F</w:t>
      </w:r>
      <w:r>
        <w:rPr/>
        <w:t xml:space="preserve"> – площадь поперечного сечения элемента [см</w:t>
      </w:r>
      <w:r>
        <w:rPr>
          <w:vertAlign w:val="superscript"/>
        </w:rPr>
        <w:t>2</w:t>
      </w:r>
      <w:r>
        <w:rPr/>
        <w:t xml:space="preserve">], которое следует взять из сортамента, </w:t>
      </w:r>
      <w:r>
        <w:rPr>
          <w:i/>
        </w:rPr>
        <w:t>R</w:t>
      </w:r>
      <w:r>
        <w:rPr>
          <w:vertAlign w:val="subscript"/>
        </w:rPr>
        <w:t>расч</w:t>
      </w:r>
      <w:r>
        <w:rPr/>
        <w:t xml:space="preserve"> – расчетное сопротивление, которое при выполнении задания равным 255 МПа.</w:t>
      </w:r>
    </w:p>
    <w:p>
      <w:pPr>
        <w:pStyle w:val="Normal"/>
        <w:ind w:firstLine="567"/>
        <w:jc w:val="both"/>
        <w:rPr/>
      </w:pPr>
      <w:r>
        <w:rPr/>
        <w:t xml:space="preserve">В том случае, если условие прочности не выполняется, следует подобрать новый требуемый по условию прочности профиль сечения элемента, используя формулу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еб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ч</m:t>
                </m:r>
              </m:sub>
            </m:sSub>
          </m:den>
        </m:f>
      </m:oMath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Вариант № 1</w:t>
      </w:r>
    </w:p>
    <w:p>
      <w:pPr>
        <w:pStyle w:val="Normal"/>
        <w:spacing w:lineRule="auto" w:line="264"/>
        <w:jc w:val="center"/>
        <w:rPr/>
      </w:pPr>
      <w:r>
        <w:rPr/>
        <w:t>(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 = 4,5 м,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 xml:space="preserve"> = 3 м. </w:t>
      </w:r>
      <w:r>
        <w:rPr>
          <w:i/>
          <w:sz w:val="22"/>
          <w:szCs w:val="22"/>
          <w:lang w:val="en-US"/>
        </w:rPr>
        <w:t>q</w:t>
      </w:r>
      <w:r>
        <w:rPr>
          <w:i/>
          <w:sz w:val="22"/>
          <w:szCs w:val="22"/>
        </w:rPr>
        <w:t xml:space="preserve"> = </w:t>
      </w:r>
      <w:r>
        <w:rPr>
          <w:sz w:val="22"/>
          <w:szCs w:val="22"/>
        </w:rPr>
        <w:t xml:space="preserve"> 8 кН/м, Верхний пояс </w:t>
      </w:r>
      <w:r>
        <w:rPr>
          <w:sz w:val="22"/>
          <w:szCs w:val="22"/>
        </w:rPr>
        <w:drawing>
          <wp:inline distT="0" distB="0" distL="0" distR="0">
            <wp:extent cx="269875" cy="113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122" r="-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140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10, Нижний пояс </w:t>
      </w:r>
      <w:r>
        <w:rPr>
          <w:sz w:val="22"/>
          <w:szCs w:val="22"/>
        </w:rPr>
        <w:drawing>
          <wp:inline distT="0" distB="0" distL="0" distR="0">
            <wp:extent cx="269875" cy="113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22" r="-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100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8, Раскосы </w:t>
      </w:r>
      <w:r>
        <w:rPr>
          <w:sz w:val="22"/>
          <w:szCs w:val="22"/>
        </w:rPr>
        <w:drawing>
          <wp:inline distT="0" distB="0" distL="0" distR="0">
            <wp:extent cx="269875" cy="113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122" r="-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63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5, Стойки </w:t>
      </w:r>
      <w:r>
        <w:rPr>
          <w:sz w:val="22"/>
          <w:szCs w:val="22"/>
        </w:rPr>
        <w:drawing>
          <wp:inline distT="0" distB="0" distL="0" distR="0">
            <wp:extent cx="269875" cy="113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122" r="-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63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>5)</w:t>
      </w:r>
    </w:p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35955" cy="833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Вариант № 2</w:t>
      </w:r>
    </w:p>
    <w:p>
      <w:pPr>
        <w:pStyle w:val="Normal"/>
        <w:spacing w:lineRule="auto" w:line="264"/>
        <w:jc w:val="center"/>
        <w:rPr/>
      </w:pPr>
      <w:r>
        <w:rPr>
          <w:i/>
        </w:rPr>
        <w:t>d</w:t>
      </w:r>
      <w:r>
        <w:rPr/>
        <w:t xml:space="preserve"> = 3 м, </w:t>
      </w:r>
      <w:r>
        <w:rPr>
          <w:i/>
        </w:rPr>
        <w:t>h</w:t>
      </w:r>
      <w:r>
        <w:rPr/>
        <w:t xml:space="preserve"> = 4 м, </w:t>
      </w:r>
      <w:r>
        <w:rPr>
          <w:i/>
          <w:lang w:val="en-US"/>
        </w:rPr>
        <w:t>q</w:t>
      </w:r>
      <w:r>
        <w:rPr/>
        <w:t xml:space="preserve"> = 18 кН/м, Верхний пояс </w:t>
      </w:r>
      <w:r>
        <w:rPr/>
        <w:drawing>
          <wp:inline distT="0" distB="0" distL="0" distR="0">
            <wp:extent cx="269875" cy="113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122" r="-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40</w:t>
      </w:r>
      <w:r>
        <w:rPr>
          <w:rFonts w:eastAsia="Symbol" w:cs="Symbol" w:ascii="Symbol" w:hAnsi="Symbol"/>
        </w:rPr>
        <w:t></w:t>
      </w:r>
      <w:r>
        <w:rPr/>
        <w:t xml:space="preserve">10, Нижний пояс </w:t>
      </w:r>
      <w:r>
        <w:rPr/>
        <w:drawing>
          <wp:inline distT="0" distB="0" distL="0" distR="0">
            <wp:extent cx="269875" cy="1136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122" r="-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0</w:t>
      </w:r>
      <w:r>
        <w:rPr>
          <w:rFonts w:eastAsia="Symbol" w:cs="Symbol" w:ascii="Symbol" w:hAnsi="Symbol"/>
        </w:rPr>
        <w:t></w:t>
      </w:r>
      <w:r>
        <w:rPr/>
        <w:t xml:space="preserve">8, Раскосы </w:t>
      </w:r>
      <w:r>
        <w:rPr/>
        <w:drawing>
          <wp:inline distT="0" distB="0" distL="0" distR="0">
            <wp:extent cx="269875" cy="1136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122" r="-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40</w:t>
      </w:r>
      <w:r>
        <w:rPr>
          <w:rFonts w:eastAsia="Symbol" w:cs="Symbol" w:ascii="Symbol" w:hAnsi="Symbol"/>
        </w:rPr>
        <w:t></w:t>
      </w:r>
      <w:r>
        <w:rPr/>
        <w:t xml:space="preserve">10, Стойки </w:t>
      </w:r>
      <w:r>
        <w:rPr/>
        <w:drawing>
          <wp:inline distT="0" distB="0" distL="0" distR="0">
            <wp:extent cx="269875" cy="1136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122" r="-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63</w:t>
      </w:r>
      <w:r>
        <w:rPr>
          <w:rFonts w:eastAsia="Symbol" w:cs="Symbol" w:ascii="Symbol" w:hAnsi="Symbol"/>
        </w:rPr>
        <w:t></w:t>
      </w:r>
      <w:r>
        <w:rPr/>
        <w:t>5</w:t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ind w:right="-1" w:firstLine="720"/>
        <w:jc w:val="center"/>
        <w:rPr>
          <w:b/>
          <w:b/>
        </w:rPr>
      </w:pPr>
      <w:r>
        <w:rPr/>
        <w:drawing>
          <wp:inline distT="0" distB="0" distL="0" distR="0">
            <wp:extent cx="4655185" cy="12871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для контроля знаний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 xml:space="preserve">В вычислительном комплексе </w:t>
      </w:r>
      <w:r>
        <w:rPr>
          <w:sz w:val="24"/>
          <w:szCs w:val="24"/>
          <w:lang w:val="en-US"/>
        </w:rPr>
        <w:t>SCAD</w:t>
      </w:r>
      <w:r>
        <w:rPr>
          <w:sz w:val="24"/>
          <w:szCs w:val="24"/>
        </w:rPr>
        <w:t xml:space="preserve"> реализовано признаков систе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дин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тр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ять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шесть; 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При записи геометрических размеров стандартных стержневых элементов используются единицы измер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миллиметры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антиметры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циметры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етры;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Положительный знак изгибающего момента Mz в стержневом элементе соответствуе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ействию момента против часовой стрелки, если смотреть с конца оси Y1, на сечение, принадлежащее концу стержн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ействию момента по часовой стрелки, если смотреть с конца оси Y1, на сечение, принадлежащее концу стержн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ействию момента против часовой стрелки, если смотреть с конца оси Z1, на сечение, принадлежащее концу стержн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ействию момента по часовой стрелки, если смотреть с конца оси Z1, на сечение, принадлежащее концу стержня; 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Положительный знак поперечного усилия Qy в стержневом элементе соответствуе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падению направления силы с осью Y1 для сечения, принадлежащего концу стержн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тному направлению силы по отношению к оси Y1 для сечения, принадлежащего концу стержн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падению направления силы с осью Z1 для сечения, принадлежащего концу стержн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тному направлению силы по отношению к оси Z1 для сечения, принадлежащего концу стержня; 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Типы конструкций, моделируемых в вычислительном комплексе </w:t>
      </w:r>
      <w:r>
        <w:rPr>
          <w:sz w:val="24"/>
          <w:szCs w:val="24"/>
          <w:lang w:val="en-US"/>
        </w:rPr>
        <w:t>SCAD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тержневы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лоски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ъемны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се выше перечисленные; 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Единицы измерения угловых перемещений в результатах расче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градусы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дианы; 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Единицы измерения линейные перемещения в результатах расче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миллиметры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антиметры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циметры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етры;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Положительный знак крутящего момента относительно оси Х1 в стержневом элементе соответствуе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ействию момента против часовой стрелки, если смотреть с конца оси X1, на сечение, принадлежащее концу стержн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ействию момента по часовой стрелки, если смотреть с конца оси X1, на сечение, принадлежащее концу стержн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ействию момента против часовой стрелки, если смотреть с конца оси Y1, на сечение, принадлежащее концу стержн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ействию момента по часовой стрелки, если смотреть с конца оси Y1, на сечение, принадлежащее концу стержня; 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Положительный знак изгибающего момента My в стержневом элементе соответствуе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ействию момента против часовой стрелки, если смотреть с конца оси Y1, на сечение, принадлежащее концу стержн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ействию момента по часовой стрелки, если смотреть с конца оси Y1, на сечение, принадлежащее концу стержн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ействию момента против часовой стрелки, если смотреть с конца оси Z1, на сечение, принадлежащее концу стержн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ействию момента по часовой стрелки, если смотреть с конца оси Z1, на сечение, принадлежащее концу стержня; 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узлов при описании плоских конечных элементов составляе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дин или тр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ва или четыр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три или четыр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четыре или восемь; 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Положительный знак момента Мх в элементе оболочки соответствуе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ействию на сечение ортогональное оси Х и вызывает растяжение нижнего волокна относительно оси Z1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ействию на сечение ортогональное оси Х и вызывает растяжение верхнего волокна относительно оси Z1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ействию на сечение ортогональное оси Y и вызывает растяжение нижнего волокна относительно оси Z1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ействию на сечение ортогональное оси Y и вызывает растяжение верхнего волокна относительно оси Z1; 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При решении в признаке системы (пространственная ферма) количество используемых степеней свободы составляе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дн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в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тр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шесть; 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Положительный знак момента Мy в элементе оболочки соответствуе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ействию на сечение ортогональное оси Х и вызывает растяжение нижнего волокна относительно оси Z1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ействию на сечение ортогональное оси Х и вызывает растяжение верхнего волокна относительно оси Z1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ействию на сечение ортогональное оси Y и вызывает растяжение нижнего волокна относительно оси Z1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ействию на сечение ортогональное оси Y и вызывает растяжение верхнего волокна относительно оси Z1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еречень вопросов для подготовки к зачету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атизированные расчеты строительных конструкций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 xml:space="preserve">Назначение и условия применения современных вычислительных комплексов для расчетов строитель ных конструкций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 xml:space="preserve">Оценка результатов расчетов конструкций с использованием вычислительных комплексов. Возможные ошибки и в программном обеспечении. Ошибки расчетов из-за упрощающих расчетных предпосылок. Влияние правильности выбора расчетных схем и степени дискретизации на точность расчетов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 xml:space="preserve">Библиотеки конечных элементов вычислительного комплекса. Основные конечные элементы для создания расчетных схем частей зданий и сооружений на примере библиотеки конечных элементов вычислительного комплекса </w:t>
      </w:r>
      <w:r>
        <w:rPr>
          <w:sz w:val="24"/>
          <w:szCs w:val="24"/>
          <w:lang w:val="en-US"/>
        </w:rPr>
        <w:t>SCA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кальная и общая системы координатных осей. Назначение. Ориентация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 xml:space="preserve">Степени свободы в узлах конечных элементов. Признаки схем. 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ы задания исходных данных для выполнения расчетов (интерактивный и символьно-цифровой). 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и порядок задания исходных данных для выполнения расчетов в интерактивном режиме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 xml:space="preserve">Последовательность формирования расчетной схемы зданий и сооружений в интерактивном режиме, просмотр результатов расчетов. 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ы конструкций с учетом физической и геометрической нелинейности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й перечень вопросов к экзамену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атизированные расчеты строительных конструкций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Назначение и условия применения современных вычислительных комплексов для расчетов строитель ных конструкций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Оценка результатов расчетов конструкций с использованием вычислительных комплексов. Возможные ошибки и в программном обеспечении. Ошибки расчетов из-за упрощающих расчетных предпосылок. Влияние правильности выбора расчетных схем и степени дискретизации на точность расчетов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Библиотеки конечных элементов вычислительного комплекса. Основные конечные элементы для создания расчетных схем частей зданий и сооружений на примере библиотеки конечных элементов вычислительного комплекса </w:t>
      </w:r>
      <w:r>
        <w:rPr>
          <w:sz w:val="24"/>
          <w:szCs w:val="24"/>
          <w:lang w:val="en-US"/>
        </w:rPr>
        <w:t>SCA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кальная и общая системы координатных осей. Назначение. Ориентац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Степени свободы в узлах конечных элементов. Признаки схем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ы задания исходных данных для выполнения расчетов (интерактивный и символьно-цифровой)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и порядок задания исходных данных для выполнения расчетов в интерактивном режиме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Последовательность формирования расчетной схемы зданий и сооружений в интерактивном режиме, просмотр результатов расчетов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ы конструкций с учетом физической и геометрической нелинейности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атизированное проектирование сечений железобетонных элементов и металлических конструкций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Особенности и порядок задания исходных данных для выполнения расчетов в символьно-цифровом виде. Наименование и назначение основных документов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Задание типов конечных элементов, жесткостей и координат узлов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Особенности задания шарниров и закреплений. Основные различ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Виды нагрузок на конечные элементы, правила приложения, привязка местных нагрузок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Сокращение объема символьно-цифровой информации, использование операторов повтора. Структура операторов повтора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Подбор и проверка армирования железобетонных элементов и конструкций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дание жесткостных характеристик элементов расчетных схем. Назначение и применение идентификаторов сеч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Задание шарниров, связей, типов и величин нагрузок в символьно-цифровых документах исходных данных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отчетов по результатам работы с комплексом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ы разделения моделей конструкций зданий и сооружений на конечные элементы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Построение моделей тонкостенных пространственных конструкций. Исходные данные. Наиболее распространенные типы ТПК. Уравнения поверхностей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Расчеты количества арматуры в железобетонных элементах. Исходные данные. Модули армирования. Результаты расчетов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Автоматизированные расчеты конструкций с учетом физической нелинейности. Исходные данные. Процедура расчетов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озможности учета предварительного напряжения железобетонных конструкций при выполнении автоматизированных расчетов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hd w:fill="FFFFFF" w:val="clear"/>
        <w:spacing w:before="0" w:after="0"/>
        <w:ind w:firstLine="708"/>
        <w:jc w:val="both"/>
        <w:rPr/>
      </w:pPr>
      <w:r>
        <w:rPr>
          <w:b/>
          <w:bCs/>
          <w:color w:val="000000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Western"/>
        <w:shd w:fill="FFFFFF" w:val="clear"/>
        <w:spacing w:before="0" w:after="0"/>
        <w:ind w:firstLine="708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5"/>
        <w:gridCol w:w="46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сылка на источ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правочная правовая система Консультант +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юро наилучших доступных технолог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http://www.prometeus.nsc.ru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http://window.edu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http://ict.edu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https://elibrary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20"/>
        </w:numPr>
        <w:tabs>
          <w:tab w:val="clear" w:pos="709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20"/>
        </w:numPr>
        <w:tabs>
          <w:tab w:val="clear" w:pos="709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20"/>
        </w:numPr>
        <w:tabs>
          <w:tab w:val="clear" w:pos="709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20"/>
        </w:numPr>
        <w:tabs>
          <w:tab w:val="clear" w:pos="709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20"/>
        </w:numPr>
        <w:tabs>
          <w:tab w:val="clear" w:pos="709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hd w:fill="FFFFFF" w:val="clear"/>
        <w:spacing w:before="0" w:after="0"/>
        <w:ind w:firstLine="708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16"/>
        <w:gridCol w:w="601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rPr/>
            </w:pPr>
            <w:r>
              <w:rPr/>
              <w:t>(Комплекс программных средств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вирус Касперского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highlight w:val="yellow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атор 7-zip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tra PDF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 </w:t>
            </w:r>
            <w:hyperlink r:id="rId16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нет-браузер Mozilla Firefox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 </w:t>
            </w:r>
            <w:hyperlink r:id="rId17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доступа к рабочему столу без зрительного контроля</w:t>
            </w:r>
          </w:p>
          <w:p>
            <w:pPr>
              <w:pStyle w:val="Normal"/>
              <w:rPr/>
            </w:pPr>
            <w:r>
              <w:rPr/>
              <w:t>NonVisual Desktop Access (NVDA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GNU (GPL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Система управления базами данных</w:t>
              </w:r>
            </w:hyperlink>
            <w:r>
              <w:rPr/>
              <w:t xml:space="preserve"> MySQL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GNU (GPL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ый комплекс «Аттестация» (5 версия – АРМ-5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rPr/>
            </w:pPr>
            <w:r>
              <w:rPr/>
              <w:t>(Комплекс программных средств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вирус Касперского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highlight w:val="yellow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атор 7-zip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 </w:t>
            </w:r>
            <w:hyperlink r:id="rId19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нет-браузер Mozilla Firefox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 </w:t>
            </w:r>
            <w:hyperlink r:id="rId20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ный графический редактор Inkscape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GPL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kscap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Растровый графический редактор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>Gimp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gim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egal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расчёта и проектирования </w:t>
            </w:r>
            <w:r>
              <w:rPr>
                <w:lang w:val="en-US"/>
              </w:rPr>
              <w:t>SCAD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№10498м от 02.11.2012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/>
              </w:rPr>
              <w:t>Fluidsim</w:t>
            </w:r>
            <w:r>
              <w:rPr/>
              <w:t xml:space="preserve"> 4 </w:t>
            </w:r>
            <w:r>
              <w:rPr>
                <w:lang w:val="en-US"/>
              </w:rPr>
              <w:t>hudraulic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компьютерного тестир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/>
            </w:pPr>
            <w:r>
              <w:rPr/>
              <w:t>Договор №Ф-2013/2/0017 от 01.10.2013 с ООО "НИЦА" на период с 10.2013 по 01.2014</w:t>
            </w:r>
          </w:p>
          <w:p>
            <w:pPr>
              <w:pStyle w:val="Normal"/>
              <w:rPr/>
            </w:pPr>
            <w:r>
              <w:rPr/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/>
            </w:pPr>
            <w:r>
              <w:rPr/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/>
            </w:pPr>
            <w:r>
              <w:rPr/>
              <w:t>Договор №Ф-2014/1/0019 от 08.04.2014 с ООО "НИЦА" на период с 05.2014 по 06.2014</w:t>
            </w:r>
          </w:p>
          <w:p>
            <w:pPr>
              <w:pStyle w:val="Normal"/>
              <w:rPr/>
            </w:pPr>
            <w:r>
              <w:rPr/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/>
            </w:pPr>
            <w:r>
              <w:rPr/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/>
            </w:pPr>
            <w:r>
              <w:rPr/>
              <w:t>Договор №Ф-2014/2/0014 от 01.10.2014 с ООО "НИЦА" на период с 10.2014 по 02.2015</w:t>
            </w:r>
          </w:p>
          <w:p>
            <w:pPr>
              <w:pStyle w:val="Normal"/>
              <w:rPr/>
            </w:pPr>
            <w:r>
              <w:rPr/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/>
            </w:pPr>
            <w:r>
              <w:rPr/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/>
            </w:pPr>
            <w:r>
              <w:rPr/>
              <w:t>Договор №Ф-2015/1/0003 от 01.04.2015 с ООО "НИЦА" на период с 05.2015 по 06.2015</w:t>
            </w:r>
          </w:p>
          <w:p>
            <w:pPr>
              <w:pStyle w:val="Normal"/>
              <w:rPr/>
            </w:pPr>
            <w:r>
              <w:rPr/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/>
            </w:pPr>
            <w:r>
              <w:rPr/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/>
            </w:pPr>
            <w:r>
              <w:rPr/>
              <w:t>Договор №Ф-2015/2/0006 от 01.10.2015 с ООО "НИЦА" на период с 10.2015 по 01.2016</w:t>
            </w:r>
          </w:p>
          <w:p>
            <w:pPr>
              <w:pStyle w:val="Normal"/>
              <w:rPr/>
            </w:pPr>
            <w:r>
              <w:rPr/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/>
            </w:pPr>
            <w:r>
              <w:rPr/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/>
            </w:pPr>
            <w:r>
              <w:rPr/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/>
            </w:pPr>
            <w:r>
              <w:rPr/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730"/>
        <w:gridCol w:w="2372"/>
      </w:tblGrid>
      <w:tr>
        <w:trPr>
          <w:trHeight w:val="316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24"/>
        <w:numPr>
          <w:ilvl w:val="0"/>
          <w:numId w:val="2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 xml:space="preserve">Демина, М. Ю. </w:t>
      </w:r>
      <w:r>
        <w:rPr/>
        <w:t>Автоматизированные расчеты сооружений [Электронный ресурс] : учебное пособие для студентов направления подготовки бакалавриата 08.03.01 «Строительство» всех форм обучения : самостоятельное учебное электронное издание / М. Ю. Демина, З. И. Кормщикова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8. - Режим доступа: http://lib.sfi.komi.com/ft/301-001739.pdf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24"/>
        <w:numPr>
          <w:ilvl w:val="0"/>
          <w:numId w:val="2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SCAD Office. Вычислительный комплекс SCAD [Текст] : учеб. пособие для студ., обучающихся по направлению 653500 "Строительство" / В. С. Карпиловский [и др.]. - 4-е изд., перераб. и доп. - Москва : СКАД СОФТ, 2012. - 656 с.</w:t>
      </w:r>
    </w:p>
    <w:p>
      <w:pPr>
        <w:pStyle w:val="Style24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SCAD Office. Реализация СНиП в проектирующих программах [Текст] : учеб. пособие для студ., обучающихся по направлению 653500 "Строительство" / В. С. Карпиловский [и др.]. - Москва : СКАД СОФТ. - [Б. м.] : АСВ, 2012. - 464 с.</w:t>
      </w:r>
    </w:p>
    <w:p>
      <w:pPr>
        <w:pStyle w:val="Style24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 xml:space="preserve">Автоматизированные </w:t>
      </w:r>
      <w:r>
        <w:rPr/>
        <w:t>расчеты сооружений в программном комплексе SCAD Office [Электронный ресурс] : методическое руководство по лабораторным работам по дисциплине «Автоматизированные расчеты сооружений» для студентов всех направлений подготовки и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: М. Ю. Демина, З. И. Кормщикова. - Сыктывкар : СЛИ, 2017. - Режим доступа: http://lib.sfi.komi.com/ft/301-001506.pdf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SCAD Office. Электронные справочники [Текст] : справочное издание / С. Н. Гиренко [и др.]. - Москва : СКАД СОФТ, 2010. - 108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Архитектура и градостроительство [Текст] : энциклопедия / гл. ред. А. В. Иконников. – Москва : Стройиздат , 2001. – 688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ханов, В. С. Справочник строителя [Текст] / В. С. Аханов, Г. А. Ткаченко. – Изд. 12-е. – Ростов-на-Дону : Феникс, 2009. – 495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дьин, Г. М. Справочник строителя [Текст] : справочное издание / Г. М. Бадьин, В. В. Стебаков. – Москва : АСВ, 2007. – 320 с.</w:t>
      </w:r>
    </w:p>
    <w:p>
      <w:pPr>
        <w:pStyle w:val="Style7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2"/>
      <w:footerReference w:type="first" r:id="rId23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6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rFonts w:ascii="Courier New" w:hAnsi="Courier New" w:cs="Courier New"/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color w:val="000000"/>
      <w:spacing w:val="-3"/>
      <w:sz w:val="16"/>
      <w:szCs w:val="16"/>
      <w:shd w:fill="FFFFFF" w:val="clear"/>
      <w:lang w:val="en-US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basedOn w:val="Style5"/>
    <w:qFormat/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basedOn w:val="Style5"/>
    <w:qFormat/>
    <w:rPr>
      <w:rFonts w:ascii="Courier New" w:hAnsi="Courier New" w:cs="Times New Roman"/>
      <w:b/>
      <w:sz w:val="20"/>
      <w:szCs w:val="20"/>
      <w:lang w:val="en-US"/>
    </w:rPr>
  </w:style>
  <w:style w:type="character" w:styleId="Style6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Основной текст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0">
    <w:name w:val="Текст примечания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Знак примечания"/>
    <w:basedOn w:val="Style5"/>
    <w:qFormat/>
    <w:rPr>
      <w:rFonts w:cs="Times New Roman"/>
      <w:sz w:val="16"/>
    </w:rPr>
  </w:style>
  <w:style w:type="character" w:styleId="Style12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Название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23">
    <w:name w:val="Основной текст (2)_"/>
    <w:basedOn w:val="Style5"/>
    <w:qFormat/>
    <w:rPr>
      <w:rFonts w:cs="Times New Roman"/>
      <w:lang w:bidi="ar-SA"/>
    </w:rPr>
  </w:style>
  <w:style w:type="character" w:styleId="51">
    <w:name w:val="Знак Знак5"/>
    <w:basedOn w:val="Style5"/>
    <w:qFormat/>
    <w:rPr>
      <w:rFonts w:cs="Times New Roman"/>
    </w:rPr>
  </w:style>
  <w:style w:type="character" w:styleId="24">
    <w:name w:val="Знак Знак2"/>
    <w:basedOn w:val="Style5"/>
    <w:qFormat/>
    <w:rPr>
      <w:rFonts w:cs="Times New Roman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Style15">
    <w:name w:val=" Знак Знак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(3)_"/>
    <w:qFormat/>
    <w:rPr>
      <w:rFonts w:ascii="Arial" w:hAnsi="Arial" w:cs="Arial"/>
      <w:lang w:bidi="ar-SA"/>
    </w:rPr>
  </w:style>
  <w:style w:type="character" w:styleId="11">
    <w:name w:val="Стиль1 Знак"/>
    <w:qFormat/>
    <w:rPr>
      <w:b/>
      <w:bCs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7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5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9">
    <w:name w:val="Текст примечания"/>
    <w:basedOn w:val="Normal"/>
    <w:qFormat/>
    <w:pPr>
      <w:widowControl/>
      <w:overflowPunct w:val="false"/>
    </w:pPr>
    <w:rPr/>
  </w:style>
  <w:style w:type="paragraph" w:styleId="211">
    <w:name w:val="Основной текст 21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5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b/>
      <w:sz w:val="24"/>
    </w:rPr>
  </w:style>
  <w:style w:type="paragraph" w:styleId="Style21">
    <w:name w:val="Цитата"/>
    <w:basedOn w:val="Normal"/>
    <w:qFormat/>
    <w:pPr>
      <w:widowControl/>
      <w:autoSpaceDE w:val="true"/>
      <w:ind w:left="567" w:right="848" w:hanging="0"/>
    </w:pPr>
    <w:rPr>
      <w:sz w:val="24"/>
    </w:rPr>
  </w:style>
  <w:style w:type="paragraph" w:styleId="14">
    <w:name w:val="Текст1"/>
    <w:basedOn w:val="Normal"/>
    <w:qFormat/>
    <w:pPr>
      <w:autoSpaceDE w:val="true"/>
    </w:pPr>
    <w:rPr/>
  </w:style>
  <w:style w:type="paragraph" w:styleId="61">
    <w:name w:val="заголовок 6"/>
    <w:basedOn w:val="Normal"/>
    <w:next w:val="Normal"/>
    <w:qFormat/>
    <w:pPr>
      <w:keepNext w:val="tru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26">
    <w:name w:val="Основной текст 2"/>
    <w:basedOn w:val="Normal"/>
    <w:qFormat/>
    <w:pPr>
      <w:ind w:right="113" w:hanging="0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pacing w:before="20" w:after="0"/>
    </w:pPr>
    <w:rPr>
      <w:rFonts w:ascii="Arial" w:hAnsi="Arial" w:eastAsia="Calibri" w:cs="Arial"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1">
    <w:name w:val="Style20"/>
    <w:basedOn w:val="Normal"/>
    <w:qFormat/>
    <w:pPr>
      <w:spacing w:lineRule="exact" w:line="480"/>
      <w:ind w:firstLine="696"/>
      <w:jc w:val="both"/>
    </w:pPr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atLeast" w:line="240"/>
      <w:ind w:hanging="340"/>
    </w:pPr>
    <w:rPr>
      <w:rFonts w:eastAsia="Times New Roman"/>
      <w:lang w:val="en-US" w:eastAsia="en-US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9344" w:leader="dot"/>
      </w:tabs>
      <w:autoSpaceDE w:val="true"/>
      <w:jc w:val="center"/>
    </w:pPr>
    <w:rPr>
      <w:rFonts w:eastAsia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tabs>
        <w:tab w:val="clear" w:pos="709"/>
        <w:tab w:val="right" w:pos="9344" w:leader="dot"/>
      </w:tabs>
      <w:autoSpaceDE w:val="true"/>
    </w:pPr>
    <w:rPr>
      <w:rFonts w:eastAsia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9344" w:leader="dot"/>
      </w:tabs>
      <w:autoSpaceDE w:val="true"/>
      <w:ind w:left="482" w:hanging="0"/>
    </w:pPr>
    <w:rPr>
      <w:rFonts w:eastAsia="Times New Roman"/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widowControl/>
      <w:autoSpaceDE w:val="true"/>
    </w:pPr>
    <w:rPr>
      <w:rFonts w:eastAsia="Times New Roman"/>
      <w:b/>
      <w:bCs/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autoSpaceDE w:val="true"/>
      <w:spacing w:lineRule="exact" w:line="278" w:before="0" w:after="240"/>
    </w:pPr>
    <w:rPr>
      <w:rFonts w:ascii="Arial" w:hAnsi="Arial" w:cs="Arial"/>
      <w:lang w:val="en-US"/>
    </w:rPr>
  </w:style>
  <w:style w:type="paragraph" w:styleId="15">
    <w:name w:val="Стиль1"/>
    <w:basedOn w:val="Heading1"/>
    <w:qFormat/>
    <w:pPr>
      <w:keepNext w:val="false"/>
      <w:widowControl/>
      <w:numPr>
        <w:ilvl w:val="0"/>
        <w:numId w:val="0"/>
      </w:numPr>
      <w:shd w:fill="auto" w:val="clear"/>
      <w:autoSpaceDE w:val="true"/>
      <w:spacing w:before="0" w:after="0"/>
      <w:ind w:left="0" w:hanging="0"/>
      <w:jc w:val="center"/>
      <w:outlineLvl w:val="9"/>
    </w:pPr>
    <w:rPr>
      <w:rFonts w:ascii="Calibri" w:hAnsi="Calibri" w:cs="Calibri"/>
      <w:b/>
      <w:bCs/>
      <w:color w:val="000000"/>
      <w:spacing w:val="0"/>
      <w:kern w:val="2"/>
      <w:szCs w:val="24"/>
    </w:rPr>
  </w:style>
  <w:style w:type="paragraph" w:styleId="312">
    <w:name w:val="Основной текст с отступом 31"/>
    <w:basedOn w:val="Normal"/>
    <w:qFormat/>
    <w:pPr>
      <w:widowControl/>
      <w:autoSpaceDE w:val="true"/>
      <w:spacing w:before="120" w:after="0"/>
      <w:ind w:firstLine="720"/>
      <w:jc w:val="both"/>
    </w:pPr>
    <w:rPr>
      <w:rFonts w:eastAsia="Times New Roman"/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7.jpeg"/><Relationship Id="rId1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7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8" Type="http://schemas.openxmlformats.org/officeDocument/2006/relationships/hyperlink" Target="https://ru.wikipedia.org/wiki/&#1056;&#1077;&#1083;&#1103;&#1094;&#1080;&#1086;&#1085;&#1085;&#1072;&#1103;_&#1057;&#1059;&#1041;&#1044;" TargetMode="External"/><Relationship Id="rId19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0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1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8:02:00Z</dcterms:created>
  <dc:creator>zojav</dc:creator>
  <dc:description/>
  <cp:keywords/>
  <dc:language>en-US</dc:language>
  <cp:lastModifiedBy>ts-ludmilai</cp:lastModifiedBy>
  <cp:lastPrinted>2015-07-09T16:13:00Z</cp:lastPrinted>
  <dcterms:modified xsi:type="dcterms:W3CDTF">2020-11-18T09:11:00Z</dcterms:modified>
  <cp:revision>37</cp:revision>
  <dc:subject/>
  <dc:title>МИНИСТЕРСТВО ОБРАЗОВАНИЯ И НАУКИ РОССИЙСКОЙ ФЕДЕРАЦИИ</dc:title>
</cp:coreProperties>
</file>