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актическое планирование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2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Касаткина, Н. Н. </w:t>
      </w:r>
      <w:r>
        <w:rPr>
          <w:bCs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">
        <w:r>
          <w:rPr/>
          <w:t>http://lib.sfi.komi.com/ft/301-001263.pdf</w:t>
        </w:r>
      </w:hyperlink>
      <w:r>
        <w:rPr/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</w:rPr>
          <w:t>http://lib.sfi.komi.com/ft/301-00130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4">
        <w:r>
          <w:rPr/>
          <w:t>http://lib.sfi.komi.com/ft/301-001308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5">
        <w:r>
          <w:rPr/>
          <w:t>http://lib.sfi.komi.com/ft/301-001303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ведение занятий по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6">
        <w:r>
          <w:rPr/>
          <w:t>http://lib.sfi.komi.com/ft/301-001368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7">
        <w:r>
          <w:rPr/>
          <w:t>http://lib.sfi.komi.com/ft/301-00126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8">
        <w:r>
          <w:rPr/>
          <w:t>http://lib.sfi.komi.com/ft/301-001260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 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9">
        <w:r>
          <w:rPr/>
          <w:t>http://lib.sfi.komi.com/ft/301-000204.pdf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0" w:after="2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Спортивная жизнь России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Физкультура и спорт 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63.pdf" TargetMode="External"/><Relationship Id="rId3" Type="http://schemas.openxmlformats.org/officeDocument/2006/relationships/hyperlink" Target="http://lib.sfi.komi.com/ft/301-001302.pdf" TargetMode="External"/><Relationship Id="rId4" Type="http://schemas.openxmlformats.org/officeDocument/2006/relationships/hyperlink" Target="http://lib.sfi.komi.com/ft/301-001308.pdf" TargetMode="External"/><Relationship Id="rId5" Type="http://schemas.openxmlformats.org/officeDocument/2006/relationships/hyperlink" Target="http://lib.sfi.komi.com/ft/301-001303.pdf" TargetMode="External"/><Relationship Id="rId6" Type="http://schemas.openxmlformats.org/officeDocument/2006/relationships/hyperlink" Target="http://lib.sfi.komi.com/ft/301-001368.pdf" TargetMode="External"/><Relationship Id="rId7" Type="http://schemas.openxmlformats.org/officeDocument/2006/relationships/hyperlink" Target="http://lib.sfi.komi.com/ft/301-001262.pdf" TargetMode="External"/><Relationship Id="rId8" Type="http://schemas.openxmlformats.org/officeDocument/2006/relationships/hyperlink" Target="http://lib.sfi.komi.com/ft/301-001260.pdf" TargetMode="External"/><Relationship Id="rId9" Type="http://schemas.openxmlformats.org/officeDocument/2006/relationships/hyperlink" Target="http://lib.sfi.komi.com/ft/301-000204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0B7E9-9B32-4051-BFC0-BDF8EC9BE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843</Words>
  <Characters>10507</Characters>
  <CharactersWithSpaces>123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5-06-27T06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