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sz w:val="28"/>
          <w:szCs w:val="28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-техн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зяйственное право»  Б1.В.ДВ.05.02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актическое планирование производства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38.03.02 «Менеджмент»</w:t>
      </w:r>
    </w:p>
    <w:p>
      <w:pPr>
        <w:pStyle w:val="Normal"/>
        <w:ind w:left="3828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: очная, очно-за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</w:p>
    <w:p>
      <w:pPr>
        <w:sectPr>
          <w:type w:val="nextPage"/>
          <w:pgSz w:w="12240" w:h="15840"/>
          <w:pgMar w:left="1134" w:right="104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2 «Менеджмент», утвержденного Минобрнауки РФ 12.08.2020г.  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4 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___________________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  <w:lang w:val="ru-RU"/>
        </w:rPr>
        <w:t>(наз</w:t>
      </w:r>
      <w:r>
        <w:rPr>
          <w:sz w:val="16"/>
          <w:szCs w:val="16"/>
        </w:rPr>
        <w:t>ание кафедры)                                                          (подпись)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иУ                                           _______________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И.В.Левина.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____________________      А. А. Самородницкий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звание факультета)                                           (подпись)       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ласть</w:t>
      </w:r>
      <w:r>
        <w:rPr>
          <w:b/>
        </w:rPr>
        <w:t xml:space="preserve"> ПРИМЕНЕНИЯ</w:t>
      </w:r>
    </w:p>
    <w:p>
      <w:pPr>
        <w:pStyle w:val="Style20"/>
        <w:ind w:left="106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Фонд оценочных средств (ФОС) – неотъемлемая часть рабочей программы дисциплины «Хозяйственное право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Style20"/>
        <w:ind w:left="106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0" w:hanging="0"/>
        <w:jc w:val="center"/>
        <w:rPr>
          <w:b/>
          <w:b/>
        </w:rPr>
      </w:pPr>
      <w:r>
        <w:rPr>
          <w:b/>
        </w:rPr>
        <w:t>2. ЦЕЛИ И ЗАДАЧИ ФОНДА ОЦЕНОЧНЫХ СРЕДСТВ</w:t>
      </w:r>
    </w:p>
    <w:p>
      <w:pPr>
        <w:pStyle w:val="Style20"/>
        <w:ind w:left="106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Цель ФОС – установить соответствие уровня подготовки обучающегося  требованиям ФГОС ВО </w:t>
      </w:r>
      <w:r>
        <w:rPr>
          <w:bCs/>
        </w:rPr>
        <w:t xml:space="preserve">по направлению подготовки </w:t>
      </w:r>
      <w:r>
        <w:rPr>
          <w:bCs/>
          <w:sz w:val="24"/>
          <w:szCs w:val="24"/>
        </w:rPr>
        <w:t xml:space="preserve">38.03.02 «Менеджмент», утвержденного Минобрнауки РФ 12.08.2020г.   № 970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Для достижения поставленной цели фондом оценочных средств по дисциплине «Хозяйственное право» решаются следующие задачи: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567"/>
        <w:jc w:val="both"/>
        <w:rPr/>
      </w:pPr>
      <w:r>
        <w:rPr/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567"/>
        <w:jc w:val="both"/>
        <w:rPr/>
      </w:pPr>
      <w:r>
        <w:rPr/>
        <w:t>контроль и оценка степени освоения общекультурных компетенций, предусмотренных в рамках данной дисциплины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567"/>
        <w:jc w:val="both"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3. ПЕРЕЧЕНЬ КОМПЕТЕНЦИЙ С УКАЗАНИЕМ ЭТАПОВ И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ОРМИРОВАНИЯ В ПРОЦЕССЕ ОСВОЕНИЯ ООП</w:t>
      </w:r>
    </w:p>
    <w:p>
      <w:pPr>
        <w:pStyle w:val="TextBody"/>
        <w:spacing w:before="0" w:after="0"/>
        <w:ind w:left="1069" w:righ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ФГОС ВО по </w:t>
      </w:r>
      <w:r>
        <w:rPr>
          <w:bCs/>
        </w:rPr>
        <w:t>направлению подготовки 38.03.02 «Менеджмент» направленность (профиль) «</w:t>
      </w:r>
      <w:r>
        <w:rPr>
          <w:bCs/>
          <w:sz w:val="24"/>
          <w:szCs w:val="24"/>
        </w:rPr>
        <w:t>Тактическое планирование производства»</w:t>
      </w:r>
      <w:r>
        <w:rPr>
          <w:bCs/>
        </w:rPr>
        <w:t xml:space="preserve"> бакалаврской программы и рабочей программы дисциплины «</w:t>
      </w:r>
      <w:r>
        <w:rPr/>
        <w:t>Хозяйственное право</w:t>
      </w:r>
      <w:r>
        <w:rPr>
          <w:bCs/>
        </w:rPr>
        <w:t>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3. ПЕРЕЧЕНЬ </w:t>
      </w:r>
      <w:r>
        <w:rPr>
          <w:b/>
          <w:lang w:val="ru-RU"/>
        </w:rPr>
        <w:t xml:space="preserve">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left="1069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lang w:val="ru-RU"/>
        </w:rPr>
        <w:t>Таблица 1. Паспорт фонда оценочных средств по дисциплине</w:t>
      </w:r>
    </w:p>
    <w:tbl>
      <w:tblPr>
        <w:tblW w:w="97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0"/>
        <w:gridCol w:w="2475"/>
        <w:gridCol w:w="248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ущностные характеристики, формы проявления и негативные последствия коррупции в различных сферах жизнедеятельности общества; принципы и основные составляющие государственной политик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идентифицировать и критически оценивать коррупционную ситуац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леживать передовые достижения мировой и отечественной науки и практики в области исследования проблем коррупции и воздействия на коррупционные отношения с целью их разрушения; 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олученные знания в процессе разработки программ и планов противодействия коррупции, контролировать их реализацию.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временными методами диагностики, анализа, прогноза и решения проблем противодействия корруп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спецификой эффективного взаимодействия с государственными, коммерческими и некоммерческими организациями, отечественными и зарубежными партнерами в процессе реализации государственной стратегии противодействия коррупции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.  </w:t>
            </w:r>
          </w:p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1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ОКАЗАТЕЛЕЙ И КРИТЕРИЕВ ОЦЕНИВАНИЯ КОМПЕТЕНЦИЙ НА РАЗЛИЧНЫХ ЭТАПАХ ИХ ФОРМИРВОАНИЯ</w:t>
      </w:r>
    </w:p>
    <w:p>
      <w:pPr>
        <w:pStyle w:val="ListParagraph"/>
        <w:spacing w:lineRule="auto" w:line="240" w:before="0" w:after="0"/>
        <w:ind w:left="1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еречень 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Таблица 2 - Перечень оценочных средств</w:t>
      </w:r>
    </w:p>
    <w:tbl>
      <w:tblPr>
        <w:tblW w:w="94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0"/>
        <w:gridCol w:w="3270"/>
        <w:gridCol w:w="23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ценочного сред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теме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 по тем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, позволяющее оценить умение студента излагать суть поставленной проблемы, самостоятельно проводить анализ проблемы с использованием концепций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докладов. Критерии оценок выступ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с-задач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решения Кейс-задач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трольных работ по тем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редство, позволяющее оценить усвоение теоретического материал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сутствие на занятиях, активность в выполнении заданий и в вопросах выступающим студент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аемости занятий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40"/>
        <w:gridCol w:w="2475"/>
        <w:gridCol w:w="2585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сформированности компетенци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, решены типовые задачи с негрубыми ошибками, выполнены все задания, но в неполном объе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ние опыто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и соответствует минимальным требованиям, имеющихс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 практических (профессиональных) зада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.   Перечень компетенций с указанием этапов их формирования в процессе освоения дисциплины</w:t>
      </w:r>
    </w:p>
    <w:tbl>
      <w:tblPr>
        <w:tblW w:w="98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45"/>
        <w:gridCol w:w="1995"/>
        <w:gridCol w:w="4451"/>
      </w:tblGrid>
      <w:tr>
        <w:trPr>
          <w:trHeight w:val="8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ые</w:t>
            </w:r>
          </w:p>
          <w:p>
            <w:pPr>
              <w:pStyle w:val="Normal"/>
              <w:rPr/>
            </w:pPr>
            <w:r>
              <w:rPr/>
              <w:t>разделы дисципл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1.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есты.  Доклады. Опрос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Тесты.  Доклады.  Опрос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3.</w:t>
            </w: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>Кейс-задачи. Опрос. Посещение заняти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4.</w:t>
            </w:r>
            <w:r>
              <w:rPr/>
              <w:t>Субъекты хозяйственного пра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Посещение заняти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5.</w:t>
            </w: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а. Посещение заняти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6.</w:t>
            </w:r>
            <w:r>
              <w:rPr/>
              <w:t>Обязательства в сфере хозяйственной деятельно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ейс-задачи. Контрольная работа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7.</w:t>
            </w: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>
                <w:lang w:val="ru-RU"/>
              </w:rPr>
              <w:t>8.</w:t>
            </w: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Тесты.  Доклады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right="0" w:hanging="0"/>
        <w:jc w:val="center"/>
        <w:rPr>
          <w:b/>
          <w:b/>
        </w:rPr>
      </w:pPr>
      <w:r>
        <w:rPr>
          <w:b/>
        </w:rPr>
        <w:t xml:space="preserve">5. ТИПОВЫЕ КОНТРОЛЬНЫЕ ЗАДАНИЯ ИЛИ ИНЫЕ МАТЕРИАЛЫ, НЕОБХОДИМЫЕ ДЛЯ ОЦЕНКИ ЗНАНИЙ, УМЕНИЙ, НАВЫКОВ И ОПЫТА РАБОТ, ХАРАКТЕРИЗУЮЩИХ ЭТАПЫ ФОРМИРОВАНИЯ </w:t>
      </w:r>
    </w:p>
    <w:p>
      <w:pPr>
        <w:pStyle w:val="Style20"/>
        <w:ind w:left="0" w:right="0" w:hanging="0"/>
        <w:jc w:val="center"/>
        <w:rPr>
          <w:color w:val="FF0000"/>
        </w:rPr>
      </w:pPr>
      <w:r>
        <w:rPr>
          <w:b/>
        </w:rPr>
        <w:t>КОМПЕТЕНЦИЙ В ПРОЦЕССЕ ООП</w:t>
      </w:r>
    </w:p>
    <w:p>
      <w:pPr>
        <w:pStyle w:val="Style2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Ы ПО ТЕМАМ И ПО ВАРИАНТАМ 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. Хозяйственное право – это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комплексная интегрированная отрасль права, регулирующая правоотношения в сфере организации, осуществления предпринимательской деятельности и руководства ею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относительно самостоятельный круг общественных отношений, регулируемых данной отраслью права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вид предпринимательской деятельности, связанный с торговлей, товарооборотом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г) правоотношения неимущественного характера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2. Хозяйственная деятельность –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деятельность, направленная на общественные блага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3. Объектами гражданских прав является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 материальные и нематериальные блага, отношения по поводу которых между лицами регулируются гражданским правом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 все то, на что направлены права и обязанности субъектов гражданского права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 те блага, относительно которых складываются соответствующие правовые связи между лицами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г) все то, по поводу чего формируются права и обязанности между лицами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4. К отдельным видам объектов гражданских прав относятся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материальные и нематериальные благ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материальные блага, информация, результаты интеллектуальной деятельности, нематериальные благ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вещи и результаты интеллектуальной деятельност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вещи, работы, услуги, информация, результаты интеллектуальной деятельности, нематериальные блага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5. По своему правовому режиму объекты гражданских прав подразделяются на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относительные, абсолютные и личны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не ограниченные в обороте, ограниченные в обороте и изъятые из оборот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природные, искусственные и натуральны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отчуждаемые и неотчуждаемые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6.Вещи как объекты гражданских прав - это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 данные природой и созданные человеком ценности материального мира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 предметы окружающего материального мира, способные удовлетворять потребности субъектов гражданского права, контролироваться ими и быть в их обладании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 все те предметы материального мира, которые могут быть в обладании человека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г) данные природой и созданные человеком ценности материального мира, которые способны удовлетворять определенные потребности человека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7. Правовое значение подразделения вещей на движимые и недвижимые состоит в том, что гражданское законодательство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 устанавливает различную их оборотоспособность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 определяет различную процедуру возникновения, изменения и прекращения на них права собственности и других вещных прав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 предопределяет возможность их принадлежности конкретным субъектам;</w:t>
      </w:r>
    </w:p>
    <w:p>
      <w:pPr>
        <w:pStyle w:val="Style23"/>
        <w:spacing w:before="0" w:after="0"/>
        <w:ind w:left="567" w:right="0" w:hanging="283"/>
        <w:jc w:val="both"/>
        <w:rPr>
          <w:b/>
          <w:b/>
        </w:rPr>
      </w:pPr>
      <w:r>
        <w:rPr/>
        <w:t>г) устанавливает особенности их использования.</w:t>
      </w:r>
    </w:p>
    <w:p>
      <w:pPr>
        <w:pStyle w:val="Style23"/>
        <w:spacing w:before="0" w:after="0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Style w:val="StrongEmphasis"/>
        </w:rPr>
        <w:t>Правовое значение деления вещей на простые и сложные состоит в том, что: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а) уничтожение одного из предметов, входящих в сложную вещь, влечет прекращение существования последней;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б) действие сделки, заключенной по поводу сложной вещи, распространяется на все ее составные части, если договором не предусмотрено иное;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в) действие сделки, заключенной по поводу сложной вещи, распространяется на все ее составные части, если законом не предусмотрено иное;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426" w:right="0" w:hanging="142"/>
        <w:jc w:val="both"/>
        <w:rPr/>
      </w:pPr>
      <w:r>
        <w:rPr/>
        <w:t>г) утеря одного из предметов, входящих в сложную вещь, влечет сокращения правомочий владельца такой вещью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9. Правовое значение деления вещей на главную вещь и принадлежность состоит в том, ч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уничтожение принадлежности влечет прекращение существования главной вещ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действие сделки, заключенной по поводу главной вещи, распространяется на ее принадлежность, если законом не предусмотрено ино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принадлежность следует судьбе главной вещи, если договором не предусмотрено ино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утеря главной вещи влечет прекращение вещного права и на принадлежность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0. К потребляемым относятся такие вещи, которые в процессе их использования по назначению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утрачивают свои потребительские свойства полностью или по частя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уничтожаются полностью или изменяются, превратившись в другую вещь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утрачивают свои полезные свойства;</w:t>
      </w:r>
    </w:p>
    <w:p>
      <w:pPr>
        <w:pStyle w:val="Style23"/>
        <w:spacing w:before="0" w:after="0"/>
        <w:ind w:left="426" w:right="0" w:hanging="142"/>
        <w:jc w:val="both"/>
        <w:rPr>
          <w:b/>
          <w:b/>
        </w:rPr>
      </w:pPr>
      <w:r>
        <w:rPr/>
        <w:t>г) прекращают существовать.</w:t>
      </w:r>
    </w:p>
    <w:p>
      <w:pPr>
        <w:pStyle w:val="Style23"/>
        <w:spacing w:before="0" w:after="0"/>
        <w:ind w:left="426" w:right="0" w:hanging="426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rStyle w:val="StrongEmphasis"/>
        </w:rPr>
        <w:t>Вещами, определяемыми родовыми признаками, являются такие вещи, которые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выделяются в гражданском обороте из подобных себе посредством признаков, присущих для всех вещей данного род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выделяются в гражданском обороте из подобных себе посредством признаков, присущих для всех индивидуально-определенных вещей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2.Вещами, определяемыми индивидуальными признаками, являются такие вещи, которые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выделяются в гражданском обороте посредством присущих только им признаков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индивидуализируются в гражданском обороте путем выделения из рода им подобных указанием на их качественное состояние и количественную меру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индивидуализируются в гражданском обороте путем указания на их родовую принадлежность, качественное состояние и количественную меру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индивидуализируются в гражданском обороте путем указания на специфические их признаки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3. Деньги как объект гражданских прав –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специфические родовые или индивидуально-определенные, делимые и потребляемые вещи в виде билетов и металлической монеты ЦБ России соответствующего достоинства валютных единиц рубля, являющегося либо самостоятельным, либо всеобщим эквивалентом стоимости имущественных объектов гражданских прав, средством погашения любого правомерного долга, накопления и единого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родовые и потребляемые вещи, являющиеся всеобщим эквивалентом стоимости имущественных объектов гражданских прав, средством погашения любого правомерного долга и выполняющие функции законного платежа, обязательного к приему по нарицательной стоимости на всей территории Российской Федераци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специфические родовые, делимые и обезличенные вещи в виде банковских билетов и металлической монеты соответствующего достоинства, являющиеся самостоятельным объектом или всеобщим эквивалентом имущественных объектов гражданских прав, средством погашения любого правомерного долга и выполняющие функции накопления и законного платежа на всей территории Российской Федераци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специфические родовые или индивидуально-определенные вещи, являющиеся самостоятельным объектом или эквивалентом стоимости имущественных объектов гражданских прав, средством законного платежа на всей территории Российской Федерации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4.Виды имущества, признаваемого валютными ценностями, и порядок совершения сделок с ними определяются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гражданским кодексо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федеральными законами, иными правовыми актами и законами субъектов РФ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законом о валютном регулировании и валютном контроле;</w:t>
      </w:r>
    </w:p>
    <w:p>
      <w:pPr>
        <w:pStyle w:val="Style23"/>
        <w:spacing w:before="0" w:after="0"/>
        <w:ind w:left="426" w:right="0" w:hanging="142"/>
        <w:jc w:val="both"/>
        <w:rPr>
          <w:rStyle w:val="StrongEmphasis"/>
        </w:rPr>
      </w:pPr>
      <w:r>
        <w:rPr/>
        <w:t>г) законами, иными правовыми актами и нормативными актами ЦБ России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5. Валютные операции -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сделки по переходу права собственности и иных прав на валютные ценности и международные денежные переводы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международные денежные переводы, а также ввоз в Россию и вывоз из России валютных ценностей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сделки по переходу права собственности и иных прав на валютные ценности, международные денежные переводы, а также ввоз в Россию и вывоз из России валютных ценностей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сделки по переходу права собственности и иных прав на валютные ценности, международные денежные переводы, ввоз в Россию и вывоз из России валютных ценностей, расчеты в пределах страны с использованием иностранной валюты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6. Ценная бумага –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письменное уполномочие, выдаваемое одним лицом другому лицу для представительства перед третьими лицам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документ, который свидетельствует о праве его владельца на получение части дохода от предпринимательской деятельности эмитент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письменное ничем не обусловленное обязательство его эмитента либо иного указанного в нем лица выплатить держателю обусловленную сумму в установленный срок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7. Юридическим лицом признается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объединение лиц, занимающихся предпринимательской деятельностью от имени юридического лица и несущих ответственность по его обязательствам принадлежащим им имущество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организация,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, отвечающая по своим обязательствам, находящимся в его распоряжении денежными средствами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добровольное объединение граждан на основе членства для совместно производственной или иной хозяйственной деятельности, основанной на их личном трудовом и ином участии и объединении его членами имущественных паевых взносов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8. Юридическое лицо считается созданным с момента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утверждения его устава и подписания учредительного договор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постановки на учет в органах налоговой службы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государственной регистрации юридического лиц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включения в единый государственный реестр юридических лиц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19. Реорганизация юридического лица -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такой способ прекращения юридического лица, при котором все его права и обязанности переходят к учредителям (участникам) юридического лиц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относительное прекращение юридического лица, связанное с переходом его прав и обязанностей в порядке правопреемства к другим субъектам гражданского права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способ прекращения юридического лица с переходом всех его права и обязанности, за исключением указанных в законе, в порядке правопреемства, кроме случаев выделения из состава юридического лица новых организаций, к другим юридическим лица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способ прекращения юридического лица с переходом всех его права и обязанности в порядке правопреемства, кроме случаев выделения из состава юридического лица новых организаций, к другим лицам юридическим лицам.</w:t>
      </w:r>
    </w:p>
    <w:p>
      <w:pPr>
        <w:pStyle w:val="Style23"/>
        <w:spacing w:before="0" w:after="0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ind w:left="426" w:right="0" w:hanging="426"/>
        <w:jc w:val="both"/>
        <w:rPr/>
      </w:pPr>
      <w:r>
        <w:rPr>
          <w:rStyle w:val="StrongEmphasis"/>
        </w:rPr>
        <w:t>20. Ликвидация юридического лица - это: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способ прекращения существования юридического лица, при котором все его права и обязанности переходят к учредителям (участникам)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относительное прекращение юридического лица, не связанное с переходом его прав и обязанностей к другим лица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способ прекращения юридического лица без перехода его права и обязанности в порядке правопреемства к другим юридическим лицам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способ прекращения юридического лица, связанный с приостановлением на определенный период времени его деятельности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21. Предпринимательская деятельность – это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 самостоятельная деятельность, направленная на получение прибыли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качестве предпринимателей в установленном законном порядке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 деятельность, направленная на получение прибыли продажи товаров лицами, зарегистрированными в качестве предпринимателей в установленном законном порядке;</w:t>
      </w:r>
    </w:p>
    <w:p>
      <w:pPr>
        <w:pStyle w:val="Style23"/>
        <w:spacing w:before="0" w:after="0"/>
        <w:ind w:left="567" w:right="0" w:hanging="283"/>
        <w:jc w:val="both"/>
        <w:rPr>
          <w:b/>
          <w:b/>
          <w:color w:val="000000"/>
          <w:u w:val="single"/>
        </w:rPr>
      </w:pPr>
      <w:r>
        <w:rPr/>
        <w:t>г) осуществляемая на свой риск деятельность, направленная на общественные блага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3"/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22. В хозяйственном праве используются следующие методы правового регулирования: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а) метод обязательных предписаний, метод согласования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б) императивный и диспозитивный методы;</w:t>
      </w:r>
    </w:p>
    <w:p>
      <w:pPr>
        <w:pStyle w:val="Style23"/>
        <w:spacing w:before="0" w:after="0"/>
        <w:ind w:left="567" w:right="0" w:hanging="283"/>
        <w:jc w:val="both"/>
        <w:rPr/>
      </w:pPr>
      <w:r>
        <w:rPr/>
        <w:t>в) метод обязательных предписаний, метод согласования, метод рекомендаций;</w:t>
      </w:r>
    </w:p>
    <w:p>
      <w:pPr>
        <w:pStyle w:val="Style23"/>
        <w:spacing w:before="0" w:after="0"/>
        <w:ind w:left="567" w:right="0" w:hanging="283"/>
        <w:jc w:val="both"/>
        <w:rPr>
          <w:b/>
          <w:b/>
          <w:u w:val="single"/>
        </w:rPr>
      </w:pPr>
      <w:r>
        <w:rPr/>
        <w:t>г) метод обязательных предписаний, метод согласования, метод рекомендаций, метод вседозволенности.</w:t>
      </w:r>
    </w:p>
    <w:p>
      <w:pPr>
        <w:pStyle w:val="Normal"/>
        <w:ind w:left="0" w:right="0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3. В области какой деятельности признается обычаем делового оборота сложившееся и широко применяемое правило поведения, не предусмотренное законодательством, независимо от того, зафиксировано ли оно в каком-либо документе?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а) интеллектуальной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б) предпринимательской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в) миротворческой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г) общественно-полезной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4. Являются ли нормы международного права источниками регулирования предпринимательской деятельности?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а) не являются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б) являются, если они не противоречат обычаям делового оборота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в) являются;</w:t>
      </w:r>
    </w:p>
    <w:p>
      <w:pPr>
        <w:pStyle w:val="Style23"/>
        <w:spacing w:before="0" w:after="0"/>
        <w:ind w:left="0" w:right="0" w:firstLine="284"/>
        <w:jc w:val="both"/>
        <w:rPr>
          <w:b/>
          <w:b/>
        </w:rPr>
      </w:pPr>
      <w:r>
        <w:rPr/>
        <w:t>г) не являются, если стороны не предусмотрели и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5. Какой, помимо предпринимательской, деятельностью вправе заниматься гражданин?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а) благотворительной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б) любой, не запрещенной законом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в) интеллектуальной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г) учебной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6. С какого момента гражданин вправе заниматься предпринимательской деятельностью?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а) с момента государственной регистрации договора покупки офисного помещения: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б) с момента сдачи экзамена по предпринимательскому праву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в) с момента государственной регистрации в качестве индивидуального предпринимателя;</w:t>
      </w:r>
    </w:p>
    <w:p>
      <w:pPr>
        <w:pStyle w:val="Style23"/>
        <w:spacing w:before="0" w:after="0"/>
        <w:ind w:left="0" w:right="0" w:firstLine="284"/>
        <w:jc w:val="both"/>
        <w:rPr/>
      </w:pPr>
      <w:r>
        <w:rPr/>
        <w:t>г) с момента накопления капитала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7.Применяются ли к предпринимательской деятельности граждан правила ГК, регулирующие деятельность юридических лиц, являющихся коммерческими организациями?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а) применяются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б) не применяются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в) применяются, если иное не вытекает из закона, иных правовых актов или существа правоотношения;</w:t>
      </w:r>
    </w:p>
    <w:p>
      <w:pPr>
        <w:pStyle w:val="Style23"/>
        <w:spacing w:before="0" w:after="0"/>
        <w:ind w:left="426" w:right="0" w:hanging="142"/>
        <w:jc w:val="both"/>
        <w:rPr/>
      </w:pPr>
      <w:r>
        <w:rPr/>
        <w:t>г) не применяется, за исключением случаев, когда это предусмотрено одной из сторон.</w:t>
      </w:r>
    </w:p>
    <w:p>
      <w:pPr>
        <w:pStyle w:val="Style23"/>
        <w:spacing w:before="0" w:after="0"/>
        <w:ind w:left="0" w:right="0" w:hanging="142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28. Возможность возникновения убытков от предпринимательской деятельности по не зависящим от предпринимателя обстоятельствам – это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предпринимательская деятельность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предпринимательский риск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прибыль от реализации продукции, товаров, работ и услуг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г) банкротство.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>
          <w:rStyle w:val="StrongEmphasis"/>
        </w:rPr>
        <w:t>29. Прибылью предприятия являются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средства, полученные от реализации продукции (работ, услуг), основных средств, нематериальных активов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разница между средствами, полученными от покупателей и средствами, уплаченными поставщикам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разница между всеми доходами и расходами предприятия в отчетном периоде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доход предприятия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30. Специальный характер правоспособности юридического лица состоит в том, что юридическое лицо может иметь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гражданские права, соответствующие целям деятельности, предусмотренным в его учредительных документах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гражданские права и нести обязанности, необходимые для осуществления конкретных видов деятельности, не запрещенных законом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, указанных в его уставе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гражданские права, соответствующие целям деятельности, предусмотренным в его учредительных документах, и нести связанные с этой деятельностью обязанност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31. Общей правоспособностью могут обладать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коммерческие организации, за исключением унитарных предприятий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коммерческие организации, за исключением унитарных предприятий и иных видов организаций, предусмотренных законом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коммерческие организации, за исключением унитарных предприятий и иных видов организаций, предусмотренных гражданским кодексом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коммерческие организации, за исключением отдельных видов организаций, предусмотренных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2. Специальной правоспособностью обладают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некоммерческие организации, за исключением отдельных видов организаций, предусмотренных законом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некоммерческие организации, унитарные предприятия и иные виды коммерческих организаций, предусмотренных гражданским кодексом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унитарные предприятия и некоммерческие организации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некоммерческие организации, унитарные предприятия и иные виды коммерческих организаций, предусмотренных законом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3. По обязательствам юридического лица ответственность несет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учредители юридического лица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юридическое лицо и его учредители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юридическое лицо, а в случаях предусмотренных гражданским кодексом либо учредительными документами юридического лица, его учредитель (участник) или собственник имущества юридического лица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юридическое лицо, а в случаях предусмотренных гражданским законодательством либо учредительными документами юридическое лицо, его учредитель (участник) или собственник имущества юридического лица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4. Юридическое лицо приобретает гражданские права и принимает на себя гражданские обязанности через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органы юридического лиц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органы и участников (членов) юридического лиц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органы и представителей юридического лица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органы юридического лица, а в предусмотренных законом случаях через своих участников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5. Орган юридического лица - это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полномочное должностное лицо, осуществляющее руководство деятельностью данной организации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полномочное должностное лицо, которое вырабатывает, формулирует и выражает волю юридического лица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полномочное должностное лицо (или группа таких лиц), которое вырабатывает, формулирует и вовне выражает волю юридического лица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должностное лицо или группа таких лиц, которое представляют интересы юридического лица в отношениях с другими субъектами права без специальных на то полномочий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6. Филиалом юридического лица является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 и осуществляющее функции представительства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частью юридического лица, осуществляющим ту же деятельность, что и само юридическое лицо, а также функции его представительства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7. Представительством юридического лица является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обособленное структурное подразделение юридического лица, расположенное вне места его нахождения, которое представляет интересы юридического лица и осуществляет их защиту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обособленное структурное подразделение юридического лица, расположенное вне места его нахождения и осуществляющее часть его функции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в) структурным подразделением юридического лица, осуществляющим ту же деятельность, что и само юридическое лицо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частью юридического лица, которое осуществляет защиту его прав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8. Учредителями юридических лиц могут быть:</w:t>
      </w:r>
    </w:p>
    <w:p>
      <w:pPr>
        <w:pStyle w:val="Style23"/>
        <w:spacing w:before="0" w:after="0"/>
        <w:ind w:left="0" w:right="0" w:firstLine="426"/>
        <w:rPr/>
      </w:pPr>
      <w:r>
        <w:rPr/>
        <w:t>а) физические лица;</w:t>
      </w:r>
    </w:p>
    <w:p>
      <w:pPr>
        <w:pStyle w:val="Style23"/>
        <w:spacing w:before="0" w:after="0"/>
        <w:ind w:left="0" w:right="0" w:firstLine="426"/>
        <w:rPr/>
      </w:pPr>
      <w:r>
        <w:rPr/>
        <w:t>б) юридические лица;</w:t>
      </w:r>
    </w:p>
    <w:p>
      <w:pPr>
        <w:pStyle w:val="Style23"/>
        <w:spacing w:before="0" w:after="0"/>
        <w:ind w:left="0" w:right="0" w:firstLine="426"/>
        <w:rPr/>
      </w:pPr>
      <w:r>
        <w:rPr/>
        <w:t>в) государство;</w:t>
      </w:r>
    </w:p>
    <w:p>
      <w:pPr>
        <w:pStyle w:val="Style23"/>
        <w:spacing w:before="0" w:after="0"/>
        <w:ind w:left="0" w:right="0" w:firstLine="426"/>
        <w:rPr>
          <w:b/>
          <w:b/>
        </w:rPr>
      </w:pPr>
      <w:r>
        <w:rPr/>
        <w:t>г) любые субъекты гражданского права, если иное не предусмотрено законом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39. По цели деятельности юридические лица подразделяются на:</w:t>
      </w:r>
    </w:p>
    <w:p>
      <w:pPr>
        <w:pStyle w:val="Style23"/>
        <w:spacing w:before="0" w:after="0"/>
        <w:ind w:left="0" w:right="0" w:firstLine="426"/>
        <w:rPr/>
      </w:pPr>
      <w:r>
        <w:rPr/>
        <w:t>а) некоммерческие и производственные;</w:t>
      </w:r>
    </w:p>
    <w:p>
      <w:pPr>
        <w:pStyle w:val="Style23"/>
        <w:spacing w:before="0" w:after="0"/>
        <w:ind w:left="0" w:right="0" w:firstLine="426"/>
        <w:rPr/>
      </w:pPr>
      <w:r>
        <w:rPr/>
        <w:t>б) коммерческие и некоммерческие;</w:t>
      </w:r>
    </w:p>
    <w:p>
      <w:pPr>
        <w:pStyle w:val="Style23"/>
        <w:spacing w:before="0" w:after="0"/>
        <w:ind w:left="0" w:right="0" w:firstLine="426"/>
        <w:rPr/>
      </w:pPr>
      <w:r>
        <w:rPr/>
        <w:t>в) производственные, культурно-просветительские и общественные;</w:t>
      </w:r>
    </w:p>
    <w:p>
      <w:pPr>
        <w:pStyle w:val="Style23"/>
        <w:spacing w:before="0" w:after="0"/>
        <w:ind w:left="0" w:right="0" w:firstLine="426"/>
        <w:rPr>
          <w:b/>
          <w:b/>
        </w:rPr>
      </w:pPr>
      <w:r>
        <w:rPr/>
        <w:t>г) производственные и непроизводстве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0. К коммерческим организациям, которые действуют на основании устава, относятся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фонды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министерства и ведом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хозяйственные товарищества и общества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религиозные организаци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1. К хозяйственным товариществам относятся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фонды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министерства и ведом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полные и коммандитные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открытые и закрытые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2. Полные товарищества характеризуются тем, что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все участники несут полную ответственность по обязательствам предприятия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участники – только лица с партийным билетом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не платят налоги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регулируются ЛДПР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3. Учредители полного товарищества - это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любые физические и юридические лиц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только физические лиц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только юридические лица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государственные органы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4. Товарищество на вере характеризуется тем, что: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а) полные товарищи несут всю ответственность по обязательствам предприятия, а вкладчики – риск в сумме внесенного вклада;</w:t>
      </w:r>
    </w:p>
    <w:p>
      <w:pPr>
        <w:pStyle w:val="Style23"/>
        <w:spacing w:before="0" w:after="0"/>
        <w:ind w:left="709" w:right="0" w:hanging="283"/>
        <w:jc w:val="both"/>
        <w:rPr/>
      </w:pPr>
      <w:r>
        <w:rPr/>
        <w:t>б) товарищи отвечают по обязательствам только в размере внесенного вклада;</w:t>
      </w:r>
    </w:p>
    <w:p>
      <w:pPr>
        <w:pStyle w:val="Style23"/>
        <w:spacing w:before="0" w:after="0"/>
        <w:ind w:left="709" w:right="0" w:hanging="283"/>
        <w:jc w:val="both"/>
        <w:rPr>
          <w:b/>
          <w:b/>
        </w:rPr>
      </w:pPr>
      <w:r>
        <w:rPr/>
        <w:t>г) освобождены от уплаты налогов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5. Законодательством закреплены следующие основные группы предпринимателей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хозяйственные товарищества и обще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филиалы и представитель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индивидуальный предприниматель; ассоциации и союзы; коммерческие организации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г) индивидуальный предприниматель; крестьянское (фермерское) хозяйство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коммерческие организации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6. Коммерческие организации, которые подразделяются на: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а) хозяйственные товарищества; хозяйственные партнерства; производственные кооперативы; унитарные предприятия.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б) хозяйственные товарищества; хозяйственные общества; производственные кооперативы; унитарные предприятия.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в) хозяйственные товарищества; хозяйственные общества; хозяйственные партнерства; производственные кооперативы; унитарные предприятия.</w:t>
      </w:r>
    </w:p>
    <w:p>
      <w:pPr>
        <w:pStyle w:val="Style23"/>
        <w:spacing w:before="0" w:after="0"/>
        <w:ind w:left="567" w:right="0" w:hanging="141"/>
        <w:jc w:val="both"/>
        <w:rPr>
          <w:b/>
          <w:b/>
        </w:rPr>
      </w:pPr>
      <w:r>
        <w:rPr/>
        <w:t>г) хозяйственные товарищества; хозяйственные общества; хозяйственные партнерства; производственные кооперативы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7. Принудительный порядок ликвидации юридического лица по решению суда применяется в случае осуществления им деятельности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без лицензии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запрещенной законом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с неоднократными или грубыми нарушениями закона или иных правовых актов}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все ответы правильные;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48. Объединение граждан, которые совместно владеют имуществом и осуществляют производственную или другую хозяйственную деятельность: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а) крестьянские (фермерские) хозяй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б) хозяйственные товарищества;</w:t>
      </w:r>
    </w:p>
    <w:p>
      <w:pPr>
        <w:pStyle w:val="Style23"/>
        <w:spacing w:before="0" w:after="0"/>
        <w:ind w:left="0" w:right="0" w:firstLine="426"/>
        <w:jc w:val="both"/>
        <w:rPr/>
      </w:pPr>
      <w:r>
        <w:rPr/>
        <w:t>в) хозяйственные общества;</w:t>
      </w:r>
    </w:p>
    <w:p>
      <w:pPr>
        <w:pStyle w:val="Style23"/>
        <w:spacing w:before="0" w:after="0"/>
        <w:ind w:left="0" w:right="0" w:firstLine="426"/>
        <w:jc w:val="both"/>
        <w:rPr>
          <w:b/>
          <w:b/>
        </w:rPr>
      </w:pPr>
      <w:r>
        <w:rPr/>
        <w:t>г) унитарные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49. Общий характер правоспособности юридического лица состоит в том, что юридическое лицо может иметь: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а) гражданские права и исполнять обязанности, необходимые для осуществления любых видов деятельности;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б) гражданские права и нести обязанности, необходимые для осуществления любых видов деятельности, не запрещенных законом;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в) любые гражданские права и нести обязанности, необходимые для осуществления отдельных видов деятельности;</w:t>
      </w:r>
    </w:p>
    <w:p>
      <w:pPr>
        <w:pStyle w:val="Style23"/>
        <w:spacing w:before="0" w:after="0"/>
        <w:ind w:left="567" w:right="0" w:hanging="141"/>
        <w:jc w:val="both"/>
        <w:rPr>
          <w:b/>
          <w:b/>
        </w:rPr>
      </w:pPr>
      <w:r>
        <w:rPr/>
        <w:t>г) гражданские права и исполнять обязанности, необходимые для осуществления любых видов деятельности, не запрещенных гражданским кодексом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50. Несостоятельность (банкротство)– это: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а) совокупность мер в отношении должника, направленных на восстановление его платежеспособности или ликвидацию;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б) форма интеграции, участки которой осуществляют согласованную предпринимательскую деятельность;</w:t>
      </w:r>
    </w:p>
    <w:p>
      <w:pPr>
        <w:pStyle w:val="Style23"/>
        <w:spacing w:before="0" w:after="0"/>
        <w:ind w:left="567" w:right="0" w:hanging="141"/>
        <w:jc w:val="both"/>
        <w:rPr/>
      </w:pPr>
      <w:r>
        <w:rPr/>
        <w:t>в) признанная арбитражным судом неспособность должника в полном объеме удовлетворить требования кредиторов по денежным обязательствам и/или исполнить обязанность по уплате обязательных платежей;</w:t>
      </w:r>
    </w:p>
    <w:p>
      <w:pPr>
        <w:pStyle w:val="Style23"/>
        <w:spacing w:before="0" w:after="0"/>
        <w:ind w:left="567" w:right="0" w:hanging="141"/>
        <w:jc w:val="both"/>
        <w:rPr>
          <w:b/>
          <w:b/>
        </w:rPr>
      </w:pPr>
      <w:r>
        <w:rPr/>
        <w:t>г) недееспособность в связи с физическим увечь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Style20"/>
        <w:ind w:left="1069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КРИТЕРИИ, ОПРЕДЕЛЯЮЩИЕ ПРОЦЕДУРУ ОЦЕНИВАНИЯ ЗНАНИЙ, УМЕНИЙ, НАВЫКОВ В УЧЕБНЫХ ТЕСТАХ, ЗАДАЧАХ И АУДИТОРНОЙ КОНТРОЛЬНОЙ РАБОТЕ ДЛЯ СТУДЕНТОВ ОЧНОЙ И 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–100</w:t>
            </w:r>
          </w:p>
          <w:p>
            <w:pPr>
              <w:pStyle w:val="Normal"/>
              <w:rPr/>
            </w:pPr>
            <w:r>
              <w:rPr/>
              <w:t>Выставляется студенту если 90-100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–89</w:t>
            </w:r>
          </w:p>
          <w:p>
            <w:pPr>
              <w:pStyle w:val="Normal"/>
              <w:rPr/>
            </w:pPr>
            <w:r>
              <w:rPr/>
              <w:t>Выставляется студенту если 85- 89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–84</w:t>
            </w:r>
          </w:p>
          <w:p>
            <w:pPr>
              <w:pStyle w:val="Normal"/>
              <w:rPr/>
            </w:pPr>
            <w:r>
              <w:rPr/>
              <w:t>Выставляется студенту если75-84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–74</w:t>
            </w:r>
          </w:p>
          <w:p>
            <w:pPr>
              <w:pStyle w:val="Normal"/>
              <w:rPr/>
            </w:pPr>
            <w:r>
              <w:rPr/>
              <w:t>Выставляется студенту если70-74% тестовых вопросов выполнено 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–69</w:t>
            </w:r>
          </w:p>
          <w:p>
            <w:pPr>
              <w:pStyle w:val="Normal"/>
              <w:rPr/>
            </w:pPr>
            <w:r>
              <w:rPr/>
              <w:t>Выставляется студенту если 65-69 % тестовых вопросов выполнено правильн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  <w:p>
            <w:pPr>
              <w:pStyle w:val="Normal"/>
              <w:rPr/>
            </w:pPr>
            <w:r>
              <w:rPr/>
              <w:t>Выставляется студенту если 60 – 64% тестовых заданий выполнено прави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 баллов</w:t>
            </w:r>
          </w:p>
          <w:p>
            <w:pPr>
              <w:pStyle w:val="Normal"/>
              <w:rPr/>
            </w:pPr>
            <w:r>
              <w:rPr/>
              <w:t>При ответе студента менее чем на 60% вопросов, тестовое задание не засчитывается и у студента образуется долг, который должен быть ликвидирован в течение семестра или на зачетной неделе</w:t>
            </w:r>
          </w:p>
        </w:tc>
      </w:tr>
    </w:tbl>
    <w:p>
      <w:pPr>
        <w:pStyle w:val="ListParagraph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КРИТЕРИИ, ОПРЕДЕЛЯЮЩИЕ ПРОЦЕДУРУ ОЦЕНИВАНИЯ ЗНАНИЙ, УМЕНИЙ, НАВЫКОВ В ПРЕЗЕНТАЦИЯХ ДОКЛАДА ДЛЯ СТУДЕНТОВ ОЧНОЙ И 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1069" w:right="0" w:hanging="94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3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лубоко и всесторонне усвоил тему и изложил ее в логической последова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ложил текстовой материал в соответствии с законодательством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уквы читаются хорош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воил проблему и изложил ее в логических схем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ложил текстовой материал с не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исутствует текстовой материал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н презентации не утомляет глаз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квы читаются хорош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оздал презентацию с учетом следующих критерие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воил проблему, но не изложил ее в логических схема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ложил текстовой материал со значительными несоответствиями законодательству РФ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сутствует небольшой по объему текстовой материа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н презентации утомляет гла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уквы читаются не очень четк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 xml:space="preserve">КРИТЕРИИ, ОПРЕДЕЛЯЮЩИЕ ПРОЦЕДУРУ ОЦЕНИВАНИЯ ПОСЕЩЕНИЯ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/>
        <w:t>Таблица 10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ческих зан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практических зан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на аудиторной контрольной работе и на заче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</w:rPr>
        <w:t xml:space="preserve">КРИТЕРИИ, ОПРЕДЕЛЯЮЩИЕ ПРОЦЕДУРУ ОЦЕНИВАНИЯ ОПРОСА ЗАНЯТИЙ ДЛЯ СТУДЕНТОВ ОЧНОЙ И ЗАОЧНОЙ ФОРМЫ ОБУЧЕНИЯ   </w:t>
      </w:r>
    </w:p>
    <w:p>
      <w:pPr>
        <w:pStyle w:val="Normal"/>
        <w:rPr>
          <w:b/>
          <w:b/>
        </w:rPr>
      </w:pPr>
      <w:r>
        <w:rPr/>
        <w:t>Таблица 1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ргументированный ответ на вопрос преподавателя со ссылкой на источники (в целом за семест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заданный вопрос, в целом правильный, но без аргументации (в целом за семестр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 полный, не аргументированный, без ссылок на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ветов других студентов (в целом за семе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твечает на поставленные вопросы, не участвует в обсуждениях тем, не дополняет выступления других студ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РЕЙТИНГОВАЯ СИСТЕМА ДЛЯ ОЦЕНКИ УСПЕВАЕМОСТИ СТУДЕНТА. ПРОМЕЖУТОЧНАЯ АТТЕСТАЦИЯ ПО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1. КРИТЕРИИ ПРОМЕЖУТОЧНОЙ АТТЕСТАЦИИ ОЦЕНКИ СТУД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ЧЕТЕ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ой промежуточной аттестации по дисциплине является </w:t>
      </w:r>
      <w:r>
        <w:rPr>
          <w:b/>
        </w:rPr>
        <w:t xml:space="preserve">зачет. </w:t>
      </w: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действующей в СЛИ рейтинговой системой оценки знаний студентов оценка по дисциплине определяется суммирование баллов, полученных студентом в течение семестра и при сдаче зачета. </w:t>
      </w:r>
    </w:p>
    <w:p>
      <w:pPr>
        <w:pStyle w:val="Normal"/>
        <w:jc w:val="both"/>
        <w:rPr>
          <w:b/>
          <w:b/>
        </w:rPr>
      </w:pPr>
      <w:r>
        <w:rPr/>
        <w:t xml:space="preserve">Для проведения </w:t>
      </w:r>
      <w:r>
        <w:rPr>
          <w:b/>
        </w:rPr>
        <w:t>промежуточной</w:t>
      </w:r>
      <w:r>
        <w:rPr/>
        <w:t xml:space="preserve"> аттестации студентов предусмотрены вопросы к зачёту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убъекты лицензионной деятельности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ъекты права собственности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иды ответственности субъектов хозяйственных право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23"/>
        <w:numPr>
          <w:ilvl w:val="0"/>
          <w:numId w:val="5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23"/>
        <w:numPr>
          <w:ilvl w:val="0"/>
          <w:numId w:val="6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Защита прав субъектов хозяйственных правоотношений в судебном порядке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БАЛЛЬНЫЕ ОЦЕНКИ ДЛЯ ЭЛЕМЕНТОВ КОНТРОЛЯ</w:t>
      </w:r>
    </w:p>
    <w:p>
      <w:pPr>
        <w:pStyle w:val="Normal"/>
        <w:ind w:left="349" w:right="0" w:hanging="349"/>
        <w:jc w:val="both"/>
        <w:rPr>
          <w:b/>
          <w:b/>
          <w:sz w:val="24"/>
          <w:szCs w:val="24"/>
        </w:rPr>
      </w:pPr>
      <w:r>
        <w:rPr/>
        <w:t>Таблица 12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11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2"/>
              </w:numPr>
              <w:spacing w:lineRule="auto" w:line="24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2"/>
              </w:numPr>
              <w:spacing w:lineRule="auto" w:line="24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2"/>
              </w:numPr>
              <w:spacing w:lineRule="auto" w:line="240"/>
              <w:ind w:left="360" w:right="-82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numPr>
                <w:ilvl w:val="0"/>
                <w:numId w:val="2"/>
              </w:numPr>
              <w:spacing w:lineRule="auto" w:line="240"/>
              <w:ind w:left="360" w:right="-82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рос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BZAZ"/>
        <w:keepNext w:val="true"/>
        <w:widowControl/>
        <w:spacing w:lineRule="auto" w:line="240"/>
        <w:ind w:left="0" w:right="2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/>
        <w:ind w:left="0" w:right="21" w:hanging="0"/>
        <w:jc w:val="left"/>
        <w:rPr>
          <w:b/>
          <w:b/>
        </w:rPr>
      </w:pPr>
      <w:r>
        <w:rPr>
          <w:sz w:val="24"/>
          <w:szCs w:val="24"/>
        </w:rPr>
        <w:t>Таблица 13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28"/>
        <w:gridCol w:w="2737"/>
        <w:gridCol w:w="17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ind w:left="0" w:right="-82" w:hanging="0"/>
              <w:rPr>
                <w:b/>
                <w:b/>
              </w:rPr>
            </w:pPr>
            <w:r>
              <w:rPr>
                <w:b/>
              </w:rPr>
              <w:t>Уровень освоения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А (отличн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В (очень хорошо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 xml:space="preserve">Продвинут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С (хорошо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D (удовлетворительно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говы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E (посредственно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0" w:right="-79" w:hanging="0"/>
              <w:rPr/>
            </w:pPr>
            <w:r>
              <w:rPr/>
              <w:t>F (неудовлетворительн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9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left="0" w:right="0" w:firstLine="708"/>
        <w:jc w:val="both"/>
        <w:rPr>
          <w:b/>
          <w:b/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szCs w:val="20"/>
        </w:rPr>
        <w:t>«</w:t>
      </w:r>
      <w:r>
        <w:rPr>
          <w:szCs w:val="20"/>
        </w:rPr>
        <w:t>зачтено</w:t>
      </w:r>
      <w:r>
        <w:rPr>
          <w:b/>
          <w:szCs w:val="20"/>
        </w:rPr>
        <w:t>»</w:t>
      </w:r>
      <w:r>
        <w:rPr>
          <w:szCs w:val="20"/>
        </w:rPr>
        <w:t xml:space="preserve">– теоретическое содержание курса освоено </w:t>
      </w:r>
      <w:r>
        <w:rPr>
          <w:b/>
          <w:i/>
          <w:szCs w:val="20"/>
        </w:rPr>
        <w:t>по всем уровням.</w:t>
      </w:r>
      <w:r>
        <w:rPr/>
        <w:t xml:space="preserve"> «</w:t>
      </w:r>
      <w:r>
        <w:rPr>
          <w:b/>
        </w:rPr>
        <w:t>Зачет»</w:t>
      </w:r>
      <w:r>
        <w:rPr/>
        <w:t xml:space="preserve">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«Отлично»</w:t>
      </w:r>
      <w:r>
        <w:rPr/>
        <w:t xml:space="preserve">– теоретическое содержание курса освоено </w:t>
      </w:r>
      <w:r>
        <w:rPr>
          <w:b/>
          <w:i/>
        </w:rPr>
        <w:t>по всем уровням</w:t>
      </w:r>
      <w:r>
        <w:rPr/>
        <w:t>; без пробелов выполнены практические задания (высокий уровень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Хорошо» </w:t>
      </w:r>
      <w:r>
        <w:rPr/>
        <w:t xml:space="preserve">– теоретическое содержание курса усвоено в пределах </w:t>
      </w:r>
      <w:r>
        <w:rPr>
          <w:b/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«Удовлетворительно» </w:t>
      </w:r>
      <w:r>
        <w:rPr/>
        <w:t xml:space="preserve">– теоретическое содержание курса освоено частично, в пределах </w:t>
      </w:r>
      <w:r>
        <w:rPr>
          <w:b/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left="927" w:righ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776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caps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/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Цитата"/>
    <w:basedOn w:val="Normal"/>
    <w:qFormat/>
    <w:pPr>
      <w:ind w:left="851" w:right="-1050" w:hanging="851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04:00Z</dcterms:created>
  <dc:creator>инна</dc:creator>
  <dc:description/>
  <dc:language>en-US</dc:language>
  <cp:lastModifiedBy>Ирина</cp:lastModifiedBy>
  <cp:lastPrinted>2019-03-28T10:53:00Z</cp:lastPrinted>
  <dcterms:modified xsi:type="dcterms:W3CDTF">2022-08-25T19:04:00Z</dcterms:modified>
  <cp:revision>2</cp:revision>
  <dc:subject/>
  <dc:title> </dc:title>
</cp:coreProperties>
</file>