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гибание - разгибание рук в висе на перекладине 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8F3955-1385-41BB-AD54-D6B84E1AA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6980</Words>
  <Characters>39791</Characters>
  <CharactersWithSpaces>46678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0-11-17T12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