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ский лесной институт (филиал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федерального государственного бюджетного образовательного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чреждения высшего образования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«Санкт-Петербургский государственный лесотехнический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университет имени С. М. Кирова» (СЛИ)</w:t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962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ТВЕРЖДАЮ: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ректор СЛИ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Л. А. Гурьева</w:t>
      </w:r>
    </w:p>
    <w:p>
      <w:pPr>
        <w:pStyle w:val="NoSpacing"/>
        <w:spacing w:before="0" w:after="0"/>
        <w:contextualSpacing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_____» __________2024 г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ОНД ОЦЕНОЧНЫХ СРЕДСТВ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 ДИСЦИПЛИН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1С: Предприят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именование ООП ВО: «</w:t>
      </w:r>
      <w:r>
        <w:rPr>
          <w:rFonts w:ascii="Times New Roman" w:hAnsi="Times New Roman"/>
          <w:color w:val="000000"/>
          <w:sz w:val="24"/>
          <w:szCs w:val="24"/>
        </w:rPr>
        <w:t>Тактическое планирование производст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Направление подготовки: </w:t>
      </w:r>
      <w:r>
        <w:rPr>
          <w:rFonts w:ascii="Times New Roman" w:hAnsi="Times New Roman"/>
          <w:color w:val="000000"/>
          <w:sz w:val="24"/>
          <w:szCs w:val="24"/>
        </w:rPr>
        <w:t>38.03.02 «Менеджмент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равленность (профиль): «</w:t>
      </w:r>
      <w:r>
        <w:rPr>
          <w:rFonts w:ascii="Times New Roman" w:hAnsi="Times New Roman"/>
          <w:color w:val="000000"/>
          <w:sz w:val="24"/>
          <w:szCs w:val="24"/>
        </w:rPr>
        <w:t>Тактическое планирование производст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грамма подготовки: бакалавриат  </w:t>
      </w:r>
    </w:p>
    <w:p>
      <w:pPr>
        <w:pStyle w:val="NoSpacing"/>
        <w:spacing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од начала подготовки</w:t>
      </w:r>
      <w:r>
        <w:rPr>
          <w:rFonts w:ascii="Times New Roman" w:hAnsi="Times New Roman"/>
          <w:b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2024</w:t>
      </w:r>
    </w:p>
    <w:p>
      <w:pPr>
        <w:pStyle w:val="NoSpacing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а обучения: очна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ыктывкар 2024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38.03.02 «Менеджмент» (уровень бакалавриата), </w:t>
      </w:r>
      <w:r>
        <w:rPr>
          <w:rFonts w:ascii="Times New Roman" w:hAnsi="Times New Roman"/>
          <w:sz w:val="24"/>
          <w:szCs w:val="24"/>
        </w:rPr>
        <w:t xml:space="preserve">утвержденного приказом Минобрнауки России   </w:t>
      </w:r>
      <w:r>
        <w:rPr>
          <w:rFonts w:ascii="Times New Roman" w:hAnsi="Times New Roman"/>
          <w:color w:val="000000"/>
          <w:sz w:val="24"/>
          <w:szCs w:val="24"/>
        </w:rPr>
        <w:t>от 12.08.2020 № 970,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смотрен и обсужден на заседании кафедры «14» июня 2024 г., протокол № 11.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/>
      </w:pPr>
      <w:r>
        <w:rPr/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b/>
          <w:b/>
        </w:rPr>
      </w:pPr>
      <w:r>
        <w:rPr/>
        <w:t>Разработчики: к.э.н. доцент кафедры Э и У ___________ Сластихина Любовь Васильевна</w:t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/>
        <w:t>Зав. кафедрой к.э.н. доцент кафедры Э и У ______________Левина Ирина Викторовна</w:t>
      </w:r>
    </w:p>
    <w:p>
      <w:pPr>
        <w:pStyle w:val="TextBody"/>
        <w:tabs>
          <w:tab w:val="clear" w:pos="708"/>
          <w:tab w:val="center" w:pos="2880" w:leader="none"/>
          <w:tab w:val="center" w:pos="5387" w:leader="none"/>
          <w:tab w:val="center" w:pos="8460" w:leader="none"/>
        </w:tabs>
        <w:spacing w:before="0" w:after="0"/>
        <w:contextualSpacing/>
        <w:rPr>
          <w:b/>
          <w:b/>
        </w:rPr>
      </w:pPr>
      <w:r>
        <w:rPr/>
        <w:tab/>
        <w:t>(должность, кафедра)</w:t>
        <w:tab/>
        <w:t>(подпись)</w:t>
        <w:tab/>
        <w:t>(Ф.И.О.)</w:t>
      </w:r>
    </w:p>
    <w:p>
      <w:pPr>
        <w:pStyle w:val="ConsPlus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ЛАСТЬ ПРИМЕ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/>
          <w:sz w:val="24"/>
          <w:szCs w:val="24"/>
        </w:rPr>
        <w:t>Фонд оценочных средств (ФОС) - неотъемлемая часть рабочей программы дисциплины «1С: Предприятие» и предназначен для контроля и оценки образовательных достижений студентов, освоивших программу дисциплины.</w:t>
      </w:r>
    </w:p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ЦЕЛИ И ЗАДАЧИ ФОНДА ОЦЕНОЧНЫХ СРЕДСТВ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/>
        <w:t xml:space="preserve"> </w:t>
      </w:r>
      <w:r>
        <w:rPr/>
        <w:t xml:space="preserve">Цель ФОС – установить соответствие уровня подготовки обучающегося требованиям ФГОС ВО </w:t>
      </w:r>
      <w:r>
        <w:rPr>
          <w:bCs/>
        </w:rPr>
        <w:t xml:space="preserve">по направлению подготовки 38.03.02 «Менеджмент» (уровень бакалавриата), </w:t>
      </w:r>
      <w:r>
        <w:rPr/>
        <w:t xml:space="preserve">утвержденного приказом Министерства образования и науки Российской Федерации </w:t>
      </w:r>
      <w:r>
        <w:rPr>
          <w:color w:val="000000"/>
        </w:rPr>
        <w:t>от 12.08.2020 № 970</w:t>
      </w:r>
      <w:r>
        <w:rPr/>
        <w:t>.</w:t>
      </w:r>
    </w:p>
    <w:p>
      <w:pPr>
        <w:pStyle w:val="TextBody"/>
        <w:spacing w:before="0" w:after="0"/>
        <w:ind w:firstLine="284"/>
        <w:contextualSpacing/>
        <w:jc w:val="both"/>
        <w:rPr/>
      </w:pPr>
      <w:r>
        <w:rPr/>
        <w:t>Для достижения поставленной цели фондом оценочных средств по дисциплине «1С: Предприятие» решаются следующие задачи: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/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/>
        <w:t>контроль и оценка степени освоения профессиональных компетенций, предусмотренных в рамках данной дисциплины;</w:t>
      </w:r>
    </w:p>
    <w:p>
      <w:pPr>
        <w:pStyle w:val="TextBody"/>
        <w:numPr>
          <w:ilvl w:val="0"/>
          <w:numId w:val="2"/>
        </w:numPr>
        <w:spacing w:before="0" w:after="0"/>
        <w:contextualSpacing/>
        <w:rPr/>
      </w:pP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</w:p>
    <w:p>
      <w:pPr>
        <w:pStyle w:val="TextBody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3. Перечень индикаторов планируемых результатов обучения по дисциплине (модулю), соотнесенных с планируемыми результатами освоения образовательной программы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iCs/>
        </w:rPr>
      </w:pPr>
      <w:r>
        <w:rPr/>
        <w:tab/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567"/>
        <w:contextualSpacing/>
        <w:rPr>
          <w:color w:val="FF0000"/>
        </w:rPr>
      </w:pPr>
      <w:r>
        <w:rPr/>
        <w:t>Процесс изучения дисциплины направлен на формирование следующих компетенций и индикаторов их достижений</w:t>
      </w:r>
    </w:p>
    <w:p>
      <w:pPr>
        <w:pStyle w:val="Normal"/>
        <w:shd w:val="clear" w:color="auto" w:fill="FFFFFF"/>
        <w:tabs>
          <w:tab w:val="clear" w:pos="708"/>
          <w:tab w:val="left" w:pos="4526" w:leader="underscore"/>
        </w:tabs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1. Паспорт фонда оценочных средств по дисциплине (модулю)</w:t>
      </w:r>
    </w:p>
    <w:p>
      <w:pPr>
        <w:pStyle w:val="Normal"/>
        <w:tabs>
          <w:tab w:val="clear" w:pos="708"/>
          <w:tab w:val="left" w:pos="5437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7"/>
        <w:gridCol w:w="2239"/>
        <w:gridCol w:w="2086"/>
        <w:gridCol w:w="28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и наименование индикатора достижения компетен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 (процедуры оценивания)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пособен использовать при решении профессиональных задач современные информационные технологии и программные средства, включая управление крупными массивами данных и их интеллектуальный анализ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526" w:leader="underscore"/>
              </w:tabs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К-5.1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ладеть приемами применения современного программного обеспечения, включая управление крупными массивами данных, для решения аналитических и управленческих зада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фессиональные компьютерные программы обработки данных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современные технические средства для решения профессиональных задач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ConsPlusNormal"/>
              <w:widowControl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офессиональные компьютерные программы для обработки экономических данных в соответствии с поставленной задачей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 применять современное программное обеспечение для решения поставленных задач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ладеть: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приемами и навыками использования специализированных программных продуктов в системе управления документами и бизнес-процессам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ирается из таблицы 2</w:t>
            </w:r>
          </w:p>
        </w:tc>
      </w:tr>
      <w:tr>
        <w:trPr/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К-5.2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ладеть способами использования современных специализированных программных продуктов по управлению проектами, по формированию стратегий развития организации, контролю и оценке результатов деятельности</w:t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ирается из таблицы 2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 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4.1. ПЕРЕЧЕНЬ ОЦЕНОЧНЫХ СРЕДСТВ</w:t>
      </w:r>
    </w:p>
    <w:p>
      <w:pPr>
        <w:pStyle w:val="TextBody"/>
        <w:spacing w:before="0" w:after="0"/>
        <w:ind w:left="1069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2. Перечень оценочных средств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4"/>
        <w:gridCol w:w="3194"/>
        <w:gridCol w:w="3204"/>
        <w:gridCol w:w="2282"/>
      </w:tblGrid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№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en-US" w:bidi="ar-SA"/>
              </w:rPr>
              <w:t>/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</w:t>
            </w:r>
          </w:p>
        </w:tc>
        <w:tc>
          <w:tcPr>
            <w:tcW w:w="3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ние оценочного средства</w:t>
            </w:r>
          </w:p>
        </w:tc>
        <w:tc>
          <w:tcPr>
            <w:tcW w:w="3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раткая характеристика оценочного средства</w:t>
            </w:r>
          </w:p>
        </w:tc>
        <w:tc>
          <w:tcPr>
            <w:tcW w:w="2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едставление оценочного средства в фонде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3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Тест по теме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</w:t>
            </w:r>
          </w:p>
        </w:tc>
        <w:tc>
          <w:tcPr>
            <w:tcW w:w="2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онд тестовых заданий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3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ная работа</w:t>
            </w:r>
          </w:p>
        </w:tc>
        <w:tc>
          <w:tcPr>
            <w:tcW w:w="3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едство проверки умений применять полученные знания для решения задач определенного типа по теме или разделу дисциплины</w:t>
            </w:r>
          </w:p>
        </w:tc>
        <w:tc>
          <w:tcPr>
            <w:tcW w:w="2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мплект контрольных заданий по вариантам</w:t>
            </w:r>
          </w:p>
        </w:tc>
      </w:tr>
      <w:tr>
        <w:trPr/>
        <w:tc>
          <w:tcPr>
            <w:tcW w:w="66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319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дания кейса (выполнение домашнего задания)</w:t>
            </w:r>
          </w:p>
        </w:tc>
        <w:tc>
          <w:tcPr>
            <w:tcW w:w="320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ство проверки теоретических знаний  и практических умений обучающихся </w:t>
            </w:r>
          </w:p>
        </w:tc>
        <w:tc>
          <w:tcPr>
            <w:tcW w:w="22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ольные вопросы</w:t>
            </w:r>
          </w:p>
        </w:tc>
      </w:tr>
    </w:tbl>
    <w:p>
      <w:pPr>
        <w:pStyle w:val="ListParagraph"/>
        <w:spacing w:lineRule="auto" w:line="240" w:before="0" w:after="0"/>
        <w:ind w:left="1069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4.2. КРИТЕРИИ и шкалы для интегрированной оценки уровня сформированности компетенций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 уровнем компетенции понимается степень готовности и способности выпускника, освоившего ОПОП, к решению различных по виду и сложности профессиональных задач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3. Планируемые результаты обучения и критерии их оцени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2740"/>
        <w:gridCol w:w="2496"/>
        <w:gridCol w:w="2271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ндикаторы компетенции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и сформированности компетенций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довлетворитель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орош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олнота знаний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Уровень знаний в объеме, соответствующем программе подготовки, без ошибок 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ичие ум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демонстрированы основные умения, решены типовые задачи с негрубыми ошибками, выполнены все задания, но не в полном объеме 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емонстрированы все основные умения,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шены все основные задачи с отдельными несущественными недочетами, выполнены все задания в полном объеме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личие навык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владение опытом)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меется минимальны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набор навыков для решения стандартных задач с некоторыми недочетами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демонстрированы базовые навык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 решении стандартных задач с некоторыми недочетам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одемонстрированы навык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при решении нестандартных задач без ошибок и недочет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Характеристика сформированности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формированность компетенции соответствуе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формированность компетенции в целом соответствует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ребованиям. Имеющихся знаний, умений, навыков и мотивации в целом достаточно для решения стандартных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формированность компетенции полностью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аблица 4. Перечень компетенций с указанием этапов их формирования в процессе освоения дисциплины (модуля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1558"/>
        <w:gridCol w:w="1701"/>
        <w:gridCol w:w="24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нтролируемые разделы   дисциплины (модуля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контролируемой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д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оценочного сред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.Общая характеристика компьютерной системы «1С: Предприятие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.Первоначальное заполнение справочников и настройка прикладной программы «1С: Бухгалтерия 8.3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.Группа документов </w:t>
            </w:r>
            <w:r>
              <w:rPr>
                <w:rFonts w:ascii="Times New Roman" w:hAnsi="Times New Roman"/>
                <w:sz w:val="20"/>
                <w:szCs w:val="20"/>
              </w:rPr>
              <w:t>«Учет кассовых операции. Работа с подотчетными лицами. Банковские опера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.Группа документов «Расчет заработной платы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.Группа документов «Учет основных средств. Учет нематериальных активов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.Группа документов «Учет материалов. Выпуск продукции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.Группа документов «Учет товаров, услу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.Группа документов «Реализация товаров и услуг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ОПК-5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актическое зан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мотр выполненного студентом задания кейса.</w:t>
            </w:r>
          </w:p>
          <w:p>
            <w:pPr>
              <w:pStyle w:val="Style17"/>
              <w:widowControl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</w:tr>
    </w:tbl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311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 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 xml:space="preserve">5.1. ТИПОВЫЕ задания для текущего контроля УСПЕВАЕМОСТ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1. Задания для оценки компетенции</w:t>
      </w:r>
      <w:r>
        <w:rPr>
          <w:rFonts w:ascii="Times New Roman" w:hAnsi="Times New Roman"/>
          <w:sz w:val="24"/>
          <w:szCs w:val="24"/>
        </w:rPr>
        <w:t xml:space="preserve"> «ОПК-5»</w:t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BodyText2"/>
        <w:spacing w:lineRule="auto" w:line="240" w:before="0" w:after="0"/>
        <w:ind w:firstLine="709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1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Оформите вступительный баланс (ввод остатков) в программе «1С: Бухгалтерия 8.3»</w:t>
      </w:r>
    </w:p>
    <w:p>
      <w:pPr>
        <w:pStyle w:val="BodyText2"/>
        <w:spacing w:lineRule="auto" w:line="240" w:before="0" w:after="0"/>
        <w:ind w:firstLine="709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</w:t>
      </w:r>
      <w:r>
        <w:rPr>
          <w:rFonts w:ascii="Times New Roman" w:hAnsi="Times New Roman"/>
          <w:sz w:val="24"/>
          <w:szCs w:val="24"/>
        </w:rPr>
        <w:t>Вступительный баланс на 1 января 2024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7604"/>
        <w:gridCol w:w="123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сновные средства организации (станок деревообрабатывающий – дата приобретения и ввода в эксплуатацию 28 декабря 2022 года; способ поступления – вклад в уставный капитал; срок использования – 5 лет, способ начисления амортизации – линейный; счет отнесения затрат - 20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мортизация  основных средств (станок деревообрабатывающ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счеты с поставщиками в руб. (задолженность перед ООО «Центральный»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0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счеты с бюджетом по налогу на прибыль (задолженность перед бюджетом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 00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Уставный капитал (учредитель – Вавилов И.П.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0 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Задание 2.</w:t>
      </w:r>
      <w:r>
        <w:rPr>
          <w:rFonts w:ascii="Times New Roman" w:hAnsi="Times New Roman"/>
          <w:sz w:val="24"/>
          <w:szCs w:val="24"/>
        </w:rPr>
        <w:t xml:space="preserve"> Оформите </w:t>
      </w:r>
      <w:r>
        <w:rPr>
          <w:rFonts w:ascii="Times New Roman" w:hAnsi="Times New Roman"/>
          <w:bCs/>
          <w:sz w:val="24"/>
          <w:szCs w:val="24"/>
        </w:rPr>
        <w:t>хозяйственные операции, приведенные в таблице, используя типовые первичные документы в программе «1С: Бухгалтерия 8.3».</w:t>
      </w:r>
    </w:p>
    <w:p>
      <w:pPr>
        <w:pStyle w:val="BodyText2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sz w:val="24"/>
          <w:szCs w:val="24"/>
        </w:rPr>
        <w:t>Журнал финансово-хозяйственных операций за январь 2024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6434"/>
        <w:gridCol w:w="1151"/>
        <w:gridCol w:w="11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.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приходован в кассу аванс от покупателя – ОАО «Юникс» по договору № 1 от 28.12.20 г. за товар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дана выручка из кассы на расчетный сч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5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тражены затраты на приобретение основных средств (компьютер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entium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) (в т. ч. НДС 20 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6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Основное средство (компьютер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entium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) введено в эксплуатацию, срок эксплуатации 5 лет, счет отнесения амортизационных отчислений – 20, способ амортизации - линейны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плачено с расчетного счета поставщику ООО «Компьютер Трейд» за компьютерную техник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6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числена амортизация по ОС за февраль текущего года: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- компьютер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Pentium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станок деревообрабатывающ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00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8.02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формируйте следующие отчеты за январь 2024 г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и проверьте правильность выполнения зад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ротно-сальдовую ведом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рточку счета 01 «Основные средства», 02 «Амортизация основных средств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Задание 3. </w:t>
      </w:r>
      <w:r>
        <w:rPr>
          <w:rFonts w:ascii="Times New Roman" w:hAnsi="Times New Roman"/>
          <w:bCs/>
          <w:sz w:val="24"/>
          <w:szCs w:val="24"/>
        </w:rPr>
        <w:t xml:space="preserve">Оформите вступительный баланс (ввод остатков) в программе «1С: Бухгалтерия 8.3». </w:t>
      </w:r>
    </w:p>
    <w:p>
      <w:pPr>
        <w:pStyle w:val="BodyText2"/>
        <w:spacing w:lineRule="auto" w:line="240" w:before="0" w:after="0"/>
        <w:ind w:firstLine="709"/>
        <w:contextualSpacing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</w:t>
      </w:r>
    </w:p>
    <w:p>
      <w:pPr>
        <w:pStyle w:val="BodyText2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Вступительный баланс на 1 января 2024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7604"/>
        <w:gridCol w:w="1228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ырье и материалы:</w:t>
            </w:r>
          </w:p>
          <w:p>
            <w:pPr>
              <w:pStyle w:val="C1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рубероид (25 шт. по цене 200 руб./шт.)</w:t>
            </w:r>
          </w:p>
          <w:p>
            <w:pPr>
              <w:pStyle w:val="C1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гвозди  (10 кг. по цене 22 руб./кг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 000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Товары в оптовой торговле:</w:t>
            </w:r>
          </w:p>
          <w:p>
            <w:pPr>
              <w:pStyle w:val="C1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шифер (20 шт. по цене 150 руб./шт.)</w:t>
            </w:r>
          </w:p>
          <w:p>
            <w:pPr>
              <w:pStyle w:val="C1"/>
              <w:widowControl w:val="false"/>
              <w:numPr>
                <w:ilvl w:val="0"/>
                <w:numId w:val="25"/>
              </w:numPr>
              <w:spacing w:before="0" w:after="0"/>
              <w:contextualSpacing/>
              <w:rPr/>
            </w:pPr>
            <w:r>
              <w:rPr/>
              <w:t>цемент М-400 (10 мешков по цене 160 руб./меш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 000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 6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асса рублева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Расчетный счет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 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счеты с бюджетом по налогу на прибыль (задолженность перед бюджетом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 00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Задание 4.  </w:t>
      </w:r>
      <w:r>
        <w:rPr>
          <w:rFonts w:ascii="Times New Roman" w:hAnsi="Times New Roman"/>
          <w:sz w:val="24"/>
          <w:szCs w:val="24"/>
        </w:rPr>
        <w:t xml:space="preserve">Оформите </w:t>
      </w:r>
      <w:r>
        <w:rPr>
          <w:rFonts w:ascii="Times New Roman" w:hAnsi="Times New Roman"/>
          <w:bCs/>
          <w:sz w:val="24"/>
          <w:szCs w:val="24"/>
        </w:rPr>
        <w:t>хозяйственные операции, приведенные в таблице, используя типовые первичные документы в программе «1С: Бухгалтерия 8.3».</w:t>
      </w:r>
    </w:p>
    <w:p>
      <w:pPr>
        <w:pStyle w:val="BodyText2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Журнал финансово-хозяйственных операций за январь 2024 год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6434"/>
        <w:gridCol w:w="1151"/>
        <w:gridCol w:w="114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операци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ступили материалы от поставщика ООО «Строй-Грант»: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- доска обрезная (10 м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по цене 2500 руб./м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) по договору № 4 от 30.12.2023 г. (в т. ч. НДС 20 %);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 пакля (20 кг. по цене 15 руб./кг.)  (в т .ч. НДС 20 %)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 000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8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ступили товары от поставщика ПАО «Горстрой»: 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железо кровельное (20 лист. по цене 300 руб./лист. ) по договору № 5 от 30.12.2023 (в т. ч. НДС 20 %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 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тгружены со склада товары покупателю ООО «Роскровля» (НДС 20 %):</w:t>
            </w:r>
          </w:p>
          <w:p>
            <w:pPr>
              <w:pStyle w:val="C1"/>
              <w:widowControl w:val="false"/>
              <w:tabs>
                <w:tab w:val="clear" w:pos="360"/>
                <w:tab w:val="left" w:pos="708" w:leader="none"/>
              </w:tabs>
              <w:spacing w:before="0" w:after="0"/>
              <w:contextualSpacing/>
              <w:rPr/>
            </w:pPr>
            <w:r>
              <w:rPr/>
              <w:t>-  шифер (10 шт. по цене 200 руб./ шт.)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железо кровельное (10 лист. по цене 350 руб./лист. 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 400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 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Поступили в кассу денежные средства от покупателя – ООО «Роскровля» за товары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 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Получены денежные средства в кассу с расчетного счета для выплаты заработной пла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 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Начислена заработная плата сотрудникам за январь текущего года 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Иванову И.И. (вычет на 2 детей)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- Петрову П.П. (вычет на 1 ребенк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000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1 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1.01</w:t>
            </w:r>
          </w:p>
          <w:p>
            <w:pPr>
              <w:pStyle w:val="BodyText2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BodyText2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Сформируйте следующие отчеты за январь 2024 г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и проверьте правильность выполнения зад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оротно-сальдовую ведомость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рточку счета 50 «Касса», 10 «Материалы», 41.1 «Товары»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четную ведомость по зарпла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Задание 5.  </w:t>
      </w:r>
      <w:r>
        <w:rPr>
          <w:rFonts w:ascii="Times New Roman" w:hAnsi="Times New Roman"/>
          <w:sz w:val="24"/>
          <w:szCs w:val="24"/>
        </w:rPr>
        <w:t>Оформите хозяйственные операции</w:t>
      </w:r>
      <w:r>
        <w:rPr>
          <w:rFonts w:ascii="Times New Roman" w:hAnsi="Times New Roman"/>
          <w:bCs/>
          <w:sz w:val="24"/>
          <w:szCs w:val="24"/>
        </w:rPr>
        <w:t>, используя специализированные документы за январь 2024 г. в программе «1С: Бухгалтерия 8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64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остатки на 01.01.24 г. по следующим счет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1 Нитка - основной склад (количество 50, всего стоимость 5 000 руб.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1.1 Пальто женское - основной склад (количество 10, всего стоимость 20 000 руб.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644" w:leader="none"/>
        </w:tabs>
        <w:spacing w:lineRule="auto" w:line="240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ите следующие хозяйственные опера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09.01.2024 г. по счету-фактуре № 05 от 05.01.2024 г. поступили материалы от ООО «Ателье», договор № 30 от 05.01.2024 г. на склад Центральный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2"/>
        <w:gridCol w:w="1419"/>
        <w:gridCol w:w="1094"/>
        <w:gridCol w:w="1250"/>
        <w:gridCol w:w="1097"/>
        <w:gridCol w:w="1132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на, руб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, руб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ДС 20 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, руб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уговиц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кань синтетическ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2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) 12.01.2024 г произведена отгрузка товаров покупателю - магазину «Березка», договор № 1 от 05.01.2024 г. Счет-фактура №1 от 12.01.2024 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7"/>
        <w:gridCol w:w="1423"/>
        <w:gridCol w:w="1566"/>
        <w:gridCol w:w="995"/>
        <w:gridCol w:w="1146"/>
        <w:gridCol w:w="994"/>
        <w:gridCol w:w="102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Ед. измер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Количе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Цена,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мма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ДС 20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, руб.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льто женско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00</w:t>
            </w:r>
          </w:p>
        </w:tc>
      </w:tr>
      <w:tr>
        <w:trPr>
          <w:trHeight w:val="3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60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567"/>
        <w:contextualSpacing/>
        <w:rPr/>
      </w:pPr>
      <w:r>
        <w:rPr/>
        <w:t>в) операции по приобретению и продажи товарно-материальных ценностей отражены в книге покупок и продаж 31.01.2021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уйте оборотно-сальдовую ведомость по счетам 10 и 41, сформируйте книгу покупок и книгу продаж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 xml:space="preserve">Задание 6. </w:t>
      </w:r>
      <w:r>
        <w:rPr>
          <w:rFonts w:ascii="Times New Roman" w:hAnsi="Times New Roman"/>
          <w:sz w:val="24"/>
          <w:szCs w:val="24"/>
        </w:rPr>
        <w:t>Оформите хозяйственные операции</w:t>
      </w:r>
      <w:r>
        <w:rPr>
          <w:rFonts w:ascii="Times New Roman" w:hAnsi="Times New Roman"/>
          <w:bCs/>
          <w:sz w:val="24"/>
          <w:szCs w:val="24"/>
        </w:rPr>
        <w:t xml:space="preserve"> в программе «1С: Бухгалтерия 8.3», используя специализированные документы за январь 2024 года.</w:t>
      </w:r>
    </w:p>
    <w:p>
      <w:pPr>
        <w:pStyle w:val="Subtitle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ubtitle"/>
        <w:spacing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1. Заполните справочник «Основные средства». </w:t>
      </w:r>
    </w:p>
    <w:p>
      <w:pPr>
        <w:pStyle w:val="Subtitle"/>
        <w:spacing w:before="0" w:after="0"/>
        <w:contextualSpacing/>
        <w:jc w:val="both"/>
        <w:rPr>
          <w:b w:val="false"/>
          <w:b w:val="false"/>
          <w:bCs/>
          <w:i/>
          <w:i/>
          <w:u w:val="single"/>
        </w:rPr>
      </w:pPr>
      <w:r>
        <w:rPr>
          <w:b w:val="false"/>
          <w:bCs/>
          <w:u w:val="single"/>
        </w:rPr>
        <w:t>Исходная информация:</w:t>
      </w:r>
    </w:p>
    <w:p>
      <w:pPr>
        <w:pStyle w:val="Normal"/>
        <w:numPr>
          <w:ilvl w:val="0"/>
          <w:numId w:val="83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втомашина УАЗ-469</w:t>
      </w:r>
      <w:r>
        <w:rPr>
          <w:rFonts w:ascii="Times New Roman" w:hAnsi="Times New Roman"/>
          <w:sz w:val="24"/>
          <w:szCs w:val="24"/>
        </w:rPr>
        <w:t xml:space="preserve"> (№ 35-67, выпуск 2022 г.), </w:t>
      </w:r>
      <w:r>
        <w:rPr>
          <w:rFonts w:ascii="Times New Roman" w:hAnsi="Times New Roman"/>
          <w:bCs/>
          <w:sz w:val="24"/>
          <w:szCs w:val="24"/>
        </w:rPr>
        <w:t>место эксплуатации</w:t>
      </w:r>
      <w:r>
        <w:rPr>
          <w:rFonts w:ascii="Times New Roman" w:hAnsi="Times New Roman"/>
          <w:sz w:val="24"/>
          <w:szCs w:val="24"/>
        </w:rPr>
        <w:t xml:space="preserve"> – основное подразделение; </w:t>
      </w:r>
      <w:r>
        <w:rPr>
          <w:rFonts w:ascii="Times New Roman" w:hAnsi="Times New Roman"/>
          <w:bCs/>
          <w:sz w:val="24"/>
          <w:szCs w:val="24"/>
        </w:rPr>
        <w:t>ответственное лицо</w:t>
      </w:r>
      <w:r>
        <w:rPr>
          <w:rFonts w:ascii="Times New Roman" w:hAnsi="Times New Roman"/>
          <w:sz w:val="24"/>
          <w:szCs w:val="24"/>
        </w:rPr>
        <w:t xml:space="preserve"> – Иванков В. П.; </w:t>
      </w:r>
      <w:r>
        <w:rPr>
          <w:rFonts w:ascii="Times New Roman" w:hAnsi="Times New Roman"/>
          <w:bCs/>
          <w:sz w:val="24"/>
          <w:szCs w:val="24"/>
        </w:rPr>
        <w:t>тип основного средства</w:t>
      </w:r>
      <w:r>
        <w:rPr>
          <w:rFonts w:ascii="Times New Roman" w:hAnsi="Times New Roman"/>
          <w:sz w:val="24"/>
          <w:szCs w:val="24"/>
        </w:rPr>
        <w:t xml:space="preserve"> – собственное; </w:t>
      </w:r>
      <w:r>
        <w:rPr>
          <w:rFonts w:ascii="Times New Roman" w:hAnsi="Times New Roman"/>
          <w:bCs/>
          <w:sz w:val="24"/>
          <w:szCs w:val="24"/>
        </w:rPr>
        <w:t>первоначальная стоимость</w:t>
      </w:r>
      <w:r>
        <w:rPr>
          <w:rFonts w:ascii="Times New Roman" w:hAnsi="Times New Roman"/>
          <w:sz w:val="24"/>
          <w:szCs w:val="24"/>
        </w:rPr>
        <w:t xml:space="preserve"> – 420 000 руб.; </w:t>
      </w:r>
      <w:r>
        <w:rPr>
          <w:rFonts w:ascii="Times New Roman" w:hAnsi="Times New Roman"/>
          <w:bCs/>
          <w:sz w:val="24"/>
          <w:szCs w:val="24"/>
        </w:rPr>
        <w:t>срок полезного использования</w:t>
      </w:r>
      <w:r>
        <w:rPr>
          <w:rFonts w:ascii="Times New Roman" w:hAnsi="Times New Roman"/>
          <w:sz w:val="24"/>
          <w:szCs w:val="24"/>
        </w:rPr>
        <w:t xml:space="preserve"> – 7 лет; </w:t>
      </w:r>
      <w:r>
        <w:rPr>
          <w:rFonts w:ascii="Times New Roman" w:hAnsi="Times New Roman"/>
          <w:bCs/>
          <w:sz w:val="24"/>
          <w:szCs w:val="24"/>
        </w:rPr>
        <w:t>способ начисления амортизации</w:t>
      </w:r>
      <w:r>
        <w:rPr>
          <w:rFonts w:ascii="Times New Roman" w:hAnsi="Times New Roman"/>
          <w:sz w:val="24"/>
          <w:szCs w:val="24"/>
        </w:rPr>
        <w:t xml:space="preserve"> – линейный.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ринтер НР 1100</w:t>
      </w:r>
      <w:r>
        <w:rPr>
          <w:rFonts w:ascii="Times New Roman" w:hAnsi="Times New Roman"/>
          <w:sz w:val="24"/>
          <w:szCs w:val="24"/>
        </w:rPr>
        <w:t xml:space="preserve"> – место эксплуатации – бухгалтерия, МОЛ - Попов П. В.; тип основного средства – собственное; первоначальная стоимость – 13000 руб.; срок использования – 4 года, счет затрат – 26; способ начисления амортизации – линейны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</w:rPr>
        <w:t>Оформите следующие хозяйственные опера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а) Введите остатки на 01.01.2024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по счету 01  – Автомобиль УАЗ – 420 000 руб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                </w:t>
      </w:r>
      <w:r>
        <w:rPr>
          <w:rFonts w:ascii="Times New Roman" w:hAnsi="Times New Roman"/>
          <w:bCs/>
          <w:sz w:val="24"/>
          <w:szCs w:val="24"/>
        </w:rPr>
        <w:t>02 – Амортизация автомобиля УАЗ – 300 000 руб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) Оформите поступление основных средств, счета-фактуры, запись книги покупок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9"/>
        <w:gridCol w:w="1965"/>
        <w:gridCol w:w="1828"/>
        <w:gridCol w:w="1853"/>
        <w:gridCol w:w="1520"/>
        <w:gridCol w:w="1277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остав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основных средст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ставщи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та 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счета-фак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1.24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нтер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HP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Компьютер-трейд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говор № 23 от 12.01.2023 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01.24 г. № 16/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5600, в т. ч. НДС – 2600 руб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б) Введите приобретенные основные средства в эксплуатацию 14.01.2024 г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уйте акт приема-передачи основных средств (ф. ОС - 1) на принтер НР 1100,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г)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>Начислите амортизацию за февраль 2021 г.</w:t>
      </w:r>
      <w:r>
        <w:rPr>
          <w:rFonts w:ascii="Times New Roman" w:hAnsi="Times New Roman"/>
          <w:sz w:val="24"/>
          <w:szCs w:val="24"/>
        </w:rPr>
        <w:t xml:space="preserve"> по введенному в эксплуатацию объекту основных средств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формируйте оборотно-сальдовую ведомость за январь и ведомость начисления амортизации за февраль 2024 г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2. Тесты для оценки компетенции</w:t>
      </w:r>
      <w:r>
        <w:rPr>
          <w:rFonts w:ascii="Times New Roman" w:hAnsi="Times New Roman"/>
          <w:sz w:val="24"/>
          <w:szCs w:val="24"/>
        </w:rPr>
        <w:t xml:space="preserve"> «ОПК-5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Общая характеристика компьютерной системы «1С: Предприят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1. Основной (рекомендуемый) интерфейс "1С: Бухгалтерии 8" называется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"Такси"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"Авто"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"Лимузин"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"Формы в закладках"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"Формы в отдельных окнах"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2.  Внешний вид экранных форм программы "1С:Бухгалтерия"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жестко предопределен и не может быть изменен пользователем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зависит от используемой функциональности и настраивается пользователем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может изменяться только в режиме "Конфигуратор" программистами, или квалифицированными пользователями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не зависит от используемой функциональности и не настраиваетс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3.  Команда "Действия" (меню функций) панели инструментов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открывает главное меню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открывает панель разделов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открывает область команд, навигации и действий для раздела "Главное"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contextualSpacing/>
        <w:rPr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ascii="TimesNewRomanPSMT" w:hAnsi="TimesNewRomanPSMT" w:eastAsiaTheme="minorHAnsi"/>
          <w:sz w:val="24"/>
          <w:szCs w:val="24"/>
        </w:rPr>
        <w:t>открывает область команд, навигации и действий для текущего разде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4. Кнопка "Конфигуратор" служи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ля запуска программы в режиме ведения учет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ля запуска программы в режиме конфигурирова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ля входа в режим изменения конфигурации компьютера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ля входа в режим получения информации о текущей конфигурации компьют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5. Кнопка "1С: Предприятие" служит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ля запуска программы в режиме ведения учет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ля ввода сведений о предприят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ля ввода сведений об учетной политике предприяти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ля открытия окна браузера и перехода на сайт предприятия 1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6. При работе с программой "1С: Бухгалтерия 8" через браузер в режиме веб-клиент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льзователю не требуется устанавливать программу на свой компьютер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льзователю требуется установить программу со своего компьютера на веб-сервер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льзователю требуется установить программу с веб-сервера на свой компьютер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льзователю требуется установить на свой компьютер программу "тонкого клиента"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7. В программе "1С: Бухгалтерия 8" помощник обновления конфигураци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зволяет получить актуальную информацию о последних обновлениях, размещенных на сайте поддержки пользователей в сети Интерне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автоматически установить необходимые обновления, размещенные на сайте поддержки пользователей в сети Интерне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зволяет получить актуальную информацию о последних обновлениях и автоматически установить необходимые обновления, размещенные на сайте поддержки пользователей в сети Интерне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позволяет получить актуальную информацию о курсах валют, процентных ставках в сети Интернет и автоматически выполнить необходимые обновления в информационной баз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eastAsiaTheme="minorHAnsi"/>
          <w:b/>
          <w:b/>
          <w:bCs/>
          <w:i/>
          <w:i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i/>
          <w:sz w:val="24"/>
          <w:szCs w:val="24"/>
        </w:rPr>
        <w:t>8.  Установка пароля для входа в систему выполняется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индивидуально для каждого пользовател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индивидуально для каждой группы пользователей с одинаковой ролью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для системы в целом без учета пользователей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sz w:val="24"/>
          <w:szCs w:val="24"/>
        </w:rPr>
        <w:t>индивидуально для каждого пользователя или для каждой группы пользователей с одинаковой рол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9. Команда "Избранное" панели инструментов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бавляет ссылки на команды и данные в список избранных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вает ссылки на команды и данные, которые были добавлены пользователем в список избранных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зависимости от ситуации, либо открывает список избранных, либо добавляет ссылки на команды и данные в список избранных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вает ссылки на ранее открытые формы, упорядоченные по времени открыт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0.  Команда "Поиск" панели инструментов выполняе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екстный поиск информации в справочно-правовой систем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екстный поиск информации в документации на программу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екстный поиск информации в Сети Интернет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екстный поиск информации по объектам программы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екстный поиск информации на диске ИТ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1.  Список "История", содержащий ссылки на открытые ранее формы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упорядочен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времени открытия форм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алфавитном порядке наименований форм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азделам учета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азделам учета, а внутри раздела в алфавитном порядке наименований форм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разделам учета, а внутри раздела по времени открытия фор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2.  Главное меню в программе "1С: Бухгалтерия 8" обеспечивае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области команд, навигации и действий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ссылок на команды и данные из списка избранных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вигацию по ранее открытым формам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ройку интерфейса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и сохранение файлов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щение к справочной информ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3.  Задачи бухгалтера на начальной странице программы "1С: Бухгалтер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8"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ются автоматически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носятся вручную пользователе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ются частично автоматически, а частично вносятся вручную пользователем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бо создаются автоматически, либо вносятся вручную пользователем, в зависимости от выбранного режима работ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4.  "Монитор руководителя" в программе "1С: Бухгалтерия 8"отображае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татки денежных средст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расчето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ку продаж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о сроках уплаты налогов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оминания о сроках предоставления форм отчетности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инамику продаж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5.  Панель "Информация и поддержка" начальной страницы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"1С: Бухгалтерия 8" отображает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о сроках уплаты налогов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намику продаж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поминания о сроках предоставления форм отчетности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ю о сроках уплаты налогов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сылки на информационно-методические материал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6.  При помощи кнопки "Еще" в экранных формах программы "1С: Бухгалтерия 8"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еспечивается доступ к полям формы, не поместившимся на экране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быстрого перехода из открытой формы к другим форма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оступа к дополнительным функциям и кнопкам, не вошедшим в форму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добавления новой строки в форму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открытия нового окна программы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7.  В программе «1С: Бухгалтерия 8.3» в форме ввода сведений об организации ("Организация") устанавливаются следующие параметры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е наименование организации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кращенное наименование организации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еречисленное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8.  В программе «1С: Бухгалтерия 8.3» в форме "Настройка параметров учета" устанавливаются следующие параметры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ное наименование организации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меняемые системы налогообложения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еречисленное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19. Применяемые системы налогообложения, которые установлены при настройке программы «1С: Бухгалтерия 8», относятся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к одной организации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выбранной группе организаций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 всем организациям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отдельному участку учета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выбранной группе участков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0. В программе «1С: Бухгалтерия 8.3» в форме "Настройка параметров учета" устанавливаются следующие параметры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Н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ГРН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ПП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еречисленное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чего из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1. Основным способом ведения учета в программе "1С: Бухгалтерия 8.3"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ация фактов хозяйственной деятельности с помощью документов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анирование первичных документов, оформляемых на бумажном носителе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ческий ввод электронных документов из внутренней системы электронного документооборота</w:t>
      </w:r>
    </w:p>
    <w:p>
      <w:pPr>
        <w:pStyle w:val="ListParagraph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ческий ввод электронных документов из внутренней системы электронного документооборота и систем межфирменного электронного документооборо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2 В программе "1С: Бухгалтерия 8.3" для коммерческих организаций поддерживаются следующие системы налогообложения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щая система налогообложения (налог на прибыль для организаций в соответствии с гл. 25 НК РФ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щая система налогообложения и упрощенная система налогообложения (гл. 26.2 НК РФ)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система налогообложения, упрощенная система налогообложения и система налогообложения в виде единого налога на вмененный доход для отдельных видов деятельности (гл. 26.3 НК РФ).</w:t>
      </w:r>
    </w:p>
    <w:p>
      <w:pPr>
        <w:pStyle w:val="ListParagraph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ая система налогообложения и система налогообложения в виде единого налога на вмененный доход для отдельных видов деятельности (гл. 26.3 НК РФ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3.  В программе "1С: Бухгалтерия 8" для индивидуальных предпринимателей поддерживается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общая система налогообложения (НДФЛ в соответствии с Приказом Министерства финансов РФ от 13.08.2002 № 86н/БГ-3-04/430),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упрощенная система налогообложения (гл. 26.2 НК РФ), система налогообложения в виде единого налога на вмененный доход для отдельных видов деятельности (гл. 26.3 НК РФ),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патентная система налогообложения (гл. 26.5 НК РФ).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система налогообложения в виде единого налога на вмененный доход для отдельных видов деятельности (гл. 26.3 НК РФ)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еречисленные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первые три системы налогооб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4.  В программе "1С: Бухгалтерия 8" поддерживаются следующие виды формирования и сдачи регламентированной отчетности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в печатном виде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в электронном виде с выгрузкой на носитель информации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по телекоммуникационным каналам связи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ми перечисленными способам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25.  Возможность сдачи отчетности через телекоммуникационные каналы связи включает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у отчетности, подписание электронной подписью, отправку в контролирующие органы непосредственно из программы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у отчетности, подписание электронной подписью, отправку в контролирующие органы по каналам связи или на машинном носителе информации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у отчетности в печатном виде, подписание, сканирование и отправку в контролирующие органы в электронном виде по каналам связи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готовку отчетности в печатном виде, подписание, сканирование и отправку в контролирующие органы в электронном виде по каналам связи или на машинном носителе информ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6. Пользователь программы "1С:Бухгалтерия 8" имеет возможность загрузки из сети Интернет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урсов валют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ресных классификаторов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новленных версий программы</w:t>
      </w:r>
    </w:p>
    <w:p>
      <w:pPr>
        <w:pStyle w:val="ListParagraph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го перечисл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>27. В программе "1С: Бухгалтерия 8" проведение документа предполагает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ческое формирование бухгалтерских записей по счетам бухгалтерского учета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ческое формирование записей по счетам бухгалтерского учета и/или в специальных регистрах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сылку документа с одного рабочего места на другое рабочее место</w:t>
      </w:r>
    </w:p>
    <w:p>
      <w:pPr>
        <w:pStyle w:val="ListParagraph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зирование документа электронной подписью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3. Контрольная работа для оценки компетенции</w:t>
      </w:r>
      <w:r>
        <w:rPr>
          <w:rFonts w:ascii="Times New Roman" w:hAnsi="Times New Roman"/>
          <w:sz w:val="24"/>
          <w:szCs w:val="24"/>
        </w:rPr>
        <w:t xml:space="preserve"> «ОПК-5»</w:t>
      </w:r>
    </w:p>
    <w:p>
      <w:pPr>
        <w:pStyle w:val="NoSpacing"/>
        <w:spacing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ая работа включает в себя: теоретическую часть и практическую часть</w:t>
      </w:r>
    </w:p>
    <w:p>
      <w:pPr>
        <w:pStyle w:val="Normal"/>
        <w:shd w:val="clear" w:color="auto" w:fill="FFFFFF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ариант контрольной работы выбирается по порядковому номеру студента в экзаменационной ведомости.  </w:t>
      </w:r>
    </w:p>
    <w:p>
      <w:pPr>
        <w:pStyle w:val="Style20"/>
        <w:tabs>
          <w:tab w:val="clear" w:pos="0"/>
          <w:tab w:val="left" w:pos="708" w:leader="none"/>
        </w:tabs>
        <w:overflowPunct w:val="false"/>
        <w:spacing w:before="0" w:after="0"/>
        <w:contextualSpacing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асть 1. Теоретическая часть контрольной работы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я ведения бухгалтерской базы данных. Константы, документы, журналы, виды субконто – назначение объект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оначальная настройка программы. Константы предприятия. Ввод сведений об учетной политике предприят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од справочной информации. Виды справочников. Перечисления. Контроль уникальности код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операции и проводки в компьютерной системе. Использование справочников для организации ведения аналитического учета. План счетов. Настройка субконто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ручной операции. Использование шаблонов типовых операций. Понятие макроязыка программы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наличных и безналичных денежных средств. Формирование и печать кассовой книги. Налоговый учет движения денежных средст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расчетов с покупателями. Анализ информации посредством отчет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расчетов с поставщиками. Анализ информации посредством отчет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налоговых регистров движения дебиторской и кредиторской задолженностей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основных средств. Анализ информации посредством отчет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налогового учета движения основных средств (поступление, выбытие, расчет амортизации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нтаж и наладка оборудования. Анализ информации по приемке и монтажу оборудован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производственных запасов. Поступление материалов. Приобретение МПЗ подотчетным лицом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налогового учета движения материальных запас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ижение товаров. Приобретение МПЗ подотчетным лицом в розничной торговле. Учет транспортно-заготовительных расход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налогового учета транспортно-заготовительных расход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четы по НДС. Назначение документа «Счет-фактура». Формирование и печать книги продаж и книги покупок. Особенности регистрации счетов-фактур на аванс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я учета затрат на производство и выпуск готовой продукции. Завершение отчетного период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логовый учет затрат на производство и выпуск готовой продукции. Закрытие налогового период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хгалтерский и налоговый учет амортизации основных средств и нематериальных активов. Регламентные документы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ние материальных запасов. Отпуск материалов на основное производство. Отпуск материалов на сторону. Анализ информации о наличии и движении материал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методов списания материальных запасов, отражение в налоговом учете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затрат на оплату труда. Распределение прямых и косвенных расходов в аналитическом учете. Отчисления в социальные фонды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расходов на оплату труда в налоговом учете. Способы переноса информации из внешних информационных баз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реализации готовой продукции. Отгрузка продукции с отсрочкой платежа. Реализация продукции по предоплате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говые операции. Типы товаров в аналитическом учете. Компьютерный учет торговой наценки. Анализ движения товар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втоматизация налогового учета движения товар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финансовых результатов. Группа регламентных документ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налоговых регистров по операциям приобретения и выбытия имущества предприятия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с валютой. Покупка и зачисление валюты на расчетный счет. Понятие периодической константы. Бухгалтерский и налоговый учет внереализационных доходов и расходов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висные функции. Табло счетов. Удаление объектов в программе. Контроль ссылочной целостности. Управление бухгалтерскими итогам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ированные документы. Формирование баланса предприятия и приложений к балансу. Обновление форм отчетности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нализ хозяйственных операций посредством отчетов. Детализация отчетов. Анализ информации по субконто. Обороты по субконто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хнологический анализ хозяйственных операций бухгалтерского и налогового учета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тие нового финансового периода. Ввод входящих остатков бухгалтерского и налогового учета предприятия. Процедура сохранения данных и обновления форм отчетност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асть 2. Практическая часть</w:t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ается преподавателем в индивидуальном порядке.</w:t>
      </w:r>
    </w:p>
    <w:p>
      <w:pPr>
        <w:pStyle w:val="12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просы для устного опро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 1. Общая характеристика компьютерной системы «1С: Предприятие»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альные возможности программы «1С: Бухгалтерия 8.3»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истемы налогообложения поддерживает программа «1С: Бухгалтерия 8.3»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рвисные возможности программы «1С: Бухгалтерия 8.3»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ерсии входят в линейку программ «1С: Бухгалтерия 8.3»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личия базовой версии от версии ПРОФ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личия версии ПРОФ от версии КОРП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ционная база для данных учета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характеристику интерфейсу «Такси»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тображает монитор руководителя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ет ли пользователь самостоятельно настроить интерфейс программы?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ройка технических параметров программ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2. </w:t>
      </w:r>
      <w:r>
        <w:rPr>
          <w:rFonts w:ascii="Times New Roman" w:hAnsi="Times New Roman"/>
          <w:b/>
          <w:color w:val="000000"/>
          <w:sz w:val="24"/>
          <w:szCs w:val="24"/>
        </w:rPr>
        <w:t>Первоначальное заполнение справочников и настройка прикладной программы «1С: Бухгалтерия 8.3»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справочники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форма элемента справочника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форма документа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егистр, и какие регистры использует программа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и регистрации документа в программе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регистрации фактов хозяйственной жизни в программе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реквизиты являются обязательными для документов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ом случае реквизит «Организация» обязателен в документе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механизм используется для быстрого заполнения табличных частей документов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чего зависит список доступных видов подбора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и быстрого ввода данных в программу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е действие с документом формирует бухгалтерскую проводку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чего нужен флажок «Ручная корректировка»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чего предназначены формы списков? Каким образом можно отобрать необходимую информацию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сортировки списков по полю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вывести список в форме табличного документа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стандартные отчеты предусмотрены в программе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оборотно-сальдовая ведомость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йте характеристику Главной книге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содержит справочник «Организации»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порядок действий при запуске программы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бщей информационной базы для нескольких организаций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демонстрационная информационная база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информация о банковских счетах должна быть введена в программу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ы настройки функциональности программы для организации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ункциональные возможности по участкам учета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пределяет настройка параметров учета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информация указывается на закладке «НДС»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каких целей предназначено субконто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устанавливается на закладке «Расчеты»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арактеризовать аналитический учет на закладке «Запасы»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но ли вывести артикул (код) номенклатуры в печатные формы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настройки учета задаются на закладке «Торговля»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ет расчетов с персоналом по заработной плате может вестись не в текущей версии информационной базы, а во внешней программе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ь характеристику учетной политике.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озиции учетной политики требуется настроить в программе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методы распределения косвенных расходов предусмотрены в программе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включает настройка Плана счетов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ой кнопке можно ознакомиться с описанием бухгалтерского счета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подразумевается под настройкой справочников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существляется ввод начальных остатков по счетам?</w:t>
      </w:r>
    </w:p>
    <w:p>
      <w:pPr>
        <w:pStyle w:val="ListParagraph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персональные настройки пользовател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3. </w:t>
      </w:r>
      <w:r>
        <w:rPr>
          <w:rFonts w:ascii="Times New Roman" w:hAnsi="Times New Roman"/>
          <w:b/>
          <w:color w:val="000000"/>
          <w:sz w:val="24"/>
          <w:szCs w:val="24"/>
        </w:rPr>
        <w:t xml:space="preserve">Группа документов </w:t>
      </w:r>
      <w:r>
        <w:rPr>
          <w:rFonts w:ascii="Times New Roman" w:hAnsi="Times New Roman"/>
          <w:b/>
          <w:sz w:val="24"/>
          <w:szCs w:val="24"/>
        </w:rPr>
        <w:t>«Учет кассовых операции. Работа с подотчетными лицами. Банковские операции»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рганизуется аналитический учет денежных средств в программе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реквизит является ключевым для каждой статьи движения денежных средств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основные реквизиты справочника «Валюты»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порядок создания платежных документов по обычному платежу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отличие создания платежного поручения по платежам в бюджет от обычного платежа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платежное поручение можно сформировать вручную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ействия производят в меню «ЭД»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ажение в программе выписок банка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каким признакам предусмотрен быстрый отбор информации в форме Журнал «Банковские выписки»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документооборота с использованием программы «Клиент банка»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числить операции программы по поступлению денежных средств на расчетный счет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ные реквизиты документа Поступление на расчетный счет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перации отражаются документом Списание с расчетного счета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существляется выгрузка файла из программы «1С: Бухгалтерия» при прямом обмене с банком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пераций с платежными картам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тражения в программе операций оплаты платежными картам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здать Приходный кассовый ордер в программе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оздать Расходный кассовый ордер в программе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формирования кассовой книги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ации с фискальным регистратором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ажение в программе денежных документов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ь характеристику журнала документов Поступление денежных средств и Выдача денежных средств.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виды хозяйственных операций отражаются документом Выдача денежных средств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тражения в программе Авансовых отче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Тема 4. </w:t>
      </w:r>
      <w:r>
        <w:rPr>
          <w:rFonts w:ascii="Times New Roman" w:hAnsi="Times New Roman"/>
          <w:b/>
          <w:color w:val="000000"/>
          <w:sz w:val="24"/>
          <w:szCs w:val="24"/>
        </w:rPr>
        <w:t>Группа документов «Расчет заработной платы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лежит в основе выбора программы для учета расчетов по оплате труда и кадрам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каких организаций предназначена подсистема учета заработной платы и кадров в программе «1С: Бухгалтерия 8.3»?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арактеристика справочника «Сотрудники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конфигурация предназначена для учета расчетов по оплате труда персонала в системе «1С: Предприятие 8»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ожно ли в программе сформировать проводки по каждому работнику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настроить параметры учета расчетов по оплате труда в программе?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ы программы по отражению учета кадров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тражения в программе операций начисления заработной платы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ажение в программе выплат заработной платы через кассу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ажение в учете выплаты заработной платы через банк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ажение в программе начисления НДФЛ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сонифицированная отчетность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ы по заработной плате, необходимые для управлени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Тема 5. </w:t>
      </w:r>
      <w:r>
        <w:rPr>
          <w:rFonts w:ascii="Times New Roman" w:hAnsi="Times New Roman"/>
          <w:b/>
          <w:color w:val="000000"/>
          <w:sz w:val="24"/>
          <w:szCs w:val="24"/>
        </w:rPr>
        <w:t>Группа документов «Учет основных средств. Учет нематериальных актив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ие сведения содержит справочник «Основные средства»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ля чего указывается группа учета основных средств в справочнике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ую информацию можно увидеть по ссылке «События ОС»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тчеты для анализа информации об объектах основных средств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ая информация хранится в справочнике «Объекты строительства»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ими документами отражается поступление основных средств в программе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Реквизиты документа «Передача оборудования в монтаж»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ие виды операций позволяет отразить документ» Принятие к учету ОС»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Что указывается на закладке «Внеоборотный актив» при принятии оборудования к учету?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ую информацию требуется указать на закладке «Бухгалтерский учет» при принятии актива в качестве основного средства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 выбрать в программе порядок начисления амортизации основных средств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айте характеристику справочнику «Способ расходов по амортизации». Какие документы создаются в программе для начисления амортизации основных средств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им документом отражается модернизация основных средств в программе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Документы по отражению выбытия основных средств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ие реквизиты указываются в шапке при вводе документа «Передача ОС»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Как создать документ Счет-фактура при продаже основных средств?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Охарактеризовать документ «Списание ОС».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Порядок отражения в программе инвентаризации основных средст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ема 6. </w:t>
      </w:r>
      <w:r>
        <w:rPr>
          <w:rFonts w:ascii="Times New Roman" w:hAnsi="Times New Roman"/>
          <w:b/>
          <w:color w:val="000000"/>
          <w:sz w:val="24"/>
          <w:szCs w:val="24"/>
        </w:rPr>
        <w:t>Группа документов «Учет материалов. Выпуск продукци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ь характеристику справочнику «Номенклатура»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ких случаях требуются дополнительные настройки справочника «Номенклатура»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номенклатурная группа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ания формирования номенклатурных групп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характеризовать регистр «Счета учета номенклатур»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определения счетов учета номенклатур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установления цен номенклатур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документа «Установка цен номенклатуры»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переоценки товаров в рознице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тражения переоценки в программе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документом оформляется отпуск материалов со склада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операций по перемещению материальных ценностей внутри организаци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комплектация номенклатуры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разукомплектация номенклатуры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документом отражается в программе поступление возвратной тары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документом отражается в программе возврат тары поставщику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возврата тары от покупателя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формления инвентаризации на складах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кументы выводятся на основании документа «Инвентаризация товаров на складе»?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бенности отражения спецодежды, спецоснастки и инвентаря в справочнике «Номенклатура».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ормление передачи спецодежды, спецоснастки и инвентаря в эксплуатац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списания стоимости спецодежды, спецоснастки и инвентаря в расходы организации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Тема 7. </w:t>
      </w:r>
      <w:r>
        <w:rPr>
          <w:rFonts w:ascii="Times New Roman" w:hAnsi="Times New Roman"/>
          <w:b/>
          <w:color w:val="000000"/>
          <w:sz w:val="24"/>
          <w:szCs w:val="24"/>
        </w:rPr>
        <w:t>Группа документов «Учет товаров, услуг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перации, связанные с производственной деятельностью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рядок отражения производственной деятельности в программе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акие параметры учета затрат должны быть отражены в учетной политике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бъекты аналитического учета затрат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характеризовать документ Оказание производственных услуг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Порядок отражения услуг вспомогательных производств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ак отражаются в программе услуги, оказываемые на сторону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акой регламентированной операцией рассчитывается себестоимость продукции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акую информацию содержит Отчет производства за смену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Спецификации Номенклатуры, их функции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В каких случаях составляется Акт об оказании производственных услуг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Как отражается в программе инвентаризация незавершенного производства?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ражение в программе операций по переработке давальческого сырья и материалов.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eastAsia="Times New Roman"/>
          <w:bCs/>
          <w:sz w:val="24"/>
          <w:szCs w:val="24"/>
          <w:lang w:eastAsia="ru-RU"/>
        </w:rPr>
      </w:pPr>
      <w:r>
        <w:rPr>
          <w:rFonts w:eastAsia="Times New Roman" w:ascii="Times New Roman" w:hAnsi="Times New Roman"/>
          <w:bCs/>
          <w:sz w:val="24"/>
          <w:szCs w:val="24"/>
          <w:lang w:eastAsia="ru-RU"/>
        </w:rPr>
        <w:t>Отражение в программе операций по передаче в переработку подрядчику сырья и материалов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Тема 8. </w:t>
      </w:r>
      <w:r>
        <w:rPr>
          <w:rFonts w:ascii="Times New Roman" w:hAnsi="Times New Roman"/>
          <w:b/>
          <w:color w:val="000000"/>
          <w:sz w:val="24"/>
          <w:szCs w:val="24"/>
        </w:rPr>
        <w:t>Группа документов «Реализация товаров и услуг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ая информация отражается в справочнике «Контрагенты»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 договора с контрагентами влияет на хозяйственные операции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смотрена ли в программе классификация «Вид» расчетов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ются особенности учета расчетов в иностранной валюте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зволяет ли программа автоматически заполнять счета расчетов с контрагентами в документах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читываются в программе авансы выданные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учитываются в программе авансы полученные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де в программе указывается способ зачета авансов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документом в программе корректируются расчеты с контрагентами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операций, оформляемые документом «Корректировка долга»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й операцией в программе списываются безнадежные долги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усмотрена ли в программе возможность перерегистрации задолженности с одного контрагента на другого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порядок отражения инвентаризации дебиторской и кредиторской задолженности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ует ли проводки документ Акт сверки расчетов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операции оформляются документом Акт инвентаризации расчетов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отражается документом Счет на оплату от поставщика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ь характеристику операций, отражаемых документом Поступление товаров и услуг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сформировать в программе счет-фактуру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печатные формы предусмотрены для документа Поступление товаров и услуг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хозяйственные операции оформляются документом Поступление доп. расходов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документы выводятся на основании документа Поступление доп. расходов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порядок отражения поступления импортных товаров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 документом отражается возврат товара поставщику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 отражается корректировка информации по поступлению товаров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тражения операций по агентскому договору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ажение комиссионером операций по приобретению товаров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тражения операций по приобретению ТМЦ у комитента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ми документами оформляются операции продаж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заключаются особенности отражения операций по реализации услуг?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ражение в программе операций возврата готовой продукции покупателем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 отражения операций продажи готовой продукции и товаров по договорам комиссии.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ов порядок отражения операций продаж в розничной торговл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1.5 Оборудование и материалы для прохождения аттестации (при необходимости). Компьютер, программа 1С: Бухгалтерия 8.3»</w:t>
      </w:r>
    </w:p>
    <w:p>
      <w:pPr>
        <w:pStyle w:val="Normal"/>
        <w:ind w:firstLine="567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  <w:t>5.2. промежуточный контрол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5.2.1. Задания для оценки компетенции</w:t>
      </w:r>
      <w:r>
        <w:rPr>
          <w:rFonts w:ascii="Times New Roman" w:hAnsi="Times New Roman"/>
          <w:sz w:val="24"/>
          <w:szCs w:val="24"/>
        </w:rPr>
        <w:t xml:space="preserve"> «ОПК-5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(1 балл) Что такое 1С: Предприятие?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ерационная система;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атформа для автоматизации управления и учета;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нтивирусное ПО; </w:t>
      </w:r>
    </w:p>
    <w:p>
      <w:pPr>
        <w:pStyle w:val="ListParagraph"/>
        <w:numPr>
          <w:ilvl w:val="0"/>
          <w:numId w:val="8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мпьютерная програм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 (1 балл) Какой язык программирования используется в 1С: Предприятие?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++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С:Язык; 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ython;</w:t>
      </w:r>
    </w:p>
    <w:p>
      <w:pPr>
        <w:pStyle w:val="ListParagraph"/>
        <w:numPr>
          <w:ilvl w:val="0"/>
          <w:numId w:val="7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en-US"/>
        </w:rPr>
        <w:t>SQL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  (1 балл) Что из перечисленного является объектом конфигурации в 1С?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;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 Excel; 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йл PDF;</w:t>
      </w:r>
    </w:p>
    <w:p>
      <w:pPr>
        <w:pStyle w:val="ListParagraph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кро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  (2 балла) Какие виды документов существуют в 1С: Предприятие? (Выберите все подходящие)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-основание;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-операция;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чный документ; </w:t>
      </w:r>
    </w:p>
    <w:p>
      <w:pPr>
        <w:pStyle w:val="ListParagraph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-отчет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  (1 балл) Какая роль у регистров накопления в 1С?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ранение аналитических данных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ранение информации о движении и остатках средств; 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е отчетов;</w:t>
      </w:r>
    </w:p>
    <w:p>
      <w:pPr>
        <w:pStyle w:val="ListParagraph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ормирование операц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   (1 балл) Что такое "Справочник" в 1С? 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 для отражения хозяйственных операций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ор данных, используемый для справочной информации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;</w:t>
      </w:r>
    </w:p>
    <w:p>
      <w:pPr>
        <w:pStyle w:val="ListParagraph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истр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   (1 балл) Какая структура данных используется в 1С для хранения табличных данных?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ссив;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ца значений; 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исок;</w:t>
      </w:r>
    </w:p>
    <w:p>
      <w:pPr>
        <w:pStyle w:val="ListParagraph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раф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  (1 балл) Для чего используется механизм "Обработка" в 1С?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ввода данных;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выполнения вспомогательных операций, не связанных с постоянным хранением; 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оздания отчетов;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составления документ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  (1 балл) Выберите правильное утверждение: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1С можно создавать собственные отчеты; 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ы в 1С создаются только разработчиками платформы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ы создаются руководителем организации;</w:t>
      </w:r>
    </w:p>
    <w:p>
      <w:pPr>
        <w:pStyle w:val="ListParagraph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1С отчеты создаются только администратор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(1 балл) Какие существуют режимы работы 1С: Предприятия?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фигуратор и Предприятие;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лиент и Сервер; 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нлайн и Офлайн;</w:t>
      </w:r>
    </w:p>
    <w:p>
      <w:pPr>
        <w:pStyle w:val="ListParagraph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перечисленные выш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 (1 балл) Что такое "Конфигурация" в 1С?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рамма для установки 1С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объектов и настроек, реализующих бизнес-логику; 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ные настройки ПК;</w:t>
      </w:r>
    </w:p>
    <w:p>
      <w:pPr>
        <w:pStyle w:val="ListParagraph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ециализированная программ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 (1 балл) Укажите, какой объект конфигурации отвечает за хранение информации о сотрудниках?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; 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 сведений;</w:t>
      </w:r>
    </w:p>
    <w:p>
      <w:pPr>
        <w:pStyle w:val="ListParagraph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истр накоплен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(1 балл) Как в 1С реализуется учет движения товаров?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помощью документов и регистров накопления;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лько с помощью документов; 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с помощью отчетов;</w:t>
      </w:r>
    </w:p>
    <w:p>
      <w:pPr>
        <w:pStyle w:val="ListParagraph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помощью документов и регистров сведен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 (2 балла) В чем основное отличие между регистром сведений и регистром накопления? 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 сведений хранит статические данные, регистр накопления — движения и остатки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 сведений — это отчет, регистр накопления — справочник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 сведений накапливает информацию за месяц, регистр накопления – за год;</w:t>
      </w:r>
    </w:p>
    <w:p>
      <w:pPr>
        <w:pStyle w:val="ListParagraph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 сведений предназначен для информации внутренней, регистр накопления – внешн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  (1 балл) Что такое "Обработка данных" в 1С?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ункция для исправления ошибок в базе;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кт, позволяющий выполнять автоматизированные операции с данными;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 отчета;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 спавочник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  (1 балл) Каким образом можно интегрировать 1С с другими системами?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ез COM-соединения и веб-сервисы;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лько через экспорт в Excel;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как;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Style w:val="Strong"/>
          <w:rFonts w:ascii="Times New Roman" w:hAnsi="Times New Roman"/>
          <w:b w:val="false"/>
          <w:color w:val="333333"/>
          <w:sz w:val="24"/>
          <w:szCs w:val="24"/>
          <w:shd w:fill="FFFFFF" w:val="clear"/>
        </w:rPr>
        <w:t>через</w:t>
      </w:r>
      <w:r>
        <w:rPr>
          <w:rStyle w:val="Strong"/>
          <w:rFonts w:ascii="Times New Roman" w:hAnsi="Times New Roman"/>
          <w:b w:val="false"/>
          <w:color w:val="333333"/>
          <w:sz w:val="24"/>
          <w:szCs w:val="24"/>
          <w:shd w:fill="FFFFFF" w:val="clear"/>
          <w:lang w:val="en-US"/>
        </w:rPr>
        <w:t xml:space="preserve"> API (Application Programming Interface)</w:t>
      </w:r>
      <w:r>
        <w:rPr>
          <w:rFonts w:ascii="Times New Roman" w:hAnsi="Times New Roman"/>
          <w:b/>
          <w:color w:val="333333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(1 балл) Что такое "Роль пользователя" в 1С?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бор прав доступа;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мя пользователя; 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 лицензии;</w:t>
      </w:r>
    </w:p>
    <w:p>
      <w:pPr>
        <w:pStyle w:val="ListParagraph"/>
        <w:numPr>
          <w:ilvl w:val="0"/>
          <w:numId w:val="6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ь исправлять ошиб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(1 балл) Какие существуют способы обновления конфигурации в 1С?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лько ручное обновление;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учное и автоматическое обновление через конфигуратор; 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новление невозможно;</w:t>
      </w:r>
    </w:p>
    <w:p>
      <w:pPr>
        <w:pStyle w:val="ListParagraph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Style w:val="Strong"/>
          <w:rFonts w:ascii="Times New Roman" w:hAnsi="Times New Roman"/>
          <w:b w:val="false"/>
          <w:color w:val="333333"/>
          <w:sz w:val="24"/>
          <w:szCs w:val="24"/>
          <w:shd w:fill="FFFFFF" w:val="clear"/>
        </w:rPr>
        <w:t>через механизм распределённых информационных баз (РИБ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  (3 балла) Вопрос на сопоставление. Соотнесите объекты с их назначением: </w:t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89"/>
      </w:tblGrid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очник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Хранение справочной информац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мент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Хранение данных о хозяйственных операциях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 накопления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) Учет движения и остатков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 сведений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) </w:t>
            </w:r>
            <w:r>
              <w:rPr>
                <w:rFonts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Хранение произвольных данных в разрезе нескольких измерен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  (3 балла) Опишите кратко, что такое "Конфигуратор" в 1С и для чего он используется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  (3 балла) Назовите основные преимущества использования 1С: Предприятие в управлении предприятие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  (1 балл) Что такое платформа 1С: Предприятие?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еда для разработки и запуска приложений;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фисный пакет; 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б-браузер;</w:t>
      </w:r>
    </w:p>
    <w:p>
      <w:pPr>
        <w:pStyle w:val="ListParagraph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фигуратор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 (1 балл) Какой из перечисленных объектов не является объектом конфигурации?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;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; 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йл Excel;</w:t>
      </w:r>
    </w:p>
    <w:p>
      <w:pPr>
        <w:pStyle w:val="ListParagraph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истр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(1 балл) Что такое "Регистр сведений"?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кт для хранения справочной информации, учитывающей изменения во времени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тчет; 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кумент;</w:t>
      </w:r>
    </w:p>
    <w:p>
      <w:pPr>
        <w:pStyle w:val="ListParagraph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ро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  (2 балла) Какие задачи решает 1С в области менеджмента? (Выберите все подходящие)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равление запасами;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финансовый учет;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здание игр; 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ланирование производ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(1 балл) Какой объект конфигурации отвечает за учет первичных документов?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кумент;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правочник;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 накопления;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истр сведени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  (1 балл) Что такое "Объектная модель 1С"?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окупность объектов конфигурации и их связей; 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 отчета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стема пользователей;</w:t>
      </w:r>
    </w:p>
    <w:p>
      <w:pPr>
        <w:pStyle w:val="ListParagraph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истема показателей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7.   (1 балл) Какой тип данных в 1С используется для хранения даты?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ло; 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ата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трока;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уле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8.   (1 балл) Для чего используется механизм "Поддержка версий"?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хранения исторических данных и отслеживания изменений; 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создания отчетов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резервного копирования базы;</w:t>
      </w:r>
    </w:p>
    <w:p>
      <w:pPr>
        <w:pStyle w:val="ListParagraph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ля обновления верс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9. (1 балл) Что такое "Интерфейс" в 1С?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нешний вид и способы взаимодействия пользователя с программой;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 документа; 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;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ист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  (1 балл) Какой режим работы 1С позволяет изменять конфигурацию?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приятие;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нфигуратор; 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лиент;</w:t>
      </w:r>
    </w:p>
    <w:p>
      <w:pPr>
        <w:pStyle w:val="ListParagraph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ервер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1.   (1 балл) Что такое "Обработка" в 1С?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ременный объект для выполнения функций, не сохраняемых в базе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оянный отчет; 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равочник;</w:t>
      </w:r>
    </w:p>
    <w:p>
      <w:pPr>
        <w:pStyle w:val="ListParagraph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гистр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 (1 балл) Какие существуют типы пользователей в 1С?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ор, пользователь, гость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олько администратор; 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лько пользователь;</w:t>
      </w:r>
    </w:p>
    <w:p>
      <w:pPr>
        <w:pStyle w:val="ListParagraph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дминистратор, пользователь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(1 балл) Что такое "Роль" в 1С?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бор прав доступа к объектам и функциям;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ьзователь; 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;</w:t>
      </w:r>
    </w:p>
    <w:p>
      <w:pPr>
        <w:pStyle w:val="ListParagraph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кт конфигураци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.   (1 балл) Как осуществляется обмен данными между базами 1С?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ез обменные файлы или веб-сервисы;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 электронную почту;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ерез соцсети; 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икак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(2 балла) Чем отличается табличная часть документа от регистра накопления?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абличная часть хранит данные внутри документа, регистр — отдельный объект для учета;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чная часть — отчет, регистр — справочник;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чная часть – форма, регистр накопления – содержание;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ий нет.</w:t>
      </w:r>
    </w:p>
    <w:p>
      <w:pPr>
        <w:pStyle w:val="Normal"/>
        <w:spacing w:lineRule="auto" w:line="240" w:before="0" w:after="0"/>
        <w:ind w:firstLine="13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(1 балл) Что такое "Команды пользователя" в 1С?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бор действий, доступных пользователю в интерфейсе;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крипты для автоматизации; 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четы;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макросы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  (1 балл) Как можно защитить данные в 1С?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ройка прав доступа и ролей;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ка пароля на ПК; 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икак;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становка интернет-секьюрити Касперского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8.    (1 балл) Что такое "Управляемое приложение" в 1С?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ип приложения с динамическим интерфейсом, управляемым конфигурацией;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андартное приложение Windows; 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б-браузер;</w:t>
      </w:r>
    </w:p>
    <w:p>
      <w:pPr>
        <w:pStyle w:val="ListParagraph"/>
        <w:numPr>
          <w:ilvl w:val="0"/>
          <w:numId w:val="62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ндартное приложение Exce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9. (3 балла) Соотнесите объект и его назначение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089"/>
      </w:tblGrid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равочник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) Хранение справочной информации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кумент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) Хранение данных о хозяйственных операциях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 накопления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) Учет хозяйственных операций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ListParagraph"/>
              <w:widowControl/>
              <w:numPr>
                <w:ilvl w:val="0"/>
                <w:numId w:val="44"/>
              </w:numPr>
              <w:spacing w:lineRule="auto" w:line="240" w:before="0" w:after="0"/>
              <w:ind w:left="0" w:hanging="36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стр сведений</w:t>
            </w:r>
          </w:p>
        </w:tc>
        <w:tc>
          <w:tcPr>
            <w:tcW w:w="608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) </w:t>
            </w:r>
            <w:r>
              <w:rPr>
                <w:rFonts w:ascii="Times New Roman" w:hAnsi="Times New Roman"/>
                <w:color w:val="333333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ранение дополнительной информации о справочниках и документах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0. (3 балла) Кратко опишите процесс обновления конфигурации в 1С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1.  (3 балла) Назовите три ключевых преимущества использования 1С: Предприятие в управлении бизнесо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5.2.3. Вопросы к экзамену по дисциплине 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нятие системы 1С: Предприятие 8. Особенности работы с системой 1С: Предприятие 8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жимы работы 1С: Предприятие 8. Административные функции: выгрузка информационной базы данных, загрузка информационной базу данных, ввод нового пользователя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рикладные программы на базе системы 1С: Предприятие 8. Основные характеристики прикладных программ и направления автоматизации в бухгалтерском учете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онятия и методы работы в системе 1С: Предприятие 8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кладная программа «1С: Бухгалтерия 8.3» основное назначение и особенности работы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воначально заполнение конфигурации «1С: Бухгалтерия 8.3»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ройка учетной политики в прикладной программе «1С: Бухгалтерия 8.3» и особенности работы с данными объектами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документы для ввода начальных остатков. Особенности ввода начальных остатков в прикладную программу «1С: Бухгалтерия  8.3»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руппа документов </w:t>
      </w:r>
      <w:r>
        <w:rPr>
          <w:rFonts w:ascii="Times New Roman" w:hAnsi="Times New Roman"/>
          <w:sz w:val="24"/>
          <w:szCs w:val="24"/>
        </w:rPr>
        <w:t>«Учет кассовых операции»</w:t>
      </w:r>
      <w:r>
        <w:rPr>
          <w:rFonts w:ascii="Times New Roman" w:hAnsi="Times New Roman"/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руппа документов </w:t>
      </w:r>
      <w:r>
        <w:rPr>
          <w:rFonts w:ascii="Times New Roman" w:hAnsi="Times New Roman"/>
          <w:sz w:val="24"/>
          <w:szCs w:val="24"/>
        </w:rPr>
        <w:t>«Работа с подотчетными лицами»</w:t>
      </w:r>
      <w:r>
        <w:rPr>
          <w:rFonts w:ascii="Times New Roman" w:hAnsi="Times New Roman"/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руппа документов </w:t>
      </w:r>
      <w:r>
        <w:rPr>
          <w:rFonts w:ascii="Times New Roman" w:hAnsi="Times New Roman"/>
          <w:sz w:val="24"/>
          <w:szCs w:val="24"/>
        </w:rPr>
        <w:t>«Банковские операции»</w:t>
      </w:r>
      <w:r>
        <w:rPr>
          <w:rFonts w:ascii="Times New Roman" w:hAnsi="Times New Roman"/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руппа документов </w:t>
      </w:r>
      <w:r>
        <w:rPr>
          <w:rFonts w:ascii="Times New Roman" w:hAnsi="Times New Roman"/>
          <w:sz w:val="24"/>
          <w:szCs w:val="24"/>
        </w:rPr>
        <w:t>«Расчетной заработной платы»</w:t>
      </w:r>
      <w:r>
        <w:rPr>
          <w:rFonts w:ascii="Times New Roman" w:hAnsi="Times New Roman"/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руппа документов </w:t>
      </w:r>
      <w:r>
        <w:rPr>
          <w:rFonts w:ascii="Times New Roman" w:hAnsi="Times New Roman"/>
          <w:sz w:val="24"/>
          <w:szCs w:val="24"/>
        </w:rPr>
        <w:t>«Учет основных средств»</w:t>
      </w:r>
      <w:r>
        <w:rPr>
          <w:rFonts w:ascii="Times New Roman" w:hAnsi="Times New Roman"/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руппа документов </w:t>
      </w:r>
      <w:r>
        <w:rPr>
          <w:rFonts w:ascii="Times New Roman" w:hAnsi="Times New Roman"/>
          <w:sz w:val="24"/>
          <w:szCs w:val="24"/>
        </w:rPr>
        <w:t>«Учет нематериальных активов»</w:t>
      </w:r>
      <w:r>
        <w:rPr>
          <w:rFonts w:ascii="Times New Roman" w:hAnsi="Times New Roman"/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руппа документов </w:t>
      </w:r>
      <w:r>
        <w:rPr>
          <w:rFonts w:ascii="Times New Roman" w:hAnsi="Times New Roman"/>
          <w:sz w:val="24"/>
          <w:szCs w:val="24"/>
        </w:rPr>
        <w:t>«Учет товаров, услуг»</w:t>
      </w:r>
      <w:r>
        <w:rPr>
          <w:rFonts w:ascii="Times New Roman" w:hAnsi="Times New Roman"/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ListParagraph"/>
        <w:numPr>
          <w:ilvl w:val="0"/>
          <w:numId w:val="43"/>
        </w:numPr>
        <w:shd w:val="clear" w:color="auto" w:fill="FFFFFF"/>
        <w:spacing w:lineRule="auto" w:line="240" w:before="0" w:after="0"/>
        <w:ind w:left="360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Группа документов </w:t>
      </w:r>
      <w:r>
        <w:rPr>
          <w:rFonts w:ascii="Times New Roman" w:hAnsi="Times New Roman"/>
          <w:sz w:val="24"/>
          <w:szCs w:val="24"/>
        </w:rPr>
        <w:t>«Реализация товаров и услуг»</w:t>
      </w:r>
      <w:r>
        <w:rPr>
          <w:rFonts w:ascii="Times New Roman" w:hAnsi="Times New Roman"/>
          <w:color w:val="000000"/>
          <w:sz w:val="24"/>
          <w:szCs w:val="24"/>
        </w:rPr>
        <w:t xml:space="preserve"> основные документы, отчеты и особенности работы с данными документами в прикладной программе «1С: Бухгалтерия 8.3»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200"/>
        <w:ind w:left="72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6. 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Default"/>
        <w:ind w:left="1069" w:hanging="0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>Таблица 5. Критерии оценки тестов и контрольных работ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72"/>
        <w:gridCol w:w="3965"/>
      </w:tblGrid>
      <w:tr>
        <w:trPr>
          <w:trHeight w:val="10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тличный результат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ыполнение более 90% тестовых заданий (2 балла) </w:t>
            </w:r>
          </w:p>
        </w:tc>
      </w:tr>
      <w:tr>
        <w:trPr>
          <w:trHeight w:val="10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Хороший результат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ыполнение от 65% до 90% тестовых заданий (1 балл) </w:t>
            </w:r>
          </w:p>
        </w:tc>
      </w:tr>
      <w:tr>
        <w:trPr>
          <w:trHeight w:val="10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Удовлетворительный результат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ыполнение более 50% тестовых заданий (0,5 балла) </w:t>
            </w:r>
          </w:p>
        </w:tc>
      </w:tr>
      <w:tr>
        <w:trPr>
          <w:trHeight w:val="385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еудовлетворительный результат (продвинутый уровень не достигнут)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Выполнение менее 50% тестовых заданий (0 баллов) </w:t>
            </w:r>
          </w:p>
        </w:tc>
      </w:tr>
    </w:tbl>
    <w:p>
      <w:pPr>
        <w:pStyle w:val="Default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Default"/>
        <w:ind w:firstLine="708"/>
        <w:rPr>
          <w:b/>
          <w:b/>
        </w:rPr>
      </w:pPr>
      <w:r>
        <w:rPr>
          <w:b/>
        </w:rPr>
        <w:t>Таблица 6. Критерии оценки заданий для самостоятельной работы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0"/>
        <w:gridCol w:w="7087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аксимальное количество - 5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удент свободно применяет знания на практике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Не допускает ошибок в воспроизведении изученного материа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удент выделяет главные положения в изученном материале и не затрудняется в ответах на видоизмененные вопросы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тудент усваивает весь объем материала по дисциплине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удент знает весь изученный материа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Отвечает без особых затруднений на вопросы преподавател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удент умеет применять полученные знания на практике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В условных ответах не допускает серьезных ошибок, легко устраняет определенные неточности с помощью дополнительных вопросов преподавателя.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 балл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Студент обнаруживает освоение основного материала, но испытывает затруднения при его самостоятельном воспроизведении и требует дополнительных дополняющих вопросов преподавателя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Предпочитает отвечать на вопросы воспроизводящего характера и испытывает затруднения при ответах на воспроизводящие вопросы. 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 балл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У студента имеются отдельные представления об изучаемом материале, но все, же большая часть не усвоена.</w:t>
            </w:r>
          </w:p>
        </w:tc>
      </w:tr>
    </w:tbl>
    <w:p>
      <w:pPr>
        <w:pStyle w:val="Normal"/>
        <w:spacing w:before="0" w:after="200"/>
        <w:ind w:left="1069" w:hanging="0"/>
        <w:contextualSpacing/>
        <w:jc w:val="both"/>
        <w:rPr/>
      </w:pPr>
      <w:r>
        <w:rPr/>
      </w:r>
    </w:p>
    <w:p>
      <w:pPr>
        <w:pStyle w:val="Default"/>
        <w:ind w:firstLine="708"/>
        <w:rPr>
          <w:b/>
          <w:b/>
        </w:rPr>
      </w:pPr>
      <w:r>
        <w:rPr>
          <w:b/>
        </w:rPr>
        <w:t>Таблица 7. Критерии оценки кейсового задания</w:t>
      </w:r>
    </w:p>
    <w:tbl>
      <w:tblPr>
        <w:tblW w:w="92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4"/>
        <w:gridCol w:w="7293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Максимальное количество - 5 балл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 имеет глубокие знания учебного материала по теме лабораторной работы, показывает усвоение взаимосвязи основных понятий, используемых в работе, смог ответить на все уточняющие и дополнительные вопросы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демонстрирует знания теоретического и практического материала по теме лабораторной работы, определяет взаимосвязи между показателями задачи, даёт правильный алгоритм решения, определяет междисциплинарные связи по условию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абораторные работы выполнены аккуратно и правильно, в соответствии с требованиям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 балл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 показал знание учебного материала, усвоил основную литературу, смог ответить почти полно на все заданные дополнительные и уточняющие вопросы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демонстрирует знания теоретического и практического материала по теме лабораторной работы, допуская незначительные неточности при решении задач, имея неполное понимание междисциплинарных связей при правильном выборе алгоритма решения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Лабораторные работы выполнены аккуратно и в соответствии с требованиями, имеются неточности и ошибки (не более 2-х)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3 балл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 в целом освоил материал лабораторной работы, ответил не на все уточняющие и дополнительные вопросы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затрудняется с правильной оценкой предложенной задачи, даёт неполный ответ, требующий наводящих вопросов преподавателя, выбор алгоритма решения задачи возможен при наводящих вопросах преподавателя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абораторные работы выполнены недостаточно аккуратно, имеются ошибки (не более 3-х), неточности (не более 3-х)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2 балл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Студент имеет существенные пробелы в знаниях основного учебного материала лабораторной работы, не смог ответить на уточняющие и дополнительные вопросы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удент даёт неверную оценку ситуации, неправильно выбирает алгоритм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Лабораторные работы выполнены не в соответствии с требованиями; имеются многочисленные ошибки или работа не представлена на проверку</w:t>
            </w:r>
          </w:p>
        </w:tc>
      </w:tr>
    </w:tbl>
    <w:p>
      <w:pPr>
        <w:pStyle w:val="ListParagraph"/>
        <w:shd w:val="clear" w:color="auto" w:fill="FFFFFF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left="34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7. РЕЙТИНГОВАЯ СИСТЕМА ДЛЯ ОЦЕНКИ УСПЕВАЕМОСТИ СТУДЕНТА.  ПРОМЕЖУТОЧНАЯ АТТЕСТАЦИЯ ПО ДИСЦИПЛИНЕ (МОДУЛЮ)</w:t>
      </w:r>
    </w:p>
    <w:p>
      <w:pPr>
        <w:pStyle w:val="Normal"/>
        <w:keepNext w:val="true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8 -   Балльные оценки для элементов контроля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0"/>
              </w:rPr>
            </w:pPr>
            <w:r>
              <w:rPr>
                <w:sz w:val="20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Выполнение заданий кейс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0"/>
              </w:rPr>
            </w:pPr>
            <w:r>
              <w:rPr>
                <w:sz w:val="20"/>
              </w:rPr>
              <w:t>Сдача экзамен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snapToGrid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Таблица 9.  Бальные оценки при перерасчете суммы баллов в традиционную и международную оценку </w:t>
      </w:r>
    </w:p>
    <w:tbl>
      <w:tblPr>
        <w:tblW w:w="1003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7"/>
        <w:gridCol w:w="2269"/>
        <w:gridCol w:w="2737"/>
        <w:gridCol w:w="204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ФГО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вая сумма баллов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учитывает успешно сданный экзамен/ зачет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ценка (ECTS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ровень освоения компетен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 (отличн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0 - 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 (отлич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сокий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 (хорошо) 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5 – 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 (очень хорошо)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двинут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 – 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 (хорош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0 - 74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 (удовлетворитель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5 – 69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роговый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 - 6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 (посредственно)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иже 60 баллов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F (неудовлетворительно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Итоговая оценка представляет собой сумму баллов, заработанных студентом  при выполнении заданий  в рамках текущего и промежуточного контроля и выставляется  в соответствии с данной  шкалой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 Успеваемость студентов в семестре определяется следующими оценкам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зачтено</w:t>
      </w:r>
      <w:r>
        <w:rPr>
          <w:rFonts w:ascii="Times New Roman" w:hAnsi="Times New Roman"/>
          <w:b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– теоретическое содержание курса освоено </w:t>
      </w:r>
      <w:r>
        <w:rPr>
          <w:rFonts w:ascii="Times New Roman" w:hAnsi="Times New Roman"/>
          <w:b/>
          <w:i/>
          <w:sz w:val="24"/>
          <w:szCs w:val="24"/>
        </w:rPr>
        <w:t>по всем уровням.</w:t>
      </w:r>
      <w:r>
        <w:rPr>
          <w:rFonts w:ascii="Times New Roman" w:hAnsi="Times New Roman"/>
          <w:sz w:val="24"/>
          <w:szCs w:val="24"/>
        </w:rPr>
        <w:t xml:space="preserve"> «</w:t>
      </w:r>
      <w:r>
        <w:rPr>
          <w:rFonts w:ascii="Times New Roman" w:hAnsi="Times New Roman"/>
          <w:b/>
          <w:sz w:val="24"/>
          <w:szCs w:val="24"/>
        </w:rPr>
        <w:t>Зачет»</w:t>
      </w:r>
      <w:r>
        <w:rPr>
          <w:rFonts w:ascii="Times New Roman" w:hAnsi="Times New Roman"/>
          <w:sz w:val="24"/>
          <w:szCs w:val="24"/>
        </w:rPr>
        <w:t xml:space="preserve"> выставляются по  результатам  успешного  выполнения студентами  теоретических,  практических работ, контрольных работ, усвоения  учебного  материала, 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Отлично»</w:t>
      </w:r>
      <w:r>
        <w:rPr>
          <w:rFonts w:ascii="Times New Roman" w:hAnsi="Times New Roman"/>
          <w:sz w:val="24"/>
          <w:szCs w:val="24"/>
        </w:rPr>
        <w:t xml:space="preserve">– теоретическое содержание курса освоено </w:t>
      </w:r>
      <w:r>
        <w:rPr>
          <w:rFonts w:ascii="Times New Roman" w:hAnsi="Times New Roman"/>
          <w:b/>
          <w:i/>
          <w:sz w:val="24"/>
          <w:szCs w:val="24"/>
        </w:rPr>
        <w:t>по всем уровням</w:t>
      </w:r>
      <w:r>
        <w:rPr>
          <w:rFonts w:ascii="Times New Roman" w:hAnsi="Times New Roman"/>
          <w:sz w:val="24"/>
          <w:szCs w:val="24"/>
        </w:rPr>
        <w:t>; без пробелов выполнены практические зад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Хорошо» </w:t>
      </w:r>
      <w:r>
        <w:rPr>
          <w:rFonts w:ascii="Times New Roman" w:hAnsi="Times New Roman"/>
          <w:sz w:val="24"/>
          <w:szCs w:val="24"/>
        </w:rPr>
        <w:t xml:space="preserve">– теоретическое содержание курса усвоено в пределах </w:t>
      </w:r>
      <w:r>
        <w:rPr>
          <w:rFonts w:ascii="Times New Roman" w:hAnsi="Times New Roman"/>
          <w:b/>
          <w:i/>
          <w:sz w:val="24"/>
          <w:szCs w:val="24"/>
        </w:rPr>
        <w:t>порогового и продвинутого</w:t>
      </w:r>
      <w:r>
        <w:rPr>
          <w:rFonts w:ascii="Times New Roman" w:hAnsi="Times New Roman"/>
          <w:sz w:val="24"/>
          <w:szCs w:val="24"/>
        </w:rPr>
        <w:t xml:space="preserve"> уровней; без пробелов выполнены практические задания, допустимы ошибки при выполнении некоторых видов зад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«Удовлетворительно» </w:t>
      </w:r>
      <w:r>
        <w:rPr>
          <w:rFonts w:ascii="Times New Roman" w:hAnsi="Times New Roman"/>
          <w:sz w:val="24"/>
          <w:szCs w:val="24"/>
        </w:rPr>
        <w:t xml:space="preserve">– теоретическое содержание курса освоено частично, в пределах </w:t>
      </w:r>
      <w:r>
        <w:rPr>
          <w:rFonts w:ascii="Times New Roman" w:hAnsi="Times New Roman"/>
          <w:b/>
          <w:i/>
          <w:sz w:val="24"/>
          <w:szCs w:val="24"/>
        </w:rPr>
        <w:t xml:space="preserve">порогового </w:t>
      </w:r>
      <w:r>
        <w:rPr>
          <w:rFonts w:ascii="Times New Roman" w:hAnsi="Times New Roman"/>
          <w:sz w:val="24"/>
          <w:szCs w:val="24"/>
        </w:rPr>
        <w:t>уровня; большинство практических заданий выполнено, некоторые, возможно, содержат ошиб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>не зачтено</w:t>
      </w:r>
      <w:r>
        <w:rPr>
          <w:rFonts w:ascii="Times New Roman" w:hAnsi="Times New Roman"/>
          <w:b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. </w:t>
      </w:r>
      <w:r>
        <w:rPr>
          <w:rFonts w:ascii="Times New Roman" w:hAnsi="Times New Roman"/>
          <w:b/>
          <w:sz w:val="24"/>
          <w:szCs w:val="24"/>
        </w:rPr>
        <w:t>«Незачет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большинство практических работ содержат грубые ошибки, не выполнены контрольные работы, которые выдаются преподавателем, дополнительная самостоятельная работа над материалом курса не приведет к существенному повышению качества выполнения учебных заданий, выставляется студенту, не усвоившему программный материа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«Неудовлетворительно»</w:t>
      </w:r>
      <w:r>
        <w:rPr>
          <w:rFonts w:ascii="Times New Roman" w:hAnsi="Times New Roman"/>
          <w:sz w:val="24"/>
          <w:szCs w:val="24"/>
        </w:rPr>
        <w:t xml:space="preserve">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8. КЛЮЧИ К ЗАДАНИЯМ ПРОМЕЖУТОЧНОЙ АТТЕСТАЦИИ И КРИТЕРИИ ИХ ОЦЕНИ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1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3722"/>
        <w:gridCol w:w="453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ер зад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зультат оцениван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А, 2-Б, 3-В, 4-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 –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. Конфигуратор — это специальная среда разработки 1С, в которой создаются, изменяются и настраиваются объекты конфигурации, реализующая бизнес-логику и структуру базы данных. Используется для разработки и поддержки конфигураци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 –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Основные преимущества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 Автоматизация управленческого и бухгалтерского учета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 Единая информационная база для различных подразделений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 Гибкость и масштабируемость под нужды предприят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 –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2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2"/>
        <w:gridCol w:w="3722"/>
        <w:gridCol w:w="453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омер задания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Результат оценивания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баллы, полученные за выполнение задания)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,2,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 – 2 бал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 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2 балла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Верный ответ – 1 балл;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-А, 2-Б, 3-В, 4-Г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 –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новление конфигурации — процесс замены или доработки текущей версии конфигурации на новую, который выполняется через конфигуратор, включает загрузку новой версии, проверку совместимости, тестирование и публикацию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 –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Три ключевых преимущества: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 Централизованное хранение данных и автоматизация бизнес-процессов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 Универсальность и адаптивность под различные отрасли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- Возможность интеграции с другими системами и масштабируемость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ерный ответ – 3 балла;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верный ответ или его отсутствие – 0 баллов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ния могут оцениваться разным количеством баллов в зависимости от их уровня сложности. Чем сложнее задание, тем больше баллов присваивается за его выполн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межуточная аттестация в СЛИ оценивается максимум 30 баллов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NTHelvetica/Cyrillic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0191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612"/>
        </w:tabs>
        <w:ind w:left="252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92"/>
        </w:tabs>
        <w:ind w:left="16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26"/>
    <w:lvlOverride w:ilvl="0">
      <w:startOverride w:val="1"/>
    </w:lvlOverride>
  </w:num>
  <w:num w:numId="83">
    <w:abstractNumId w:val="27"/>
    <w:lvlOverride w:ilvl="0">
      <w:startOverride w:val="1"/>
    </w:lvlOverride>
  </w:num>
  <w:num w:numId="84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145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c1451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c1451"/>
    <w:pPr>
      <w:keepNext w:val="true"/>
      <w:keepLines/>
      <w:spacing w:lineRule="auto" w:line="240" w:before="200" w:after="0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1451"/>
    <w:pPr>
      <w:keepNext w:val="true"/>
      <w:keepLines/>
      <w:widowControl w:val="false"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eastAsia="ru-RU"/>
    </w:rPr>
  </w:style>
  <w:style w:type="paragraph" w:styleId="Heading4">
    <w:name w:val="Heading 4"/>
    <w:basedOn w:val="Normal"/>
    <w:next w:val="Normal"/>
    <w:link w:val="4"/>
    <w:qFormat/>
    <w:rsid w:val="005c1451"/>
    <w:pPr>
      <w:keepNext w:val="true"/>
      <w:widowControl w:val="false"/>
      <w:spacing w:lineRule="auto" w:line="240" w:before="0" w:after="0"/>
      <w:outlineLvl w:val="3"/>
    </w:pPr>
    <w:rPr>
      <w:rFonts w:ascii="Times New Roman" w:hAnsi="Times New Roman" w:eastAsia="Times New Roman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5c1451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c1451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c145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145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5c1451"/>
    <w:rPr>
      <w:rFonts w:ascii="Times New Roman" w:hAnsi="Times New Roman" w:eastAsia="Times New Roman" w:cs="Times New Roman"/>
      <w:b/>
      <w:bCs/>
      <w:sz w:val="20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5c1451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9" w:customStyle="1">
    <w:name w:val="Основной текст Знак"/>
    <w:basedOn w:val="DefaultParagraphFont"/>
    <w:qFormat/>
    <w:rsid w:val="005c1451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semiHidden/>
    <w:qFormat/>
    <w:rsid w:val="005c1451"/>
    <w:rPr>
      <w:rFonts w:ascii="Calibri" w:hAnsi="Calibri" w:eastAsia="Calibri" w:cs="Times New Roman"/>
      <w:sz w:val="16"/>
      <w:szCs w:val="16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5c1451"/>
    <w:rPr>
      <w:rFonts w:ascii="Tahoma" w:hAnsi="Tahoma" w:eastAsia="Calibri" w:cs="Tahoma"/>
      <w:sz w:val="16"/>
      <w:szCs w:val="16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5c1451"/>
    <w:rPr>
      <w:rFonts w:ascii="Calibri" w:hAnsi="Calibri" w:eastAsia="Calibri" w:cs="Times New Roman"/>
    </w:rPr>
  </w:style>
  <w:style w:type="character" w:styleId="Style11" w:customStyle="1">
    <w:name w:val="Основной текст с отступом Знак"/>
    <w:basedOn w:val="DefaultParagraphFont"/>
    <w:uiPriority w:val="99"/>
    <w:semiHidden/>
    <w:qFormat/>
    <w:rsid w:val="005c1451"/>
    <w:rPr>
      <w:rFonts w:ascii="Calibri" w:hAnsi="Calibri" w:eastAsia="Calibri" w:cs="Times New Roman"/>
    </w:rPr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5c1451"/>
    <w:rPr>
      <w:rFonts w:ascii="Calibri" w:hAnsi="Calibri" w:eastAsia="Calibri" w:cs="Times New Roman"/>
      <w:sz w:val="16"/>
      <w:szCs w:val="16"/>
    </w:rPr>
  </w:style>
  <w:style w:type="character" w:styleId="22" w:customStyle="1">
    <w:name w:val="Основной текст с отступом 2 Знак"/>
    <w:basedOn w:val="DefaultParagraphFont"/>
    <w:link w:val="BodyTextIndent2"/>
    <w:uiPriority w:val="99"/>
    <w:semiHidden/>
    <w:qFormat/>
    <w:rsid w:val="005c1451"/>
    <w:rPr>
      <w:rFonts w:ascii="Calibri" w:hAnsi="Calibri" w:eastAsia="Calibri" w:cs="Times New Roma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5c1451"/>
    <w:rPr>
      <w:rFonts w:ascii="Calibri" w:hAnsi="Calibri" w:eastAsia="Calibri" w:cs="Times New Roman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c1451"/>
    <w:rPr>
      <w:rFonts w:ascii="Calibri" w:hAnsi="Calibri" w:eastAsia="Calibri" w:cs="Times New Roman"/>
    </w:rPr>
  </w:style>
  <w:style w:type="character" w:styleId="Style14" w:customStyle="1">
    <w:name w:val="Заголовок Знак"/>
    <w:basedOn w:val="DefaultParagraphFont"/>
    <w:link w:val="Title"/>
    <w:qFormat/>
    <w:rsid w:val="005c1451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S3" w:customStyle="1">
    <w:name w:val="s3"/>
    <w:basedOn w:val="DefaultParagraphFont"/>
    <w:qFormat/>
    <w:rsid w:val="005c1451"/>
    <w:rPr/>
  </w:style>
  <w:style w:type="character" w:styleId="Strong">
    <w:name w:val="Strong"/>
    <w:basedOn w:val="DefaultParagraphFont"/>
    <w:uiPriority w:val="22"/>
    <w:qFormat/>
    <w:rsid w:val="005c1451"/>
    <w:rPr>
      <w:b/>
      <w:bCs/>
    </w:rPr>
  </w:style>
  <w:style w:type="character" w:styleId="Style15" w:customStyle="1">
    <w:name w:val="Введение Знак"/>
    <w:link w:val="Style19"/>
    <w:qFormat/>
    <w:rsid w:val="005c1451"/>
    <w:rPr>
      <w:rFonts w:ascii="Times New Roman" w:hAnsi="Times New Roman" w:eastAsia="Calibri" w:cs="Times New Roman"/>
      <w:b/>
      <w:sz w:val="24"/>
    </w:rPr>
  </w:style>
  <w:style w:type="character" w:styleId="Style16" w:customStyle="1">
    <w:name w:val="Подзаголовок Знак"/>
    <w:basedOn w:val="DefaultParagraphFont"/>
    <w:link w:val="Subtitle"/>
    <w:qFormat/>
    <w:rsid w:val="005c1451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5c1451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145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5c1451"/>
    <w:pPr>
      <w:spacing w:before="0" w:after="200"/>
      <w:ind w:left="720" w:hanging="0"/>
      <w:contextualSpacing/>
    </w:pPr>
    <w:rPr/>
  </w:style>
  <w:style w:type="paragraph" w:styleId="Style17" w:customStyle="1">
    <w:name w:val="Для таблиц"/>
    <w:basedOn w:val="Normal"/>
    <w:qFormat/>
    <w:rsid w:val="005c1451"/>
    <w:p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Основной текст с отступом1"/>
    <w:basedOn w:val="Normal"/>
    <w:qFormat/>
    <w:rsid w:val="005c1451"/>
    <w:pPr>
      <w:spacing w:lineRule="auto" w:line="240" w:before="0" w:after="0"/>
      <w:ind w:firstLine="851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ABZAZ" w:customStyle="1">
    <w:name w:val="ABZAZ"/>
    <w:basedOn w:val="Normal"/>
    <w:uiPriority w:val="99"/>
    <w:qFormat/>
    <w:rsid w:val="005c1451"/>
    <w:pPr>
      <w:widowControl w:val="false"/>
      <w:snapToGrid w:val="false"/>
      <w:spacing w:lineRule="exact" w:line="400" w:before="0" w:after="0"/>
      <w:ind w:firstLine="709"/>
      <w:jc w:val="both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Default" w:customStyle="1">
    <w:name w:val="Default"/>
    <w:qFormat/>
    <w:rsid w:val="005c145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BodyTextIndent3">
    <w:name w:val="Body Text Indent 3"/>
    <w:basedOn w:val="Normal"/>
    <w:link w:val="31"/>
    <w:uiPriority w:val="99"/>
    <w:semiHidden/>
    <w:unhideWhenUsed/>
    <w:qFormat/>
    <w:rsid w:val="005c1451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5c14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1"/>
    <w:uiPriority w:val="99"/>
    <w:unhideWhenUsed/>
    <w:qFormat/>
    <w:rsid w:val="005c1451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1"/>
    <w:uiPriority w:val="99"/>
    <w:semiHidden/>
    <w:unhideWhenUsed/>
    <w:rsid w:val="005c1451"/>
    <w:pPr>
      <w:spacing w:before="0" w:after="120"/>
      <w:ind w:left="283" w:hanging="0"/>
    </w:pPr>
    <w:rPr/>
  </w:style>
  <w:style w:type="paragraph" w:styleId="Style18" w:customStyle="1">
    <w:name w:val="список с точками"/>
    <w:basedOn w:val="Normal"/>
    <w:qFormat/>
    <w:rsid w:val="005c1451"/>
    <w:pPr>
      <w:numPr>
        <w:ilvl w:val="0"/>
        <w:numId w:val="3"/>
      </w:num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5c145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3">
    <w:name w:val="Body Text 3"/>
    <w:basedOn w:val="Normal"/>
    <w:link w:val="32"/>
    <w:uiPriority w:val="99"/>
    <w:unhideWhenUsed/>
    <w:qFormat/>
    <w:rsid w:val="005c1451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2"/>
    <w:uiPriority w:val="99"/>
    <w:semiHidden/>
    <w:unhideWhenUsed/>
    <w:qFormat/>
    <w:rsid w:val="005c1451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c14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5c145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Title" w:customStyle="1">
    <w:name w:val="ConsPlusTitle"/>
    <w:qFormat/>
    <w:rsid w:val="005c145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12" w:customStyle="1">
    <w:name w:val="Без интервала1"/>
    <w:qFormat/>
    <w:rsid w:val="005c14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Title">
    <w:name w:val="Title"/>
    <w:basedOn w:val="Normal"/>
    <w:link w:val="Style14"/>
    <w:qFormat/>
    <w:rsid w:val="005c1451"/>
    <w:pPr>
      <w:widowControl w:val="false"/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5c145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5c1451"/>
    <w:pPr>
      <w:tabs>
        <w:tab w:val="clear" w:pos="708"/>
        <w:tab w:val="left" w:pos="440" w:leader="none"/>
        <w:tab w:val="right" w:pos="9345" w:leader="dot"/>
      </w:tabs>
      <w:spacing w:lineRule="auto" w:line="240" w:before="0" w:after="100"/>
    </w:pPr>
    <w:rPr>
      <w:rFonts w:ascii="Times New Roman" w:hAnsi="Times New Roman"/>
      <w:sz w:val="28"/>
    </w:rPr>
  </w:style>
  <w:style w:type="paragraph" w:styleId="Style19" w:customStyle="1">
    <w:name w:val="Введение"/>
    <w:basedOn w:val="Normal"/>
    <w:link w:val="Style15"/>
    <w:qFormat/>
    <w:rsid w:val="005c1451"/>
    <w:pPr>
      <w:spacing w:lineRule="auto" w:line="240" w:before="0" w:after="0"/>
      <w:jc w:val="center"/>
    </w:pPr>
    <w:rPr>
      <w:rFonts w:ascii="Times New Roman" w:hAnsi="Times New Roman"/>
      <w:b/>
      <w:sz w:val="24"/>
    </w:rPr>
  </w:style>
  <w:style w:type="paragraph" w:styleId="Style20" w:customStyle="1">
    <w:name w:val="литература"/>
    <w:basedOn w:val="Normal"/>
    <w:qFormat/>
    <w:rsid w:val="005c1451"/>
    <w:pPr>
      <w:tabs>
        <w:tab w:val="clear" w:pos="708"/>
        <w:tab w:val="center" w:pos="0" w:leader="none"/>
      </w:tabs>
      <w:overflowPunct w:val="true"/>
      <w:spacing w:lineRule="auto" w:line="240" w:before="0" w:after="0"/>
      <w:jc w:val="both"/>
    </w:pPr>
    <w:rPr>
      <w:rFonts w:ascii="NTHelvetica/Cyrillic" w:hAnsi="NTHelvetica/Cyrillic" w:eastAsia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link w:val="Style16"/>
    <w:qFormat/>
    <w:rsid w:val="005c1451"/>
    <w:pPr>
      <w:spacing w:lineRule="auto" w:line="240" w:before="0" w:after="60"/>
      <w:jc w:val="center"/>
      <w:outlineLvl w:val="1"/>
    </w:pPr>
    <w:rPr>
      <w:rFonts w:ascii="Times New Roman" w:hAnsi="Times New Roman" w:eastAsia="Times New Roman"/>
      <w:b/>
      <w:sz w:val="24"/>
      <w:szCs w:val="24"/>
      <w:lang w:eastAsia="ru-RU"/>
    </w:rPr>
  </w:style>
  <w:style w:type="paragraph" w:styleId="C1" w:customStyle="1">
    <w:name w:val="Cписок 1 уровня"/>
    <w:basedOn w:val="Normal"/>
    <w:qFormat/>
    <w:rsid w:val="005c1451"/>
    <w:p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2"/>
    <w:uiPriority w:val="39"/>
    <w:rsid w:val="005c1451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Name.XSL" StyleName="ГОСТ — сортировка по именам" Version="2003"/>
</file>

<file path=customXml/itemProps1.xml><?xml version="1.0" encoding="utf-8"?>
<ds:datastoreItem xmlns:ds="http://schemas.openxmlformats.org/officeDocument/2006/customXml" ds:itemID="{2960B56C-056B-4186-B694-A63EDBD780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9</Pages>
  <Words>9090</Words>
  <Characters>51819</Characters>
  <CharactersWithSpaces>60788</CharactersWithSpaces>
  <Paragraphs>12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30:00Z</dcterms:created>
  <dc:creator>RePack by Diakov</dc:creator>
  <dc:description/>
  <dc:language>en-US</dc:language>
  <cp:lastModifiedBy>RePack by Diakov</cp:lastModifiedBy>
  <dcterms:modified xsi:type="dcterms:W3CDTF">2025-06-25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