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120" w:after="0"/>
        <w:ind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autoSpaceDE w:val="false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31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31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/>
          <w:bCs/>
          <w:sz w:val="28"/>
          <w:szCs w:val="26"/>
        </w:rPr>
        <w:t xml:space="preserve">Конструкция и системы управления автомобилями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6"/>
        </w:rPr>
        <w:t>перспективных моделей</w:t>
      </w:r>
      <w:r>
        <w:rPr>
          <w:sz w:val="28"/>
        </w:rPr>
        <w:t>», Б1.В.1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правление ООП ВО: «Автомобильный сервис»</w:t>
      </w:r>
    </w:p>
    <w:p>
      <w:pPr>
        <w:pStyle w:val="Normal"/>
        <w:jc w:val="both"/>
        <w:rPr/>
      </w:pPr>
      <w:r>
        <w:rPr>
          <w:sz w:val="28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Форма обучения: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(заочная): 5                                 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трудоемкость в 3 (ЗЕТ),  108 (часов)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ыктывкар 201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8505" w:leader="none"/>
        </w:tabs>
        <w:ind w:firstLine="284"/>
        <w:jc w:val="both"/>
        <w:rPr>
          <w:sz w:val="24"/>
          <w:szCs w:val="28"/>
        </w:rPr>
      </w:pPr>
      <w:r>
        <w:rPr>
          <w:bCs/>
          <w:sz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 23.03.03 «Эксплуатация транспортно-технологических машин и комплексов», утвержденного </w:t>
      </w:r>
      <w:r>
        <w:rPr>
          <w:sz w:val="24"/>
        </w:rPr>
        <w:t xml:space="preserve">приказом Минобрнауки России </w:t>
      </w:r>
      <w:r>
        <w:rPr>
          <w:bCs/>
          <w:sz w:val="24"/>
        </w:rPr>
        <w:t>№ 1470 от 14.12.2015,</w:t>
      </w:r>
    </w:p>
    <w:p>
      <w:pPr>
        <w:pStyle w:val="TextBody"/>
        <w:tabs>
          <w:tab w:val="clear" w:pos="720"/>
          <w:tab w:val="center" w:pos="8505" w:leader="none"/>
        </w:tabs>
        <w:ind w:firstLine="284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TextBody"/>
        <w:jc w:val="both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TextBody"/>
        <w:jc w:val="both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TextBody"/>
        <w:rPr/>
      </w:pPr>
      <w:r>
        <w:rPr>
          <w:sz w:val="24"/>
          <w:szCs w:val="28"/>
          <w:lang w:val="ru-RU" w:eastAsia="ru-RU"/>
        </w:rPr>
        <w:t>Разработчик ________________________ _____________________ __________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TextBody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Зав. кафедрой _______________________ _____________________ __________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TextBody"/>
        <w:ind w:firstLine="54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TextBody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Зав. выпускающей</w:t>
      </w:r>
    </w:p>
    <w:p>
      <w:pPr>
        <w:pStyle w:val="TextBody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кафедрой ______________ _____________________ ________________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TextBody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TextBody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Декан_________________ ____________________ ________________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TextBody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/>
      </w:pPr>
      <w:r>
        <w:rPr>
          <w:b/>
          <w:sz w:val="24"/>
          <w:szCs w:val="24"/>
        </w:rPr>
        <w:t xml:space="preserve">1. Цели и задачи дисциплины: </w:t>
      </w:r>
      <w:r>
        <w:rPr>
          <w:bCs/>
          <w:iCs/>
          <w:color w:val="000000"/>
          <w:sz w:val="24"/>
          <w:szCs w:val="24"/>
          <w:shd w:fill="FFFFFF" w:val="clear"/>
        </w:rPr>
        <w:t>Цель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 xml:space="preserve"> -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является формирование у студентов необходимых знаний о конструкции автомобиля, его агрегатов, узлов и механизмов, о системах управления автомобилями перспективных моделей отечественного и зарубежного производств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>Задачи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/>
        <w:t xml:space="preserve">- </w:t>
      </w:r>
      <w:r>
        <w:rPr>
          <w:sz w:val="24"/>
        </w:rPr>
        <w:t>изучение вспомогательных  систем автомобиля, тенденции технического;- развитие способностей по применению знаний, полученных при изучении дисциплины в будущей научной или производственной деятельности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: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Конструкция и системы управления автомобилями перспективных моделей</w:t>
      </w:r>
      <w:r>
        <w:rPr>
          <w:sz w:val="24"/>
          <w:szCs w:val="24"/>
        </w:rPr>
        <w:t>» относится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е по выб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тивной части учебного плана.  </w:t>
      </w:r>
    </w:p>
    <w:p>
      <w:pPr>
        <w:pStyle w:val="Normal"/>
        <w:jc w:val="both"/>
        <w:rPr>
          <w:iCs/>
          <w:color w:val="FF0000"/>
          <w:sz w:val="24"/>
          <w:szCs w:val="24"/>
          <w:highlight w:val="yellow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 Конструкция, расчет и потребительские свойства изделий.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производственная практика, преддипломная практика по получению профессиональных умений и опыта профессиональной деятельности; Основы работоспособности технических систем.</w:t>
      </w:r>
    </w:p>
    <w:p>
      <w:pPr>
        <w:pStyle w:val="Heading2"/>
        <w:ind w:firstLine="567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К-40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освоения компетенции ПК-40 студент должен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каким образом определять рациональные </w:t>
      </w:r>
      <w:r>
        <w:rPr>
          <w:iCs/>
          <w:sz w:val="24"/>
          <w:szCs w:val="24"/>
        </w:rPr>
        <w:t>формы поддержания и восстановления работоспособного состояния транспортных и транспортно-технологических машин и оборудования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инновационные способы </w:t>
      </w:r>
      <w:r>
        <w:rPr>
          <w:iCs/>
          <w:sz w:val="24"/>
          <w:szCs w:val="24"/>
        </w:rPr>
        <w:t>поддержания и восстановления работоспособного состояния машин и оборудования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pacing w:val="-1"/>
        </w:rPr>
      </w:pPr>
      <w:r>
        <w:rPr>
          <w:b/>
        </w:rPr>
        <w:t>Владеть:</w:t>
      </w:r>
      <w:r>
        <w:rPr/>
        <w:t xml:space="preserve"> навыками определения различия рациональных и нерациональных форм поддержания и восстановления работоспособного состояния машин и оборудования для условий конкретного предприятия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3"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омпетенции </w:t>
      </w:r>
      <w:r>
        <w:rPr>
          <w:b/>
          <w:sz w:val="24"/>
          <w:szCs w:val="24"/>
        </w:rPr>
        <w:t>ОПК-3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студент должен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</w:t>
      </w:r>
      <w:r>
        <w:rPr>
          <w:bCs/>
          <w:sz w:val="24"/>
          <w:szCs w:val="24"/>
        </w:rPr>
        <w:t xml:space="preserve">едставление </w:t>
      </w:r>
      <w:r>
        <w:rPr>
          <w:sz w:val="24"/>
          <w:szCs w:val="24"/>
        </w:rPr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rStyle w:val="FontStyle33"/>
        </w:rPr>
        <w:t xml:space="preserve"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; </w:t>
      </w:r>
      <w:r>
        <w:rPr>
          <w:sz w:val="24"/>
          <w:szCs w:val="24"/>
        </w:rPr>
        <w:t>статистически обрабатывать информацию о работе деталей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rPr>
          <w:rStyle w:val="FontStyle33"/>
          <w:b/>
          <w:b/>
          <w:sz w:val="24"/>
          <w:szCs w:val="28"/>
        </w:rPr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1. Результат освоения дисциплин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Знать: </w:t>
      </w:r>
      <w:r>
        <w:rPr>
          <w:iCs/>
          <w:sz w:val="24"/>
          <w:szCs w:val="24"/>
        </w:rPr>
        <w:t xml:space="preserve">области применения автомобилей, определяемые их назначением возможные разновидности этих машин, определяемые назначением и условиями эксплуатации требования к конструкции автомобилей и тракторов и отдельных их узлов и агрегатов; компоновочные схемы автомобилей и их особенности с точки зрения производства и эксплуатации; общую идеологию конструкций отдельных узлов и агрегатов автомобилей   и наиболее типичные примеры конкретной их реализации; тенденции развития конструкции автомобилей; </w:t>
      </w:r>
      <w:r>
        <w:rPr>
          <w:sz w:val="24"/>
          <w:szCs w:val="24"/>
        </w:rPr>
        <w:t>условия эксплуатации автомобиля, технико-экономические показатели; основные методы диагностики и ремонта</w:t>
      </w:r>
    </w:p>
    <w:p>
      <w:pPr>
        <w:pStyle w:val="TextBody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Уметь: </w:t>
      </w:r>
      <w:r>
        <w:rPr>
          <w:iCs/>
          <w:sz w:val="24"/>
          <w:szCs w:val="24"/>
        </w:rPr>
        <w:t xml:space="preserve">идентифицировать реальную конструкцию и ее составные части; оценивать основные параметры машины и  особенности конструкции ее узлов и агрегатов; анализировать влияние особенностей конструкции на эксплуатационные свойства автомобиля или механизма; </w:t>
      </w:r>
      <w:r>
        <w:rPr>
          <w:sz w:val="24"/>
          <w:szCs w:val="24"/>
        </w:rPr>
        <w:t>находить решения по улучшению надежности и долговечности автомобильной техники путем планово-предупредительного ее обслуживания; проводить подбор необходимого оборудования при организации сервисных услуг и осуществлять его модернизацию и проектир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Основами рациональных инженерных решений при проектир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Объём дисциплины и виды учебной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3_____ зачетных единиц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693"/>
      </w:tblGrid>
      <w:tr>
        <w:trPr>
          <w:trHeight w:val="219" w:hRule="atLeast"/>
        </w:trPr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34" w:hRule="atLeast"/>
        </w:trPr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 (Л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Темы (разделы)</w:t>
      </w:r>
      <w:r>
        <w:rPr/>
        <w:t xml:space="preserve"> дисциплин и виды занятий для студентов заочной формы обуч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67"/>
        <w:gridCol w:w="567"/>
        <w:gridCol w:w="567"/>
        <w:gridCol w:w="567"/>
        <w:gridCol w:w="708"/>
        <w:gridCol w:w="709"/>
        <w:gridCol w:w="709"/>
        <w:gridCol w:w="850"/>
      </w:tblGrid>
      <w:tr>
        <w:trPr>
          <w:trHeight w:val="11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модели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ивные особенности современных автомобильных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, ОПК-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ческие коробки передач  (АКП) современных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>Главная передача и дифференц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и подв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вижением автотранспортны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Содержание разделов дисциплины по лекциям для заочной формы обуч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91"/>
        <w:gridCol w:w="5096"/>
        <w:gridCol w:w="913"/>
        <w:gridCol w:w="1286"/>
      </w:tblGrid>
      <w:tr>
        <w:trPr>
          <w:trHeight w:val="6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16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ные модели автомобиле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компоновки легковых и грузовых автомобилей отечественного и зарубежного производства. Перспективы автопрома РФ и роль ведущих зарубежных фирм в его развитии. Основные марки импортных автомобилей эксплуатируемых в РФ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>
          <w:trHeight w:val="19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Конструктивные особенности современных автомобильных двигателе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спективные модели бензиновых и дизельных двигателей. Повышение параметров двигателей за счёт комбинированного наддува, механизма изменения фаз газораспределения и других конструктивных и технологических факторов. Перспективные системы питания  и управления работой двигателе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</w:tr>
      <w:tr>
        <w:trPr>
          <w:trHeight w:val="11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оновочные схемы трансмиссии  легковых и грузовых автомобилей, особенности комбинированного привода колёс. Основные агрегаты трансмиссии и их характеристик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>
          <w:trHeight w:val="19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атические коробки передач  (АКП) современных автомобиле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структивные схемы автоматических коробок легковых и грузовых автомобилей. Назначение гидротрансформатора, совместная работа двигателя и гидропередачи. Методы и механизмы блокировки трансформатора и элементов планетарных рядов коробки. Электронные и гидравлические системы управления АКП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>
          <w:trHeight w:val="8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4"/>
                <w:szCs w:val="24"/>
              </w:rPr>
              <w:t>Главная передача и дифференциал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нтральная и разнесённая главная передача с элементами управления. Симметричные и несимметричные дифференциалы   с муфтами блокировки и управления распределением крутящего момента.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>
          <w:trHeight w:val="13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подвеск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заимодействие колёс с опорной поверхностью, конструктивные схемы подвесок легковых и грузовых автомобилей. Упругие преобразователи и автоматическое управление подвеской. Конструкция элементов колё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>
          <w:trHeight w:val="16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4"/>
                <w:szCs w:val="24"/>
              </w:rPr>
              <w:t>Управление движением автотранспортных средств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левое и тормозное управление. Развитие систем управления. Управление скоростью на тяговых и тормозных режимах движения АТС. Регулирование тормозных сил, автоматизация тормозных систем. Автоматизация рулевых устройств и информационные системы управления АТ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>
          <w:trHeight w:val="407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3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4.  Практические занятия для студентов заочной формы обучения</w:t>
      </w:r>
      <w:r>
        <w:rPr/>
        <w:t xml:space="preserve"> </w:t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811"/>
        <w:gridCol w:w="993"/>
        <w:gridCol w:w="123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,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/>
              <w:t>Особенности развития автомобильного двигателя. Экологические нор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, ОПК-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 xml:space="preserve">3,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Развитие механической коробки передач. Вариатор. КПП с двумя сцеплен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,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Упругие и демпфирующие элементы подвес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Анти блокировочная система тормоз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Самостоятельная работа по заочной форме обучения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2"/>
        <w:gridCol w:w="992"/>
        <w:gridCol w:w="851"/>
        <w:gridCol w:w="198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ные модели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, задача (практическое задание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Конструктивные особенности современных автомобильных двиг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атические коробки передач  (АКП) современ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4"/>
                <w:szCs w:val="24"/>
              </w:rPr>
              <w:t>Главная передача и дифференц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подве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4"/>
                <w:szCs w:val="24"/>
              </w:rPr>
              <w:t>Управление движением автотранспортных сред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Подготовка к зач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/>
          <w:bCs/>
          <w:color w:val="FF0000"/>
          <w:sz w:val="24"/>
          <w:szCs w:val="24"/>
        </w:rPr>
        <w:t>– не предусмотрен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и интерактивного обучения при заочной форме обучения занятий в часах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2693"/>
        <w:gridCol w:w="850"/>
      </w:tblGrid>
      <w:tr>
        <w:trPr>
          <w:trHeight w:val="23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 xml:space="preserve">Курс «Конструкция и системы управления автомобилями перспективных моделей» является комплексной дисциплиной, в которой освещаются теоретические и практические основы автомобилестроения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научных журналах, которые имеются в фонде библиотеки института.  Можно воспользоваться справочно-правовой системой «Консультант Плюс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kern w:val="2"/>
          <w:sz w:val="24"/>
          <w:szCs w:val="24"/>
          <w:lang w:val="en-US" w:eastAsia="zh-CN"/>
        </w:rPr>
        <w:t>on</w:t>
      </w:r>
      <w:r>
        <w:rPr>
          <w:kern w:val="2"/>
          <w:sz w:val="24"/>
          <w:szCs w:val="24"/>
          <w:lang w:eastAsia="zh-CN"/>
        </w:rPr>
        <w:t>-</w:t>
      </w:r>
      <w:r>
        <w:rPr>
          <w:kern w:val="2"/>
          <w:sz w:val="24"/>
          <w:szCs w:val="24"/>
          <w:lang w:val="en-US" w:eastAsia="zh-CN"/>
        </w:rPr>
        <w:t>line</w:t>
      </w:r>
      <w:r>
        <w:rPr>
          <w:kern w:val="2"/>
          <w:sz w:val="24"/>
          <w:szCs w:val="24"/>
          <w:lang w:eastAsia="zh-CN"/>
        </w:rPr>
        <w:t>». В разделе «Дисциплины» могут найти соответствующие учебные пособия и другие издания, доступ к которым осуществляется через Интернет по адресу ЭБС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h-CN"/>
        </w:rPr>
        <w:t xml:space="preserve">           </w:t>
      </w:r>
      <w:r>
        <w:rPr>
          <w:kern w:val="2"/>
          <w:sz w:val="24"/>
          <w:szCs w:val="24"/>
          <w:lang w:eastAsia="zh-CN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студентами как в одиночку, так и малой группой.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p>
      <w:pPr>
        <w:pStyle w:val="Normal"/>
        <w:ind w:left="349" w:hanging="0"/>
        <w:jc w:val="center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84"/>
        <w:gridCol w:w="2125"/>
        <w:gridCol w:w="2125"/>
        <w:gridCol w:w="991"/>
      </w:tblGrid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сты  по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онспект, собеседование (опрос), задача (практическое задание), 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Msonormalbullet2gif"/>
        <w:spacing w:before="0" w:after="0"/>
        <w:rPr>
          <w:b/>
          <w:b/>
        </w:rPr>
      </w:pPr>
      <w:r>
        <w:rPr>
          <w:rFonts w:eastAsia="Calibri"/>
          <w:b/>
          <w:bCs/>
        </w:rPr>
        <w:t>12. Промежуточный и текущий контроль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>
          <w:b/>
        </w:rPr>
        <w:t>12.1. Программа оценивания контролируемой дисциплины</w:t>
      </w:r>
    </w:p>
    <w:p>
      <w:pPr>
        <w:pStyle w:val="Msonormalbullet2gif"/>
        <w:spacing w:before="0" w:after="0"/>
        <w:jc w:val="both"/>
        <w:rPr/>
      </w:pPr>
      <w:r>
        <w:rPr>
          <w:b/>
          <w:bCs/>
          <w:color w:val="000000"/>
        </w:rPr>
        <w:t xml:space="preserve">12.1.1. Практические занятия: </w:t>
      </w: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>
          <w:b/>
        </w:rPr>
        <w:t>Практическое занятие № 1</w:t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firstLine="284"/>
        <w:jc w:val="both"/>
        <w:rPr>
          <w:b/>
          <w:b/>
          <w:sz w:val="32"/>
          <w:szCs w:val="24"/>
        </w:rPr>
      </w:pPr>
      <w:r>
        <w:rPr>
          <w:sz w:val="24"/>
        </w:rPr>
        <w:t>Развитие современного двигателя внутреннего  сгорания, особенности компоновки и систем управления. Состав и воздействие отработавших газов автомобилей на здоровье человека. Причины образования токсичных компонентов отработавших газов.</w:t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hanging="0"/>
        <w:jc w:val="both"/>
        <w:rPr>
          <w:b/>
          <w:b/>
          <w:sz w:val="32"/>
          <w:szCs w:val="24"/>
          <w:highlight w:val="yellow"/>
        </w:rPr>
      </w:pPr>
      <w:r>
        <w:rPr>
          <w:b/>
          <w:sz w:val="24"/>
          <w:szCs w:val="24"/>
        </w:rPr>
        <w:t>Практическое занятие № 2</w:t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методик решения задач по определению тягово-скоростных свойств в зависимости от количества передач в КПП при разных передаточных числах. Графические методы решения типовых задач</w:t>
      </w:r>
      <w:r>
        <w:rPr>
          <w:bCs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определению  максимальных скоростей и силе тяги на колесах. Решение задач по определению параметров приемистости автомобиля. Графические и аналитические методы определения времени и пути разгона и обгона. </w:t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3</w:t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firstLine="284"/>
        <w:jc w:val="both"/>
        <w:rPr/>
      </w:pPr>
      <w:r>
        <w:rPr>
          <w:sz w:val="24"/>
          <w:szCs w:val="24"/>
        </w:rPr>
        <w:t>Расчет приведенных жесткостей, частот собственных колебаний, параметров затухания, амплитуд вынужденных колебаний подрессоренных и неподрессоренных масс в зависимости от строения подвески.</w:t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firstLine="284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Изучение методик решения задач по определению замедления, тормозного и остановочного пути. Решение задач по определению оптимального распределения тормозных сил. Решение задач по определению коэффициентов распределения тормозных сил, обеспечивающих выполнение нормативных требований к тормозным свойствам автомобиля. Решение задач по определению замедлении при служебном торможении и установившихся замедлении при торможении двигателем или вспомогательным тормозом на уклоне. Экспериментальное определение тормозного и остановочного пути, замедления при торможении.</w:t>
      </w:r>
    </w:p>
    <w:p>
      <w:pPr>
        <w:pStyle w:val="Style16"/>
        <w:shd w:fill="FFFFFF" w:val="clear"/>
        <w:tabs>
          <w:tab w:val="clear" w:pos="720"/>
          <w:tab w:val="left" w:pos="710" w:leader="none"/>
        </w:tabs>
        <w:ind w:left="0" w:right="40" w:firstLine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2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</w:rPr>
        <w:t>Текущий контроль</w:t>
      </w:r>
      <w:r>
        <w:rPr>
          <w:sz w:val="24"/>
          <w:szCs w:val="24"/>
        </w:rPr>
        <w:t xml:space="preserve"> Самостоятельная работа включает подготовку к практическим занятиям, что предполагает изучение теоретического материала по теме, а также подготовку на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 ДЛЯ САМОСТОЯТЕЛЬНОЙ РАБ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1. Какие преимущества имеет 6 ступенчатая коробка передач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меньшая шумность силового агрегата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большая максимальная скорость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меньшее загрязнение среды обит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 Расположите описания операций регулировки тросового привода механизма управления переключением передач в правильном порядк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Вставить установочный палец в корпус коробки передач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Освободить пружины на обоих тросах управл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c) Установить рычаг переключения передач в надлежащее положение и зафиксировать его установочным штифт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Вынуть установочный штифт, фиксирующий рычаг переключения передач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Установить от руки вал переключения передач в надлежащее полож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Отжать пружины, расположенные на тросах управл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) Вытянуть установочный палец на корпусе коробки передач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3. Пара роликовых опор при разнице в частоте оборотов передней и задней осей перекатывается по волнистой поверхности торца ступицы. Вследствие этого сдвижные поршни создают давление масла. Какое из нижеприведенных положений правильное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Давление через напорные клапана поступает к рабочему поршн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Давление ограничивается аккумулятор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Давление ограничивается ограничительным клапан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Давление изменяется регулировочным клапан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Давление передается через рабочий клапан на пакет диск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4. Серводвигатель запитывается от блока управления муфты “Haldex” и воздействует через зубчатое колесо на регулировочный штифт регулировочного клапана. Вследствие этого сливное отверстие больше или меньше закрыто. Какое из нижеприведенных положений правильное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a) Сливное отверстие в регулировочном клапане закрыто  отсутствие давления на пакет дисков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b) Сливное отверстие в регулировочном клапане открыто = максимальное давление на пакет дисков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c) Сливное отверстие в регулировочном клапане открыто = отсутствие давления на пакет диск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Сливное отверстие в регулировочном клапане закрыто = максимальное давление на пакет диск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5.От каких двух датчиков поступают сигналы непосредственно к блоку управления муфты “Haldex”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датчик продольного ускор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включатель по положению рычага стояночного тормоз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включатель сигналов тормож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температурный датчик муфты “Haldex”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6. Каким образом передается перемещение рычага селектора на шток выбора и включения передач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посредством штанг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посредством гидропереключателя передач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) посредством трос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8"/>
          <w:sz w:val="24"/>
          <w:szCs w:val="24"/>
        </w:rPr>
        <w:t xml:space="preserve">12.3. </w:t>
      </w:r>
      <w:r>
        <w:rPr>
          <w:rFonts w:eastAsia="Calibri"/>
          <w:b/>
          <w:bCs/>
        </w:rPr>
        <w:t>Промежуточный контроль</w:t>
      </w:r>
      <w:r>
        <w:rPr>
          <w:b/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8"/>
          <w:sz w:val="24"/>
          <w:szCs w:val="24"/>
        </w:rPr>
        <w:t>Вопросы к зачет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Назначение коробок передач, их классификац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Назначение главной передачи и межколесного дифференциа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Типы прицепного состава, их классификация и индексац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Рулевое управление, назначение. Схема рулевого управления при зависимой по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еск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. Классификация и индексация грузовых автомобилей, применяемая в Р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6. Подвеска ходовой части автомобиля. Устройство зависимой подвести грузового 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томобиля с колесной формулой 6х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7. Тормозные системы, назначение и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8. Раздаточные коробки, назначение и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9. Особенности шин легковых автомобилей, обознач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0. Рулевое управление, общее устройство. Назначение рулевой трапе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1. Конструктивные схемы и общее устройство независимой рычажно-телескоп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двес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2. Назначение коробок передач, их классификац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3. Типы подвижного состава по назначен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4. Назначение подвесок ходовой части и их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5. Несущие системы легковых автомобилей и автобусов, назначение и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6. Стабилизация управляемых коле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7. Несущие системы грузовых автомобилей, назначение и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8. Силы, действующие на автомобиль при торможении, уравнение сил при тормож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9. Тормозные системы, назначение и ти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0. Особенности процесса торможения автопоез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1. Рулевое управление, общее устройство. Назначение рулевой трапе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2. Конструктивные схемы и общее устройство независимой рычажно-телескоп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двес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3. Виды конструктивной безопасности автомоби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4. Гидромеханическая трансмиссия, общее устройство, принцип работ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5. Назначение гидротрансформатора, место его установки, КПД и передаточное чи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л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6. Назначение главной передачи, классификация и конструктивные схем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7. Межколёсные дифференциалы, назначение, регулировка и блокиров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8. Регулируемые подвески и управление плавностью хода автомобил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9. Какими системами и механизмами осуществляется управление скоростью и напр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лением движением автомобиля?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0. Назначение антиблокировочных систем и их основные схем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чная электронная библиотека </w:t>
            </w:r>
            <w:r>
              <w:rPr>
                <w:sz w:val="24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ttp://www1.</w:t>
            </w:r>
            <w:r>
              <w:rPr>
                <w:sz w:val="24"/>
                <w:lang w:val="en-US"/>
              </w:rPr>
              <w:t>fips</w:t>
            </w:r>
            <w:r>
              <w:rPr>
                <w:sz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087"/>
        <w:gridCol w:w="3016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br w:type="page"/>
      </w: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Вахламов, В. К. </w:t>
      </w:r>
      <w:r>
        <w:rPr>
          <w:rStyle w:val="StrongEmphasis"/>
          <w:sz w:val="24"/>
          <w:szCs w:val="24"/>
        </w:rPr>
        <w:t>Автомобили. Конструкция и эксплуатационные свойства</w:t>
      </w:r>
      <w:r>
        <w:rPr>
          <w:sz w:val="24"/>
          <w:szCs w:val="24"/>
        </w:rPr>
        <w:t xml:space="preserve"> [Текст] : учеб. пособие для студ. вузов, обучающихся по спец. "Автомобили и автомобильное хозяйство" направления подготовки дипломированных специалистов "Эксплуатация наземного транспорта и транспортного оборудования" по заочной форме / В. К. Вахламов. - Москва : Академия, 2009. - 480 с.  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миль, В. П. Автотранспортные средства [Электронный ресурс] : учебное пособие для бакалавров, обучающихся по профилям «Автомобили и автомобильное хозяйство» и «Сервис транспортных средств и технологических машин» направления подготовки «Эксплуатация транспортно-технологических машин и комплексов» / В. П. Чмиль, Ю. В. Чмиль ; Издательство "Лань" (ЭБС). - Санкт-Петербург : Лань, 2011. - 336 с. - Режим доступа: http://e.lanbook.com/view/book/697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Style16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Автомобильный транспорт [Текст] : монография / Р. В. Абаимов [и др.] ; гл. ред. Р. М. Ахмеднабиев. – Новосибирск : СибАК, 2013. – 168 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 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Автомобильный справочник</w:t>
      </w:r>
      <w:r>
        <w:rPr>
          <w:sz w:val="24"/>
          <w:szCs w:val="24"/>
        </w:rPr>
        <w:t xml:space="preserve"> [Текст] / под ред. В. М. Приходько. – Москва : Машиностроение, 2004. – 704 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Автомобильный справочник</w:t>
      </w:r>
      <w:r>
        <w:rPr>
          <w:sz w:val="24"/>
          <w:szCs w:val="24"/>
        </w:rPr>
        <w:t xml:space="preserve"> [Текст] : пер. с англ. – Москва : За рулем, 2000. – 896 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Анурьев, В. И. </w:t>
      </w:r>
      <w:r>
        <w:rPr>
          <w:sz w:val="24"/>
          <w:szCs w:val="24"/>
        </w:rPr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  <w:sz w:val="24"/>
          <w:szCs w:val="24"/>
        </w:rPr>
        <w:t>Том 2</w:t>
      </w:r>
      <w:r>
        <w:rPr>
          <w:sz w:val="24"/>
          <w:szCs w:val="24"/>
        </w:rPr>
        <w:t xml:space="preserve">. – 2006. – 960 с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Анурьев, В. И. </w:t>
      </w:r>
      <w:r>
        <w:rPr>
          <w:sz w:val="24"/>
          <w:szCs w:val="24"/>
        </w:rPr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  <w:sz w:val="24"/>
          <w:szCs w:val="24"/>
        </w:rPr>
        <w:t>Том 3</w:t>
      </w:r>
      <w:r>
        <w:rPr>
          <w:sz w:val="24"/>
          <w:szCs w:val="24"/>
        </w:rPr>
        <w:t>. – 2006. – 928 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Анурьев, В. И.</w:t>
      </w:r>
      <w:r>
        <w:rPr>
          <w:sz w:val="24"/>
          <w:szCs w:val="24"/>
        </w:rPr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  <w:sz w:val="24"/>
          <w:szCs w:val="24"/>
        </w:rPr>
        <w:t>Том 1</w:t>
      </w:r>
      <w:r>
        <w:rPr>
          <w:sz w:val="24"/>
          <w:szCs w:val="24"/>
        </w:rPr>
        <w:t>. – 2006. – 928 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Баловнев, В. И.</w:t>
      </w:r>
      <w:r>
        <w:rPr>
          <w:sz w:val="24"/>
          <w:szCs w:val="24"/>
        </w:rPr>
        <w:t xml:space="preserve"> Автомобили и тракторы [Текст] : краткий справочник / В. И. Баловнев, Р. Г. Данилов. – Москва : Академия, 2009. – 384 с. – (Высшее профессиональное образован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23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37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Текст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szCs w:val="24"/>
    </w:rPr>
  </w:style>
  <w:style w:type="paragraph" w:styleId="Style11">
    <w:name w:val="Для таблиц"/>
    <w:basedOn w:val="Normal"/>
    <w:qFormat/>
    <w:pPr/>
    <w:rPr>
      <w:sz w:val="24"/>
      <w:szCs w:val="24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ñíîâíîé òåêñò ñ îòñòóïîì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Маркированный список"/>
    <w:basedOn w:val="Normal"/>
    <w:qFormat/>
    <w:pPr/>
    <w:rPr>
      <w:sz w:val="2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firstLine="6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7:00Z</dcterms:created>
  <dc:creator>Абаимов Р.В.</dc:creator>
  <dc:description/>
  <cp:keywords/>
  <dc:language>en-US</dc:language>
  <cp:lastModifiedBy>ts-ludmilai</cp:lastModifiedBy>
  <cp:lastPrinted>2012-09-11T15:44:00Z</cp:lastPrinted>
  <dcterms:modified xsi:type="dcterms:W3CDTF">2020-11-16T09:11:00Z</dcterms:modified>
  <cp:revision>24</cp:revision>
  <dc:subject/>
  <dc:title>ПТБ автосервиса</dc:title>
</cp:coreProperties>
</file>