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19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плотехника Б1.Б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втомобильный сервис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.03 «Эксплуатация транспортно-технологических машин и комплексов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втомобильный сервис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адемический 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но-технологическ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19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rPr/>
      </w:pPr>
      <w:r>
        <w:rPr>
          <w:bCs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</w:t>
      </w:r>
      <w:r>
        <w:rPr>
          <w:lang w:eastAsia="en-US"/>
        </w:rPr>
        <w:t>Эксплуатация транспортно-технологических машин и комплексов</w:t>
      </w:r>
      <w:r>
        <w:rPr>
          <w:bCs/>
        </w:rPr>
        <w:t xml:space="preserve">», </w:t>
      </w:r>
      <w:r>
        <w:rPr/>
        <w:t xml:space="preserve">утвержденного 14.12.15 г. приказ № 1470,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________ 2019 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___________________________П.В. Соловь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>
          <w:bCs/>
        </w:rPr>
        <w:t xml:space="preserve">Самостоятельная работа студентов </w:t>
      </w:r>
      <w:r>
        <w:rPr/>
        <w:t>согласован с факультетом и выпускающей кафедрой направления подготовки на заседании Совета факультета __ июня 2019 г., протокол № 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А.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ТТМиО_______________________________ В.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Цель и задачи дисциплины, ее место в учебном проце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преподавания дисциплины</w:t>
      </w:r>
    </w:p>
    <w:p>
      <w:pPr>
        <w:pStyle w:val="Normal"/>
        <w:rPr/>
      </w:pPr>
      <w:r>
        <w:rPr/>
      </w:r>
    </w:p>
    <w:p>
      <w:pPr>
        <w:pStyle w:val="BodyTextIndent2"/>
        <w:ind w:left="283" w:firstLine="720"/>
        <w:jc w:val="both"/>
        <w:rPr/>
      </w:pPr>
      <w:r>
        <w:rPr/>
        <w:t>Целью преподавания дисциплины "Теплотехника" является обеспечение теоретической подготовки и фундаментальной базы инженеров в области заготовительных и деревообрабатывающих производств.</w:t>
      </w:r>
    </w:p>
    <w:p>
      <w:pPr>
        <w:pStyle w:val="BodyTextIndent2"/>
        <w:ind w:left="283" w:firstLine="720"/>
        <w:jc w:val="both"/>
        <w:rPr/>
      </w:pPr>
      <w:r>
        <w:rPr/>
        <w:t>Данная дисциплина составляет часть инженерной деятельности и включает в себя: предмет технической термодинамики и основы теплопередачи</w:t>
      </w:r>
    </w:p>
    <w:p>
      <w:pPr>
        <w:pStyle w:val="BodyTextIndent2"/>
        <w:rPr/>
      </w:pPr>
      <w:r>
        <w:rPr/>
        <w:t>.</w:t>
      </w:r>
    </w:p>
    <w:p>
      <w:pPr>
        <w:pStyle w:val="BodyTextIndent2"/>
        <w:numPr>
          <w:ilvl w:val="1"/>
          <w:numId w:val="2"/>
        </w:numPr>
        <w:shd w:val="clear" w:color="auto" w:fill="FFFFFF"/>
        <w:tabs>
          <w:tab w:val="clear" w:pos="708"/>
          <w:tab w:val="left" w:pos="252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Задачи изучения дисциплины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283" w:firstLine="720"/>
        <w:jc w:val="both"/>
        <w:rPr/>
      </w:pPr>
      <w:r>
        <w:rPr/>
        <w:t>В результате изучения курса "Теплотехника" студент должен иметь представление: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/>
        <w:t>об основных термодинамических состояниях рабочего тела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механической смеси газов и способах ее задания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теплоемкости газа и смеси газов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сущности 1-го и 2-го законов термодинамики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методах исследования термодинамических процессов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процессах парообразования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термодинамических циклах при работе компрессоров, двигателей внутреннего сгорания, газотурбинных установок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механизмах передачи теплоты путем теплопроводности, конвекции и излучением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путях интенсификации процессов теплопередачи, выбора материалов для тепловой изоляции;</w:t>
      </w:r>
    </w:p>
    <w:p>
      <w:pPr>
        <w:pStyle w:val="BodyTextIndent2"/>
        <w:numPr>
          <w:ilvl w:val="0"/>
          <w:numId w:val="3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 классификации и назначении теплообменных аппаратов.</w:t>
      </w:r>
    </w:p>
    <w:p>
      <w:pPr>
        <w:pStyle w:val="BodyTextIndent2"/>
        <w:tabs>
          <w:tab w:val="clear" w:pos="708"/>
          <w:tab w:val="left" w:pos="900" w:leader="none"/>
        </w:tabs>
        <w:ind w:left="283" w:firstLine="720"/>
        <w:rPr/>
      </w:pPr>
      <w:r>
        <w:rPr/>
      </w:r>
    </w:p>
    <w:p>
      <w:pPr>
        <w:pStyle w:val="BodyTextIndent2"/>
        <w:numPr>
          <w:ilvl w:val="1"/>
          <w:numId w:val="2"/>
        </w:numPr>
        <w:shd w:val="clear" w:color="auto" w:fill="FFFFFF"/>
        <w:tabs>
          <w:tab w:val="clear" w:pos="708"/>
          <w:tab w:val="left" w:pos="252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нать и уметь использовать: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сновные понятия, законы и методы технической термодинамики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термодинамические процессы протекающие в идеальных газах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формулы  и таблицы для определения  теплоемкости газов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формулы для вычисления работы и теплоты через термодинамические параметры состояния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собенности расчета и подбора компрессоров объемного сжатия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расчет скорости и расхода идеального газа и реального (водяного пара) через сопла; выбор типа сопла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счет термодинамических процессов пар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е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термический к.п.д. и холодильный коэффициент циклов тепловых двигателей и холодильных установок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собенности расчета циклов паросиловых установок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сновные законы при передаче теплоты теплопроводностью, конвекцией и излучением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основные уравнения при передаче теплоты путем теплопередачи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способы интенсификации процесса теплопередач и способы уменьшения потерь теплоты путем нанесения тепловой изоляции;</w:t>
      </w:r>
    </w:p>
    <w:p>
      <w:pPr>
        <w:pStyle w:val="BodyTextIndent2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тепловой и гидромеханический расчет теплообменного аппарата.</w:t>
      </w:r>
    </w:p>
    <w:p>
      <w:pPr>
        <w:pStyle w:val="BodyTextIndent2"/>
        <w:ind w:left="283" w:firstLine="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планируемых результатов обучения по дисциплине, соотнесенных с планируемыми результатами освоения образовательной программы 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К-3 - </w:t>
      </w:r>
      <w:r>
        <w:rPr/>
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ind w:firstLine="567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и студент должен:</w:t>
      </w:r>
    </w:p>
    <w:p>
      <w:pPr>
        <w:pStyle w:val="Normal"/>
        <w:ind w:firstLine="567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/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ind w:firstLine="567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обосновать режимы теплообменных аппаратов; </w:t>
      </w:r>
      <w:r>
        <w:rPr>
          <w:color w:val="000000"/>
        </w:rPr>
        <w:t xml:space="preserve"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 </w:t>
      </w:r>
      <w:r>
        <w:rPr/>
        <w:t>выполнить расчеты теплообменных аппаратов;</w:t>
      </w:r>
    </w:p>
    <w:p>
      <w:pPr>
        <w:pStyle w:val="Normal"/>
        <w:ind w:firstLine="567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>
          <w:color w:val="000000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/>
        <w:t>;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Heading1"/>
        <w:shd w:val="pct12" w:color="000000" w:fill="FFFFFF"/>
        <w:rPr>
          <w:caps/>
        </w:rPr>
      </w:pPr>
      <w:r>
        <w:rPr/>
        <w:t>Методические рекомендации по самостоятельному изучению  тем по теплотехнике</w:t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 w:val="false"/>
          <w:bCs w:val="false"/>
          <w:color w:val="000000"/>
          <w:spacing w:val="-5"/>
          <w:sz w:val="24"/>
        </w:rPr>
        <w:t>При изучении тем дисциплины рекомендуется использовать источники [1-7]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3238"/>
        <w:gridCol w:w="5399"/>
      </w:tblGrid>
      <w:tr>
        <w:trPr>
          <w:trHeight w:val="6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3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– как раздел теплотехники. Термодинамическая система и термодинамический процесс. Основные параметры состояния. Уравнения состояния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понимается под термодинамической системо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им числом независимых параметров характеризуется состояние рабочего тел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ое состояние называется равновесным, какое - неравновесным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Что называется термодинамическим процесс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ие процессы называются равновесными, какие неравновесным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ие процессы называются обратимыми, какие необратимым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вы условия обратимости процессов?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Смеси рабочих тел. Способы задания смеси, соотношение между массовыми и объемными долями. Вычисление параметров состояния смеси, определение парциальных давлений компонентов смес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0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йте определение парциального объем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-108" w:firstLine="10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задают состав смеси идеальных газов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-108" w:firstLine="10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ведите формулы для вычислений объемной доли, молярной доли, массовой доли смес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-108" w:firstLine="10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ведите определение теплоемкости тела  и какие виды теплоемкостей используют в расчетах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-108" w:firstLine="10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представляет собой удельная газовая постоянная?</w:t>
            </w:r>
          </w:p>
        </w:tc>
      </w:tr>
      <w:tr>
        <w:trPr>
          <w:trHeight w:val="28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плоемкость. Массовая, объемная и молярная теплоемкости. Теплоемкость при постоянном давлении и объеме. Средняя теплоемкость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ть определение удельной теплоемк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объемной и молярной теплоемкос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 каких единицах выражаются теплоемкости?</w:t>
            </w:r>
          </w:p>
          <w:p>
            <w:pPr>
              <w:pStyle w:val="BodyText2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то такое истинная теплоемк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ть определение средней теплоемк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Написать уравнение количества теплоты через  среднюю теплоемкость.</w:t>
            </w:r>
          </w:p>
          <w:p>
            <w:pPr>
              <w:pStyle w:val="BodyText2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м различаются теплоемкости идеальных и реальных газов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Формулировки первого закона термодинамики, их аналитические выражения. Вычисление работы, теплоты и изменения внутренней энергии через термодинамические параметры состоя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Дайте формулировку и аналитическое выражение первого закона термодинамик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Что такое «функция состояния» и «функция процесса»? Приведите примеры этих функ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огда теплота, работа и изменение внутренней энергии считаются положительными и когда отрицатель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Почему внутренняя энергия и энтальпия идеального газа зависят только от одного параметра – температуры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В чем отличие понятий «истинная теплоемкость» и «средняя теплоемкость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 с помощью дифференциальных соотношений термодинамики по известному уравнению состояния определить 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и, </w:t>
            </w:r>
            <w:r>
              <w:rPr>
                <w:i/>
                <w:iCs/>
                <w:color w:val="000000"/>
                <w:szCs w:val="18"/>
                <w:lang w:val="en-GB" w:eastAsia="en-US"/>
              </w:rPr>
              <w:t>i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,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s</w:t>
            </w:r>
            <w:r>
              <w:rPr>
                <w:color w:val="000000"/>
                <w:szCs w:val="18"/>
                <w:lang w:eastAsia="en-US"/>
              </w:rPr>
              <w:t>?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процессов изменения состояния рабочих тел. Политропные процессы, изображение в координатах </w:t>
            </w:r>
            <w:r>
              <w:rPr>
                <w:i/>
                <w:iCs/>
                <w:lang w:val="en-US" w:eastAsia="en-US"/>
              </w:rPr>
              <w:t>pv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iCs/>
                <w:lang w:eastAsia="en-US"/>
              </w:rPr>
              <w:t>Т</w:t>
            </w:r>
            <w:r>
              <w:rPr>
                <w:i/>
                <w:iCs/>
                <w:lang w:val="en-GB" w:eastAsia="en-US"/>
              </w:rPr>
              <w:t>s</w:t>
            </w:r>
            <w:r>
              <w:rPr>
                <w:lang w:eastAsia="en-US"/>
              </w:rPr>
              <w:t xml:space="preserve">. Основные термодинамические процессы: изохорный, изобарный, изотермный и адиабатный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hd w:val="clear" w:color="auto" w:fill="FFFFFF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Как называется процесс, в котором вся подведенная теплота идет на увеличение внутренней энергии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 называется процесс, в котором вся подведенная теплота идет на совершение работы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Как называется процесс, в котором подведенная к рабочему телу теплота численно равна изменению энтальпии? Какая доля подведенной теплоты в этом случае идет на совершение работы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й процесс называется политроп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Написать уравнение политропы и указать, в каких пределах изменяется показатель политроп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В каких политропных процессах внутренняя энергия уменьшается, и в каких увеличивается? Показать на </w:t>
            </w:r>
            <w:r>
              <w:rPr>
                <w:i/>
                <w:iCs/>
                <w:color w:val="000000"/>
                <w:szCs w:val="18"/>
                <w:lang w:val="en-GB" w:eastAsia="en-US"/>
              </w:rPr>
              <w:t>pv</w:t>
            </w:r>
            <w:r>
              <w:rPr>
                <w:color w:val="000000"/>
                <w:szCs w:val="18"/>
                <w:lang w:eastAsia="en-US"/>
              </w:rPr>
              <w:t>-диаграмм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По каким уравнениям вычисляется изменение  энтропии в изохорном, изобарном, изотермном, адиабатном и политропном процессах?</w:t>
            </w:r>
          </w:p>
        </w:tc>
      </w:tr>
      <w:tr>
        <w:trPr>
          <w:trHeight w:val="48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i/>
                <w:iCs/>
                <w:lang w:val="en-GB" w:eastAsia="en-US"/>
              </w:rPr>
              <w:t>pv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iCs/>
                <w:lang w:val="en-US" w:eastAsia="en-US"/>
              </w:rPr>
              <w:t>i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i/>
                <w:iCs/>
                <w:lang w:eastAsia="en-US"/>
              </w:rPr>
              <w:t xml:space="preserve">s 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Чем отличаются реальные газы от идеальных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Что называется коэффициентом сжимаем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положено в основу вывода уравнения Ван-дер-Ваальс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Какая величина называется внутренним давлением газа?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Уравнение Ван-дер-Ваальса для 1 кг газ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  каких условиях  можно превращать газы в жидкое состояни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Уравнение Ван-дер-Ваальса в приведенных параметр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й пар называется влажным насыщенным, сухим насыщенным, перегреты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такое степень сухости и степень влажн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удельного объема, энтальпии и внутренней энергии влажного пара.</w:t>
            </w:r>
          </w:p>
        </w:tc>
      </w:tr>
      <w:tr>
        <w:trPr>
          <w:trHeight w:val="21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опла. Расчет процесса истечения водяного пара с помощью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i/>
                <w:iCs/>
                <w:lang w:eastAsia="en-US"/>
              </w:rPr>
              <w:t xml:space="preserve">s </w:t>
            </w:r>
            <w:r>
              <w:rPr>
                <w:lang w:eastAsia="en-US"/>
              </w:rPr>
              <w:t xml:space="preserve"> диаграммы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 чем  особенность расчета изотермического процесса  водяного  пара  по сравнению с идеальным газом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 изображаются основные процессы водяного пара на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p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-,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Ts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Cs w:val="18"/>
                <w:lang w:eastAsia="en-US"/>
              </w:rPr>
              <w:t xml:space="preserve">и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is</w:t>
            </w:r>
            <w:r>
              <w:rPr>
                <w:color w:val="000000"/>
                <w:szCs w:val="18"/>
                <w:lang w:eastAsia="en-US"/>
              </w:rPr>
              <w:t>-диаграммах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каналы называются соплами и диффузорам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Графическое изображение располагаемой  работы   в  </w:t>
            </w:r>
            <w:r>
              <w:rPr>
                <w:i/>
                <w:iCs/>
                <w:color w:val="000000"/>
                <w:szCs w:val="18"/>
                <w:lang w:val="en-GB" w:eastAsia="en-US"/>
              </w:rPr>
              <w:t>pv</w:t>
            </w:r>
            <w:r>
              <w:rPr>
                <w:color w:val="000000"/>
                <w:szCs w:val="18"/>
                <w:lang w:eastAsia="en-US"/>
              </w:rPr>
              <w:t>-диаграмм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корость истечения идеального газа при адиабат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Уравнение для определения критической скорости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максимальный расход идеального газ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случаи встречаются при истечении газа из суживающегося сопл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ть описание комбинированного сопла Лавал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 определяются  площади  минимального  и  выходного  сечений сопла Лавал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длина сопла Лаваля?</w:t>
            </w:r>
          </w:p>
        </w:tc>
      </w:tr>
      <w:tr>
        <w:trPr>
          <w:trHeight w:val="1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сселирование газов  паров. Сущность процесса дросселирования. Эффект Джоуля-Томсона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й процесс называется дросселированием и где он встречае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величины изменяются и какие остаются постоянными за суженным отверстие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Уравнение адиабатного процесса дросселирования.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Почему процесс дросселирования нельзя назвать изоэнтальпийным? 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 изменяется температура  идеального газа  при дросселировании?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Эффект Джоуля - Том</w:t>
            </w:r>
            <w:r>
              <w:rPr>
                <w:color w:val="000000"/>
                <w:szCs w:val="18"/>
                <w:lang w:val="en-GB" w:eastAsia="en-US"/>
              </w:rPr>
              <w:t>c</w:t>
            </w:r>
            <w:r>
              <w:rPr>
                <w:color w:val="000000"/>
                <w:szCs w:val="18"/>
                <w:lang w:eastAsia="en-US"/>
              </w:rPr>
              <w:t>она и его уравнени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 xml:space="preserve">Что называется точкой и температурой инверсии?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 xml:space="preserve">Исследование дросселирования   водяного  пара   по  </w:t>
            </w:r>
            <w:r>
              <w:rPr>
                <w:i/>
                <w:iCs/>
                <w:color w:val="000000"/>
                <w:szCs w:val="18"/>
                <w:lang w:val="en-GB" w:eastAsia="en-US"/>
              </w:rPr>
              <w:t>i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s</w:t>
            </w:r>
            <w:r>
              <w:rPr>
                <w:color w:val="000000"/>
                <w:szCs w:val="18"/>
                <w:lang w:eastAsia="en-US"/>
              </w:rPr>
              <w:t xml:space="preserve">-диаграмме.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ть определение температуры и давления смеси газов при постоянном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объеме.   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ая машина называется компрессоро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ть описание одноступенчатого компрессо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Теоретическая индикаторная диаграмма одноступенчатого компрессо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процессы возможны при сжатии газа в компресс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и уравнениями определяется работа на привод компрессора при изотермическом, адиабатном и политропном сжатии рабочего тел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очему нельзя  получить газ высокого давления в одноступенчатом компресс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Дать определение объемного КПД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о каких давлений сжатия газа применяют одноступенчатый компрессор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Почему применяют многоступенчатый компрессор?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Сущность второго закона термодинамики. Прямой и обратный обратимые циклы, степень их совершенства. Прямой и обратный обратимые циклы Карно, термический к.п.д. и холодильный коэффициен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сновные формулировки второго закона термодинам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круговым процессом (или циклом)? Какие бывают циклы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термическим КПД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   каких  условиях  термический  КПД  цикла  может  быть  равен  еди</w:t>
              <w:softHyphen/>
              <w:t>ниц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исать обратимый цикл Карн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ывод   выражения   для   термического  КПД   обратимого   цикла   Карн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  каких  параметров   зависит  термический КПД обратимого   цикла Карно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 такое  холодильный   коэффициент  и  как  он  определяетс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ущность теоремы Карн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 </w:t>
            </w:r>
            <w:r>
              <w:rPr>
                <w:color w:val="000000"/>
                <w:szCs w:val="18"/>
                <w:lang w:eastAsia="en-US"/>
              </w:rPr>
              <w:t>Как  определяется максимальная полезная  работа рабочего тел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такое холодильный коэффициент?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й анализ тепловых двигателей. Принцип действия поршневых  ДВС. Циклы с изохорным, изобарным и смешанным подводом теплоты. Изображение циклов в </w:t>
            </w:r>
            <w:r>
              <w:rPr>
                <w:i/>
                <w:iCs/>
                <w:lang w:eastAsia="en-US"/>
              </w:rPr>
              <w:t>P-V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iCs/>
                <w:lang w:eastAsia="en-US"/>
              </w:rPr>
              <w:t>T-S</w:t>
            </w:r>
            <w:r>
              <w:rPr>
                <w:lang w:eastAsia="en-US"/>
              </w:rPr>
              <w:t xml:space="preserve"> диаграммах. Термический к.п.д. циклов. Циклы газотурбинных установок с изобарным и изохорным  подводом теплоты. Изображение циклов в </w:t>
            </w:r>
            <w:r>
              <w:rPr>
                <w:i/>
                <w:iCs/>
                <w:lang w:eastAsia="en-US"/>
              </w:rPr>
              <w:t>P-V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iCs/>
                <w:lang w:eastAsia="en-US"/>
              </w:rPr>
              <w:t>T-S</w:t>
            </w:r>
            <w:r>
              <w:rPr>
                <w:lang w:eastAsia="en-US"/>
              </w:rPr>
              <w:t xml:space="preserve"> диаграммах. Термический к.п.д. циклов ГТУ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На  какие группы делятся   поршневые   двигатели внутреннего   сгорания (ДВС) ?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ть определения основным характеристикам цикл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Дать описание цикла ДВС с подводом теплоты при </w:t>
            </w:r>
            <w:r>
              <w:rPr>
                <w:color w:val="000000"/>
                <w:szCs w:val="18"/>
                <w:lang w:val="en-GB" w:eastAsia="en-US"/>
              </w:rPr>
              <w:t>p</w:t>
            </w:r>
            <w:r>
              <w:rPr>
                <w:color w:val="000000"/>
                <w:szCs w:val="18"/>
                <w:lang w:eastAsia="en-US"/>
              </w:rPr>
              <w:t>=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 xml:space="preserve"> и сравнить его с циклом, где подводится теплота при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 xml:space="preserve">Дать описание  идеального    цикла  ГТУ с подводом теплоты  при 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р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Цикл   газотурбинной   установки   с   подводом   теплоты   при   </w:t>
            </w:r>
            <w:r>
              <w:rPr>
                <w:color w:val="000000"/>
                <w:szCs w:val="18"/>
                <w:lang w:val="en-US" w:eastAsia="en-US"/>
              </w:rPr>
              <w:t>p</w:t>
            </w:r>
            <w:r>
              <w:rPr>
                <w:color w:val="000000"/>
                <w:szCs w:val="18"/>
                <w:lang w:eastAsia="en-US"/>
              </w:rPr>
              <w:t>=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 xml:space="preserve">   на 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p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Cs w:val="18"/>
                <w:lang w:eastAsia="en-US"/>
              </w:rPr>
              <w:t xml:space="preserve">и </w:t>
            </w:r>
            <w:r>
              <w:rPr>
                <w:color w:val="000000"/>
                <w:szCs w:val="18"/>
                <w:lang w:val="en-GB" w:eastAsia="en-US"/>
              </w:rPr>
              <w:t>Ts</w:t>
            </w:r>
            <w:r>
              <w:rPr>
                <w:color w:val="000000"/>
                <w:szCs w:val="18"/>
                <w:lang w:eastAsia="en-US"/>
              </w:rPr>
              <w:t>-диаграмм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Описать ГТУ с горением топлива при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Вывести выражение для термического кпд цикла с подводом теплоты при </w:t>
            </w:r>
            <w:r>
              <w:rPr>
                <w:color w:val="000000"/>
                <w:szCs w:val="18"/>
                <w:lang w:val="en-US" w:eastAsia="en-US"/>
              </w:rPr>
              <w:t>v</w:t>
            </w:r>
            <w:r>
              <w:rPr>
                <w:color w:val="000000"/>
                <w:szCs w:val="18"/>
                <w:lang w:eastAsia="en-US"/>
              </w:rPr>
              <w:t xml:space="preserve"> 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 xml:space="preserve">Цикл   ГТУ с  подводом  теплоты  при  </w:t>
            </w:r>
            <w:r>
              <w:rPr>
                <w:color w:val="000000"/>
                <w:szCs w:val="18"/>
                <w:lang w:val="en-US" w:eastAsia="en-US"/>
              </w:rPr>
              <w:t>v</w:t>
            </w:r>
            <w:r>
              <w:rPr>
                <w:color w:val="000000"/>
                <w:szCs w:val="18"/>
                <w:lang w:eastAsia="en-US"/>
              </w:rPr>
              <w:t xml:space="preserve"> 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 xml:space="preserve"> на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p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Cs w:val="18"/>
                <w:lang w:eastAsia="en-US"/>
              </w:rPr>
              <w:t xml:space="preserve">и  </w:t>
            </w:r>
            <w:r>
              <w:rPr>
                <w:color w:val="000000"/>
                <w:szCs w:val="18"/>
                <w:lang w:val="en-US" w:eastAsia="en-US"/>
              </w:rPr>
              <w:t>Ts</w:t>
            </w:r>
            <w:r>
              <w:rPr>
                <w:color w:val="000000"/>
                <w:szCs w:val="18"/>
                <w:lang w:eastAsia="en-US"/>
              </w:rPr>
              <w:t>-диаграмм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методы существуют для повышения кпд ГТУ?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, температурное поле; коэффициент теплопроводност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йте определение  теплопроводн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ое тело называют изотропны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представляет температурное поле, при каких условиях его считают  стационарным, а при каких - нестационарны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ормулируйте определение градиента температур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ишите основное уравнение теплопроводности (закон Фурье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ите формулу для расчета поверхностной плотности тепл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ие металлы являются лучшими проводниками теплоты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аких единицах измеряется теплопроводность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ите дифференциальное уравнение теплопроводности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Написать дифференциальное  уравнение  теплопроводности однослойной плоской стенки.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ывод уравнения  теплопроводности  через  однослойную плоскую стенку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 каких величин зависит тепловой поток, передаваемый теплопровод</w:t>
              <w:softHyphen/>
              <w:t>ностью через однослойную плоскую  стенк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Теплопроводность многослойной  плоской  стенки – вывод  уравн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эквивалентной  теплопроводностью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температура между слоями в многослойной плоской, стенке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Теплопроводность через однослойную цилиндрическую   стенку – вывод уравн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в закон изменения температуры в цилиндрической стенке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ывод уравнения теплопроводности через   многослойную цилиндрическую стенку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72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Теплопроводность шаровой стенки - вывод уравнения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- 2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конвективным теплообменом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различают виды конвекц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Какие встречаются виды движения жидкости и их различи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исло Рейнольдса  и его обознач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в механизм передачи теплоты при ламинарном и турбулентном движениях жидкост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Дать определение динамической и кинематической вязкостям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коэффициента теплоотдач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очему для определения коэффициента теплоотдачи применяют теорию подоби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каких величин зависит коэффициент теплоотдач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и числами подобия характеризуется конвективный теплообмен для</w:t>
            </w:r>
            <w:r>
              <w:rPr>
                <w:b/>
                <w:b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газов и капельных жидкосте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  соотношением  учитывается  направление теплового потока?</w:t>
            </w:r>
          </w:p>
        </w:tc>
      </w:tr>
      <w:tr>
        <w:trPr>
          <w:trHeight w:val="5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 –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о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ind w:first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 трубах и каналах, теплообмен при поперечном омывании круглой одиночной трубы и пучка труб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такое средняя температура жидкост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средняя температура жидкост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средняя скорость жидкост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>Как  определяется   эквивалентный диаметр  для   каналов  некругл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 xml:space="preserve">До какого числа Рейнольдса поток жидкости   не может переходить из ламинарного в турбулентный режим?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влияет свободная конвекция на теплоотдачу при ламинар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Чем отличается теплоотдача в змеевиках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уравнения подобия рекомендуются при движении жидкости вдоль пластин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уравнения подобия рекомендуются для одиночной трубы при попереч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и   уравнениями подобия определяется  теплоотдача при больших скоростях жидкост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и уравнениями подобия определяется теплоотдача при свободном движении жидкости?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кипении и конденсации. Вычисление коэффициентов теплоотдач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При  каких  условиях   возникают  процессы     кипения   и конденсации жидкости?  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.  Какое кипение называется пузырьковым и пленочным?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Какой момент кипения называется критическим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уравнения   рекомендуются  для  определения   коэффициента теплоотдачи при пузырьковом кипении   жидкост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различают виды конденс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чего зависит коэффициент теплоотдачи при конденс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Написать уравнение подобия для теплообмена при конденса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влияет направление движения пара на теплоотдачу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влияет на теплоотдачу состояние поверхности?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параллельными поверхностями; защита от излучения. Излучение газов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коэффициентами поглощения, отражения и пропуска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абсолютно белой поверхностью, абсолютно черной, абсолютно прозрачной, диффузной и зеркальной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излучательностью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Планка и его графическое изображ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Вин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Стефана - Больцман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оэффициент излучения абсолютно черного тел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ерые тела. Что называется коэффициентом черноты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Кирхгоф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Анализ уравнения закона Кирхгоф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Ламберта. Для каких тел  он справедлив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Уравнение теплообмена излучением для произвольно расположенных тел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sz w:val="24"/>
                <w:lang w:eastAsia="en-US"/>
              </w:rPr>
            </w:pPr>
            <w:r>
              <w:rPr>
                <w:caps w:val="false"/>
                <w:smallCaps w:val="false"/>
                <w:sz w:val="24"/>
                <w:lang w:eastAsia="en-US"/>
              </w:rPr>
              <w:t>Теплопередача. Теплопередача через плоскую, цилиндрическую 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стенок тру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теплопередачей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исать передачу теплоты через стенк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 уравнением описывается передача теплоты через стенку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получается основное уравнение теплопередачи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коэффициентом теплопередачи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ются температуры поверхностей стенки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оэффициент  теплопередачи   через   однослойную   цилиндрическую   стенку;  дать определ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Тепловой  поток и  коэффициент теплопередачи  через  многослойную цилиндрическую стенк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Уравнение общего термического сопротивления через многослойную цилиндрическую стенк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firstLine="108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температур  внутренней  и  наружной  поверхностей  цилиндрической стенки.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Тепловой расчет теплообменных аппарато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теплообменным аппаратом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На какие группы делятся теплообменные  аппараты?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Основное уравнение теплопередачи и теплового баланс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Как изменяются   температуры жидкостей и условные  эквиваленты в аппаратах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Графики изменения  температур рабочих жидкостей   в аппаратах с прямотоком и противотоко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среднеарифметический температурный напор в аппарате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ывод уравнения средне логарифмического температурного напо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Написать  уравнения  среднеарифметического температурного напора для аппаратов с прямотоком и противотоко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ются конечные температуры рабочих жидкостей в аппаратах с прямотоком,  противотоком и поперечным током?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val="clear" w:color="auto" w:fill="E6E6E6"/>
        <w:jc w:val="center"/>
        <w:rPr>
          <w:b/>
          <w:b/>
        </w:rPr>
      </w:pPr>
      <w:r>
        <w:rPr>
          <w:b/>
        </w:rPr>
        <w:t>3.2. Методические рекомендации по самостоятельной подготовке к лабораторным работам по дисциплине «Тепл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гласно учебному плану по специальности на проведение лабораторных работ отводится 16 часов по очной форме обучения и 4 часа по заочной форме обучения. Лабораторные работы выполняются студентами очной и заочной форм обучения в соответствии с учебной программой, в соответствии с методическим указанием [8]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 перечисленных контрольных вопросов и заданий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"/>
        <w:gridCol w:w="3060"/>
        <w:gridCol w:w="4860"/>
      </w:tblGrid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.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лабораторной работы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вопросы и зад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 методом бесконечной пласт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акое температурное поле называется установившимся?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пределение температурного градиента и теплового потока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Физический смысл коэффициента теплопроводности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ифференциальное уравнение процесса теплопроводности.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акова общая характеристика используемого метода определения теплопроводности?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 помощью, каких приборов производятся измерения при выполнении работы?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iCs/>
                <w:szCs w:val="28"/>
                <w:lang w:eastAsia="en-US"/>
              </w:rPr>
            </w:pPr>
            <w:r>
              <w:rPr>
                <w:lang w:eastAsia="en-US"/>
              </w:rPr>
              <w:t>Какие тепловые потери учитываются  работе и методика их определения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степени черноты твердого т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лучательная способность тела. Интенсивность излучения.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ов характер излучения твердых тел?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чем разница между спектральной и интегральной степенью черноты тела?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им  уравнением описывается лучистый тепловой поток применительно к серым телам?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то называется степенью черноты тела?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ие существуют методы по определению коэффициента излучения применительно к твердым телам?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азовите измеряемые и расчетные величины. Как они измеряются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то является движущей силой конвективного теплообмена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ой физический смысл имеет коэффициент теплоотдачи и от чего он зависит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чему для определения коэффициента теплоотдачи применяют теорию подобия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ие числа подобия получают из дифференциальных уравнений конвективного теплообмена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 определяется режим движения теплоносителя в условиях свободной конвекции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ова методика определения коэффициента теплоотдачи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Как определяются опытные коэффициенты в критериальном уравнении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е типа "труба в трубе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нцип действия теплообменных аппаратов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 осуществляется процесс теплопередачи в теплообменнике «труба в трубе»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ля каких условий записаны уравнения тепловых балансов теплоносителей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ая разность температур входит в уравнение теплоотдачи, какая – в уравнение теплопередачи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то собой представляют критериальные уравнения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кой физический смысл коэффициента теплоотдачи и коэффициента теплопередачи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 вычисляются средние скорости теплоносителей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чему в работе расчет коэффициента теплопередачи через цилиндрическую поверхность можно вычислять как для плоской стенки?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0" w:firstLine="252"/>
              <w:jc w:val="left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Что собой представляет стационарный режим теплопередачи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 чего складывается общее термическое сопротивление при переходе тепла от конденсирующего пара к воде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кая разность температур входит в уравнение теплоотдачи и какая в уравнение теплоотдачи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чем различие между коэффициентом теплоотдачи и коэффициентом теплоотдачи по физическому смыслу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струкция и принцип работы многоходового теплообменного аппарата.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чему приводит увеличение ходов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ля чего служит электрокотел и какой пар он вырабатывает</w:t>
            </w:r>
            <w:r>
              <w:rPr>
                <w:lang w:eastAsia="en-US"/>
              </w:rPr>
              <w:t>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чему необходимо поддерживать постоянным давление греющего пара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к определить экспериментально общее термическое сопротивление в теплообменнике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акие две различные величины обозначаются одной и той же буквой </w:t>
            </w:r>
            <w:r>
              <w:rPr>
                <w:b/>
                <w:bCs/>
                <w:i/>
                <w:iCs/>
                <w:lang w:eastAsia="en-US"/>
              </w:rPr>
              <w:t>λ</w:t>
            </w:r>
            <w:r>
              <w:rPr>
                <w:b/>
                <w:bCs/>
                <w:lang w:eastAsia="en-US"/>
              </w:rPr>
              <w:t>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кие гидравлические сопротивления преодолевает вода при движении во многоходовом теплообменном аппарате?</w:t>
            </w:r>
          </w:p>
          <w:p>
            <w:pPr>
              <w:pStyle w:val="BodyTextIndent3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  <w:tab w:val="left" w:pos="993" w:leader="none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ак рассчитываются потери давления в теплообменном аппарате?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pct10" w:color="auto" w:fill="auto"/>
        <w:jc w:val="center"/>
        <w:rPr>
          <w:b/>
          <w:b/>
        </w:rPr>
      </w:pPr>
      <w:r>
        <w:rPr>
          <w:b/>
        </w:rPr>
        <w:t>Методические рекомендации по самостоятельной подготовке и практическим занятиям по дисциплине «Тепл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гласно учебному плану по специальности «Теплотехника» на проведение практических занятий отводится 18 часов по очной форме обучения и 6 часов по заочной форме обучения.</w:t>
      </w:r>
    </w:p>
    <w:p>
      <w:pPr>
        <w:pStyle w:val="TextBody"/>
        <w:ind w:firstLine="720"/>
        <w:rPr/>
      </w:pPr>
      <w:r>
        <w:rPr/>
        <w:t>Самостоятельная работа студентов по подготовке к практическим занятиям [1, 9 -11] включает проработку 9 ча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2882"/>
        <w:gridCol w:w="5399"/>
      </w:tblGrid>
      <w:tr>
        <w:trPr>
          <w:trHeight w:val="5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GB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х занятий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пишите уравнение Клапейрон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ведите уравнение состояния идеального газа при расчетах с произвольной массой газ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Дайте определение парциального объем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задают состав смеси идеальных газов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ведите формулы для вычислений объемной доли, молярной доли, массовой доли смес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ведите определение теплоемкости тела  и какие виды теплоемкостей используют в расчетах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представляет собой удельная газовая постоянная?</w:t>
            </w:r>
            <w:r>
              <w:rPr>
                <w:lang w:eastAsia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Как называется процесс, в котором вся подведенная теплота идет на увеличение внутренней энергии?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 называется процесс, в котором вся подведенная теплота идет на совершение работы?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Как называется процесс, в котором подведенная к рабочему телу теплота численно равна изменению энтальпии? Какая доля подведенной теплоты в этом случае идет на совершение работы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й процесс называется   политропны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Написать уравнение политропы и указать, в каких пределах изменяется показатель политроп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В каких политропных процессах внутренняя энергия уменьшается, и в каких увеличивается? Показать на </w:t>
            </w:r>
            <w:r>
              <w:rPr>
                <w:i/>
                <w:iCs/>
                <w:color w:val="000000"/>
                <w:szCs w:val="18"/>
                <w:lang w:val="en-GB" w:eastAsia="en-US"/>
              </w:rPr>
              <w:t>pv</w:t>
            </w:r>
            <w:r>
              <w:rPr>
                <w:color w:val="000000"/>
                <w:szCs w:val="18"/>
                <w:lang w:eastAsia="en-US"/>
              </w:rPr>
              <w:t>-диаграмм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По каким уравнениям вычисляется изменение  энтропии в изохорном, изобарном, изотермном, адиабатном и политропном процессах?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ечение идеального газа через сопл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 чем  особенность расчета изотермического процесса  водяного  пара  по сравнению с идеальным газом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Как изображаются основные процессы водяного пара на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p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-,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Ts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Cs w:val="18"/>
                <w:lang w:eastAsia="en-US"/>
              </w:rPr>
              <w:t xml:space="preserve">и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is</w:t>
            </w:r>
            <w:r>
              <w:rPr>
                <w:color w:val="000000"/>
                <w:szCs w:val="18"/>
                <w:lang w:eastAsia="en-US"/>
              </w:rPr>
              <w:t>-диаграммах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е каналы называются соплами и диффузорами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ая величина называется располагаемой работой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корость истечения идеального газа при адиабат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Уравнение для определения критической скорости. 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максимальный расход идеального газ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 определяются  площади  минимального  и  выходного  сечений сопла Лаваля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длина сопла Лаваля?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 через сопла. Диаграмма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i/>
                <w:iCs/>
                <w:lang w:eastAsia="en-US"/>
              </w:rPr>
              <w:t xml:space="preserve"> (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i/>
                <w:iCs/>
                <w:lang w:eastAsia="en-US"/>
              </w:rPr>
              <w:t>) –</w:t>
            </w:r>
            <w:r>
              <w:rPr>
                <w:i/>
                <w:iCs/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ой пар называется влажным насыщенным, сухим насыщенным, перегретым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такое степень сухости и степень влажности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относится к параметрам критической точки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 вычисляют энтальпию и внутреннюю энергию сухого насыщенного пара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удельного объема, энтальпии и внутренней энергии влажного пара.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мощности и КПД паровых и газовых турбин, холодильных установо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термическим КПД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исать обратимый цикл Карно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 такое  холодильный   коэффициент  и  как  он  определяется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ущность теоремы Карно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 </w:t>
            </w:r>
            <w:r>
              <w:rPr>
                <w:color w:val="000000"/>
                <w:szCs w:val="18"/>
                <w:lang w:eastAsia="en-US"/>
              </w:rPr>
              <w:t xml:space="preserve">На  какие группы делятся  поршневые   двигатели внутреннего  сгорания (ДВС) ?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Дать описание цикла ДВС с подводом теплоты при </w:t>
            </w:r>
            <w:r>
              <w:rPr>
                <w:color w:val="000000"/>
                <w:szCs w:val="18"/>
                <w:lang w:val="en-GB" w:eastAsia="en-US"/>
              </w:rPr>
              <w:t>p</w:t>
            </w:r>
            <w:r>
              <w:rPr>
                <w:color w:val="000000"/>
                <w:szCs w:val="18"/>
                <w:lang w:eastAsia="en-US"/>
              </w:rPr>
              <w:t>=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 xml:space="preserve"> и сравнить его с циклом, где подводится теплота при </w:t>
            </w:r>
            <w:r>
              <w:rPr>
                <w:i/>
                <w:iCs/>
                <w:color w:val="000000"/>
                <w:szCs w:val="18"/>
                <w:lang w:val="en-US" w:eastAsia="en-US"/>
              </w:rPr>
              <w:t>v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существляется рабочий процесс в ДВС с постепенным сгоранием топ</w:t>
              <w:softHyphen/>
              <w:t xml:space="preserve">лива при </w:t>
            </w:r>
            <w:r>
              <w:rPr>
                <w:color w:val="000000"/>
                <w:szCs w:val="18"/>
                <w:lang w:val="en-GB" w:eastAsia="en-US"/>
              </w:rPr>
              <w:t>p</w:t>
            </w:r>
            <w:r>
              <w:rPr>
                <w:color w:val="000000"/>
                <w:szCs w:val="18"/>
                <w:lang w:eastAsia="en-US"/>
              </w:rPr>
              <w:t>=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 xml:space="preserve"> и какие способы подачи топлива применяют?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 xml:space="preserve">Дать описание  идеального  цикла  ГТУ с подводом теплоты  при </w:t>
            </w:r>
            <w:r>
              <w:rPr>
                <w:i/>
                <w:iCs/>
                <w:color w:val="000000"/>
                <w:szCs w:val="18"/>
                <w:lang w:eastAsia="en-US"/>
              </w:rPr>
              <w:t xml:space="preserve">р= </w:t>
            </w:r>
            <w:r>
              <w:rPr>
                <w:color w:val="000000"/>
                <w:szCs w:val="18"/>
                <w:lang w:val="en-US" w:eastAsia="en-US"/>
              </w:rPr>
              <w:t>const</w:t>
            </w:r>
            <w:r>
              <w:rPr>
                <w:color w:val="000000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-108" w:hanging="0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Cs w:val="18"/>
                <w:lang w:eastAsia="en-US"/>
              </w:rPr>
              <w:t>Какие методы существуют для повышения кпд ГТУ?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теплообменным аппаратом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На какие группы делятся теплообменные  аппараты?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 xml:space="preserve">Основное уравнение теплопередачи и теплового баланса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Как изменяются  температуры жидкостей и условные  эквиваленты в аппаратах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Графики изменения  температур рабочих жидкостей  в аппаратах с прямотоком и противотоко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ется среднеарифметический температурный напор в аппарате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ывод уравнения средне логарифмического температурного напор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Написать   уравнения   среднеарифметического  температурного напора для аппаратов с прямотоком и противотоко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ind w:left="72" w:hanging="72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 определяются конечные температуры рабочих жидкостей в аппаратах с прямотоком,  противотоком и поперечным током?</w:t>
            </w:r>
          </w:p>
        </w:tc>
      </w:tr>
      <w:tr>
        <w:trPr>
          <w:trHeight w:val="34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ые методы решения задач теплопровод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йте определение  теплопроводности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ое тело называют изотропным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ишите основное уравнение теплопроводности (закон Фурье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ите формулу для расчета поверхностной плотности тепл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ие металлы являются лучшими проводниками теплоты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аких единицах измеряется теплопроводность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ите дифференциальное уравнение теплопроводности.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теплоотдачи и количества переданной теплоты при свободной и вынужденной конвек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коэффициента теплоотдач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очему для определения коэффициента теплоотдачи применяют теорию подобия?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val="clear" w:color="auto" w:fill="FFFFFF"/>
              <w:tabs>
                <w:tab w:val="clear" w:pos="708"/>
                <w:tab w:val="left" w:pos="43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каких величин зависит коэффициент теплоотдачи?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val="clear" w:color="auto" w:fill="FFFFFF"/>
              <w:tabs>
                <w:tab w:val="clear" w:pos="708"/>
                <w:tab w:val="left" w:pos="252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и числами подобия характеризуется конвективный теплообмен для</w:t>
            </w:r>
            <w:r>
              <w:rPr>
                <w:b/>
                <w:bCs/>
                <w:color w:val="000000"/>
                <w:szCs w:val="18"/>
                <w:lang w:eastAsia="en-US"/>
              </w:rPr>
              <w:t xml:space="preserve"> </w:t>
            </w:r>
            <w:r>
              <w:rPr>
                <w:color w:val="000000"/>
                <w:szCs w:val="18"/>
                <w:lang w:eastAsia="en-US"/>
              </w:rPr>
              <w:t>газов и капельных жидкостей?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ким  соотношением  учитывается  направление теплового потока?</w:t>
            </w:r>
          </w:p>
        </w:tc>
      </w:tr>
      <w:tr>
        <w:trPr>
          <w:trHeight w:val="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коэффициентами поглощения, отражения и пропускания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абсолютно белой поверхностью, абсолютно черной, абсолютно прозрачной, диффузной и зеркальной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Что называется излучательностью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Планка и его графическое изобра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lineRule="auto" w:line="276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Вин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Стефана - Больцман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оэффициент излучения абсолютно черного тел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ерые тела. Что называется коэффициентом черноты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Закон Кирхгоф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Уравнение теплообмена излучением для произвольно расположенных тел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hd w:val="pct10" w:color="auto" w:fill="auto"/>
        <w:rPr>
          <w:color w:val="000000"/>
        </w:rPr>
      </w:pPr>
      <w:r>
        <w:rPr>
          <w:color w:val="000000"/>
        </w:rPr>
        <w:t>3.4. Методические рекомендации по самостоятельной подготовке к выполнению контрольной работы по дисциплине «теплотехника» для студентов заочной формы обучения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/>
        <w:t xml:space="preserve">Согласно учебному плану по специальности предусмотрено выполнение трех контрольных работ. Студенты выполняют контрольную работу согласно методических указаний [9]. Контрольные задачи составлены по стовариантной (численной) системе, в которой каждой задаче исходные данные выбираются из соответствующих таблиц по последней и предпоследней  цифрам шифра (личного номера) студента-заочника.  </w:t>
      </w:r>
      <w:r>
        <w:rPr>
          <w:color w:val="000000"/>
          <w:szCs w:val="18"/>
        </w:rPr>
        <w:t xml:space="preserve">При  выполнении  контрольных  задач необходимо соблюдать следующие условия: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а) выписывать условие задачи и исходные данные;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б) решение задач сопровождать кратким  пояснительным текстом, в котором указывать, какая величина определяется и по какой формуле, какие величины подставляются в формулу  и откуда они берутся   (из условия задачи, из справочника или были определены выше и т. д.);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)  вычисления  проводить в  единицах  СИ,  показывать ход решения. После решения задачи нужно дать краткий анализ полученных результатов и сделать выводы. Всегда, если это возможно, нужно осуществлять контроль своих действий и оценивать достоверность полученных числовых  данных.;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) в конце работы привести  список использованной литературы и поставить свою подпись;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д) для письменных замечаний рецензента оставлять чистые поля в тетради и чистые 1-2 страницы в  конце работы;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е) исправления по  замечанию рецензента должны быть записаны отдельно па чистых листах в той же тетради  после  заголовка «Исправления  по замечаниям»;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ж) работа, в которой вышеназванные пункты не выполнены, не проверяется.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val="pct10" w:color="000000" w:fill="auto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3.4.1. Контрольная работа 1. Задачи к разделу «Техническая термодинамика»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val="clear" w:color="auto" w:fill="E6E6E6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  <w:u w:val="single"/>
        </w:rPr>
        <w:t>Задача 1</w:t>
      </w:r>
      <w:r>
        <w:rPr>
          <w:color w:val="000000"/>
          <w:szCs w:val="18"/>
        </w:rPr>
        <w:t xml:space="preserve"> (задача 2 контрольной работы </w:t>
      </w:r>
      <w:r>
        <w:rPr>
          <w:color w:val="000000"/>
          <w:szCs w:val="18"/>
          <w:lang w:val="en-GB"/>
        </w:rPr>
        <w:t>I</w:t>
      </w:r>
      <w:r>
        <w:rPr>
          <w:color w:val="000000"/>
          <w:szCs w:val="18"/>
        </w:rPr>
        <w:t xml:space="preserve"> группа </w:t>
      </w:r>
      <w:r>
        <w:rPr>
          <w:color w:val="000000"/>
          <w:szCs w:val="18"/>
          <w:lang w:val="en-GB"/>
        </w:rPr>
        <w:t>I</w:t>
      </w:r>
      <w:r>
        <w:rPr>
          <w:color w:val="000000"/>
          <w:szCs w:val="18"/>
        </w:rPr>
        <w:t xml:space="preserve">, стр. 39 </w:t>
      </w:r>
      <w:r>
        <w:rPr/>
        <w:t>[9])</w:t>
      </w:r>
      <w:r>
        <w:rPr>
          <w:color w:val="000000"/>
          <w:szCs w:val="18"/>
        </w:rPr>
        <w:t xml:space="preserve">. 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val="clear" w:color="auto" w:fill="FFFFFF"/>
        <w:ind w:firstLine="540"/>
        <w:jc w:val="both"/>
        <w:rPr/>
      </w:pPr>
      <w:r>
        <w:rPr/>
        <w:t xml:space="preserve">Решение этой задачи предполагает предварительное изучение следующего теоретического материала: термодинамика потока, истечение и дросселирование газов и паров, расчет скорости и расхода идеального газа через сопла, расчет процесса истечения водяного пара с помощью </w:t>
      </w:r>
      <w:r>
        <w:rPr>
          <w:i/>
          <w:iCs/>
          <w:lang w:val="en-US"/>
        </w:rPr>
        <w:t>is</w:t>
      </w:r>
      <w:r>
        <w:rPr/>
        <w:t xml:space="preserve"> диаграммы водяного пара.  </w:t>
      </w:r>
    </w:p>
    <w:p>
      <w:pPr>
        <w:pStyle w:val="Normal"/>
        <w:shd w:val="clear" w:color="auto" w:fill="FFFFFF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E6E6E6"/>
        <w:ind w:firstLine="720"/>
        <w:jc w:val="both"/>
        <w:rPr>
          <w:color w:val="000000"/>
          <w:szCs w:val="18"/>
        </w:rPr>
      </w:pPr>
      <w:r>
        <w:rPr>
          <w:u w:val="single"/>
        </w:rPr>
        <w:t>Задача 2</w:t>
      </w:r>
      <w:r>
        <w:rPr/>
        <w:t xml:space="preserve"> (задача 3 контрольной работы </w:t>
      </w:r>
      <w:r>
        <w:rPr>
          <w:lang w:val="en-GB"/>
        </w:rPr>
        <w:t>I</w:t>
      </w:r>
      <w:r>
        <w:rPr/>
        <w:t xml:space="preserve">, группа </w:t>
      </w:r>
      <w:r>
        <w:rPr>
          <w:lang w:val="en-GB"/>
        </w:rPr>
        <w:t>I</w:t>
      </w:r>
      <w:r>
        <w:rPr/>
        <w:t>, стр. 39 [9]).</w:t>
      </w:r>
      <w:r>
        <w:rPr>
          <w:color w:val="000000"/>
          <w:szCs w:val="18"/>
        </w:rPr>
        <w:t xml:space="preserve"> 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Решение данной задачи требует знаний разделов: циклы газотурбинных установок с изобарным и изохорным  подводом теплоты, изображение циклов в </w:t>
      </w:r>
      <w:r>
        <w:rPr>
          <w:i/>
          <w:iCs/>
        </w:rPr>
        <w:t>P-V</w:t>
      </w:r>
      <w:r>
        <w:rPr/>
        <w:t xml:space="preserve"> и </w:t>
      </w:r>
      <w:r>
        <w:rPr>
          <w:i/>
          <w:iCs/>
        </w:rPr>
        <w:t>T-S</w:t>
      </w:r>
      <w:r>
        <w:rPr/>
        <w:t xml:space="preserve"> диаграммах, термический к.п.д. циклов газотурбинной установки (ГТУ). Для решения задачи необходимо ознакомиться с принципом действия газотурбинной установк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val="clear" w:color="auto" w:fill="E6E6E6"/>
        <w:ind w:firstLine="720"/>
        <w:jc w:val="both"/>
        <w:rPr/>
      </w:pPr>
      <w:r>
        <w:rPr>
          <w:color w:val="000000"/>
          <w:szCs w:val="18"/>
          <w:u w:val="single"/>
        </w:rPr>
        <w:t xml:space="preserve">Задача </w:t>
      </w:r>
      <w:r>
        <w:rPr>
          <w:u w:val="single"/>
        </w:rPr>
        <w:t>3</w:t>
      </w:r>
      <w:r>
        <w:rPr/>
        <w:t xml:space="preserve"> (задача 4 контрольной работы </w:t>
      </w:r>
      <w:r>
        <w:rPr>
          <w:lang w:val="en-GB"/>
        </w:rPr>
        <w:t>I</w:t>
      </w:r>
      <w:r>
        <w:rPr/>
        <w:t xml:space="preserve">, группа </w:t>
      </w:r>
      <w:r>
        <w:rPr>
          <w:lang w:val="en-GB"/>
        </w:rPr>
        <w:t>I</w:t>
      </w:r>
      <w:r>
        <w:rPr/>
        <w:t xml:space="preserve">, стр. 40 [9]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ешение данной задачи требует знаний разделов: </w:t>
      </w:r>
      <w:r>
        <w:rPr>
          <w:color w:val="000000"/>
          <w:szCs w:val="18"/>
        </w:rPr>
        <w:t xml:space="preserve">термодинамические циклы тепловых машин, прямые и обратные циклы, термодинамический КПД и холодильный коэффициент, цикл Карно и его свойства, термодинамическая шкала температур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clear" w:color="auto" w:fill="E6E6E6"/>
        <w:ind w:firstLine="720"/>
        <w:jc w:val="both"/>
        <w:rPr/>
      </w:pPr>
      <w:r>
        <w:rPr>
          <w:u w:val="single"/>
        </w:rPr>
        <w:t>Задача 4</w:t>
      </w:r>
      <w:r>
        <w:rPr/>
        <w:t xml:space="preserve">  (задача 1 контрольной работы </w:t>
      </w:r>
      <w:r>
        <w:rPr>
          <w:lang w:val="en-GB"/>
        </w:rPr>
        <w:t>I</w:t>
      </w:r>
      <w:r>
        <w:rPr/>
        <w:t xml:space="preserve">, группа </w:t>
      </w:r>
      <w:r>
        <w:rPr>
          <w:lang w:val="en-GB"/>
        </w:rPr>
        <w:t>II</w:t>
      </w:r>
      <w:r>
        <w:rPr/>
        <w:t>, стр.45-46 [9])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При решении рассматриваемой задачи рекомендуется использовать темы: одноступенчатый компрессор, определение работы на привод компрессора, процессы сжатия в реальном компрессоре. Расчет проводят без учета зависимости теплоемкости от температуры. При решении задачи необходимо рассмотреть три случая, когда сжатие воздуха происходит в одноступенчатом компрессоре по изотерме, по адиабате и по политроп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pct10" w:color="auto" w:fill="auto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4.2. Контрольная работа 2. Задачи к разделу «Теплопередача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val="clear" w:color="auto" w:fill="E6E6E6"/>
        <w:ind w:firstLine="720"/>
        <w:jc w:val="both"/>
        <w:rPr>
          <w:color w:val="000000"/>
          <w:szCs w:val="16"/>
        </w:rPr>
      </w:pPr>
      <w:r>
        <w:rPr>
          <w:color w:val="000000"/>
          <w:szCs w:val="16"/>
          <w:u w:val="single"/>
        </w:rPr>
        <w:t>Задача 1.</w:t>
      </w:r>
      <w:r>
        <w:rPr>
          <w:color w:val="000000"/>
          <w:szCs w:val="16"/>
        </w:rPr>
        <w:t xml:space="preserve"> (задача 3 контрольная работа </w:t>
      </w:r>
      <w:r>
        <w:rPr>
          <w:color w:val="000000"/>
          <w:szCs w:val="16"/>
          <w:lang w:val="en-GB"/>
        </w:rPr>
        <w:t>I</w:t>
      </w:r>
      <w:r>
        <w:rPr>
          <w:color w:val="000000"/>
          <w:szCs w:val="16"/>
        </w:rPr>
        <w:t xml:space="preserve"> , группа </w:t>
      </w:r>
      <w:r>
        <w:rPr>
          <w:color w:val="000000"/>
          <w:szCs w:val="16"/>
          <w:lang w:val="en-GB"/>
        </w:rPr>
        <w:t>II</w:t>
      </w:r>
      <w:r>
        <w:rPr>
          <w:color w:val="000000"/>
          <w:szCs w:val="16"/>
        </w:rPr>
        <w:t>, стр. 47 [9])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решении этой задачи следует ознакомиться со следующим теоретическим материалом: теплопередача, теплопередача через цилиндрическую стенку, коэффициент теплопередач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clear" w:color="auto" w:fill="E6E6E6"/>
        <w:ind w:firstLine="708"/>
        <w:jc w:val="both"/>
        <w:rPr/>
      </w:pPr>
      <w:r>
        <w:rPr>
          <w:u w:val="single"/>
        </w:rPr>
        <w:t>Задача 2</w:t>
      </w:r>
      <w:r>
        <w:rPr/>
        <w:t xml:space="preserve">.(задача 3, контрольная работа </w:t>
      </w:r>
      <w:r>
        <w:rPr>
          <w:lang w:val="en-GB"/>
        </w:rPr>
        <w:t>I</w:t>
      </w:r>
      <w:r>
        <w:rPr/>
        <w:t xml:space="preserve">, группа </w:t>
      </w:r>
      <w:r>
        <w:rPr>
          <w:lang w:val="en-GB"/>
        </w:rPr>
        <w:t>II</w:t>
      </w:r>
      <w:r>
        <w:rPr/>
        <w:t>, стр. 47 [9]).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/>
        <w:t>При решении этой задачи следует ознакомиться со следующим теоретическим материалом: теплопередача, теплопередача через цилиндрическую стенку, коэффициент теплопере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pct10" w:color="auto" w:fill="auto"/>
        <w:ind w:firstLine="708"/>
        <w:jc w:val="center"/>
        <w:rPr>
          <w:b/>
          <w:b/>
          <w:bCs/>
        </w:rPr>
      </w:pPr>
      <w:r>
        <w:rPr>
          <w:b/>
          <w:bCs/>
        </w:rPr>
        <w:t>3.4.3. Контрольная работа 3.  «Теория теплообмен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clear" w:color="auto" w:fill="E6E6E6"/>
        <w:ind w:firstLine="708"/>
        <w:jc w:val="both"/>
        <w:rPr/>
      </w:pPr>
      <w:r>
        <w:rPr>
          <w:u w:val="single"/>
        </w:rPr>
        <w:t>Задача 1</w:t>
      </w:r>
      <w:r>
        <w:rPr/>
        <w:t xml:space="preserve">. (задача 4, контрольная работа </w:t>
      </w:r>
      <w:r>
        <w:rPr>
          <w:lang w:val="en-GB"/>
        </w:rPr>
        <w:t>II</w:t>
      </w:r>
      <w:r>
        <w:rPr/>
        <w:t xml:space="preserve">, группа </w:t>
      </w:r>
      <w:r>
        <w:rPr>
          <w:lang w:val="en-GB"/>
        </w:rPr>
        <w:t>I</w:t>
      </w:r>
      <w:r>
        <w:rPr/>
        <w:t>, стр. 42 [9])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>Решение задачи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требует повторение материала предыдущей задачи:</w:t>
      </w:r>
      <w:r>
        <w:rPr/>
        <w:t xml:space="preserve"> теплообмен при излучении, тепловой баланс лучистого теплообмена, законы теплового излучения, теплообмен излучением между телами, разделенными прозрачной средой: теплообмен между плоскопараллельными поверхностями, защита от излучения, излучение газ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val="clear" w:color="auto" w:fill="E6E6E6"/>
        <w:ind w:firstLine="708"/>
        <w:jc w:val="both"/>
        <w:rPr/>
      </w:pPr>
      <w:r>
        <w:rPr>
          <w:u w:val="single"/>
        </w:rPr>
        <w:t>Задача 2</w:t>
      </w:r>
      <w:r>
        <w:rPr/>
        <w:t xml:space="preserve">. (задача 4 контрольная работа </w:t>
      </w:r>
      <w:r>
        <w:rPr>
          <w:lang w:val="en-GB"/>
        </w:rPr>
        <w:t>I</w:t>
      </w:r>
      <w:r>
        <w:rPr/>
        <w:t xml:space="preserve">, группа </w:t>
      </w:r>
      <w:r>
        <w:rPr>
          <w:lang w:val="en-GB"/>
        </w:rPr>
        <w:t>II</w:t>
      </w:r>
      <w:r>
        <w:rPr/>
        <w:t>, стр 47-48  [9])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Задача решается после изучения следующих разделов курса: классификация и схемы теплообменных аппаратов, тепловой расчет теплообменных аппаратов.</w:t>
      </w:r>
    </w:p>
    <w:p>
      <w:pPr>
        <w:pStyle w:val="Normal"/>
        <w:shd w:val="pct10" w:color="auto" w:fill="auto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Итоговый контроль знаний студентов – экзамен.</w:t>
      </w:r>
    </w:p>
    <w:p>
      <w:pPr>
        <w:pStyle w:val="Normal"/>
        <w:ind w:left="780" w:hanging="0"/>
        <w:jc w:val="both"/>
        <w:rPr/>
      </w:pPr>
      <w:r>
        <w:rPr/>
        <w:t xml:space="preserve">Требования к экзамену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полнение и защита  лабораторных работ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положительная оценка за промежуточное тестирование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успешная сдача экза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shd w:val="pct10" w:color="auto" w:fill="FFFFFF"/>
        <w:jc w:val="center"/>
        <w:rPr>
          <w:sz w:val="24"/>
        </w:rPr>
      </w:pPr>
      <w:r>
        <w:rPr>
          <w:sz w:val="24"/>
        </w:rPr>
        <w:t>Вопросы к экзамену по дисциплине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меси рабочих тел. Способы задания состава смеси, соотношения между массовыми и объемными доля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>- диаграм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рмодинамика потока. Истечение и дросселирование газов и пар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ятие об эффекте Джоуля-Томсона. Особенности дросселирования идеального и реального газ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рмодинамический анализ работы компрессоров. Классификация компрессоров и принцип действия. Поршневые компрессор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дикаторная диаграмма идеального компрессора. Изотермическое, адиабатное и политропное сжатие. Полная работа, затрачиваемая на привод компрессор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дикаторная диаграмма реального поршневого компрессора. Предел сжатия. Многоступенчатое сжатие газов и пар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торой закон термодинамики. Сущность второго закона термодинамики. Основные формулировки второго закона термодинам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фференциальное уравнение теплопроводности. Коэффициент температуропроводности. Условия однознач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вективный теплообмен. Основные понятия и определения. Понятие о пограничном слое. Уравнение  Ньютона –Рихма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ы теории подобия. Основные определения условия подобия физических явлений. Критерии подоб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изический смысл основных критериев подобия. Определяющие критерии. Теоремы подобия. Критериальные уравн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отдача при свободном движении теплоносителя. Критериальные уравн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Критериальные уравнения. Теплообмен при изменении агрегатного состоя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обмен при кипении; механизм процессов при пузырьковом и пленочном режимах кипения. Теплообмен при конденс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вой баланс лучистого теплообмена. Законы теплового излучения. Излучение газов. Сложный  лучист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передача через плоскую, цилиндрическую (гладкую и оребренную) стенки. Коэффициент теплопередачи. Уравнение теплопередач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пловая изоляция. Выбор материала тепловой изоляции. Критическая толщина тепловой изоляции труб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идромеханический расчет теплообменных аппаратов. Технико-экономический расче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8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Текст] : учеб. для студ. техн. спец. вузов / под ред. В. Н. Луканина. – 5-е изд., стер. – Москва : Высш. шк., 2006. – 671 с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eastAsia="" w:eastAsiaTheme="majorEastAsia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rFonts w:eastAsia="" w:eastAsiaTheme="majorEastAsia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</w:t>
      </w:r>
      <w:r>
        <w:rPr>
          <w:rStyle w:val="Applestylespan"/>
          <w:rFonts w:eastAsia="" w:eastAsiaTheme="majorEastAsia"/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rFonts w:eastAsia="" w:eastAsiaTheme="majorEastAsia"/>
          <w:bCs/>
          <w:shd w:fill="FFFFFF" w:val="clear"/>
        </w:rPr>
        <w:t>Полина</w:t>
      </w:r>
      <w:r>
        <w:rPr>
          <w:rStyle w:val="Applestylespan"/>
          <w:rFonts w:eastAsia="" w:eastAsiaTheme="majorEastAsia"/>
          <w:shd w:fill="FFFFFF" w:val="clear"/>
        </w:rPr>
        <w:t>,</w:t>
      </w:r>
      <w:r>
        <w:rPr>
          <w:rStyle w:val="Applestylespan"/>
          <w:rFonts w:eastAsia="" w:eastAsiaTheme="majorEastAsia"/>
          <w:color w:val="000000"/>
          <w:shd w:fill="FFFFFF" w:val="clear"/>
        </w:rPr>
        <w:t xml:space="preserve"> С. Г. Ефимова, Н. А. Корычев. - Электрон. текстовые дан. (1 файл в формате pdf: 3,0 Мб). - Сыктывкар : СЛИ, 2012. - on-line. -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rFonts w:eastAsia="" w:eastAsiaTheme="majorEastAsia"/>
          <w:bCs/>
          <w:color w:val="000000"/>
          <w:shd w:fill="FFFFFF" w:val="clear"/>
        </w:rPr>
        <w:t>Систем. требования:</w:t>
      </w:r>
      <w:r>
        <w:rPr>
          <w:rStyle w:val="Applestylespan"/>
          <w:rFonts w:eastAsia="" w:eastAsiaTheme="majorEastAsia"/>
          <w:color w:val="000000"/>
          <w:shd w:fill="FFFFFF" w:val="clear"/>
        </w:rPr>
        <w:t>Acrobat Reader (любая версия). - Загл. с титул. экрана. - Режим доступа: http://lib.sfi.komi.com/ft/301-000221.pdf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2">
        <w:r>
          <w:rPr>
            <w:rStyle w:val="InternetLink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eastAsia="" w:eastAsiaTheme="majorEastAsia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rFonts w:eastAsia="" w:eastAsiaTheme="majorEastAsia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"/>
    <w:lvlOverride w:ilvl="0">
      <w:startOverride w:val="1"/>
    </w:lvlOverride>
  </w:num>
  <w:num w:numId="46">
    <w:abstractNumId w:val="2"/>
    <w:lvlOverride w:ilvl="0"/>
    <w:lvlOverride w:ilvl="1">
      <w:startOverride w:val="1"/>
    </w:lvlOverride>
  </w:num>
  <w:num w:numId="47">
    <w:abstractNumId w:val="5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33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36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39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41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13e03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e13e03"/>
    <w:pPr>
      <w:keepNext w:val="true"/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link w:val="3"/>
    <w:unhideWhenUsed/>
    <w:qFormat/>
    <w:rsid w:val="00e13e03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nhideWhenUsed/>
    <w:qFormat/>
    <w:rsid w:val="00e13e03"/>
    <w:pPr>
      <w:keepNext w:val="true"/>
      <w:outlineLvl w:val="3"/>
    </w:pPr>
    <w:rPr>
      <w:szCs w:val="20"/>
      <w:u w:val="single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13e03"/>
    <w:pPr>
      <w:keepNext w:val="true"/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3e03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3e0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3e03"/>
    <w:rPr>
      <w:rFonts w:ascii="Times New Roman" w:hAnsi="Times New Roman" w:eastAsia="Times New Roman" w:cs="Times New Roman"/>
      <w:caps/>
      <w:sz w:val="32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13e0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13e03"/>
    <w:rPr>
      <w:rFonts w:ascii="Times New Roman" w:hAnsi="Times New Roman" w:eastAsia="Times New Roman" w:cs="Times New Roman"/>
      <w:sz w:val="24"/>
      <w:szCs w:val="20"/>
      <w:u w:val="single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13e03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3e0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e13e0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e13e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13e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e13e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13e0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e13e03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e13e03"/>
    <w:rPr/>
  </w:style>
  <w:style w:type="character" w:styleId="Applestylespan" w:customStyle="1">
    <w:name w:val="apple-style-span"/>
    <w:basedOn w:val="DefaultParagraphFont"/>
    <w:qFormat/>
    <w:rsid w:val="00e13e03"/>
    <w:rPr/>
  </w:style>
  <w:style w:type="character" w:styleId="InternetLink">
    <w:name w:val="Hyperlink"/>
    <w:basedOn w:val="DefaultParagraphFont"/>
    <w:uiPriority w:val="99"/>
    <w:semiHidden/>
    <w:unhideWhenUsed/>
    <w:rsid w:val="00b345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e13e03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uiPriority w:val="99"/>
    <w:qFormat/>
    <w:rsid w:val="00e13e03"/>
    <w:pPr>
      <w:jc w:val="center"/>
    </w:pPr>
    <w:rPr>
      <w:b/>
      <w:szCs w:val="2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13e0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e13e0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e13e03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13e03"/>
    <w:pPr>
      <w:spacing w:before="0" w:after="0"/>
      <w:ind w:left="720" w:hanging="0"/>
      <w:contextualSpacing/>
    </w:pPr>
    <w:rPr/>
  </w:style>
  <w:style w:type="paragraph" w:styleId="Style10" w:customStyle="1">
    <w:name w:val="По центру"/>
    <w:basedOn w:val="Normal"/>
    <w:qFormat/>
    <w:rsid w:val="00e13e03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13e03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5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74</Words>
  <Characters>39758</Characters>
  <CharactersWithSpaces>46639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6:00Z</dcterms:created>
  <dc:creator>tamaral</dc:creator>
  <dc:description/>
  <dc:language>en-US</dc:language>
  <cp:lastModifiedBy>ts-ludmilai</cp:lastModifiedBy>
  <dcterms:modified xsi:type="dcterms:W3CDTF">2020-11-13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