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Гидравлика и гидропневмопривод, Электротехника и электрооборудование транспортных и транспортно-технологических машин и оборудования.</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tab/>
      </w:r>
      <w:r>
        <w:rPr>
          <w:sz w:val="24"/>
          <w:szCs w:val="24"/>
        </w:rPr>
        <w:tab/>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Normal"/>
        <w:tabs>
          <w:tab w:val="clear" w:pos="708"/>
          <w:tab w:val="left" w:pos="284" w:leader="none"/>
        </w:tabs>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305197741"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599097125"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463453896"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565578527"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11342644"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43800047"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813559291"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491354212"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714938954"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483394078"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960289074"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609443391"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2061094611"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зачет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F574B-23D3-4C94-941C-E24518ED3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751</Words>
  <Characters>95487</Characters>
  <CharactersWithSpaces>112014</CharactersWithSpaces>
  <Paragraphs>22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4:00Z</dcterms:created>
  <dc:creator>zojav</dc:creator>
  <dc:description/>
  <dc:language>en-US</dc:language>
  <cp:lastModifiedBy>ts-ludmilai</cp:lastModifiedBy>
  <cp:lastPrinted>2015-10-01T09:27:00Z</cp:lastPrinted>
  <dcterms:modified xsi:type="dcterms:W3CDTF">2020-11-17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