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0"/>
          <w:sz w:val="18"/>
        </w:rPr>
        <w:t xml:space="preserve">МИНИСТЕРСТВО ОБРАЗОВАНИЯ И НАУКИ РОССИЙСКОЙ ФЕДЕРАЦИИ 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/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</w:rPr>
      </w:pPr>
      <w:r>
        <w:rPr>
          <w:sz w:val="28"/>
          <w:szCs w:val="20"/>
        </w:rPr>
        <w:t>ГИДРО- И ПНЕВМОАВТОМАТ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0"/>
        </w:rPr>
        <w:t>Автоматизация технологических процессов и производств</w:t>
      </w:r>
      <w:r>
        <w:rPr/>
        <w:t>»</w:t>
      </w:r>
    </w:p>
    <w:p>
      <w:pPr>
        <w:pStyle w:val="TextBody"/>
        <w:rPr>
          <w:sz w:val="32"/>
          <w:szCs w:val="26"/>
        </w:rPr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</w:t>
      </w:r>
      <w:r>
        <w:rPr>
          <w:szCs w:val="20"/>
        </w:rPr>
        <w:t>Автоматизация технологических процессов и производст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>Направленность (профиль): «</w:t>
      </w:r>
      <w:r>
        <w:rPr>
          <w:szCs w:val="20"/>
        </w:rPr>
        <w:t>Автоматизация технологических процессов и производств</w:t>
      </w:r>
      <w:r>
        <w:rPr>
          <w:szCs w:val="28"/>
        </w:rPr>
        <w:t>»</w:t>
      </w:r>
    </w:p>
    <w:p>
      <w:pPr>
        <w:pStyle w:val="Normal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 начала подготовки: 20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18</w:t>
      </w:r>
    </w:p>
    <w:p>
      <w:pPr>
        <w:pStyle w:val="31"/>
        <w:jc w:val="both"/>
        <w:rPr/>
      </w:pPr>
      <w:r>
        <w:rPr/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</w:t>
      </w:r>
      <w:r>
        <w:rPr>
          <w:szCs w:val="28"/>
        </w:rPr>
        <w:t>23.03.03 «</w:t>
      </w:r>
      <w:r>
        <w:rPr>
          <w:szCs w:val="20"/>
        </w:rPr>
        <w:t>Автоматизация технологических процессов и производств</w:t>
      </w:r>
      <w:r>
        <w:rPr>
          <w:szCs w:val="28"/>
        </w:rPr>
        <w:t>»</w:t>
      </w:r>
      <w:r>
        <w:rPr/>
        <w:t xml:space="preserve">, утвержденного </w:t>
      </w:r>
      <w:r>
        <w:rPr>
          <w:szCs w:val="28"/>
        </w:rPr>
        <w:t>от «14» декабря 2015 г., №147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1_ г., протокол № _.</w:t>
      </w:r>
    </w:p>
    <w:p>
      <w:pPr>
        <w:pStyle w:val="TextBody"/>
        <w:rPr/>
      </w:pPr>
      <w:r>
        <w:rPr/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689"/>
        <w:gridCol w:w="299"/>
        <w:gridCol w:w="4610"/>
      </w:tblGrid>
      <w:tr>
        <w:trPr/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 xml:space="preserve">к.т.н., доцент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П. В. Соловьёв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онд оценочных средств согласован с транспортно-технологическим факультетом и выпускающей кафедрой направления подготовки на заседании Совета факультета ________________ 201_г.,  протокол №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 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должность, звание)                       (подпись)                                 (Ф.И.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. ЦЕЛЬ И ЗАДАЧИ ДИСЦИПЛИНЫ, ЕЕ МЕСТО В УЧЕБНОМ ПРОЦЕ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1.1. Цели и задачи дисциплины</w:t>
      </w:r>
    </w:p>
    <w:p>
      <w:pPr>
        <w:pStyle w:val="2"/>
        <w:widowControl w:val="false"/>
        <w:ind w:right="-1" w:firstLine="567"/>
        <w:rPr>
          <w:sz w:val="40"/>
        </w:rPr>
      </w:pPr>
      <w:r>
        <w:rPr>
          <w:szCs w:val="20"/>
        </w:rPr>
        <w:t>Целью преподавания дисциплины «Гидро- и пневмоавтоматика» является обеспечение теоретической и практической подготовки бакалавров, связанных с созданием и обслуживанием аппаратно-программных комплексов систем автоматизации и управления. Данный курс обеспечивает понимание превращения энергии рабочей жидкости в механическую энергию выходного звена, проектирование и грамотную эксплуатацию автоматических технологий линий и участков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знать</w:t>
      </w:r>
      <w:r>
        <w:rPr>
          <w:color w:val="000000"/>
          <w:szCs w:val="20"/>
        </w:rPr>
        <w:t xml:space="preserve">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</w:r>
      <w:r>
        <w:rPr>
          <w:bCs/>
          <w:iCs/>
          <w:color w:val="000000"/>
          <w:szCs w:val="20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iCs/>
          <w:color w:val="000000"/>
          <w:szCs w:val="20"/>
        </w:rPr>
      </w:pPr>
      <w:r>
        <w:rPr>
          <w:bCs w:val="false"/>
          <w:color w:val="000000"/>
          <w:szCs w:val="20"/>
        </w:rPr>
        <w:t>уметь</w:t>
      </w:r>
      <w:r>
        <w:rPr>
          <w:b w:val="false"/>
          <w:bCs w:val="false"/>
          <w:color w:val="000000"/>
          <w:szCs w:val="20"/>
        </w:rPr>
        <w:t>:</w:t>
      </w:r>
      <w:r>
        <w:rPr>
          <w:b w:val="false"/>
          <w:color w:val="000000"/>
          <w:szCs w:val="20"/>
        </w:rPr>
        <w:t xml:space="preserve">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b/>
          <w:bCs/>
          <w:color w:val="000000"/>
          <w:szCs w:val="20"/>
        </w:rPr>
        <w:t>владеть:</w:t>
      </w:r>
      <w:r>
        <w:rPr>
          <w:color w:val="000000"/>
          <w:szCs w:val="20"/>
        </w:rPr>
        <w:t xml:space="preserve"> 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426" w:hanging="0"/>
        <w:jc w:val="center"/>
        <w:rPr/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цесс изучения дисциплины направлен на формирование таких компетенций, как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0"/>
          <w:szCs w:val="20"/>
        </w:rPr>
        <w:t>ПК-29</w:t>
      </w:r>
      <w:r>
        <w:rPr>
          <w:b/>
          <w:szCs w:val="20"/>
        </w:rPr>
        <w:t xml:space="preserve"> </w:t>
      </w:r>
      <w:r>
        <w:rPr>
          <w:szCs w:val="20"/>
        </w:rPr>
        <w:t xml:space="preserve">- </w:t>
      </w:r>
      <w:r>
        <w:rPr/>
        <w:t>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</w:r>
      <w:r>
        <w:rPr>
          <w:b/>
        </w:rPr>
        <w:t>.</w:t>
      </w:r>
    </w:p>
    <w:p>
      <w:pPr>
        <w:pStyle w:val="21"/>
        <w:ind w:left="0" w:hanging="0"/>
        <w:rPr/>
      </w:pPr>
      <w:r>
        <w:rPr>
          <w:szCs w:val="20"/>
        </w:rPr>
        <w:t>умет</w:t>
      </w:r>
      <w:r>
        <w:rPr>
          <w:spacing w:val="1"/>
          <w:szCs w:val="20"/>
        </w:rPr>
        <w:t>ь</w:t>
      </w:r>
      <w:r>
        <w:rPr>
          <w:b w:val="false"/>
          <w:szCs w:val="20"/>
        </w:rPr>
        <w:t>: читать и выполнять чертежи со специальными обозначениями гидравлических машин и аппаратуры в соответствии с ГОСТами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23" w:after="0"/>
        <w:ind w:right="42" w:hanging="0"/>
        <w:jc w:val="both"/>
        <w:rPr/>
      </w:pPr>
      <w:r>
        <w:rPr>
          <w:b/>
          <w:bCs/>
          <w:szCs w:val="20"/>
        </w:rPr>
        <w:t>владет</w:t>
      </w:r>
      <w:r>
        <w:rPr>
          <w:b/>
          <w:bCs/>
          <w:spacing w:val="1"/>
          <w:szCs w:val="20"/>
        </w:rPr>
        <w:t>ь</w:t>
      </w:r>
      <w:r>
        <w:rPr>
          <w:bCs/>
          <w:szCs w:val="20"/>
        </w:rPr>
        <w:t>:</w:t>
      </w:r>
      <w:r>
        <w:rPr>
          <w:bCs/>
          <w:spacing w:val="10"/>
          <w:szCs w:val="20"/>
        </w:rPr>
        <w:t xml:space="preserve"> </w:t>
      </w:r>
      <w:r>
        <w:rPr>
          <w:szCs w:val="20"/>
        </w:rPr>
        <w:t>методиками расчета гидравлических систе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0"/>
          <w:szCs w:val="20"/>
        </w:rPr>
        <w:t>ПК-29</w:t>
      </w:r>
      <w:r>
        <w:rPr>
          <w:b/>
          <w:szCs w:val="20"/>
        </w:rPr>
        <w:t xml:space="preserve"> - 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роговый уровень освоения компетенции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ы практических мероприятий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 w:val="false"/>
                <w:color w:val="000000"/>
              </w:rPr>
              <w:t>уметь</w:t>
            </w:r>
            <w:r>
              <w:rPr>
                <w:b w:val="false"/>
                <w:bCs w:val="false"/>
                <w:color w:val="000000"/>
              </w:rPr>
              <w:t>:</w:t>
            </w:r>
            <w:r>
              <w:rPr>
                <w:b w:val="false"/>
                <w:color w:val="000000"/>
              </w:rPr>
              <w:t xml:space="preserve"> читать правила по практическим мероприятиям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color w:val="000000"/>
              </w:rPr>
              <w:t xml:space="preserve"> 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 w:val="false"/>
                <w:color w:val="000000"/>
              </w:rPr>
              <w:t>уметь</w:t>
            </w:r>
            <w:r>
              <w:rPr>
                <w:b w:val="false"/>
                <w:bCs w:val="false"/>
                <w:color w:val="000000"/>
              </w:rPr>
              <w:t>:</w:t>
            </w:r>
            <w:r>
              <w:rPr>
                <w:b w:val="false"/>
                <w:color w:val="000000"/>
              </w:rPr>
              <w:t xml:space="preserve">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color w:val="000000"/>
              </w:rPr>
              <w:t xml:space="preserve"> способностью применя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Высоки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TextBodyIndent"/>
              <w:jc w:val="both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Cs w:val="false"/>
                <w:color w:val="000000"/>
              </w:rPr>
              <w:t>уметь</w:t>
            </w:r>
            <w:r>
              <w:rPr>
                <w:b w:val="false"/>
                <w:bCs w:val="false"/>
                <w:color w:val="000000"/>
              </w:rPr>
              <w:t>:</w:t>
            </w:r>
            <w:r>
              <w:rPr>
                <w:b w:val="false"/>
                <w:color w:val="000000"/>
              </w:rPr>
              <w:t xml:space="preserve">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  <w:color w:val="000000"/>
              </w:rPr>
              <w:t>владеть:</w:t>
            </w:r>
            <w:r>
              <w:rPr>
                <w:color w:val="000000"/>
              </w:rPr>
              <w:t xml:space="preserve"> способностью разрабатывать и применя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      </w:r>
            <w:r>
              <w:rPr/>
              <w:t>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</w:p>
    <w:p>
      <w:pPr>
        <w:pStyle w:val="Normal"/>
        <w:ind w:firstLine="680"/>
        <w:jc w:val="both"/>
        <w:rPr/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приведенных контрольных вопросов и заданий преподавателем. </w:t>
      </w:r>
    </w:p>
    <w:p>
      <w:pPr>
        <w:pStyle w:val="Normal"/>
        <w:ind w:firstLine="709"/>
        <w:jc w:val="both"/>
        <w:rPr/>
      </w:pPr>
      <w:r>
        <w:rPr/>
        <w:t xml:space="preserve">Курс «Основы работоспособности технических систем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/>
        <w:t xml:space="preserve">Некоторую сложность могут вызвать темы, связанные с теоретическими законами распределения случайных величин. В рамках данных тем следует изучить материалы, раскрывающие суть статистической обработки информации, особенности изучения показателей надеж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 тем, связанных с физикой отказов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о всем темам предусмотрено проведение лабораторных работ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ри проведении ряда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 Методические рекомендации по самостоятельной подготовке лекционного материала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 xml:space="preserve">ний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680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з табл. 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/>
            </w:pPr>
            <w:r>
              <w:rPr>
                <w:sz w:val="20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м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льность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омфор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альны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) усл</w:t>
            </w:r>
            <w:r>
              <w:rPr>
                <w:spacing w:val="-1"/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еятельнос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ическа</w:t>
            </w:r>
            <w:r>
              <w:rPr>
                <w:spacing w:val="2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на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ая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усти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ка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</w:t>
            </w:r>
            <w:r>
              <w:rPr>
                <w:spacing w:val="-1"/>
                <w:sz w:val="20"/>
                <w:szCs w:val="20"/>
              </w:rPr>
              <w:t>оч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стви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- 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ботоспо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век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схофизиологическ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ргономическ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пасности </w:t>
            </w:r>
            <w:r>
              <w:rPr>
                <w:spacing w:val="-1"/>
                <w:sz w:val="20"/>
                <w:szCs w:val="20"/>
              </w:rPr>
              <w:t>т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й 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недея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ст</w:t>
            </w:r>
            <w:r>
              <w:rPr>
                <w:spacing w:val="2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мерные потоки жидкостей. Распределение скоростей по сечению потока. Расчет коэффициента гидравлического 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181"/>
              <w:rPr/>
            </w:pPr>
            <w:r>
              <w:rPr>
                <w:sz w:val="20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напора на местные сопротивления. Формула Вейсбаха. Коэффициенты местных сопротивл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авлический расчет трубопров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дравлический удар в трубопроводе. Способы предотвращения и использования гидроудар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авлические машины. Общие сведения. Классификация. Основные парамет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ёмный гидропривод, его основные параметры. Источники питания гидропривода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аккумуляторы и их работа в гидравлической системе. 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цилиндры и гидромоторы. Методика выбора гидродвигателя.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лекция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szCs w:val="20"/>
        </w:rPr>
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</w:t>
      </w:r>
    </w:p>
    <w:p>
      <w:pPr>
        <w:pStyle w:val="TextBody"/>
        <w:ind w:firstLine="180"/>
        <w:rPr/>
      </w:pPr>
      <w:r>
        <w:rPr/>
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szCs w:val="20"/>
        </w:rPr>
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</w:r>
    </w:p>
    <w:p>
      <w:pPr>
        <w:pStyle w:val="TextBody"/>
        <w:ind w:firstLine="180"/>
        <w:rPr/>
      </w:pPr>
      <w:r>
        <w:rPr/>
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</w:r>
    </w:p>
    <w:p>
      <w:pPr>
        <w:pStyle w:val="Normal"/>
        <w:jc w:val="both"/>
        <w:rPr/>
      </w:pPr>
      <w:r>
        <w:rPr/>
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</w:r>
    </w:p>
    <w:p>
      <w:pPr>
        <w:pStyle w:val="Normal"/>
        <w:jc w:val="both"/>
        <w:rPr/>
      </w:pPr>
      <w:r>
        <w:rPr>
          <w:b/>
        </w:rPr>
        <w:t>Тема 3. Сила давления жидкости на плоские, криволинейные стенки. Приборы для измерения давления Изнашивание</w:t>
      </w:r>
      <w:r>
        <w:rPr/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szCs w:val="20"/>
        </w:rPr>
        <w:t>Взаимосвязь</w:t>
      </w:r>
      <w:r>
        <w:rPr>
          <w:spacing w:val="11"/>
          <w:szCs w:val="20"/>
        </w:rPr>
        <w:t xml:space="preserve"> </w:t>
      </w:r>
      <w:r>
        <w:rPr>
          <w:spacing w:val="2"/>
          <w:szCs w:val="20"/>
        </w:rPr>
        <w:t>у</w:t>
      </w:r>
      <w:r>
        <w:rPr>
          <w:szCs w:val="20"/>
        </w:rPr>
        <w:t>сло</w:t>
      </w:r>
      <w:r>
        <w:rPr>
          <w:spacing w:val="-1"/>
          <w:szCs w:val="20"/>
        </w:rPr>
        <w:t>в</w:t>
      </w:r>
      <w:r>
        <w:rPr>
          <w:szCs w:val="20"/>
        </w:rPr>
        <w:t>ий</w:t>
      </w:r>
      <w:r>
        <w:rPr>
          <w:spacing w:val="10"/>
          <w:szCs w:val="20"/>
        </w:rPr>
        <w:t xml:space="preserve"> </w:t>
      </w:r>
      <w:r>
        <w:rPr>
          <w:szCs w:val="20"/>
        </w:rPr>
        <w:t>жизнедеятельности</w:t>
      </w:r>
      <w:r>
        <w:rPr>
          <w:spacing w:val="12"/>
          <w:szCs w:val="20"/>
        </w:rPr>
        <w:t xml:space="preserve"> </w:t>
      </w:r>
      <w:r>
        <w:rPr>
          <w:szCs w:val="20"/>
        </w:rPr>
        <w:t>со</w:t>
      </w:r>
      <w:r>
        <w:rPr>
          <w:spacing w:val="11"/>
          <w:szCs w:val="20"/>
        </w:rPr>
        <w:t xml:space="preserve"> </w:t>
      </w:r>
      <w:r>
        <w:rPr>
          <w:szCs w:val="20"/>
        </w:rPr>
        <w:t>здоровьем</w:t>
      </w:r>
      <w:r>
        <w:rPr>
          <w:spacing w:val="12"/>
          <w:szCs w:val="20"/>
        </w:rPr>
        <w:t xml:space="preserve"> </w:t>
      </w:r>
      <w:r>
        <w:rPr>
          <w:szCs w:val="20"/>
        </w:rPr>
        <w:t>и</w:t>
      </w:r>
      <w:r>
        <w:rPr>
          <w:spacing w:val="11"/>
          <w:szCs w:val="20"/>
        </w:rPr>
        <w:t xml:space="preserve"> </w:t>
      </w:r>
      <w:r>
        <w:rPr>
          <w:szCs w:val="20"/>
        </w:rPr>
        <w:t>производительностью</w:t>
      </w:r>
      <w:r>
        <w:rPr>
          <w:spacing w:val="2"/>
          <w:szCs w:val="20"/>
        </w:rPr>
        <w:t xml:space="preserve"> </w:t>
      </w:r>
      <w:r>
        <w:rPr>
          <w:szCs w:val="20"/>
        </w:rPr>
        <w:t>тр</w:t>
      </w:r>
      <w:r>
        <w:rPr>
          <w:spacing w:val="1"/>
          <w:szCs w:val="20"/>
        </w:rPr>
        <w:t>у</w:t>
      </w:r>
      <w:r>
        <w:rPr>
          <w:szCs w:val="20"/>
        </w:rPr>
        <w:t>д</w:t>
      </w:r>
      <w:r>
        <w:rPr>
          <w:spacing w:val="1"/>
          <w:szCs w:val="20"/>
        </w:rPr>
        <w:t>а</w:t>
      </w:r>
      <w:r>
        <w:rPr>
          <w:szCs w:val="20"/>
        </w:rPr>
        <w:t>. Комфортные</w:t>
      </w:r>
      <w:r>
        <w:rPr>
          <w:spacing w:val="2"/>
          <w:szCs w:val="20"/>
        </w:rPr>
        <w:t xml:space="preserve"> </w:t>
      </w:r>
      <w:r>
        <w:rPr>
          <w:szCs w:val="20"/>
        </w:rPr>
        <w:t>(оптимальны</w:t>
      </w:r>
      <w:r>
        <w:rPr>
          <w:spacing w:val="1"/>
          <w:szCs w:val="20"/>
        </w:rPr>
        <w:t>е</w:t>
      </w:r>
      <w:r>
        <w:rPr>
          <w:szCs w:val="20"/>
        </w:rPr>
        <w:t>) усл</w:t>
      </w:r>
      <w:r>
        <w:rPr>
          <w:spacing w:val="-1"/>
          <w:szCs w:val="20"/>
        </w:rPr>
        <w:t>ов</w:t>
      </w:r>
      <w:r>
        <w:rPr>
          <w:szCs w:val="20"/>
        </w:rPr>
        <w:t>ия</w:t>
      </w:r>
      <w:r>
        <w:rPr>
          <w:spacing w:val="2"/>
          <w:szCs w:val="20"/>
        </w:rPr>
        <w:t xml:space="preserve"> </w:t>
      </w:r>
      <w:r>
        <w:rPr>
          <w:szCs w:val="20"/>
        </w:rPr>
        <w:t>жизн</w:t>
      </w:r>
      <w:r>
        <w:rPr>
          <w:spacing w:val="1"/>
          <w:szCs w:val="20"/>
        </w:rPr>
        <w:t>е</w:t>
      </w:r>
      <w:r>
        <w:rPr>
          <w:szCs w:val="20"/>
        </w:rPr>
        <w:t>деятельност</w:t>
      </w:r>
      <w:r>
        <w:rPr>
          <w:spacing w:val="1"/>
          <w:szCs w:val="20"/>
        </w:rPr>
        <w:t>и</w:t>
      </w:r>
      <w:r>
        <w:rPr>
          <w:szCs w:val="20"/>
        </w:rPr>
        <w:t>.</w:t>
      </w:r>
      <w:r>
        <w:rPr>
          <w:spacing w:val="30"/>
          <w:szCs w:val="20"/>
        </w:rPr>
        <w:t xml:space="preserve"> </w:t>
      </w:r>
      <w:r>
        <w:rPr>
          <w:szCs w:val="20"/>
        </w:rPr>
        <w:t>Климатическа</w:t>
      </w:r>
      <w:r>
        <w:rPr>
          <w:spacing w:val="2"/>
          <w:szCs w:val="20"/>
        </w:rPr>
        <w:t>я</w:t>
      </w:r>
      <w:r>
        <w:rPr>
          <w:szCs w:val="20"/>
        </w:rPr>
        <w:t>,</w:t>
      </w:r>
      <w:r>
        <w:rPr>
          <w:spacing w:val="30"/>
          <w:szCs w:val="20"/>
        </w:rPr>
        <w:t xml:space="preserve"> </w:t>
      </w:r>
      <w:r>
        <w:rPr>
          <w:szCs w:val="20"/>
        </w:rPr>
        <w:t>возд</w:t>
      </w:r>
      <w:r>
        <w:rPr>
          <w:spacing w:val="2"/>
          <w:szCs w:val="20"/>
        </w:rPr>
        <w:t>у</w:t>
      </w:r>
      <w:r>
        <w:rPr>
          <w:szCs w:val="20"/>
        </w:rPr>
        <w:t>шна</w:t>
      </w:r>
      <w:r>
        <w:rPr>
          <w:spacing w:val="1"/>
          <w:szCs w:val="20"/>
        </w:rPr>
        <w:t>я</w:t>
      </w:r>
      <w:r>
        <w:rPr>
          <w:szCs w:val="20"/>
        </w:rPr>
        <w:t>,</w:t>
      </w:r>
      <w:r>
        <w:rPr>
          <w:spacing w:val="29"/>
          <w:szCs w:val="20"/>
        </w:rPr>
        <w:t xml:space="preserve"> </w:t>
      </w:r>
      <w:r>
        <w:rPr>
          <w:szCs w:val="20"/>
        </w:rPr>
        <w:t>световая,</w:t>
      </w:r>
      <w:r>
        <w:rPr>
          <w:spacing w:val="30"/>
          <w:szCs w:val="20"/>
        </w:rPr>
        <w:t xml:space="preserve"> </w:t>
      </w:r>
      <w:r>
        <w:rPr>
          <w:szCs w:val="20"/>
        </w:rPr>
        <w:t>акустич</w:t>
      </w:r>
      <w:r>
        <w:rPr>
          <w:spacing w:val="-1"/>
          <w:szCs w:val="20"/>
        </w:rPr>
        <w:t>е</w:t>
      </w:r>
      <w:r>
        <w:rPr>
          <w:szCs w:val="20"/>
        </w:rPr>
        <w:t>ская и</w:t>
      </w:r>
      <w:r>
        <w:rPr>
          <w:spacing w:val="1"/>
          <w:szCs w:val="20"/>
        </w:rPr>
        <w:t xml:space="preserve"> </w:t>
      </w:r>
      <w:r>
        <w:rPr>
          <w:szCs w:val="20"/>
        </w:rPr>
        <w:t>психологическая</w:t>
      </w:r>
      <w:r>
        <w:rPr>
          <w:spacing w:val="2"/>
          <w:szCs w:val="20"/>
        </w:rPr>
        <w:t xml:space="preserve"> </w:t>
      </w:r>
      <w:r>
        <w:rPr>
          <w:szCs w:val="20"/>
        </w:rPr>
        <w:t>с</w:t>
      </w:r>
      <w:r>
        <w:rPr>
          <w:spacing w:val="-1"/>
          <w:szCs w:val="20"/>
        </w:rPr>
        <w:t>р</w:t>
      </w:r>
      <w:r>
        <w:rPr>
          <w:szCs w:val="20"/>
        </w:rPr>
        <w:t>еды,</w:t>
      </w:r>
      <w:r>
        <w:rPr>
          <w:spacing w:val="1"/>
          <w:szCs w:val="20"/>
        </w:rPr>
        <w:t xml:space="preserve"> </w:t>
      </w:r>
      <w:r>
        <w:rPr>
          <w:szCs w:val="20"/>
        </w:rPr>
        <w:t>влияние</w:t>
      </w:r>
      <w:r>
        <w:rPr>
          <w:spacing w:val="2"/>
          <w:szCs w:val="20"/>
        </w:rPr>
        <w:t xml:space="preserve"> </w:t>
      </w:r>
      <w:r>
        <w:rPr>
          <w:szCs w:val="20"/>
        </w:rPr>
        <w:t>среды на</w:t>
      </w:r>
      <w:r>
        <w:rPr>
          <w:spacing w:val="1"/>
          <w:szCs w:val="20"/>
        </w:rPr>
        <w:t xml:space="preserve"> </w:t>
      </w:r>
      <w:r>
        <w:rPr>
          <w:szCs w:val="20"/>
        </w:rPr>
        <w:t>сам</w:t>
      </w:r>
      <w:r>
        <w:rPr>
          <w:spacing w:val="-1"/>
          <w:szCs w:val="20"/>
        </w:rPr>
        <w:t>оч</w:t>
      </w:r>
      <w:r>
        <w:rPr>
          <w:spacing w:val="2"/>
          <w:szCs w:val="20"/>
        </w:rPr>
        <w:t>у</w:t>
      </w:r>
      <w:r>
        <w:rPr>
          <w:spacing w:val="-2"/>
          <w:szCs w:val="20"/>
        </w:rPr>
        <w:t>в</w:t>
      </w:r>
      <w:r>
        <w:rPr>
          <w:szCs w:val="20"/>
        </w:rPr>
        <w:t>стви</w:t>
      </w:r>
      <w:r>
        <w:rPr>
          <w:spacing w:val="2"/>
          <w:szCs w:val="20"/>
        </w:rPr>
        <w:t>е</w:t>
      </w:r>
      <w:r>
        <w:rPr>
          <w:szCs w:val="20"/>
        </w:rPr>
        <w:t>,</w:t>
      </w:r>
      <w:r>
        <w:rPr>
          <w:spacing w:val="1"/>
          <w:szCs w:val="20"/>
        </w:rPr>
        <w:t xml:space="preserve"> </w:t>
      </w:r>
      <w:r>
        <w:rPr>
          <w:szCs w:val="20"/>
        </w:rPr>
        <w:t>со- стоя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здоровья</w:t>
      </w:r>
      <w:r>
        <w:rPr>
          <w:spacing w:val="1"/>
          <w:szCs w:val="20"/>
        </w:rPr>
        <w:t xml:space="preserve"> </w:t>
      </w:r>
      <w:r>
        <w:rPr>
          <w:szCs w:val="20"/>
        </w:rPr>
        <w:t>и работоспос</w:t>
      </w:r>
      <w:r>
        <w:rPr>
          <w:spacing w:val="-1"/>
          <w:szCs w:val="20"/>
        </w:rPr>
        <w:t>о</w:t>
      </w:r>
      <w:r>
        <w:rPr>
          <w:szCs w:val="20"/>
        </w:rPr>
        <w:t>бность</w:t>
      </w:r>
      <w:r>
        <w:rPr>
          <w:spacing w:val="1"/>
          <w:szCs w:val="20"/>
        </w:rPr>
        <w:t xml:space="preserve"> </w:t>
      </w:r>
      <w:r>
        <w:rPr>
          <w:szCs w:val="20"/>
        </w:rPr>
        <w:t>че</w:t>
      </w:r>
      <w:r>
        <w:rPr>
          <w:spacing w:val="-1"/>
          <w:szCs w:val="20"/>
        </w:rPr>
        <w:t>л</w:t>
      </w:r>
      <w:r>
        <w:rPr>
          <w:szCs w:val="20"/>
        </w:rPr>
        <w:t>овек</w:t>
      </w:r>
      <w:r>
        <w:rPr>
          <w:spacing w:val="2"/>
          <w:szCs w:val="20"/>
        </w:rPr>
        <w:t>а</w:t>
      </w:r>
      <w:r>
        <w:rPr>
          <w:szCs w:val="20"/>
        </w:rPr>
        <w:t>. Псхофизиологические</w:t>
      </w:r>
      <w:r>
        <w:rPr>
          <w:spacing w:val="3"/>
          <w:szCs w:val="20"/>
        </w:rPr>
        <w:t xml:space="preserve"> </w:t>
      </w:r>
      <w:r>
        <w:rPr>
          <w:szCs w:val="20"/>
        </w:rPr>
        <w:t>и эргономические</w:t>
      </w:r>
      <w:r>
        <w:rPr>
          <w:spacing w:val="2"/>
          <w:szCs w:val="20"/>
        </w:rPr>
        <w:t xml:space="preserve"> </w:t>
      </w:r>
      <w:r>
        <w:rPr>
          <w:szCs w:val="20"/>
        </w:rPr>
        <w:t>усло</w:t>
      </w:r>
      <w:r>
        <w:rPr>
          <w:spacing w:val="-1"/>
          <w:szCs w:val="20"/>
        </w:rPr>
        <w:t>в</w:t>
      </w:r>
      <w:r>
        <w:rPr>
          <w:szCs w:val="20"/>
        </w:rPr>
        <w:t>ия</w:t>
      </w:r>
      <w:r>
        <w:rPr>
          <w:spacing w:val="2"/>
          <w:szCs w:val="20"/>
        </w:rPr>
        <w:t xml:space="preserve"> </w:t>
      </w:r>
      <w:r>
        <w:rPr>
          <w:szCs w:val="20"/>
        </w:rPr>
        <w:t xml:space="preserve">организации </w:t>
      </w:r>
      <w:r>
        <w:rPr>
          <w:spacing w:val="23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без</w:t>
      </w:r>
      <w:r>
        <w:rPr>
          <w:spacing w:val="-1"/>
          <w:szCs w:val="20"/>
        </w:rPr>
        <w:t>о</w:t>
      </w:r>
      <w:r>
        <w:rPr>
          <w:szCs w:val="20"/>
        </w:rPr>
        <w:t xml:space="preserve">пасности </w:t>
      </w:r>
      <w:r>
        <w:rPr>
          <w:spacing w:val="-1"/>
          <w:szCs w:val="20"/>
        </w:rPr>
        <w:t>тр</w:t>
      </w:r>
      <w:r>
        <w:rPr>
          <w:spacing w:val="2"/>
          <w:szCs w:val="20"/>
        </w:rPr>
        <w:t>у</w:t>
      </w:r>
      <w:r>
        <w:rPr>
          <w:szCs w:val="20"/>
        </w:rPr>
        <w:t>д</w:t>
      </w:r>
      <w:r>
        <w:rPr>
          <w:spacing w:val="1"/>
          <w:szCs w:val="20"/>
        </w:rPr>
        <w:t>а</w:t>
      </w:r>
      <w:r>
        <w:rPr>
          <w:szCs w:val="20"/>
        </w:rPr>
        <w:t>. Принципы, методы и сред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организации комфортных усло</w:t>
      </w:r>
      <w:r>
        <w:rPr>
          <w:spacing w:val="-1"/>
          <w:szCs w:val="20"/>
        </w:rPr>
        <w:t>в</w:t>
      </w:r>
      <w:r>
        <w:rPr>
          <w:szCs w:val="20"/>
        </w:rPr>
        <w:t>ий ж</w:t>
      </w:r>
      <w:r>
        <w:rPr>
          <w:spacing w:val="-1"/>
          <w:szCs w:val="20"/>
        </w:rPr>
        <w:t>и</w:t>
      </w:r>
      <w:r>
        <w:rPr>
          <w:szCs w:val="20"/>
        </w:rPr>
        <w:t>знедеятел</w:t>
      </w:r>
      <w:r>
        <w:rPr>
          <w:spacing w:val="-1"/>
          <w:szCs w:val="20"/>
        </w:rPr>
        <w:t>ь</w:t>
      </w:r>
      <w:r>
        <w:rPr>
          <w:szCs w:val="20"/>
        </w:rPr>
        <w:t>ност</w:t>
      </w:r>
      <w:r>
        <w:rPr>
          <w:spacing w:val="2"/>
          <w:szCs w:val="20"/>
        </w:rPr>
        <w:t>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Тема 4. </w:t>
      </w:r>
      <w:r>
        <w:rPr>
          <w:b/>
          <w:szCs w:val="20"/>
        </w:rPr>
        <w:t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</w:r>
    </w:p>
    <w:p>
      <w:pPr>
        <w:pStyle w:val="Normal"/>
        <w:jc w:val="both"/>
        <w:rPr>
          <w:b/>
          <w:b/>
          <w:sz w:val="32"/>
        </w:rPr>
      </w:pPr>
      <w:r>
        <w:rPr/>
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Тема 5. </w:t>
      </w:r>
      <w:r>
        <w:rPr>
          <w:b/>
          <w:szCs w:val="20"/>
        </w:rPr>
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</w:t>
      </w:r>
    </w:p>
    <w:p>
      <w:pPr>
        <w:pStyle w:val="Normal"/>
        <w:jc w:val="both"/>
        <w:rPr>
          <w:sz w:val="32"/>
        </w:rPr>
      </w:pPr>
      <w:r>
        <w:rPr/>
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</w:t>
      </w:r>
      <w:r>
        <w:rPr>
          <w:b/>
          <w:szCs w:val="20"/>
        </w:rPr>
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</w:t>
      </w:r>
    </w:p>
    <w:p>
      <w:pPr>
        <w:pStyle w:val="Normal"/>
        <w:jc w:val="both"/>
        <w:rPr>
          <w:sz w:val="32"/>
        </w:rPr>
      </w:pPr>
      <w:r>
        <w:rPr/>
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Тема 7. </w:t>
      </w:r>
      <w:r>
        <w:rPr>
          <w:b/>
          <w:szCs w:val="20"/>
        </w:rPr>
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</w:t>
      </w:r>
    </w:p>
    <w:p>
      <w:pPr>
        <w:pStyle w:val="Normal"/>
        <w:jc w:val="both"/>
        <w:rPr/>
      </w:pPr>
      <w:r>
        <w:rPr/>
        <w:t>Математическое выражение, физический смысл и условия применимости критериев подобия: Ньютона, Эйлера, Рейнольдса, Фруда. Ламинарный и турбулентный режим движения жидкости, число Рейнольдса.</w:t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  <w:szCs w:val="20"/>
        </w:rPr>
        <w:t>Одномерные потоки жидкостей. Распределение скоростей по сечению потока. Расчет коэффициента гидравлического трения</w:t>
      </w:r>
    </w:p>
    <w:p>
      <w:pPr>
        <w:pStyle w:val="TextBody"/>
        <w:widowControl w:val="false"/>
        <w:ind w:firstLine="181"/>
        <w:rPr/>
      </w:pPr>
      <w:r>
        <w:rPr/>
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</w:r>
    </w:p>
    <w:p>
      <w:pPr>
        <w:pStyle w:val="Normal"/>
        <w:jc w:val="both"/>
        <w:rPr/>
      </w:pPr>
      <w:r>
        <w:rPr>
          <w:szCs w:val="20"/>
        </w:rPr>
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b/>
          <w:szCs w:val="20"/>
        </w:rPr>
        <w:t>Потери напора на местные сопротивления. Формула Вейсбаха. Коэффициенты местных сопротивлений</w:t>
      </w:r>
    </w:p>
    <w:p>
      <w:pPr>
        <w:pStyle w:val="Normal"/>
        <w:jc w:val="both"/>
        <w:rPr>
          <w:sz w:val="32"/>
        </w:rPr>
      </w:pPr>
      <w:r>
        <w:rPr/>
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</w:r>
    </w:p>
    <w:p>
      <w:pPr>
        <w:pStyle w:val="Normal"/>
        <w:jc w:val="both"/>
        <w:rPr/>
      </w:pPr>
      <w:r>
        <w:rPr>
          <w:b/>
        </w:rPr>
        <w:t>Тема 10.</w:t>
      </w:r>
      <w:r>
        <w:rPr/>
        <w:t xml:space="preserve"> </w:t>
      </w:r>
      <w:r>
        <w:rPr>
          <w:b/>
          <w:szCs w:val="20"/>
        </w:rPr>
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</w:t>
      </w:r>
    </w:p>
    <w:p>
      <w:pPr>
        <w:pStyle w:val="Normal"/>
        <w:jc w:val="both"/>
        <w:rPr>
          <w:sz w:val="32"/>
        </w:rPr>
      </w:pPr>
      <w:r>
        <w:rPr/>
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</w:r>
    </w:p>
    <w:p>
      <w:pPr>
        <w:pStyle w:val="Normal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  <w:szCs w:val="20"/>
        </w:rPr>
        <w:t>Гидравлический расчет трубопроводов</w:t>
      </w:r>
    </w:p>
    <w:p>
      <w:pPr>
        <w:pStyle w:val="Normal"/>
        <w:jc w:val="both"/>
        <w:rPr>
          <w:sz w:val="32"/>
        </w:rPr>
      </w:pPr>
      <w:r>
        <w:rPr/>
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</w:r>
    </w:p>
    <w:p>
      <w:pPr>
        <w:pStyle w:val="Normal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b/>
          <w:szCs w:val="20"/>
        </w:rPr>
        <w:t>Неустановившееся движение несжимаемой жидкости. Гидравлический удар. Формула Жуковского Н.Е. Практическое использование гидроудара</w:t>
      </w:r>
    </w:p>
    <w:p>
      <w:pPr>
        <w:pStyle w:val="TextBody"/>
        <w:ind w:firstLine="180"/>
        <w:rPr/>
      </w:pPr>
      <w:r>
        <w:rPr/>
        <w:t>Гидравлический удар в трубопроводе. Способы предотвращения и использования гидроударов.</w:t>
      </w:r>
    </w:p>
    <w:p>
      <w:pPr>
        <w:pStyle w:val="Normal"/>
        <w:jc w:val="both"/>
        <w:rPr/>
      </w:pPr>
      <w:r>
        <w:rPr>
          <w:b/>
        </w:rPr>
        <w:t>Тема 13.</w:t>
      </w:r>
      <w:r>
        <w:rPr/>
        <w:t xml:space="preserve"> </w:t>
      </w:r>
      <w:r>
        <w:rPr>
          <w:b/>
          <w:szCs w:val="20"/>
        </w:rPr>
        <w:t>Гидравлические машины. Общие сведения. Классификация. Основные параметр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ъёмный гидропривод, его основные параметры. Источники питания гидропривода.</w:t>
      </w:r>
    </w:p>
    <w:p>
      <w:pPr>
        <w:pStyle w:val="Normal"/>
        <w:jc w:val="both"/>
        <w:rPr>
          <w:szCs w:val="20"/>
        </w:rPr>
      </w:pPr>
      <w:r>
        <w:rPr>
          <w:b/>
        </w:rPr>
        <w:t>Тема 14.</w:t>
      </w:r>
      <w:r>
        <w:rPr/>
        <w:t xml:space="preserve"> </w:t>
      </w:r>
      <w:r>
        <w:rPr>
          <w:b/>
          <w:szCs w:val="20"/>
        </w:rPr>
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</w:r>
    </w:p>
    <w:p>
      <w:pPr>
        <w:pStyle w:val="Normal"/>
        <w:jc w:val="both"/>
        <w:rPr>
          <w:sz w:val="40"/>
        </w:rPr>
      </w:pPr>
      <w:r>
        <w:rPr>
          <w:szCs w:val="20"/>
        </w:rPr>
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</w:r>
    </w:p>
    <w:p>
      <w:pPr>
        <w:pStyle w:val="Normal"/>
        <w:jc w:val="both"/>
        <w:rPr>
          <w:sz w:val="32"/>
        </w:rPr>
      </w:pPr>
      <w:r>
        <w:rPr>
          <w:b/>
        </w:rPr>
        <w:t xml:space="preserve">Тема 15. </w:t>
      </w:r>
      <w:r>
        <w:rPr>
          <w:b/>
          <w:szCs w:val="20"/>
        </w:rPr>
        <w:t>Гидродинамические передачи. Назначение, классификация. Основные параметры. Гидромуфты, гидротрансформатор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идродинамические передачи. Назначение, классификация. Основные параметры. Гидромуфты, гидротрансформаторы.</w:t>
      </w:r>
    </w:p>
    <w:p>
      <w:pPr>
        <w:pStyle w:val="Normal"/>
        <w:jc w:val="both"/>
        <w:rPr>
          <w:sz w:val="32"/>
        </w:rPr>
      </w:pPr>
      <w:r>
        <w:rPr>
          <w:b/>
        </w:rPr>
        <w:t>Тема 16.</w:t>
      </w:r>
      <w:r>
        <w:rPr/>
        <w:t xml:space="preserve"> </w:t>
      </w:r>
      <w:r>
        <w:rPr>
          <w:b/>
          <w:szCs w:val="20"/>
        </w:rPr>
        <w:t>Гидропривод. Классификация гидроприводов. Рабочие жидкости. Гидродвигатели. Гидроаппаратура направляющая. Гидроаппаратура регулирующая</w:t>
      </w:r>
    </w:p>
    <w:p>
      <w:pPr>
        <w:pStyle w:val="31"/>
        <w:widowControl w:val="false"/>
        <w:rPr>
          <w:szCs w:val="20"/>
        </w:rPr>
      </w:pPr>
      <w:r>
        <w:rPr>
          <w:szCs w:val="20"/>
        </w:rPr>
        <w:t xml:space="preserve">Гидроаккумуляторы и их работа в гидравлической системе. </w:t>
      </w:r>
    </w:p>
    <w:p>
      <w:pPr>
        <w:pStyle w:val="Normal"/>
        <w:widowControl w:val="false"/>
        <w:autoSpaceDE w:val="false"/>
        <w:ind w:left="100" w:right="-20" w:hanging="0"/>
        <w:rPr>
          <w:szCs w:val="20"/>
        </w:rPr>
      </w:pPr>
      <w:r>
        <w:rPr>
          <w:szCs w:val="20"/>
        </w:rPr>
        <w:t xml:space="preserve">Силовые цилиндры и гидромоторы. Методика выбора гидродвигателя. </w:t>
      </w:r>
    </w:p>
    <w:p>
      <w:pPr>
        <w:pStyle w:val="Normal"/>
        <w:jc w:val="both"/>
        <w:rPr>
          <w:spacing w:val="-4"/>
          <w:szCs w:val="20"/>
        </w:rPr>
      </w:pPr>
      <w:r>
        <w:rPr>
          <w:spacing w:val="-4"/>
          <w:szCs w:val="20"/>
        </w:rPr>
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</w:r>
    </w:p>
    <w:p>
      <w:pPr>
        <w:pStyle w:val="Normal"/>
        <w:jc w:val="both"/>
        <w:rPr>
          <w:spacing w:val="-4"/>
          <w:szCs w:val="20"/>
        </w:rPr>
      </w:pPr>
      <w:r>
        <w:rPr>
          <w:b/>
        </w:rPr>
        <w:t>Тема 17.</w:t>
      </w:r>
      <w:r>
        <w:rPr/>
        <w:t xml:space="preserve"> </w:t>
      </w:r>
      <w:r>
        <w:rPr>
          <w:b/>
          <w:szCs w:val="20"/>
        </w:rPr>
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</w:t>
      </w:r>
    </w:p>
    <w:p>
      <w:pPr>
        <w:pStyle w:val="Normal"/>
        <w:widowControl w:val="false"/>
        <w:autoSpaceDE w:val="false"/>
        <w:ind w:left="100" w:right="-20" w:hanging="0"/>
        <w:rPr>
          <w:szCs w:val="20"/>
        </w:rPr>
      </w:pPr>
      <w:r>
        <w:rPr>
          <w:szCs w:val="20"/>
        </w:rPr>
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</w:r>
    </w:p>
    <w:p>
      <w:pPr>
        <w:pStyle w:val="Normal"/>
        <w:jc w:val="both"/>
        <w:rPr>
          <w:spacing w:val="-4"/>
          <w:szCs w:val="20"/>
        </w:rPr>
      </w:pPr>
      <w:r>
        <w:rPr>
          <w:b/>
        </w:rPr>
        <w:t>Тема 18.</w:t>
      </w:r>
      <w:r>
        <w:rPr/>
        <w:t xml:space="preserve"> </w:t>
      </w:r>
      <w:r>
        <w:rPr>
          <w:b/>
          <w:szCs w:val="20"/>
        </w:rPr>
        <w:t>Гидропневмоприводы. Гидро- и пневмотранспорт. Основы сельскохозяйственного водоснабжения и гидромелиорации</w:t>
      </w:r>
    </w:p>
    <w:p>
      <w:pPr>
        <w:pStyle w:val="31"/>
        <w:widowControl w:val="false"/>
        <w:rPr/>
      </w:pPr>
      <w:r>
        <w:rPr>
          <w:bCs/>
          <w:spacing w:val="-4"/>
          <w:szCs w:val="20"/>
        </w:rPr>
        <w:t xml:space="preserve">Гидравлические приводы </w:t>
      </w:r>
      <w:r>
        <w:rPr>
          <w:spacing w:val="-4"/>
          <w:szCs w:val="20"/>
        </w:rPr>
        <w:t xml:space="preserve">автоматического регулирования. Следящие приводы. Приводы синхронного движения. </w:t>
      </w:r>
    </w:p>
    <w:p>
      <w:pPr>
        <w:pStyle w:val="Normal"/>
        <w:jc w:val="both"/>
        <w:rPr>
          <w:spacing w:val="-4"/>
          <w:sz w:val="32"/>
          <w:szCs w:val="20"/>
        </w:rPr>
      </w:pPr>
      <w:r>
        <w:rPr>
          <w:spacing w:val="-4"/>
          <w:szCs w:val="20"/>
        </w:rPr>
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</w:r>
    </w:p>
    <w:p>
      <w:pPr>
        <w:pStyle w:val="Normal"/>
        <w:jc w:val="both"/>
        <w:rPr>
          <w:spacing w:val="-4"/>
          <w:sz w:val="32"/>
          <w:szCs w:val="20"/>
        </w:rPr>
      </w:pPr>
      <w:r>
        <w:rPr>
          <w:spacing w:val="-4"/>
          <w:sz w:val="32"/>
          <w:szCs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самостоятельной подготовке к лабораторным работам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721"/>
      </w:tblGrid>
      <w:tr>
        <w:trPr/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темы</w:t>
            </w:r>
          </w:p>
        </w:tc>
        <w:tc>
          <w:tcPr>
            <w:tcW w:w="8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я скоростей потока в трубопроводах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7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9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истик центробежного насоса. Работа центробежного насоса на сеть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лабораторным работам)</w:t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jc w:val="center"/>
        <w:rPr/>
      </w:pPr>
      <w:r>
        <w:rPr/>
        <w:t>6 часов</w:t>
      </w:r>
    </w:p>
    <w:p>
      <w:pPr>
        <w:pStyle w:val="2"/>
        <w:rPr>
          <w:b/>
          <w:b/>
          <w:bCs/>
        </w:rPr>
      </w:pPr>
      <w:r>
        <w:rPr/>
        <w:t>Исследование совместимости гидроаппаратуры на лабораторной установке и определение совместимости характеристик применяемых жидкостей для гидоприводов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Цель и задачи работы:</w:t>
      </w:r>
    </w:p>
    <w:p>
      <w:pPr>
        <w:pStyle w:val="31"/>
        <w:rPr/>
      </w:pPr>
      <w:r>
        <w:rPr>
          <w:b/>
          <w:bCs/>
        </w:rPr>
        <w:t xml:space="preserve">         </w:t>
      </w:r>
      <w:r>
        <w:rPr/>
        <w:t xml:space="preserve">–     </w:t>
      </w:r>
      <w:r>
        <w:rPr/>
        <w:t>Ознакомление с гидроприводом лабораторной установки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пределение назначения гидроприводов, ознакомление с условными обозначениями.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Определение схемы лабораторной установки.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Исследование совместимости характеристик гидроаппаратуры.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Приобретение навыков в выборе гидроаппаратуры в соответствии с исходными данными и в выборе рабочей жидк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еспечивающие средства: </w:t>
      </w:r>
      <w:r>
        <w:rPr/>
        <w:t>лабораторная установка гидропривода технологического оборудования трактора ТДТ-55А, манометры с верхним пределом давления 16 МПа, переходник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писать определение назначения и обозначения на схеме гидроустройст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пределить технические параметры гидроаппарату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чертить схему гидравлической установк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вести сравнительный анализ совместимости гидроустройст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извести выбор рабочей жидкости для гидроустановки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shd w:fill="FFFFFF" w:val="clear"/>
        <w:spacing w:lineRule="exact" w:line="274"/>
        <w:rPr/>
      </w:pPr>
      <w:r>
        <w:rPr/>
        <w:t>Отчет по лабораторной работе должен содержать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fill="FFFFFF" w:val="clear"/>
        <w:spacing w:lineRule="exact" w:line="274"/>
        <w:ind w:left="1440" w:hanging="360"/>
        <w:jc w:val="both"/>
        <w:rPr/>
      </w:pPr>
      <w:r>
        <w:rPr/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spacing w:lineRule="exact" w:line="274"/>
        <w:ind w:left="715" w:hanging="0"/>
        <w:rPr/>
      </w:pPr>
      <w:r>
        <w:rPr/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spacing w:lineRule="exact" w:line="274"/>
        <w:rPr>
          <w:b/>
          <w:b/>
          <w:iCs/>
        </w:rPr>
      </w:pPr>
      <w:r>
        <w:rPr>
          <w:b/>
          <w:iCs/>
        </w:rPr>
        <w:t>Технология работы:</w:t>
      </w:r>
    </w:p>
    <w:p>
      <w:pPr>
        <w:pStyle w:val="Normal"/>
        <w:ind w:firstLine="540"/>
        <w:jc w:val="both"/>
        <w:rPr/>
      </w:pPr>
      <w:r>
        <w:rPr/>
        <w:t>Лабораторная установка гидропривода приводится в движение электродвигателем от сети 380В переменного тока,  который передает крутящий момент на вал гидронасоса гидропривода. Все гидроэлементы и электропривод установлены на единой раме из профильных стальных уголков.</w:t>
      </w:r>
    </w:p>
    <w:p>
      <w:pPr>
        <w:pStyle w:val="Normal"/>
        <w:ind w:firstLine="540"/>
        <w:jc w:val="both"/>
        <w:rPr/>
      </w:pPr>
      <w:r>
        <w:rPr/>
        <w:t>Гидроприводом называют совокупность устройств для (передачи действия) автоматизированного приведения в действие машин и механизмов с помощью рабочей жидкости.</w:t>
      </w:r>
    </w:p>
    <w:p>
      <w:pPr>
        <w:pStyle w:val="Normal"/>
        <w:ind w:firstLine="540"/>
        <w:jc w:val="both"/>
        <w:rPr/>
      </w:pPr>
      <w:r>
        <w:rPr/>
        <w:t>Объемный гидропривод – совокупность устройств, в число которых входит один или несколько объемных гидродвигателей, предназначенных   для автоматизированного приведения в действие машин и механизмов с помощью рабочей жидкости под давлением.</w:t>
      </w:r>
    </w:p>
    <w:p>
      <w:pPr>
        <w:pStyle w:val="Normal"/>
        <w:ind w:firstLine="540"/>
        <w:jc w:val="both"/>
        <w:rPr/>
      </w:pPr>
      <w:r>
        <w:rPr/>
        <w:t>Объемный гидропривод различ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насосный (имеет объемный насос, подающий рабочую жидкость в объемный гидродвигатель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аккумуляторный (работает от предварительно заряженного от постороннего источника аккумулятор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магистральный (приводится в действие от гидролинии, не  являющейся составной частью гидропривода).</w:t>
      </w:r>
    </w:p>
    <w:p>
      <w:pPr>
        <w:pStyle w:val="Normal"/>
        <w:ind w:firstLine="540"/>
        <w:jc w:val="both"/>
        <w:rPr/>
      </w:pPr>
      <w:r>
        <w:rPr/>
        <w:t>Гидролинии – это трубопроводы, каналы, зазоры, отверстия для подачи рабочей жидкости под давлением к выходным звеньям и гидродвигателям гидропривода.</w:t>
      </w:r>
    </w:p>
    <w:p>
      <w:pPr>
        <w:pStyle w:val="Normal"/>
        <w:ind w:firstLine="540"/>
        <w:jc w:val="both"/>
        <w:rPr/>
      </w:pPr>
      <w:r>
        <w:rPr/>
        <w:t>Разновидности гидроли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всасывающие (от бака к насосу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напорные (от насоса к Г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сливные (от ГД в бак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управления (к устройствам управлен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</w:tabs>
        <w:ind w:left="900" w:hanging="360"/>
        <w:jc w:val="both"/>
        <w:rPr/>
      </w:pPr>
      <w:r>
        <w:rPr/>
        <w:t>дренажные (отвод утечек в бак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Условные обозначени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60"/>
      </w:tblGrid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356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50760"/>
                                    <a:ext cx="12708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;top:56;width:360;height:360">
                        <v:oval id="shape_0" fillcolor="white" stroked="t" o:allowincell="t" style="position:absolute;left:90;top:56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0,136" to="369,335" stroked="t" o:allowincell="t" style="position:absolute;flip:y;mso-position-horizontal-relative:char">
                          <v:stroke color="black" weight="9360" endarrow="block" endarrowwidth="wide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ительный прибо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;top:90;width:359;height:359">
                        <v:line id="shape_0" from="90,450" to="449,4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90" to="270,449" stroked="t" o:allowincell="t" style="position:absolute;flip:y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идролинии с точкой соедин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13760"/>
                                  <a:ext cx="227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;top:179;width:358;height:179">
                        <v:line id="shape_0" from="90,359" to="448,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,179" to="90,35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,179" to="449,35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мкость для жидкости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578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920"/>
                                <a:chOff x="0" y="0"/>
                                <a:chExt cx="343080" cy="457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.05pt" coordorigin="0,0" coordsize="540,721">
                      <v:rect id="shape_0" stroked="f" o:allowincell="t" style="position:absolute;left:0;top:1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;top:0;width:360;height:539">
                        <v:oval id="shape_0" fillcolor="white" stroked="t" o:allowincell="t" style="position:absolute;left:90;top:102;width:359;height:33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0,439" to="270,53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0" to="270,10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101" to="270,167" stroked="t" o:allowincell="t" style="position:absolute;flip:y;mso-position-horizontal-relative:char">
                          <v:stroke color="black" weight="9360" endarrow="block" endarrowwidth="wide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сос одностороннего действия не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6520"/>
                                  <a:ext cx="2667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64800"/>
                                    <a:ext cx="22212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2786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64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361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080"/>
                                    <a:ext cx="26676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0;top:89;width:419;height:539">
                        <v:oval id="shape_0" fillcolor="white" stroked="t" o:allowincell="t" style="position:absolute;left:95;top:191;width:349;height:33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0,528" to="270,62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89" to="270,1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190" to="270,256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,461" to="270,52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90" to="479,536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сос двустороннего действия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30600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64800"/>
                                    <a:ext cx="23544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279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8640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0"/>
                                    <a:ext cx="30600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88;width:481;height:540">
                        <v:oval id="shape_0" fillcolor="white" stroked="t" o:allowincell="t" style="position:absolute;left:74;top:190;width:370;height:33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9,528" to="259,62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88" to="259,18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224" to="259,29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90" to="481,56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идромотор одностороннего действия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5800"/>
                                  <a:ext cx="22860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22860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7936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720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929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;top:88;width:360;height:540">
                        <v:oval id="shape_0" fillcolor="white" stroked="t" o:allowincell="t" style="position:absolute;left:90;top:190;width:359;height:33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0,528" to="270,62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88" to="270,18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241" to="270,30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,392" to="270,458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идромотор двустороннего действия не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114480"/>
                                  <a:ext cx="5709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84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1141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80" y="5508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80" y="10080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32040"/>
                                    <a:ext cx="496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59840"/>
                                    <a:ext cx="115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08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80"/>
                                          <a:pt x="0" y="360"/>
                                          <a:pt x="0" y="540"/>
                                        </a:cubicBezTo>
                                        <a:cubicBezTo>
                                          <a:pt x="0" y="720"/>
                                          <a:pt x="90" y="900"/>
                                          <a:pt x="18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159840"/>
                                    <a:ext cx="115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08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80"/>
                                          <a:pt x="0" y="360"/>
                                          <a:pt x="0" y="540"/>
                                        </a:cubicBezTo>
                                        <a:cubicBezTo>
                                          <a:pt x="0" y="720"/>
                                          <a:pt x="90" y="900"/>
                                          <a:pt x="18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70;top:180;width:898;height:360">
                        <v:line id="shape_0" from="270,180" to="270,43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180" to="895,1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,432" to="895,43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,360" to="896,43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,180" to="896,2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267" to="1168,2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339" to="1168,3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61;top:231;width:77;height:14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80,1080" path="m180,0c90,180,0,360,0,540c0,720,90,900,180,1080e" stroked="t" o:allowincell="t" style="position:absolute;left:329;top:432;width:17;height:10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080" path="m180,0c90,180,0,360,0,540c0,720,90,900,180,1080e" stroked="t" o:allowincell="t" style="position:absolute;left:818;top:432;width:17;height:107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идроцилиндр возвратно-поступательного движени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18720"/>
                                    <a:ext cx="19044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141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480" y="11412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180;width:719;height:359">
                        <v:oval id="shape_0" fillcolor="white" stroked="t" o:allowincell="t" style="position:absolute;left:570;top:210;width:299;height:29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70,360" to="1079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360" to="539,36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80" to="659,35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360" to="659,539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лапан обратн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3423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119880"/>
                                    <a:ext cx="19296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3732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28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400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143640"/>
                                    <a:ext cx="4824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11320"/>
                                    <a:ext cx="698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465">
                                        <a:moveTo>
                                          <a:pt x="0" y="315"/>
                                        </a:moveTo>
                                        <a:cubicBezTo>
                                          <a:pt x="10" y="285"/>
                                          <a:pt x="20" y="255"/>
                                          <a:pt x="30" y="225"/>
                                        </a:cubicBezTo>
                                        <a:cubicBezTo>
                                          <a:pt x="35" y="210"/>
                                          <a:pt x="40" y="195"/>
                                          <a:pt x="45" y="180"/>
                                        </a:cubicBezTo>
                                        <a:cubicBezTo>
                                          <a:pt x="56" y="146"/>
                                          <a:pt x="94" y="124"/>
                                          <a:pt x="105" y="90"/>
                                        </a:cubicBezTo>
                                        <a:cubicBezTo>
                                          <a:pt x="126" y="28"/>
                                          <a:pt x="111" y="58"/>
                                          <a:pt x="150" y="0"/>
                                        </a:cubicBezTo>
                                        <a:cubicBezTo>
                                          <a:pt x="165" y="5"/>
                                          <a:pt x="186" y="2"/>
                                          <a:pt x="195" y="15"/>
                                        </a:cubicBezTo>
                                        <a:cubicBezTo>
                                          <a:pt x="213" y="41"/>
                                          <a:pt x="207" y="79"/>
                                          <a:pt x="225" y="105"/>
                                        </a:cubicBezTo>
                                        <a:cubicBezTo>
                                          <a:pt x="235" y="120"/>
                                          <a:pt x="245" y="135"/>
                                          <a:pt x="255" y="150"/>
                                        </a:cubicBezTo>
                                        <a:cubicBezTo>
                                          <a:pt x="270" y="210"/>
                                          <a:pt x="284" y="271"/>
                                          <a:pt x="300" y="330"/>
                                        </a:cubicBezTo>
                                        <a:cubicBezTo>
                                          <a:pt x="308" y="361"/>
                                          <a:pt x="320" y="390"/>
                                          <a:pt x="330" y="420"/>
                                        </a:cubicBezTo>
                                        <a:cubicBezTo>
                                          <a:pt x="335" y="435"/>
                                          <a:pt x="345" y="465"/>
                                          <a:pt x="345" y="465"/>
                                        </a:cubicBezTo>
                                        <a:cubicBezTo>
                                          <a:pt x="375" y="420"/>
                                          <a:pt x="405" y="375"/>
                                          <a:pt x="435" y="330"/>
                                        </a:cubicBezTo>
                                        <a:cubicBezTo>
                                          <a:pt x="453" y="304"/>
                                          <a:pt x="447" y="266"/>
                                          <a:pt x="465" y="240"/>
                                        </a:cubicBezTo>
                                        <a:cubicBezTo>
                                          <a:pt x="485" y="210"/>
                                          <a:pt x="525" y="150"/>
                                          <a:pt x="525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0;width:539;height:719">
                        <v:rect id="shape_0" fillcolor="white" stroked="t" o:allowincell="t" style="position:absolute;left:474;top:189;width:303;height:34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6,531" to="626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,0" to="626,1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379" to="473,3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12" to="360,37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13" to="625,113" stroked="t" o:allowincell="t" style="position:absolute;mso-position-horizontal-relative:char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0,227" to="550,491" stroked="t" o:allowincell="t" style="position:absolute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16,226" to="891,452" stroked="t" o:allowincell="t" style="position:absolute;flip:y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coordsize="525,465" path="m0,315c10,285,20,255,30,225c35,210,40,195,45,180c56,146,94,124,105,90c126,28,111,58,150,0c165,5,186,2,195,15c213,41,207,79,225,105c235,120,245,135,255,150c270,210,284,271,300,330c308,361,320,390,330,420c335,435,345,465,345,465c375,420,405,375,435,330c453,304,447,266,465,240c485,210,525,150,525,150e" stroked="t" o:allowincell="t" style="position:absolute;left:789;top:333;width:109;height:9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лапан предохранительный с ручной регулировко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240" y="180"/>
                                          <a:pt x="480" y="360"/>
                                          <a:pt x="720" y="360"/>
                                        </a:cubicBezTo>
                                        <a:cubicBezTo>
                                          <a:pt x="960" y="360"/>
                                          <a:pt x="1200" y="180"/>
                                          <a:pt x="14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240" y="180"/>
                                          <a:pt x="480" y="360"/>
                                          <a:pt x="720" y="360"/>
                                        </a:cubicBezTo>
                                        <a:cubicBezTo>
                                          <a:pt x="960" y="360"/>
                                          <a:pt x="1200" y="180"/>
                                          <a:pt x="14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72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17136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8568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240" y="180"/>
                                          <a:pt x="480" y="360"/>
                                          <a:pt x="720" y="360"/>
                                        </a:cubicBezTo>
                                        <a:cubicBezTo>
                                          <a:pt x="960" y="360"/>
                                          <a:pt x="1200" y="180"/>
                                          <a:pt x="14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99800"/>
                                    <a:ext cx="24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240" y="180"/>
                                          <a:pt x="480" y="360"/>
                                          <a:pt x="720" y="360"/>
                                        </a:cubicBezTo>
                                        <a:cubicBezTo>
                                          <a:pt x="960" y="360"/>
                                          <a:pt x="1200" y="180"/>
                                          <a:pt x="14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9480" y="0"/>
                                    <a:ext cx="1522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90;width:1439;height:539">
                        <v:rect id="shape_0" fillcolor="white" stroked="t" o:allowincell="t" style="position:absolute;left:96;top:180;width:47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0,360" to="671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40,360" path="m0,0c240,180,480,360,720,360c960,360,1200,180,1440,0e" stroked="t" o:allowincell="t" style="position:absolute;left:144;top:225;width:383;height:8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0,360" path="m0,0c240,180,480,360,720,360c960,360,1200,180,1440,0e" stroked="t" o:allowincell="t" style="position:absolute;left:144;top:405;width:383;height:89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t" style="position:absolute;left:864;top:180;width:47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68,360" to="1439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40,360" path="m0,0c240,180,480,360,720,360c960,360,1200,180,1440,0e" stroked="t" o:allowincell="t" style="position:absolute;left:912;top:225;width:383;height:8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0,360" path="m0,0c240,180,480,360,720,360c960,360,1200,180,1440,0e" stroked="t" o:allowincell="t" style="position:absolute;left:912;top:405;width:383;height:89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60,90" to="1199,62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россели нерегулируемый и регулируемый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5724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3999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08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730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692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412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240" y="90"/>
                                          <a:pt x="480" y="180"/>
                                          <a:pt x="720" y="180"/>
                                        </a:cubicBezTo>
                                        <a:cubicBezTo>
                                          <a:pt x="960" y="180"/>
                                          <a:pt x="1200" y="90"/>
                                          <a:pt x="14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032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240" y="90"/>
                                          <a:pt x="480" y="180"/>
                                          <a:pt x="720" y="180"/>
                                        </a:cubicBezTo>
                                        <a:cubicBezTo>
                                          <a:pt x="960" y="180"/>
                                          <a:pt x="1200" y="90"/>
                                          <a:pt x="14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9756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240" y="90"/>
                                          <a:pt x="480" y="180"/>
                                          <a:pt x="720" y="180"/>
                                        </a:cubicBezTo>
                                        <a:cubicBezTo>
                                          <a:pt x="960" y="180"/>
                                          <a:pt x="1200" y="90"/>
                                          <a:pt x="14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293760"/>
                                    <a:ext cx="228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240" y="90"/>
                                          <a:pt x="480" y="180"/>
                                          <a:pt x="720" y="180"/>
                                        </a:cubicBezTo>
                                        <a:cubicBezTo>
                                          <a:pt x="960" y="180"/>
                                          <a:pt x="1200" y="90"/>
                                          <a:pt x="14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70;top:90;width:899;height:540">
                        <v:rect id="shape_0" fillcolor="white" stroked="t" o:allowincell="t" style="position:absolute;left:405;top:90;width:629;height:5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70,360" to="539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05" to="540,5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05" to="1169,20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514" to="1169,5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40,180" path="m0,0c240,90,480,180,720,180c960,180,1200,90,1440,0e" stroked="t" o:allowincell="t" style="position:absolute;left:630;top:128;width:359;height: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0,180" path="m0,0c240,90,480,180,720,180c960,180,1200,90,1440,0e" stroked="t" o:allowincell="t" style="position:absolute;left:630;top:437;width:359;height: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0,180" path="m0,0c240,90,480,180,720,180c960,180,1200,90,1440,0e" stroked="t" o:allowincell="t" style="position:absolute;left:630;top:244;width:359;height:3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40,180" path="m0,0c240,90,480,180,720,180c960,180,1200,90,1440,0e" stroked="t" o:allowincell="t" style="position:absolute;left:630;top:553;width:359;height:37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литель потока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5715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2286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28600" cy="4287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50040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5pt" coordorigin="0,0" coordsize="1260,900">
                      <v:rect id="shape_0" stroked="f" o:allowincell="t" style="position:absolute;left:0;top:0;width:12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50;top:0;width:360;height:899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50;top:112;width:359;height:674;mso-wrap-style:none;v-text-anchor:middle;mso-position-horizontal-relative:char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0,450" to="809,450" stroked="t" o:allowincell="t" style="position:absolute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630,0" to="630,11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,788" to="630,8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ильт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1141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1920" y="63000"/>
                                    <a:ext cx="152280" cy="101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180;width:719;height:360">
                        <v:rect id="shape_0" fillcolor="white" stroked="t" o:allowincell="t" style="position:absolute;left:300;top:180;width:47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0,360" to="299,36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360" to="899,36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,180" to="620,5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21;top:280;width:239;height:159;mso-wrap-style:none;v-text-anchor:middle;rotation:90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ккумулятор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5724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25920"/>
                                    <a:ext cx="61452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5920"/>
                                    <a:ext cx="28368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3724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2372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784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" y="784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52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468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52560"/>
                                    <a:ext cx="11808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60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520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69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33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360"/>
                                      <a:ext cx="93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360"/>
                                      <a:ext cx="9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9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360"/>
                                      <a:ext cx="93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120" y="1332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760" y="13320"/>
                                      <a:ext cx="93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79;top:90;width:1080;height:539">
                        <v:rect id="shape_0" fillcolor="white" stroked="t" o:allowincell="t" style="position:absolute;left:291;top:131;width:967;height:41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52;top:131;width:446;height:41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7,464" to="924,4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,464" to="627,6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,464" to="925,6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,90" to="627,2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214" to="662,2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,90" to="925,2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,214" to="961,2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,173" to="366,50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8,173" to="478,504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7,173" to="1222,504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7,173" to="1222,50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9,422" to="289,42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30" to="180,544" stroked="t" o:allowincell="t" style="position:absolute;flip:y;mso-position-horizontal-relative:char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79;top:213;width:109;height:41">
                          <v:line id="shape_0" from="179,234" to="193,23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,214" to="209,23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,214" to="225,2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,213" to="241,25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214" to="257,2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,234" to="288,23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,234" to="273,25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идрораспределитель трехпозиционный, четыре основных линии, с ручным управлением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9335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457200"/>
                                <a:chOff x="0" y="0"/>
                                <a:chExt cx="1029240" cy="4572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92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85680"/>
                                    <a:ext cx="8103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85680"/>
                                    <a:ext cx="3740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860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114480"/>
                                    <a:ext cx="1555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932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720"/>
                                      <a:ext cx="133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20"/>
                                      <a:ext cx="133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1476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14760"/>
                                      <a:ext cx="133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399960"/>
                                    <a:ext cx="81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3999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57240"/>
                                    <a:ext cx="81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200160"/>
                                    <a:ext cx="12456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14480"/>
                                    <a:ext cx="15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20"/>
                                          <a:pt x="0" y="240"/>
                                          <a:pt x="0" y="360"/>
                                        </a:cubicBezTo>
                                        <a:cubicBezTo>
                                          <a:pt x="0" y="480"/>
                                          <a:pt x="90" y="60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114480"/>
                                    <a:ext cx="15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20"/>
                                          <a:pt x="0" y="240"/>
                                          <a:pt x="0" y="360"/>
                                        </a:cubicBezTo>
                                        <a:cubicBezTo>
                                          <a:pt x="0" y="480"/>
                                          <a:pt x="90" y="60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57040"/>
                                    <a:ext cx="15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20"/>
                                          <a:pt x="0" y="240"/>
                                          <a:pt x="0" y="360"/>
                                        </a:cubicBezTo>
                                        <a:cubicBezTo>
                                          <a:pt x="0" y="480"/>
                                          <a:pt x="90" y="60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257040"/>
                                    <a:ext cx="15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20"/>
                                          <a:pt x="0" y="240"/>
                                          <a:pt x="0" y="360"/>
                                        </a:cubicBezTo>
                                        <a:cubicBezTo>
                                          <a:pt x="0" y="480"/>
                                          <a:pt x="90" y="60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14480"/>
                                    <a:ext cx="15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20"/>
                                          <a:pt x="0" y="240"/>
                                          <a:pt x="0" y="360"/>
                                        </a:cubicBezTo>
                                        <a:cubicBezTo>
                                          <a:pt x="0" y="480"/>
                                          <a:pt x="90" y="60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920" y="114480"/>
                                    <a:ext cx="15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20"/>
                                          <a:pt x="0" y="240"/>
                                          <a:pt x="0" y="360"/>
                                        </a:cubicBezTo>
                                        <a:cubicBezTo>
                                          <a:pt x="0" y="480"/>
                                          <a:pt x="90" y="60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257040"/>
                                    <a:ext cx="15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20"/>
                                          <a:pt x="0" y="240"/>
                                          <a:pt x="0" y="360"/>
                                        </a:cubicBezTo>
                                        <a:cubicBezTo>
                                          <a:pt x="0" y="480"/>
                                          <a:pt x="90" y="60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920" y="257040"/>
                                    <a:ext cx="151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72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120"/>
                                          <a:pt x="0" y="240"/>
                                          <a:pt x="0" y="360"/>
                                        </a:cubicBezTo>
                                        <a:cubicBezTo>
                                          <a:pt x="0" y="480"/>
                                          <a:pt x="90" y="600"/>
                                          <a:pt x="18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05pt;height:36pt" coordorigin="0,0" coordsize="1621,720">
                      <v:rect id="shape_0" stroked="f" o:allowincell="t" style="position:absolute;left:1;top:0;width:16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621;height:719">
                        <v:rect id="shape_0" fillcolor="white" stroked="t" o:allowincell="t" style="position:absolute;left:148;top:135;width:1275;height:44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2;top:135;width:588;height:44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90,360" to="981,360" stroked="t" o:allowincell="t" style="position:absolute;mso-position-horizontal-relative:char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83,180" to="983,5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,180" to="393,53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6,180" to="246,53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180" to="1374,53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180" to="1374,53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0;top:359;width:146;height:45">
                          <v:line id="shape_0" from="0,382" to="20,38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,360" to="42,38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,360" to="63,4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,359" to="84,40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,360" to="105,4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,382" to="146,38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,382" to="126,40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0,180" to="590,5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,630" to="1423,63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,630" to="590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3,630" to="983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,90" to="1423,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,0" to="590,8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3,0" to="983,8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25;top:315;width:195;height:8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80,720" path="m180,0c90,120,0,240,0,360c0,480,90,600,180,720e" stroked="t" o:allowincell="t" style="position:absolute;left:614;top:180;width:23;height:1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720" path="m180,0c90,120,0,240,0,360c0,480,90,600,180,720e" stroked="t" o:allowincell="t" style="position:absolute;left:1007;top:180;width:23;height:1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720" path="m180,0c90,120,0,240,0,360c0,480,90,600,180,720e" stroked="t" o:allowincell="t" style="position:absolute;left:614;top:405;width:23;height:1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720" path="m180,0c90,120,0,240,0,360c0,480,90,600,180,720e" stroked="t" o:allowincell="t" style="position:absolute;left:1007;top:405;width:23;height:1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720" path="m180,0c90,120,0,240,0,360c0,480,90,600,180,720e" stroked="t" o:allowincell="t" style="position:absolute;left:541;top:180;width:23;height:15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720" path="m180,0c90,120,0,240,0,360c0,480,90,600,180,720e" stroked="t" o:allowincell="t" style="position:absolute;left:934;top:180;width:23;height:15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720" path="m180,0c90,120,0,240,0,360c0,480,90,600,180,720e" stroked="t" o:allowincell="t" style="position:absolute;left:541;top:405;width:23;height:15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720" path="m180,0c90,120,0,240,0,360c0,480,90,600,180,720e" stroked="t" o:allowincell="t" style="position:absolute;left:934;top:405;width:23;height:15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росселирующий гидрораспределитель с механическим управлением (от копира)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57240"/>
                                  <a:ext cx="8002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0" y="28440"/>
                                    <a:ext cx="4903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28440"/>
                                    <a:ext cx="3099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85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572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68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720"/>
                                      <a:ext cx="108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2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" y="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2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1476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800" y="14760"/>
                                      <a:ext cx="108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736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257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257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0" y="170640"/>
                                    <a:ext cx="774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720"/>
                                      <a:ext cx="108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2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" y="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20"/>
                                      <a:ext cx="1080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1476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800" y="14760"/>
                                      <a:ext cx="108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142920"/>
                                    <a:ext cx="7740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520" y="142200"/>
                                    <a:ext cx="77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;top:90;width:1260;height:539">
                        <v:rect id="shape_0" fillcolor="white" stroked="t" o:allowincell="t" style="position:absolute;left:334;top:135;width:771;height:44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18;top:135;width:487;height:44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00,90" to="700,2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225" to="739,22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5,90" to="1025,2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225" to="1064,22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180" to="537,53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5,180" to="415,53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11;top:359;width:121;height:45">
                          <v:line id="shape_0" from="211,382" to="227,38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,360" to="245,38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,360" to="263,4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,359" to="280,40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,360" to="298,4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,382" to="332,38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,382" to="315,40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0,495" to="700,6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495" to="739,4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5,495" to="1025,6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495" to="1064,4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05;top:359;width:121;height:45">
                          <v:line id="shape_0" from="1105,382" to="1121,38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3,360" to="1139,38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1,360" to="1157,4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8,359" to="1174,40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6,360" to="1192,4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0,382" to="1226,38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3,382" to="1209,40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90;top:315;width:121;height: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228;top:315;width:121;height: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0,314" to="211,44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8,314" to="1349,44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идрораспределитель двухпозиционный с электронным управлением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6858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9144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0" y="35640"/>
                                    <a:ext cx="56088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35640"/>
                                    <a:ext cx="3535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10656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0656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70920"/>
                                    <a:ext cx="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480" y="70920"/>
                                    <a:ext cx="87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0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0"/>
                                      <a:ext cx="12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2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0"/>
                                      <a:ext cx="12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180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18000"/>
                                      <a:ext cx="12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2440" y="321120"/>
                                    <a:ext cx="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2112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321120"/>
                                    <a:ext cx="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32112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6560" y="70920"/>
                                    <a:ext cx="87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0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2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2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0"/>
                                      <a:ext cx="12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0"/>
                                      <a:ext cx="12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18000"/>
                                      <a:ext cx="1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18000"/>
                                      <a:ext cx="12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17640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85840"/>
                                    <a:ext cx="176400" cy="10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5840"/>
                                    <a:ext cx="8820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200" y="282600"/>
                                    <a:ext cx="8820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880" y="304200"/>
                                    <a:ext cx="71280" cy="58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30800" y="309960"/>
                                    <a:ext cx="71280" cy="58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3931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393120"/>
                                    <a:ext cx="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46404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960" y="46404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46404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39312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423000" y="418320"/>
                                    <a:ext cx="381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28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640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28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640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659160" y="418320"/>
                                    <a:ext cx="381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28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640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28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640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535680"/>
                                    <a:ext cx="41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39240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535680"/>
                                    <a:ext cx="20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659160" y="490320"/>
                                    <a:ext cx="381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28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640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28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640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747360" y="490320"/>
                                    <a:ext cx="381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28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640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28" h="21600">
                                        <a:moveTo>
                                          <a:pt x="10800" y="0"/>
                                        </a:moveTo>
                                        <a:arcTo wR="10800" hR="10800" stAng="-5400000" swAng="110640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53568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535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54pt" coordorigin="0,0" coordsize="1440,1080">
                      <v:rect id="shape_0" stroked="f" o:allowincell="t" style="position:absolute;left:0;top:0;width:14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90;width:1439;height:899">
                        <v:rect id="shape_0" fillcolor="white" stroked="t" o:allowincell="t" style="position:absolute;left:278;top:146;width:882;height:56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04;top:146;width:556;height:56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97,90" to="697,2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,258" to="741,2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8,90" to="1068,2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,258" to="1113,2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,202" to="511,6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1,202" to="371,65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38;top:202;width:137;height:55">
                          <v:line id="shape_0" from="138,230" to="156,2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,202" to="176,22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,202" to="196,25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,202" to="216,25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,202" to="236,25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,230" to="275,2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,230" to="256,25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7,596" to="697,98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,596" to="741,5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8,596" to="1068,98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,596" to="1113,5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60;top:202;width:137;height:55">
                          <v:line id="shape_0" from="1160,230" to="1178,2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0,202" to="1198,22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0,202" to="1218,25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0,202" to="1238,25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0,202" to="1258,25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9,230" to="1297,2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0,230" to="1278,25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0;top:535;width:277;height:1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61;top:540;width:277;height:1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0,540" to="138,70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1,535" to="1439,70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75;top:569;width:111;height:91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51;top:578;width:111;height:91;flip:x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394,709" to="1394,93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8,709" to="1208,98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5,821" to="1206,821" stroked="t" o:allowincell="t" style="position:absolute;flip:x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743,821" to="1020,82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,821" to="649,82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,709" to="232,8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1628,21600" path="l0,21600xee" stroked="t" o:allowincell="t" style="position:absolute;left:666;top:750;width:59;height:91;flip:xy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1628,21600" path="l0,21600xee" stroked="t" o:allowincell="t" style="position:absolute;left:1038;top:750;width:59;height:91;flip:xy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6,934" to="695,93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,708" to="46,93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,934" to="1021,934" stroked="t" o:allowincell="t" style="position:absolute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rect id="shape_0" coordsize="11628,21600" path="l0,21600xee" stroked="t" o:allowincell="t" style="position:absolute;left:1038;top:863;width:59;height:91;flip:xy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1628,21600" path="l0,21600xee" stroked="t" o:allowincell="t" style="position:absolute;left:1177;top:863;width:59;height:91;flip:xy;mso-wrap-style:none;v-text-anchor:middle;rotation:9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53,934" to="1391,93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5,934" to="1160,93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идрораспределитель с электрогидравлическим управлением с пружинным возвратом, двухпозиционный</w:t>
            </w:r>
          </w:p>
        </w:tc>
      </w:tr>
    </w:tbl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Управление регулируемыми элементами ОГП бывает:</w:t>
      </w:r>
    </w:p>
    <w:p>
      <w:pPr>
        <w:pStyle w:val="Normal"/>
        <w:numPr>
          <w:ilvl w:val="0"/>
          <w:numId w:val="8"/>
        </w:numPr>
        <w:rPr/>
      </w:pPr>
      <w:r>
        <w:rPr/>
        <w:t>ручное</w:t>
      </w:r>
    </w:p>
    <w:p>
      <w:pPr>
        <w:pStyle w:val="Normal"/>
        <w:numPr>
          <w:ilvl w:val="0"/>
          <w:numId w:val="8"/>
        </w:numPr>
        <w:rPr/>
      </w:pPr>
      <w:r>
        <w:rPr/>
        <w:t>электрическое</w:t>
      </w:r>
    </w:p>
    <w:p>
      <w:pPr>
        <w:pStyle w:val="Normal"/>
        <w:numPr>
          <w:ilvl w:val="0"/>
          <w:numId w:val="8"/>
        </w:numPr>
        <w:rPr/>
      </w:pPr>
      <w:r>
        <w:rPr/>
        <w:t>электромагнитное</w:t>
      </w:r>
    </w:p>
    <w:p>
      <w:pPr>
        <w:pStyle w:val="Normal"/>
        <w:numPr>
          <w:ilvl w:val="0"/>
          <w:numId w:val="8"/>
        </w:numPr>
        <w:rPr/>
      </w:pPr>
      <w:r>
        <w:rPr/>
        <w:t>пневматическое</w:t>
      </w:r>
    </w:p>
    <w:p>
      <w:pPr>
        <w:pStyle w:val="Normal"/>
        <w:numPr>
          <w:ilvl w:val="0"/>
          <w:numId w:val="8"/>
        </w:numPr>
        <w:rPr/>
      </w:pPr>
      <w:r>
        <w:rPr/>
        <w:t>гидравлическое</w:t>
      </w:r>
    </w:p>
    <w:p>
      <w:pPr>
        <w:pStyle w:val="Normal"/>
        <w:numPr>
          <w:ilvl w:val="0"/>
          <w:numId w:val="8"/>
        </w:numPr>
        <w:rPr/>
      </w:pPr>
      <w:r>
        <w:rPr/>
        <w:t>механическое</w:t>
      </w:r>
    </w:p>
    <w:p>
      <w:pPr>
        <w:pStyle w:val="Normal"/>
        <w:numPr>
          <w:ilvl w:val="0"/>
          <w:numId w:val="8"/>
        </w:numPr>
        <w:rPr/>
      </w:pPr>
      <w:r>
        <w:rPr/>
        <w:t>смешан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хема гидравлическая установки для проведения </w:t>
        <w:br/>
        <w:t xml:space="preserve">лабораторных испытаний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4420870" cy="53613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5361480"/>
                          <a:chOff x="0" y="0"/>
                          <a:chExt cx="4420800" cy="5361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420800" cy="536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960" y="93960"/>
                            <a:ext cx="4326840" cy="51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00" y="3291840"/>
                              <a:ext cx="56376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60"/>
                                <a:ext cx="5637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41120"/>
                                <a:ext cx="450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60">
                                    <a:moveTo>
                                      <a:pt x="0" y="0"/>
                                    </a:moveTo>
                                    <a:cubicBezTo>
                                      <a:pt x="240" y="180"/>
                                      <a:pt x="480" y="360"/>
                                      <a:pt x="720" y="360"/>
                                    </a:cubicBezTo>
                                    <a:cubicBezTo>
                                      <a:pt x="960" y="360"/>
                                      <a:pt x="1200" y="18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329040"/>
                                <a:ext cx="450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60">
                                    <a:moveTo>
                                      <a:pt x="0" y="0"/>
                                    </a:moveTo>
                                    <a:cubicBezTo>
                                      <a:pt x="240" y="180"/>
                                      <a:pt x="480" y="360"/>
                                      <a:pt x="720" y="360"/>
                                    </a:cubicBezTo>
                                    <a:cubicBezTo>
                                      <a:pt x="960" y="360"/>
                                      <a:pt x="1200" y="18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28188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920" y="28188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81880"/>
                              <a:ext cx="22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940320"/>
                              <a:ext cx="22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240" y="75204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28188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509400"/>
                              <a:ext cx="12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697320"/>
                              <a:ext cx="12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415440"/>
                              <a:ext cx="2210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9403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9403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316520"/>
                              <a:ext cx="18792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1128240"/>
                              <a:ext cx="18792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1316520"/>
                              <a:ext cx="18792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7360" y="1128240"/>
                              <a:ext cx="18792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131652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2256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2040" y="131652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22256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0444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0444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169308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150444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244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8240" y="1504440"/>
                              <a:ext cx="375840" cy="28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3960"/>
                                <a:ext cx="18792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8280" y="93960"/>
                                <a:ext cx="18792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8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7560" y="1504440"/>
                              <a:ext cx="375840" cy="28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93960"/>
                                <a:ext cx="18792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7920" y="93960"/>
                                <a:ext cx="18792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3400" y="16930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440" y="1457280"/>
                              <a:ext cx="755640" cy="4698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43280" y="-1080"/>
                                <a:ext cx="46980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800" y="23508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350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2350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22040" y="169308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7880" y="150444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244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1693080"/>
                              <a:ext cx="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6334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693080"/>
                              <a:ext cx="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840" y="2256840"/>
                              <a:ext cx="141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25684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6334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618640"/>
                              <a:ext cx="1524600" cy="76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2618640"/>
                              <a:ext cx="703440" cy="76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255840"/>
                              <a:ext cx="46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325512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3255840"/>
                              <a:ext cx="25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53944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7781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53944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7781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680200"/>
                              <a:ext cx="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2680200"/>
                              <a:ext cx="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360" y="2680200"/>
                              <a:ext cx="29268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680200"/>
                              <a:ext cx="29268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2914560"/>
                              <a:ext cx="1760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720"/>
                                <a:ext cx="248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20"/>
                                <a:ext cx="248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0"/>
                                <a:ext cx="248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20"/>
                                <a:ext cx="248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9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39960"/>
                                <a:ext cx="248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35360" y="3189600"/>
                              <a:ext cx="22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2633400"/>
                              <a:ext cx="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0840" y="2820600"/>
                              <a:ext cx="21132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2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0"/>
                                <a:ext cx="298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20"/>
                                <a:ext cx="298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20"/>
                                <a:ext cx="298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20"/>
                                <a:ext cx="298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482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47880"/>
                                <a:ext cx="298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0840" y="338580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385560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366768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280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385560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0" y="4138200"/>
                              <a:ext cx="37584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758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45864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10476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0320" y="4608360"/>
                              <a:ext cx="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573720"/>
                              <a:ext cx="122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5480" y="300924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244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33400" y="338580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3573720"/>
                              <a:ext cx="10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9760" y="3009240"/>
                              <a:ext cx="37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2440"/>
                                <a:ext cx="2088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68400" y="338580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9320" y="512640"/>
                              <a:ext cx="432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49">
                                  <a:moveTo>
                                    <a:pt x="30" y="0"/>
                                  </a:moveTo>
                                  <a:cubicBezTo>
                                    <a:pt x="83" y="79"/>
                                    <a:pt x="63" y="102"/>
                                    <a:pt x="0" y="165"/>
                                  </a:cubicBezTo>
                                  <a:cubicBezTo>
                                    <a:pt x="5" y="210"/>
                                    <a:pt x="4" y="256"/>
                                    <a:pt x="15" y="300"/>
                                  </a:cubicBezTo>
                                  <a:cubicBezTo>
                                    <a:pt x="27" y="349"/>
                                    <a:pt x="69" y="345"/>
                                    <a:pt x="30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2960" y="3573720"/>
                              <a:ext cx="469800" cy="10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469800" cy="77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9050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8400" y="4514400"/>
                              <a:ext cx="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172840"/>
                              <a:ext cx="357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49849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4240" y="49849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78880"/>
                              <a:ext cx="357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5800" y="3949560"/>
                              <a:ext cx="84636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920" y="197640"/>
                                <a:ext cx="47556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5404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64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1844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44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3760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423000"/>
                                <a:ext cx="1735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465">
                                    <a:moveTo>
                                      <a:pt x="0" y="315"/>
                                    </a:moveTo>
                                    <a:cubicBezTo>
                                      <a:pt x="10" y="285"/>
                                      <a:pt x="20" y="255"/>
                                      <a:pt x="30" y="225"/>
                                    </a:cubicBezTo>
                                    <a:cubicBezTo>
                                      <a:pt x="35" y="210"/>
                                      <a:pt x="40" y="195"/>
                                      <a:pt x="45" y="180"/>
                                    </a:cubicBezTo>
                                    <a:cubicBezTo>
                                      <a:pt x="56" y="146"/>
                                      <a:pt x="94" y="124"/>
                                      <a:pt x="105" y="90"/>
                                    </a:cubicBezTo>
                                    <a:cubicBezTo>
                                      <a:pt x="126" y="28"/>
                                      <a:pt x="111" y="58"/>
                                      <a:pt x="150" y="0"/>
                                    </a:cubicBezTo>
                                    <a:cubicBezTo>
                                      <a:pt x="165" y="5"/>
                                      <a:pt x="186" y="2"/>
                                      <a:pt x="195" y="15"/>
                                    </a:cubicBezTo>
                                    <a:cubicBezTo>
                                      <a:pt x="213" y="41"/>
                                      <a:pt x="207" y="79"/>
                                      <a:pt x="225" y="105"/>
                                    </a:cubicBezTo>
                                    <a:cubicBezTo>
                                      <a:pt x="235" y="120"/>
                                      <a:pt x="245" y="135"/>
                                      <a:pt x="255" y="150"/>
                                    </a:cubicBezTo>
                                    <a:cubicBezTo>
                                      <a:pt x="270" y="210"/>
                                      <a:pt x="284" y="271"/>
                                      <a:pt x="300" y="330"/>
                                    </a:cubicBezTo>
                                    <a:cubicBezTo>
                                      <a:pt x="308" y="361"/>
                                      <a:pt x="320" y="390"/>
                                      <a:pt x="330" y="420"/>
                                    </a:cubicBezTo>
                                    <a:cubicBezTo>
                                      <a:pt x="335" y="435"/>
                                      <a:pt x="345" y="465"/>
                                      <a:pt x="345" y="465"/>
                                    </a:cubicBezTo>
                                    <a:cubicBezTo>
                                      <a:pt x="375" y="420"/>
                                      <a:pt x="405" y="375"/>
                                      <a:pt x="435" y="330"/>
                                    </a:cubicBezTo>
                                    <a:cubicBezTo>
                                      <a:pt x="453" y="304"/>
                                      <a:pt x="447" y="266"/>
                                      <a:pt x="465" y="240"/>
                                    </a:cubicBezTo>
                                    <a:cubicBezTo>
                                      <a:pt x="485" y="210"/>
                                      <a:pt x="525" y="150"/>
                                      <a:pt x="52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5760" y="4147920"/>
                              <a:ext cx="4755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45039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40438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840" y="43459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560" y="406836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06836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1878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4187160"/>
                              <a:ext cx="1188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4297680"/>
                              <a:ext cx="173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65">
                                  <a:moveTo>
                                    <a:pt x="0" y="315"/>
                                  </a:moveTo>
                                  <a:cubicBezTo>
                                    <a:pt x="10" y="285"/>
                                    <a:pt x="20" y="255"/>
                                    <a:pt x="30" y="225"/>
                                  </a:cubicBezTo>
                                  <a:cubicBezTo>
                                    <a:pt x="35" y="210"/>
                                    <a:pt x="40" y="195"/>
                                    <a:pt x="45" y="180"/>
                                  </a:cubicBezTo>
                                  <a:cubicBezTo>
                                    <a:pt x="56" y="146"/>
                                    <a:pt x="94" y="124"/>
                                    <a:pt x="105" y="90"/>
                                  </a:cubicBezTo>
                                  <a:cubicBezTo>
                                    <a:pt x="126" y="28"/>
                                    <a:pt x="111" y="58"/>
                                    <a:pt x="150" y="0"/>
                                  </a:cubicBezTo>
                                  <a:cubicBezTo>
                                    <a:pt x="165" y="5"/>
                                    <a:pt x="186" y="2"/>
                                    <a:pt x="195" y="15"/>
                                  </a:cubicBezTo>
                                  <a:cubicBezTo>
                                    <a:pt x="213" y="41"/>
                                    <a:pt x="207" y="79"/>
                                    <a:pt x="225" y="105"/>
                                  </a:cubicBezTo>
                                  <a:cubicBezTo>
                                    <a:pt x="235" y="120"/>
                                    <a:pt x="245" y="135"/>
                                    <a:pt x="255" y="150"/>
                                  </a:cubicBezTo>
                                  <a:cubicBezTo>
                                    <a:pt x="270" y="210"/>
                                    <a:pt x="284" y="271"/>
                                    <a:pt x="300" y="330"/>
                                  </a:cubicBezTo>
                                  <a:cubicBezTo>
                                    <a:pt x="308" y="361"/>
                                    <a:pt x="320" y="390"/>
                                    <a:pt x="330" y="420"/>
                                  </a:cubicBezTo>
                                  <a:cubicBezTo>
                                    <a:pt x="335" y="435"/>
                                    <a:pt x="345" y="465"/>
                                    <a:pt x="345" y="465"/>
                                  </a:cubicBezTo>
                                  <a:cubicBezTo>
                                    <a:pt x="375" y="420"/>
                                    <a:pt x="405" y="375"/>
                                    <a:pt x="435" y="330"/>
                                  </a:cubicBezTo>
                                  <a:cubicBezTo>
                                    <a:pt x="453" y="304"/>
                                    <a:pt x="447" y="266"/>
                                    <a:pt x="465" y="240"/>
                                  </a:cubicBezTo>
                                  <a:cubicBezTo>
                                    <a:pt x="485" y="210"/>
                                    <a:pt x="525" y="150"/>
                                    <a:pt x="52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400" y="434988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06728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012560"/>
                              <a:ext cx="19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00" y="9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6640" y="4090680"/>
                              <a:ext cx="19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00" y="9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0" y="470232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470232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3949560"/>
                              <a:ext cx="1974960" cy="84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55600"/>
                              <a:ext cx="84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8556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4796280"/>
                              <a:ext cx="187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7720" y="-144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4608360"/>
                              <a:ext cx="187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0520" y="-6300"/>
                                  </a:moveTo>
                                  <a:lnTo>
                                    <a:pt x="-72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920" y="357372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645" y="376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7880" y="291528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420" y="574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216288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0915" y="-4062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68400" y="2350800"/>
                              <a:ext cx="18792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1282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2070" y="610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040" y="1128240"/>
                              <a:ext cx="7524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1282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420" y="4308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24165" y="40140"/>
                                  </a:moveTo>
                                  <a:lnTo>
                                    <a:pt x="-54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0232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1580" y="401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432612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45360" y="18540"/>
                                  </a:moveTo>
                                  <a:lnTo>
                                    <a:pt x="27000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2350800"/>
                              <a:ext cx="108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80452" y="37440"/>
                                  </a:moveTo>
                                  <a:lnTo>
                                    <a:pt x="34122" y="10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1pt;height:422.15pt" coordorigin="0,0" coordsize="6962,8443">
                <v:rect id="shape_0" stroked="f" o:allowincell="f" style="position:absolute;left:0;top:0;width:6961;height:8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8;top:148;width:6814;height:8145">
                  <v:group id="shape_0" style="position:absolute;left:4740;top:5332;width:888;height:887">
                    <v:rect id="shape_0" fillcolor="white" stroked="t" o:allowincell="f" style="position:absolute;left:4740;top:5480;width:887;height:5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440,360" path="m0,0c240,180,480,360,720,360c960,360,1200,180,1440,0e" stroked="t" o:allowincell="f" style="position:absolute;left:4828;top:5554;width:709;height:1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0,360" path="m0,0c240,180,480,360,720,360c960,360,1200,180,1440,0e" stroked="t" o:allowincell="f" style="position:absolute;left:4828;top:5850;width:709;height:147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7,5332" to="5360,621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65,592" to="1365,16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592" to="4887,5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1629" to="4887,16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332" to="4887,16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592" to="4887,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950" to="5923,9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1246" to="5923,12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64;top:802;width:347;height:5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9,1629" to="162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629" to="4592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81;top:2221;width:295;height:29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1;top:1925;width:295;height:295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3;top:2221;width:295;height:29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3;top:1925;width:295;height:295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3,2221" to="1628,22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2073" to="1333,2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2221" to="4887,22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2073" to="4887,23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2517" to="1629,2812" stroked="t" o:allowincell="f" style="position:absolute;mso-position-horizontal-relative:char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592,2517" to="4592,2812" stroked="t" o:allowincell="f" style="position:absolute;mso-position-horizontal-relative:char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036,2814" to="1627,28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4;top:2517;width:592;height:592">
                    <v:oval id="shape_0" fillcolor="white" stroked="t" o:allowincell="f" style="position:absolute;left:444;top:2517;width:591;height:5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5,2647" to="903,2975" stroked="t" o:allowincell="f" style="position:absolute;flip:y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4;top:2517;width:593;height:444">
                    <v:shape id="shape_0" fillcolor="white" stroked="t" o:allowincell="f" style="position:absolute;left:1925;top:2665;width:295;height:295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1;top:2665;width:295;height:295;flip:y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21,2517" to="2221,28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2517" to="2368,25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9,2814" to="1924,2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02;top:2517;width:593;height:444">
                    <v:shape id="shape_0" fillcolor="white" stroked="t" o:allowincell="f" style="position:absolute;left:3703;top:2665;width:295;height:295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9;top:2665;width:295;height:295;flip:y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99,2517" to="3999,28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517" to="4146,25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95,2814" to="4590,2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17;top:2440;width:1189;height:744">
                    <v:oval id="shape_0" fillcolor="white" stroked="t" o:allowincell="f" style="position:absolute;left:2743;top:2441;width:739;height:743;flip:y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84,2813" to="3706,28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7,2813" to="2739,28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6,2813" to="2913,2813" stroked="t" o:allowincell="f" style="position:absolute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  <v:line id="shape_0" from="3311,2813" to="3458,2813" stroked="t" o:allowincell="f" style="position:absolute;flip:x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4592,2814" to="5183,28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84;top:2517;width:592;height:592">
                    <v:oval id="shape_0" fillcolor="white" stroked="t" o:allowincell="f" style="position:absolute;left:5184;top:2517;width:591;height:5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15,2647" to="5643,2975" stroked="t" o:allowincell="f" style="position:absolute;flip:y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1629,2814" to="1629,4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1,4295" to="1776,4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2814" to="4592,3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702" to="4591,37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702" to="2370,4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4295" to="2516,4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95;top:4272;width:2400;height:1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1;top:4272;width:1107;height:12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6,5275" to="2364,5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5274" to="1629,6218" stroked="t" o:allowincell="f" style="position:absolute;flip:y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365,5275" to="2368,54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6,4147" to="1626,4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4,4523" to="1717,45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4147" to="2365,4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3,4523" to="2456,45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4369" to="980,53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7,4369" to="1257,537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3,4369" to="3103,537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3,4369" to="3103,53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7;top:4738;width:276;height:125">
                    <v:line id="shape_0" from="517,4801" to="555,48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,4739" to="595,48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,4739" to="635,48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,4738" to="675,48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,4739" to="714,48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,4801" to="793,48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,4801" to="754,48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96,5171" to="3552,51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4295" to="3555,5182" stroked="t" o:allowincell="f" style="position:absolute;flip:y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20;top:4590;width:332;height:150">
                    <v:line id="shape_0" from="3220,4666" to="3266,46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4590" to="3314,46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4591" to="3362,47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4,4591" to="3410,47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1,4591" to="3457,47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6,4666" to="3552,46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9,4665" to="3505,47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70,5480" to="2370,5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,6220" to="1627,62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4;top:5924;width:592;height:592">
                    <v:oval id="shape_0" fillcolor="white" stroked="t" o:allowincell="f" style="position:absolute;left:444;top:5924;width:591;height:5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5,6054" to="903,6382" stroked="t" o:allowincell="f" style="position:absolute;flip:y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1629,6220" to="1629,66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33;top:6665;width:592;height:887">
                    <v:oval id="shape_0" fillcolor="white" stroked="t" o:allowincell="f" style="position:absolute;left:1333;top:6831;width:591;height:5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29,7387" to="1629,75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6665" to="1629,68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9,6830" to="1629,6940" stroked="t" o:allowincell="f" style="position:absolute;flip:y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1629,7405" to="1629,81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5776" to="4294,5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99;top:4887;width:592;height:592">
                    <v:oval id="shape_0" fillcolor="white" stroked="t" o:allowincell="f" style="position:absolute;left:3999;top:4887;width:591;height:5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30,5017" to="4458,5345" stroked="t" o:allowincell="f" style="position:absolute;flip:y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4295,5480" to="4295,5775" stroked="t" o:allowincell="f" style="position:absolute;flip:y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295,5776" to="5923,5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28;top:4887;width:592;height:592">
                    <v:oval id="shape_0" fillcolor="white" stroked="t" o:allowincell="f" style="position:absolute;left:5628;top:4887;width:591;height:5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59,5017" to="6087,5345" stroked="t" o:allowincell="f" style="position:absolute;flip:y;mso-position-horizontal-relative:char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5925,5480" to="5925,5775" stroked="t" o:allowincell="f" style="position:absolute;flip:y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coordsize="83,349" path="m30,0c83,79,63,102,0,165c5,210,4,256,15,300c27,349,69,345,30,345e" stroked="t" o:allowincell="f" style="position:absolute;left:5895;top:955;width:67;height:2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554;top:5776;width:740;height:1627">
                    <v:shape id="shape_0" fillcolor="white" stroked="t" o:allowincell="f" style="position:absolute;left:5554;top:5979;width:739;height:1221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54,6590" to="6293,6590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924,5776" to="5924,59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4,7201" to="5924,7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25,7257" to="5925,81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8294" to="6516,8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7998" to="888,82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7998" to="6517,82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8146" to="6516,8146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2220;top:6368;width:1333;height:1182">
                    <v:rect id="shape_0" fillcolor="white" stroked="t" o:allowincell="f" style="position:absolute;left:2502;top:6679;width:748;height:5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77,7240" to="2877,75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6368" to="2877,66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0,6991" to="2500,69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6554" to="2221,69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6554" to="2876,6554" stroked="t" o:allowincell="f" style="position:absolute;mso-position-horizontal-relative:char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2690,6742" to="2690,7176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525,465" path="m0,315c10,285,20,255,30,225c35,210,40,195,45,180c56,146,94,124,105,90c126,28,111,58,150,0c165,5,186,2,195,15c213,41,207,79,225,105c235,120,245,135,255,150c270,210,284,271,300,330c308,361,320,390,330,420c335,435,345,465,345,465c375,420,405,375,435,330c453,304,447,266,465,240c485,210,525,150,525,150e" stroked="t" o:allowincell="f" style="position:absolute;left:3280;top:7034;width:272;height:1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3984;top:6680;width:748;height:5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59,7241" to="4359,75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6516" to="4359,6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6992" to="3982,69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3,6555" to="3703,69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3,6555" to="4358,6555" stroked="t" o:allowincell="f" style="position:absolute;mso-position-horizontal-relative:char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172,6743" to="4172,7178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28,6742" to="5014,7114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525,465" path="m0,315c10,285,20,255,30,225c35,210,40,195,45,180c56,146,94,124,105,90c126,28,111,58,150,0c165,5,186,2,195,15c213,41,207,79,225,105c235,120,245,135,255,150c270,210,284,271,300,330c308,361,320,390,330,420c335,435,345,465,345,465c375,420,405,375,435,330c453,304,447,266,465,240c485,210,525,150,525,150e" stroked="t" o:allowincell="f" style="position:absolute;left:4763;top:6916;width:272;height:1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6,6998" to="3689,6998" stroked="t" o:allowincell="f" style="position:absolute;flip:x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814,6553" to="3701,6553" stroked="t" o:allowincell="f" style="position:absolute;mso-position-horizontal-relative:char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1080,180" path="m0,0c180,90,360,180,540,180c720,180,900,90,1080,0e" stroked="t" o:allowincell="f" style="position:absolute;left:3309;top:6467;width:306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80" path="m0,0c180,90,360,180,540,180c720,180,900,90,1080,0e" stroked="t" o:allowincell="f" style="position:absolute;left:3308;top:6590;width:306;height:50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5,7553" to="4355,75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7553" to="2888,8144" stroked="t" o:allowincell="f" style="position:absolute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rect id="shape_0" stroked="t" o:allowincell="f" style="position:absolute;left:2073;top:6368;width:3109;height:1332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rect>
                  <v:line id="shape_0" from="1542,6220" to="2874,6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6220" to="2876,6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5332;top:7701;width:295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21;top:7405;width:295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67;top:5776;width:394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84;top:4739;width:394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21;top:3554;width:394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925,3850" to="6220,48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925;top:1925;width:394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592,1925" to="5776,20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258;top:1925;width:394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18;top:148;width:394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8;top:7553;width:394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2;top:6961;width:394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4;top:3850;width:169;height:295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rPr>
          <w:bCs/>
          <w:iCs/>
        </w:rPr>
      </w:pPr>
      <w:r>
        <w:rPr>
          <w:bCs/>
          <w:iCs/>
        </w:rPr>
        <w:t xml:space="preserve">Элементы гидравлической установки для проведения </w:t>
        <w:br/>
        <w:t>лабораторных испыт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дробак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сос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пределитель трехсекционный ручного управл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дродвигатель поворотный (гидромотор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дродвигатель возвратно-поступательного движения (гидроцилиндр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ъемы или вентил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ста соединения маномет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оссель регулируемы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ильт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хранительный гидроклапан с переливным золотник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дроли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Определение характеристик элементов гидравлической установ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Гидролинии установки:</w:t>
      </w:r>
    </w:p>
    <w:p>
      <w:pPr>
        <w:pStyle w:val="Normal"/>
        <w:ind w:left="360" w:hanging="0"/>
        <w:jc w:val="both"/>
        <w:rPr/>
      </w:pPr>
      <w:r>
        <w:rPr/>
        <w:t>Бак - насос – всасывающая.</w:t>
      </w:r>
    </w:p>
    <w:p>
      <w:pPr>
        <w:pStyle w:val="Normal"/>
        <w:ind w:left="360" w:hanging="0"/>
        <w:jc w:val="both"/>
        <w:rPr/>
      </w:pPr>
      <w:r>
        <w:rPr/>
        <w:t xml:space="preserve">Насос - гидродвигатель – напорная. </w:t>
      </w:r>
    </w:p>
    <w:p>
      <w:pPr>
        <w:pStyle w:val="Normal"/>
        <w:ind w:left="360" w:hanging="0"/>
        <w:jc w:val="both"/>
        <w:rPr/>
      </w:pPr>
      <w:r>
        <w:rPr/>
        <w:t>Гидродвигатель - бак – сливная.</w:t>
      </w:r>
    </w:p>
    <w:p>
      <w:pPr>
        <w:pStyle w:val="Normal"/>
        <w:ind w:left="360" w:hanging="0"/>
        <w:jc w:val="both"/>
        <w:rPr/>
      </w:pPr>
      <w:r>
        <w:rPr/>
        <w:t>Под гидроэлементами – дренажная.</w:t>
      </w:r>
    </w:p>
    <w:p>
      <w:pPr>
        <w:pStyle w:val="Normal"/>
        <w:ind w:left="360" w:hanging="0"/>
        <w:jc w:val="both"/>
        <w:rPr/>
      </w:pPr>
      <w:r>
        <w:rPr/>
        <w:t>Управления – отсутствую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Привод насоса – электродвигатель </w:t>
      </w:r>
      <w:r>
        <w:rPr>
          <w:lang w:val="en-US"/>
        </w:rPr>
        <w:t>N</w:t>
      </w:r>
      <w:r>
        <w:rPr/>
        <w:t xml:space="preserve">=3 кВт, </w:t>
      </w:r>
      <w:r>
        <w:rPr>
          <w:lang w:val="en-US"/>
        </w:rPr>
        <w:t>n</w:t>
      </w:r>
      <w:r>
        <w:rPr/>
        <w:t>=1100 об/м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Насос – шестеренный НШ-10 при </w:t>
      </w:r>
      <w:r>
        <w:rPr>
          <w:lang w:val="en-US"/>
        </w:rPr>
        <w:t>n</w:t>
      </w:r>
      <w:r>
        <w:rPr/>
        <w:t xml:space="preserve">=1100 об/мин. </w:t>
      </w:r>
      <w:r>
        <w:rPr>
          <w:lang w:val="en-US"/>
        </w:rPr>
        <w:t>Q</w:t>
      </w:r>
      <w:r>
        <w:rPr/>
        <w:t xml:space="preserve">=9 л/мин </w:t>
      </w:r>
    </w:p>
    <w:p>
      <w:pPr>
        <w:pStyle w:val="Normal"/>
        <w:ind w:left="360" w:hanging="0"/>
        <w:jc w:val="both"/>
        <w:rPr/>
      </w:pPr>
      <w:r>
        <w:rPr/>
        <w:t xml:space="preserve">рабочий объем </w:t>
      </w:r>
      <w:r>
        <w:rPr>
          <w:lang w:val="en-US"/>
        </w:rPr>
        <w:t>q</w:t>
      </w:r>
      <w:r>
        <w:rPr/>
        <w:t>=10 с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=10 МПа </w:t>
      </w:r>
    </w:p>
    <w:p>
      <w:pPr>
        <w:pStyle w:val="Normal"/>
        <w:ind w:left="360" w:hanging="0"/>
        <w:jc w:val="both"/>
        <w:rPr/>
      </w:pPr>
      <w:r>
        <w:rPr/>
        <w:t xml:space="preserve">полный КПД </w:t>
      </w:r>
      <w:r>
        <w:rPr>
          <w:rFonts w:eastAsia="Symbol" w:cs="Symbol" w:ascii="Symbol" w:hAnsi="Symbol"/>
        </w:rPr>
        <w:t></w:t>
      </w:r>
      <w:r>
        <w:rPr/>
        <w:t>=0,7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аметры гидролиний:</w:t>
      </w:r>
    </w:p>
    <w:p>
      <w:pPr>
        <w:pStyle w:val="Normal"/>
        <w:ind w:left="360" w:hanging="0"/>
        <w:jc w:val="both"/>
        <w:rPr/>
      </w:pPr>
      <w:r>
        <w:rPr/>
        <w:t>Д</w:t>
      </w:r>
      <w:r>
        <w:rPr>
          <w:vertAlign w:val="subscript"/>
        </w:rPr>
        <w:t>всас.</w:t>
      </w:r>
      <w:r>
        <w:rPr/>
        <w:t>=25мм  стальная труба</w:t>
      </w:r>
    </w:p>
    <w:p>
      <w:pPr>
        <w:pStyle w:val="Normal"/>
        <w:ind w:left="360" w:hanging="0"/>
        <w:jc w:val="both"/>
        <w:rPr/>
      </w:pPr>
      <w:r>
        <w:rPr/>
        <w:t>Д</w:t>
      </w:r>
      <w:r>
        <w:rPr>
          <w:vertAlign w:val="subscript"/>
        </w:rPr>
        <w:t>напор.</w:t>
      </w:r>
      <w:r>
        <w:rPr/>
        <w:t>=20мм  гибкий рукав</w:t>
      </w:r>
    </w:p>
    <w:p>
      <w:pPr>
        <w:pStyle w:val="Normal"/>
        <w:ind w:left="360" w:hanging="0"/>
        <w:jc w:val="both"/>
        <w:rPr/>
      </w:pPr>
      <w:r>
        <w:rPr/>
        <w:t>Д</w:t>
      </w:r>
      <w:r>
        <w:rPr>
          <w:vertAlign w:val="subscript"/>
        </w:rPr>
        <w:t>сливная</w:t>
      </w:r>
      <w:r>
        <w:rPr/>
        <w:t>=32мм  гибкий рука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Соединение трубопров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ямое концевое для стальных трубопров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единение для гибких рука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832475" cy="1570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Рис. 2. Гидрораспределитель Г-74-24 с ручным управление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6"/>
        <w:gridCol w:w="714"/>
        <w:gridCol w:w="144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для пневмоуправ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Г74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635</wp:posOffset>
                      </wp:positionV>
                      <wp:extent cx="5942965" cy="1125220"/>
                      <wp:effectExtent l="508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125360"/>
                                <a:chOff x="0" y="0"/>
                                <a:chExt cx="5942880" cy="112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15908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полн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6040" y="210240"/>
                                  <a:ext cx="126684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20мм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0"/>
                                  <a:ext cx="91620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1960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ужин. возвра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16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2960" y="1440"/>
                                  <a:ext cx="914400" cy="90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81600"/>
                                    <a:ext cx="914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 ручн. управлен.</w:t>
                                      </w:r>
                                    </w:p>
                                  </w:txbxContent>
                                </wps:txbx>
                                <wps:bodyPr wrap="square" lIns="36360" r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07200" y="0"/>
                                    <a:ext cx="432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3.4pt;margin-top:0.05pt;width:467.9pt;height:88.6pt" coordorigin="-2268,1" coordsize="9358,17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268;top:333;width:2504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96;top:332;width:1994;height: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0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12;top:1;width:1442;height:1169">
                        <v:shape id="shape_0" fillcolor="white" stroked="t" o:allowincell="t" style="position:absolute;left:1512;top:347;width:1439;height:8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ужин. возвра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55,1" to="2955,3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8;top:3;width:1440;height:1424">
                        <v:shape id="shape_0" fillcolor="white" stroked="t" o:allowincell="t" style="position:absolute;left:3138;top:604;width:1439;height:8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ручн. управлен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67,3" to="4573,6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идромотор вращательного движения аксиальный роторно-поршневой с наклонным блоком и с наклонным диском – высокомоментные.</w:t>
      </w:r>
    </w:p>
    <w:p>
      <w:pPr>
        <w:pStyle w:val="Normal"/>
        <w:ind w:firstLine="540"/>
        <w:jc w:val="both"/>
        <w:rPr/>
      </w:pPr>
      <w:r>
        <w:rPr/>
        <w:t>Реверсивный – вращение в обе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словие выполнения работы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 xml:space="preserve"> - 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 xml:space="preserve"> &gt; 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– перепад давления на гидромотор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ВХ </w:t>
      </w:r>
      <w:r>
        <w:rPr/>
        <w:t>– подводимое давлени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</w:rPr>
        <w:t xml:space="preserve">В </w:t>
        <w:softHyphen/>
      </w:r>
      <w:r>
        <w:rPr/>
        <w:t>– давление на выхо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</w:t>
      </w:r>
      <w:r>
        <w:rPr>
          <w:vertAlign w:val="subscript"/>
        </w:rPr>
        <w:t xml:space="preserve">кр </w:t>
      </w:r>
      <w:r>
        <w:rPr/>
        <w:t>– крутящий момент на валу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– рабочий объ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Гидроцилинд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сходная характеристика гидроцилинд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ш</w:t>
      </w:r>
      <w:r>
        <w:rPr/>
        <w:t xml:space="preserve"> – расход рабочей жидкости в гидролинии, присоединенной к штоковой полости цилиндра.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– расход рабочей жидкости в гидролинии, присоединенной к безштоковой полости цилинр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ш</w:t>
      </w:r>
      <w:r>
        <w:rPr/>
        <w:t xml:space="preserve"> – площадь сечения штока, </w:t>
      </w:r>
      <w:r>
        <w:rPr>
          <w:lang w:val="en-US"/>
        </w:rPr>
        <w:t>d</w:t>
      </w:r>
      <w:r>
        <w:rPr/>
        <w:t>=50 м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ц</w:t>
      </w:r>
      <w:r>
        <w:rPr/>
        <w:t xml:space="preserve"> – площадь сечения цилиндра, </w:t>
      </w:r>
      <w:r>
        <w:rPr>
          <w:lang w:val="en-US"/>
        </w:rPr>
        <w:t>D</w:t>
      </w:r>
      <w:r>
        <w:rPr/>
        <w:t>=80 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- Дроссель ПГ 55–15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>=32 мм</w:t>
        <w:tab/>
      </w:r>
      <w:r>
        <w:rPr>
          <w:lang w:val="en-US"/>
        </w:rPr>
        <w:t>P</w:t>
      </w:r>
      <w:r>
        <w:rPr>
          <w:vertAlign w:val="subscript"/>
        </w:rPr>
        <w:t>рабоч</w:t>
      </w:r>
      <w:r>
        <w:rPr/>
        <w:t>=10 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асход, л/мин.: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=160,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>=0,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Фильтр сливной линии ФС-200-40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пускная способность 200 л/мин, тонкость фильтрации 40 мк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>=32 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- Предохранительный гидроклапан непрямого действия ПГ52-24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D</w:t>
      </w:r>
      <w:r>
        <w:rPr>
          <w:vertAlign w:val="subscript"/>
        </w:rPr>
        <w:t>ц</w:t>
      </w:r>
      <w:r>
        <w:rPr/>
        <w:t xml:space="preserve">=20 мм, </w:t>
      </w:r>
      <w:r>
        <w:rPr>
          <w:lang w:val="en-US"/>
        </w:rPr>
        <w:t>P</w:t>
      </w:r>
      <w:r>
        <w:rPr>
          <w:vertAlign w:val="subscript"/>
        </w:rPr>
        <w:t>мах</w:t>
      </w:r>
      <w:r>
        <w:rPr/>
        <w:t xml:space="preserve">=10 МПа,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=140 л/мин, </w:t>
      </w:r>
      <w:r>
        <w:rPr>
          <w:lang w:val="en-US"/>
        </w:rPr>
        <w:t>Q</w:t>
      </w:r>
      <w:r>
        <w:rPr>
          <w:vertAlign w:val="subscript"/>
          <w:lang w:val="en-US"/>
        </w:rPr>
        <w:t>min</w:t>
      </w:r>
      <w:r>
        <w:rPr/>
        <w:t>=5 л/м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Бак для гидравлической жидкост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H</w:t>
      </w:r>
      <w:r>
        <w:rPr/>
        <w:t xml:space="preserve"> – высота, </w:t>
      </w:r>
      <w:r>
        <w:rPr>
          <w:lang w:val="en-US"/>
        </w:rPr>
        <w:t>H</w:t>
      </w:r>
      <w:r>
        <w:rPr/>
        <w:t>=4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длина, </w:t>
      </w:r>
      <w:r>
        <w:rPr>
          <w:lang w:val="en-US"/>
        </w:rPr>
        <w:t>L</w:t>
      </w:r>
      <w:r>
        <w:rPr/>
        <w:t>=4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 xml:space="preserve"> – ширина, </w:t>
      </w:r>
      <w:r>
        <w:rPr>
          <w:lang w:val="en-US"/>
        </w:rPr>
        <w:t>B</w:t>
      </w:r>
      <w:r>
        <w:rPr/>
        <w:t>=2д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>=32 дм</w:t>
      </w:r>
      <w:r>
        <w:rPr>
          <w:vertAlign w:val="superscript"/>
        </w:rPr>
        <w:t>3</w:t>
      </w:r>
      <w:r>
        <w:rPr/>
        <w:t>=32 л</w:t>
      </w:r>
    </w:p>
    <w:p>
      <w:pPr>
        <w:pStyle w:val="Normal"/>
        <w:ind w:firstLine="540"/>
        <w:jc w:val="both"/>
        <w:rPr/>
      </w:pPr>
      <w:r>
        <w:rPr/>
        <w:t xml:space="preserve">Условие </w:t>
      </w:r>
      <w:r>
        <w:rPr>
          <w:lang w:val="en-US"/>
        </w:rPr>
        <w:t>V</w:t>
      </w:r>
      <w:r>
        <w:rPr/>
        <w:t>&gt;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2=9 л/мин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 мин = 18 л  выполнен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Рабочая жидкость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помещений:  Дизельное Дп-8 (ТУ МиП 457-53)</w:t>
      </w:r>
    </w:p>
    <w:p>
      <w:pPr>
        <w:pStyle w:val="Normal"/>
        <w:ind w:firstLine="540"/>
        <w:jc w:val="both"/>
        <w:rPr/>
      </w:pPr>
      <w:r>
        <w:rPr/>
        <w:t>Для температур 0</w:t>
      </w:r>
      <w:r>
        <w:rPr>
          <w:rFonts w:eastAsia="Symbol" w:cs="Symbol" w:ascii="Symbol" w:hAnsi="Symbol"/>
        </w:rPr>
        <w:t></w:t>
      </w:r>
      <w:r>
        <w:rPr/>
        <w:t>..100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+20</w:t>
      </w:r>
      <w:r>
        <w:rPr/>
        <w:t>=70 сС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- Манометр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ГОСТ 8625-77</w:t>
      </w:r>
    </w:p>
    <w:p>
      <w:pPr>
        <w:pStyle w:val="Normal"/>
        <w:ind w:firstLine="540"/>
        <w:jc w:val="both"/>
        <w:rPr/>
      </w:pPr>
      <w:r>
        <w:rPr/>
        <w:t>Класс точности 2,5</w:t>
      </w:r>
    </w:p>
    <w:p>
      <w:pPr>
        <w:pStyle w:val="Normal"/>
        <w:ind w:firstLine="540"/>
        <w:jc w:val="both"/>
        <w:rPr/>
      </w:pPr>
      <w:r>
        <w:rPr/>
        <w:t>Диаметр корпуса 60</w:t>
      </w:r>
    </w:p>
    <w:p>
      <w:pPr>
        <w:pStyle w:val="Normal"/>
        <w:ind w:firstLine="540"/>
        <w:jc w:val="both"/>
        <w:rPr/>
      </w:pPr>
      <w:r>
        <w:rPr/>
        <w:t>Верхний предел измерений 16МПа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ить назначение гидроприв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потери энергии в гидропривод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возможности гидропривод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чем отличие гидропривода от других видов приводов по передаче силового воз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основные характеристики гидравлических жи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  <w:t>5 часов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Определение характеристик объемного насос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Цель и задачи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устройства объемного насоса шестеренного типа НШ-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характеристик насос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вод о работе нас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ивающие сред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ет насоса НИЛ-1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ка лабораторная гидравл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чертить схему и описать принцип работы насоса НШ-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проведения опы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данных. Построение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shd w:fill="FFFFFF" w:val="clear"/>
        <w:spacing w:lineRule="exact" w:line="274"/>
        <w:rPr/>
      </w:pPr>
      <w:r>
        <w:rPr/>
        <w:t>Отчет по лабораторной работе должен содержать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fill="FFFFFF" w:val="clear"/>
        <w:spacing w:lineRule="exact" w:line="274"/>
        <w:ind w:left="1440" w:hanging="360"/>
        <w:jc w:val="both"/>
        <w:rPr/>
      </w:pPr>
      <w:r>
        <w:rPr/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spacing w:lineRule="exact" w:line="274"/>
        <w:ind w:left="715" w:hanging="0"/>
        <w:rPr/>
      </w:pPr>
      <w:r>
        <w:rPr/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Устройство насоса показано на рис.2. Работа насоса происходит следующим образом:</w:t>
      </w:r>
    </w:p>
    <w:p>
      <w:pPr>
        <w:pStyle w:val="Normal"/>
        <w:ind w:firstLine="540"/>
        <w:jc w:val="both"/>
        <w:rPr/>
      </w:pPr>
      <w:r>
        <w:rPr/>
        <w:t>Вращение ведущей шестерни 7 передается на ведомую 1. При вращении шестерен в полости всасывания зубья шестерен выходят из впадин, а эти впадины заполняются жидкостью, которая перегоняется к полости нагнета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струкция НШ-10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750945" cy="41192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.2. </w:t>
      </w:r>
      <w:r>
        <w:rPr>
          <w:b/>
          <w:i/>
        </w:rPr>
        <w:t>Конструктивные элементы НШ-1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– Шестерня ведомая</w:t>
      </w:r>
    </w:p>
    <w:p>
      <w:pPr>
        <w:pStyle w:val="Normal"/>
        <w:ind w:firstLine="540"/>
        <w:jc w:val="both"/>
        <w:rPr/>
      </w:pPr>
      <w:r>
        <w:rPr/>
        <w:t>2 – Втулка уплотнительная</w:t>
      </w:r>
    </w:p>
    <w:p>
      <w:pPr>
        <w:pStyle w:val="Normal"/>
        <w:ind w:firstLine="540"/>
        <w:jc w:val="both"/>
        <w:rPr/>
      </w:pPr>
      <w:r>
        <w:rPr/>
        <w:t>3 – Камера для прижатия давлением жидкости втулок</w:t>
      </w:r>
    </w:p>
    <w:p>
      <w:pPr>
        <w:pStyle w:val="Normal"/>
        <w:ind w:firstLine="540"/>
        <w:jc w:val="both"/>
        <w:rPr/>
      </w:pPr>
      <w:r>
        <w:rPr/>
        <w:t>4 – Крышка насоса</w:t>
      </w:r>
    </w:p>
    <w:p>
      <w:pPr>
        <w:pStyle w:val="Normal"/>
        <w:ind w:firstLine="540"/>
        <w:jc w:val="both"/>
        <w:rPr/>
      </w:pPr>
      <w:r>
        <w:rPr/>
        <w:t>5 – Кольцо уплотнительное (резиновое)</w:t>
      </w:r>
    </w:p>
    <w:p>
      <w:pPr>
        <w:pStyle w:val="Normal"/>
        <w:ind w:firstLine="540"/>
        <w:jc w:val="both"/>
        <w:rPr/>
      </w:pPr>
      <w:r>
        <w:rPr/>
        <w:t>6 – Втулка уплотнительная</w:t>
      </w:r>
    </w:p>
    <w:p>
      <w:pPr>
        <w:pStyle w:val="Normal"/>
        <w:ind w:firstLine="540"/>
        <w:jc w:val="both"/>
        <w:rPr/>
      </w:pPr>
      <w:r>
        <w:rPr/>
        <w:t>7 – Шестерня ведущая</w:t>
      </w:r>
    </w:p>
    <w:p>
      <w:pPr>
        <w:pStyle w:val="Normal"/>
        <w:ind w:firstLine="540"/>
        <w:jc w:val="both"/>
        <w:rPr/>
      </w:pPr>
      <w:r>
        <w:rPr/>
        <w:t>8 – Корпус насоса</w:t>
      </w:r>
    </w:p>
    <w:p>
      <w:pPr>
        <w:pStyle w:val="Normal"/>
        <w:ind w:firstLine="540"/>
        <w:jc w:val="both"/>
        <w:rPr/>
      </w:pPr>
      <w:r>
        <w:rPr/>
        <w:t>9 – Манжета уплотнительная на ведущем валу</w:t>
      </w:r>
    </w:p>
    <w:p>
      <w:pPr>
        <w:pStyle w:val="Normal"/>
        <w:ind w:firstLine="540"/>
        <w:jc w:val="both"/>
        <w:rPr/>
      </w:pPr>
      <w:r>
        <w:rPr/>
        <w:t>10 – Металлическое кольц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корпусе насоса указывается входное отверстие и выход жидкости или направление движения жидкости стрелкой.</w:t>
      </w:r>
    </w:p>
    <w:p>
      <w:pPr>
        <w:pStyle w:val="Normal"/>
        <w:ind w:firstLine="540"/>
        <w:jc w:val="both"/>
        <w:rPr/>
      </w:pPr>
      <w:r>
        <w:rPr/>
        <w:t>Насос предназначен для преобразования энергии электродвигателя в энергию рабочей жидкости.</w:t>
      </w:r>
    </w:p>
    <w:p>
      <w:pPr>
        <w:pStyle w:val="Normal"/>
        <w:ind w:firstLine="540"/>
        <w:jc w:val="both"/>
        <w:rPr/>
      </w:pPr>
      <w:r>
        <w:rPr/>
        <w:t>На лабораторной установке (рис.1) устанавливаем различные режимы работы насоса по показаниям маноме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ссмотрение зависимостей для различных условий эксплуа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характеристик насоса для различных условий:</w:t>
      </w:r>
    </w:p>
    <w:p>
      <w:pPr>
        <w:pStyle w:val="Normal"/>
        <w:ind w:left="540" w:hanging="0"/>
        <w:jc w:val="both"/>
        <w:rPr/>
      </w:pPr>
      <w:r>
        <w:rPr/>
        <w:t>Подача насоса</w:t>
      </w:r>
    </w:p>
    <w:p>
      <w:pPr>
        <w:pStyle w:val="Normal"/>
        <w:ind w:left="5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lang w:val="en-US"/>
        </w:rPr>
        <w:t>F</w:t>
      </w:r>
      <w:r>
        <w:rPr>
          <w:vertAlign w:val="subscript"/>
        </w:rPr>
        <w:t>б</w:t>
      </w:r>
      <w:r>
        <w:rPr/>
        <w:t xml:space="preserve"> – площадь мерного бака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t</w:t>
      </w:r>
      <w:r>
        <w:rPr/>
        <w:t xml:space="preserve"> – время наполнения мерного бака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отметки уровня жидкости</w:t>
      </w:r>
    </w:p>
    <w:p>
      <w:pPr>
        <w:pStyle w:val="Normal"/>
        <w:ind w:left="540" w:hanging="0"/>
        <w:jc w:val="both"/>
        <w:rPr/>
      </w:pPr>
      <w:r>
        <w:rPr/>
        <w:t>Крутящий момент М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G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G</w:t>
      </w:r>
      <w:r>
        <w:rPr/>
        <w:t xml:space="preserve"> – уравновешивающая сила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l</w:t>
      </w:r>
      <w:r>
        <w:rPr/>
        <w:t xml:space="preserve"> – течь уравновешивающей силы.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кр</w:t>
      </w:r>
      <w:r>
        <w:rPr>
          <w:rFonts w:eastAsia="Symbol" w:cs="Symbol" w:ascii="Symbol" w:hAnsi="Symbol"/>
          <w:lang w:val="en-US"/>
        </w:rPr>
        <w:t>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n</w:t>
      </w:r>
      <w:r>
        <w:rPr/>
        <w:t xml:space="preserve"> – частота вращения вала</w:t>
      </w:r>
    </w:p>
    <w:p>
      <w:pPr>
        <w:pStyle w:val="Normal"/>
        <w:ind w:left="540" w:hanging="0"/>
        <w:jc w:val="both"/>
        <w:rPr/>
      </w:pPr>
      <w:r>
        <w:rPr>
          <w:rFonts w:eastAsia="Symbol" w:cs="Symbol" w:ascii="Symbol" w:hAnsi="Symbol"/>
        </w:rPr>
        <w:t></w:t>
      </w:r>
      <w:r>
        <w:rPr/>
        <w:t xml:space="preserve"> – </w:t>
      </w:r>
      <w:r>
        <w:rPr/>
        <w:t>число 3,1416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N</w:t>
      </w:r>
      <w:r>
        <w:rPr/>
        <w:t xml:space="preserve"> – передаваемая электродвигателем насосу мощнос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  <w:t>Полезная мощность</w:t>
      </w:r>
    </w:p>
    <w:p>
      <w:pPr>
        <w:pStyle w:val="Normal"/>
        <w:ind w:left="540"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 – давление нагнет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оэффициент полезного действия насос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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 xml:space="preserve">пол </w:t>
      </w:r>
      <w:r>
        <w:rPr/>
        <w:t xml:space="preserve">/ </w:t>
      </w:r>
      <w:r>
        <w:rPr>
          <w:lang w:val="en-US"/>
        </w:rPr>
        <w:t>N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бочий объем насос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>/</w:t>
      </w:r>
      <w:r>
        <w:rPr>
          <w:lang w:val="en-US"/>
        </w:rPr>
        <w:t>n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Г</w:t>
      </w:r>
      <w:r>
        <w:rPr/>
        <w:t xml:space="preserve"> – геометрическая подача насоса (при давлении нагнетания Р</w:t>
      </w:r>
      <w:r>
        <w:rPr>
          <w:vertAlign w:val="subscript"/>
        </w:rPr>
        <w:t>Н</w:t>
      </w:r>
      <w:r>
        <w:rPr/>
        <w:t>=0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12"/>
        <w:gridCol w:w="930"/>
        <w:gridCol w:w="912"/>
        <w:gridCol w:w="1116"/>
        <w:gridCol w:w="918"/>
        <w:gridCol w:w="924"/>
        <w:gridCol w:w="918"/>
        <w:gridCol w:w="909"/>
        <w:gridCol w:w="914"/>
      </w:tblGrid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ые данные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работки</w:t>
            </w:r>
          </w:p>
        </w:tc>
      </w:tr>
      <w:tr>
        <w:trPr/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1</w:t>
            </w:r>
            <w:r>
              <w:rPr/>
              <w:t>=20,0 см,  Н</w:t>
            </w:r>
            <w:r>
              <w:rPr>
                <w:vertAlign w:val="subscript"/>
              </w:rPr>
              <w:t>2</w:t>
            </w:r>
            <w:r>
              <w:rPr/>
              <w:t>=20,2 с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б</w:t>
            </w:r>
            <w:r>
              <w:rPr/>
              <w:t>=8 д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=0,5 м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q=10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с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Графики зависимостей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)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) и </w:t>
      </w:r>
      <w:r>
        <w:rPr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</w:rPr>
        <w:t>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33610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Рис.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вод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овышении давления расходные характеристики (рис.3) насоса уменьшаются при повышении мощности, затрачиваемой на нагнетание жидкости при достижении номинального значения работы насоса КПД растет, затем снижается за счет гидравлических потерь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ько зубьев шестерни насо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жидкости перекачиваемой за один оборот шестер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каком давлении нагнетания насос развивает максимальную передаваемую мощ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  <w:t>5 часов</w:t>
      </w:r>
    </w:p>
    <w:p>
      <w:pPr>
        <w:pStyle w:val="3"/>
        <w:tabs>
          <w:tab w:val="clear" w:pos="708"/>
          <w:tab w:val="left" w:pos="-1296" w:leader="none"/>
        </w:tabs>
        <w:ind w:left="342" w:hanging="342"/>
        <w:jc w:val="center"/>
        <w:rPr>
          <w:b/>
          <w:b/>
          <w:bCs/>
        </w:rPr>
      </w:pPr>
      <w:r>
        <w:rPr>
          <w:b/>
          <w:bCs/>
        </w:rPr>
        <w:t>Исследование влияния уплотняющих поясков гидрораспределителя на утечки</w:t>
      </w:r>
    </w:p>
    <w:p>
      <w:pPr>
        <w:pStyle w:val="3"/>
        <w:tabs>
          <w:tab w:val="clear" w:pos="708"/>
          <w:tab w:val="left" w:pos="-1296" w:leader="none"/>
        </w:tabs>
        <w:ind w:left="342" w:hanging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Цель и задачи работ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Изучить влияние уплотнений в гидрораспределителе золотникового типа на работу.</w:t>
      </w:r>
    </w:p>
    <w:p>
      <w:pPr>
        <w:pStyle w:val="Normal"/>
        <w:ind w:firstLine="540"/>
        <w:jc w:val="both"/>
        <w:rPr/>
      </w:pPr>
      <w:r>
        <w:rPr/>
        <w:t>Определить оптимальные режимы работы гидрораспредел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ивающие средств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Установка лабораторная гидропривод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Маноме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ить опыт по уменьшению утечек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влияние уплотнений на работу гидрораспределите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ить конструкцию гидрораспределителя золотникового тип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ить опыт по уменьшению утечек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ь влияние уплотнений на работу гидрораспределите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тчету:</w:t>
      </w:r>
    </w:p>
    <w:p>
      <w:pPr>
        <w:pStyle w:val="Normal"/>
        <w:shd w:fill="FFFFFF" w:val="clear"/>
        <w:spacing w:lineRule="exact" w:line="274"/>
        <w:rPr/>
      </w:pPr>
      <w:r>
        <w:rPr/>
        <w:t>Отчет по лабораторной работе должен содержать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Вводную часть в которой раскрывается цель работы, сжато проводятся основные теоретические положения и расчетные формулы;</w:t>
      </w:r>
    </w:p>
    <w:p>
      <w:pPr>
        <w:pStyle w:val="Normal"/>
        <w:shd w:fill="FFFFFF" w:val="clear"/>
        <w:spacing w:lineRule="exact" w:line="274"/>
        <w:ind w:left="1440" w:hanging="360"/>
        <w:jc w:val="both"/>
        <w:rPr/>
      </w:pPr>
      <w:r>
        <w:rPr/>
        <w:t>-   Основную    часть,    содержащую    схемы    и    описания    установки,    методику эксперимента, расчетный материал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1426" w:hanging="350"/>
        <w:jc w:val="both"/>
        <w:rPr/>
      </w:pPr>
      <w:r>
        <w:rPr/>
        <w:t>-</w:t>
        <w:tab/>
        <w:t>Заключительную часть, включающую расчет погрешностей, анализ и обобщение полученных результатов, формирование вывода.</w:t>
      </w:r>
    </w:p>
    <w:p>
      <w:pPr>
        <w:pStyle w:val="Normal"/>
        <w:shd w:fill="FFFFFF" w:val="clear"/>
        <w:tabs>
          <w:tab w:val="clear" w:pos="708"/>
          <w:tab w:val="left" w:pos="9912" w:leader="underscore"/>
        </w:tabs>
        <w:spacing w:lineRule="exact" w:line="274"/>
        <w:ind w:left="715" w:hanging="0"/>
        <w:rPr/>
      </w:pPr>
      <w:r>
        <w:rPr/>
        <w:t xml:space="preserve">Каждый студент оформляет отчет по лабораторной работе. В отчете допускается лишь общепринятые сокращения и обознач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>Технология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Изучение устройства гидрораспредели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3080385" cy="17983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  <w:t>Рис. 4.</w:t>
      </w:r>
      <w:r>
        <w:rPr>
          <w:b/>
          <w:i/>
        </w:rPr>
        <w:t xml:space="preserve"> Рисунок золотникового распределителя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ормальной работы золотникового типа гидрораспределителя необходим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ые утеч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мальные потери давления В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мальные усилия для перемещения золот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ударный реверс движения рабочего органа при ограниченном времени переклю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еремещение возможно лишь при наличии радиального зазора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висимость влияния параметров золотника на утечки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</w:t>
      </w:r>
      <w:r>
        <w:rPr/>
        <w:t xml:space="preserve"> – </w:t>
      </w:r>
      <w:r>
        <w:rPr/>
        <w:t>вязкость жидкост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 – диаметр золотника (рис 4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l</w:t>
      </w:r>
      <w:r>
        <w:rPr/>
        <w:t xml:space="preserve"> – длина уплотняющего пояс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меньшения утечек необходимо уменьшить радиальный зазор, однако технологически обеспечить зазор менее 5 мкм трудно, кроме того, при малых зазорах снижается надежность работы аппарата, т.к. деформации во время работы могут вызвать застревание.</w:t>
      </w:r>
    </w:p>
    <w:p>
      <w:pPr>
        <w:pStyle w:val="Normal"/>
        <w:ind w:firstLine="540"/>
        <w:jc w:val="both"/>
        <w:rPr/>
      </w:pPr>
      <w:r>
        <w:rPr/>
        <w:t>Для перемещения золотника в корпусе необходимо приложить к золотнику осевое усилие, которое зависит от рабочего давления, размеров золотника и правильности геометрической формы (отверстия в корпусе).</w:t>
      </w:r>
    </w:p>
    <w:p>
      <w:pPr>
        <w:pStyle w:val="Normal"/>
        <w:ind w:firstLine="540"/>
        <w:jc w:val="both"/>
        <w:rPr/>
      </w:pPr>
      <w:r>
        <w:rPr/>
        <w:t>Одной из причин возникновения зацепляющих усилий, остающихся после сброса давления является засорение радиального зазора загрязняющими частицами.</w:t>
      </w:r>
    </w:p>
    <w:p>
      <w:pPr>
        <w:pStyle w:val="Normal"/>
        <w:ind w:firstLine="540"/>
        <w:jc w:val="both"/>
        <w:rPr/>
      </w:pPr>
      <w:r>
        <w:rPr/>
        <w:t>Поэтому наиболее простой способ – снижение неуравновешенных радиальных сил – прорезывание на радиальных поясках разгрузочных канавок шириной и глубиной 0,3÷0,5 мм, выравнивающих давление в зазоре по окру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севые гидродинамические силы потока масла</w:t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Q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/>
        <w:t xml:space="preserve"> – расход масла через рабочую кромку золотника, л/мин.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– перепад давления на кромке, М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данными: Никитин Г.А., Комаров А.А. Распределительные и регулирующие устройства гидросистем. М.: Машиностроение, 1965, 183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ереключении распределителей возможны гидравлические удары. Для их удаления на рабочих кромках золотника выполняются конические фаски или дросселирующие прорези, обеспечивающие плавное изменение давления в потерях гидродвигателя.</w:t>
      </w:r>
    </w:p>
    <w:p>
      <w:pPr>
        <w:pStyle w:val="Normal"/>
        <w:ind w:firstLine="540"/>
        <w:jc w:val="both"/>
        <w:rPr/>
      </w:pPr>
      <w:r>
        <w:rPr/>
        <w:t xml:space="preserve">Распределители имеют различные диаметры условных проходов </w:t>
      </w:r>
      <w:r>
        <w:rPr>
          <w:lang w:val="en-US"/>
        </w:rPr>
        <w:t>D</w:t>
      </w:r>
      <w:r>
        <w:rPr>
          <w:vertAlign w:val="subscript"/>
        </w:rPr>
        <w:t>у</w:t>
      </w:r>
      <w:r>
        <w:rPr/>
        <w:t xml:space="preserve"> равные: 6, 8, 10, 16, 20, 32, 50 и т.д. Каждому диаметру соответствует определенная величина номинального расхода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жидкости.</w:t>
      </w:r>
    </w:p>
    <w:p>
      <w:pPr>
        <w:pStyle w:val="Normal"/>
        <w:ind w:firstLine="540"/>
        <w:jc w:val="both"/>
        <w:rPr/>
      </w:pPr>
      <w:r>
        <w:rPr/>
        <w:t>Распределители управляют движением гидродвигателя, поэтому в крайних положениях золотника движение гидродвигателя реверсируется, а в средней позиции трехпозиционные распределители могут обеспечить его остановку.</w:t>
      </w:r>
    </w:p>
    <w:p>
      <w:pPr>
        <w:pStyle w:val="Normal"/>
        <w:ind w:firstLine="540"/>
        <w:jc w:val="both"/>
        <w:rPr/>
      </w:pPr>
      <w:r>
        <w:rPr/>
        <w:t>По данным источника: Свешников В.К. Станочные гидроприводы: справочник –М.: Машиностро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ечки масла.</w:t>
      </w:r>
    </w:p>
    <w:p>
      <w:pPr>
        <w:pStyle w:val="Normal"/>
        <w:ind w:firstLine="540"/>
        <w:jc w:val="both"/>
        <w:rPr/>
      </w:pPr>
      <w:r>
        <w:rPr/>
        <w:t>Допустимые утечки масла по зазорам золотников распределителей типа Г (ПГ) при работе на турбинном масле Т</w:t>
      </w:r>
      <w:r>
        <w:rPr>
          <w:vertAlign w:val="subscript"/>
        </w:rPr>
        <w:t>22</w:t>
      </w:r>
      <w:r>
        <w:rPr/>
        <w:t xml:space="preserve"> (ГОСТ 32-74), давлении Р=20 МПа и температуре 45-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70"/>
        <w:gridCol w:w="971"/>
        <w:gridCol w:w="971"/>
        <w:gridCol w:w="971"/>
        <w:gridCol w:w="9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условного пр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мая утечк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ут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  <w:r>
              <w:rPr/>
              <w:t>/м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тери давления</w:t>
      </w:r>
    </w:p>
    <w:p>
      <w:pPr>
        <w:pStyle w:val="Normal"/>
        <w:ind w:firstLine="540"/>
        <w:jc w:val="both"/>
        <w:rPr/>
      </w:pPr>
      <w:r>
        <w:rPr/>
        <w:t xml:space="preserve">Зависимость полных потерь давления </w:t>
      </w:r>
      <w:r>
        <w:rPr>
          <w:rFonts w:eastAsia="Symbol" w:cs="Symbol" w:ascii="Symbol" w:hAnsi="Symbol"/>
        </w:rPr>
        <w:t></w:t>
      </w:r>
      <w:r>
        <w:rPr/>
        <w:t xml:space="preserve">Р от расхода масла </w:t>
      </w:r>
      <w:r>
        <w:rPr>
          <w:lang w:val="en-US"/>
        </w:rPr>
        <w:t>Q</w:t>
      </w:r>
      <w:r>
        <w:rPr/>
        <w:t xml:space="preserve"> для распределителей различных типов на графике (рис.5)</w:t>
      </w:r>
    </w:p>
    <w:p>
      <w:pPr>
        <w:pStyle w:val="Normal"/>
        <w:ind w:firstLine="540"/>
        <w:jc w:val="both"/>
        <w:rPr/>
      </w:pPr>
      <w:r>
        <w:rPr/>
        <w:t>Полные потери давления определяются как сумма потерь давления при течении масла по каналам распределителя из напорной линии Рв одну из линии для подключения гидродвигателя и из другой линии в сливную линию, причем обе составляющих примерно одинако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фик зависимости полных потерь давления в распределителях от расхода масла (при вязкости 30-35 Сс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365760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0"/>
                          <a:chOff x="0" y="0"/>
                          <a:chExt cx="3657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.85pt;width:288.05pt;height:144.05pt" coordorigin="1980,577" coordsize="5761,2881">
                <v:shape id="shape_0" stroked="f" o:allowincell="f" style="position:absolute;left:1980;top:5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7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91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96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5pt;height:258.75pt" filled="f" o:ole="">
            <v:imagedata r:id="rId9" o:title=""/>
          </v:shape>
          <o:OLEObject Type="Embed" ProgID="Excel.Sheet.12" ShapeID="ole_rId8" DrawAspect="Content" ObjectID="_1331726318" r:id="rId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воды:</w:t>
      </w:r>
    </w:p>
    <w:p>
      <w:pPr>
        <w:pStyle w:val="Normal"/>
        <w:ind w:firstLine="540"/>
        <w:jc w:val="both"/>
        <w:rPr/>
      </w:pPr>
      <w:r>
        <w:rPr/>
        <w:t>С увеличением условного прохода, гидрораспределителей резко увеличиваются утечк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 увеличением диаметра условного прохода при повышении расходных характеристик потери давления сниж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гидрораспредел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идности гидрораспредел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понятие утечек в гидроприв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расходную характеристику гидрораспрелителя лабораторной установки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/>
      </w:pPr>
      <w:r>
        <w:rPr>
          <w:rFonts w:eastAsia="Calibri"/>
        </w:rPr>
        <w:t>имени С.М. Кирова" (СЛИ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сновы работоспособности транспортных 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ЭТТМиК (АС)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Пороговый уровень освоения компетенции</w:t>
      </w:r>
    </w:p>
    <w:p>
      <w:pPr>
        <w:pStyle w:val="Normal"/>
        <w:ind w:firstLine="540"/>
        <w:rPr/>
      </w:pPr>
      <w:r>
        <w:rPr>
          <w:b/>
          <w:bCs/>
        </w:rPr>
        <w:t>1.</w:t>
      </w:r>
      <w:r>
        <w:rPr>
          <w:b/>
        </w:rPr>
        <w:t xml:space="preserve"> Гидравлическими машинами называют         </w:t>
      </w:r>
    </w:p>
    <w:p>
      <w:pPr>
        <w:pStyle w:val="Normal"/>
        <w:rPr/>
      </w:pPr>
      <w:r>
        <w:rPr/>
        <w:t>а) машины, вырабатывающие энергию и сообщающие ее жидкости;</w:t>
      </w:r>
    </w:p>
    <w:p>
      <w:pPr>
        <w:pStyle w:val="Normal"/>
        <w:rPr/>
      </w:pPr>
      <w:r>
        <w:rP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/>
      </w:pPr>
      <w:r>
        <w:rP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/>
        </w:rPr>
        <w:t xml:space="preserve"> Насос, в котором жидкость перемещается под действием центробежных сил, называется </w:t>
      </w:r>
    </w:p>
    <w:p>
      <w:pPr>
        <w:pStyle w:val="Normal"/>
        <w:rPr/>
      </w:pPr>
      <w:r>
        <w:rPr/>
        <w:t>а) лопастной центробежный насос;</w:t>
      </w:r>
    </w:p>
    <w:p>
      <w:pPr>
        <w:pStyle w:val="Normal"/>
        <w:rPr/>
      </w:pPr>
      <w:r>
        <w:rPr/>
        <w:t>б) лопастной осевой насос;</w:t>
      </w:r>
    </w:p>
    <w:p>
      <w:pPr>
        <w:pStyle w:val="Normal"/>
        <w:rPr/>
      </w:pPr>
      <w:r>
        <w:rPr/>
        <w:t>в) поршневой насос центробежного действия;</w:t>
      </w:r>
    </w:p>
    <w:p>
      <w:pPr>
        <w:pStyle w:val="Normal"/>
        <w:rPr/>
      </w:pPr>
      <w:r>
        <w:rPr/>
        <w:t>г) дифференциальный центробежный насо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>
          <w:b/>
        </w:rPr>
        <w:t xml:space="preserve"> Осевые насосы, в которых положение лопастей рабочего колеса не изменяется, называется   </w:t>
      </w:r>
    </w:p>
    <w:p>
      <w:pPr>
        <w:pStyle w:val="Normal"/>
        <w:rPr/>
      </w:pPr>
      <w:r>
        <w:rPr/>
        <w:t>а) стационарно-лопастным;</w:t>
      </w:r>
    </w:p>
    <w:p>
      <w:pPr>
        <w:pStyle w:val="Normal"/>
        <w:rPr/>
      </w:pPr>
      <w:r>
        <w:rPr/>
        <w:t>б) неповоротно-лопастным;</w:t>
      </w:r>
    </w:p>
    <w:p>
      <w:pPr>
        <w:pStyle w:val="Normal"/>
        <w:rPr/>
      </w:pPr>
      <w:r>
        <w:rPr/>
        <w:t>в) жестколопастным;</w:t>
      </w:r>
    </w:p>
    <w:p>
      <w:pPr>
        <w:pStyle w:val="Normal"/>
        <w:rPr/>
      </w:pPr>
      <w:r>
        <w:rPr/>
        <w:t>г) жестковинтов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>
          <w:b/>
        </w:rPr>
        <w:t xml:space="preserve"> В поворотно-лопастных насосах поворотом лопастей регулируется   </w:t>
      </w:r>
    </w:p>
    <w:p>
      <w:pPr>
        <w:pStyle w:val="Normal"/>
        <w:rPr/>
      </w:pPr>
      <w:r>
        <w:rPr/>
        <w:t>а) режим движения жидкости на выходе из насоса;</w:t>
      </w:r>
    </w:p>
    <w:p>
      <w:pPr>
        <w:pStyle w:val="Normal"/>
        <w:rPr/>
      </w:pPr>
      <w:r>
        <w:rPr/>
        <w:t>б) скорость вращения лопастей;</w:t>
      </w:r>
    </w:p>
    <w:p>
      <w:pPr>
        <w:pStyle w:val="Normal"/>
        <w:rPr/>
      </w:pPr>
      <w:r>
        <w:rPr/>
        <w:t>в) направление подачи жидкости;</w:t>
      </w:r>
    </w:p>
    <w:p>
      <w:pPr>
        <w:pStyle w:val="Normal"/>
        <w:rPr/>
      </w:pPr>
      <w:r>
        <w:rPr/>
        <w:t>г) подача жид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5.</w:t>
      </w:r>
      <w:r>
        <w:rPr>
          <w:b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2016760"/>
            <wp:effectExtent l="0" t="0" r="0" b="0"/>
            <wp:docPr id="2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6.</w:t>
      </w:r>
      <w:r>
        <w:rPr>
          <w:b/>
        </w:rPr>
        <w:t xml:space="preserve"> Объемный КПД насоса - это                                           </w:t>
      </w:r>
    </w:p>
    <w:p>
      <w:pPr>
        <w:pStyle w:val="Normal"/>
        <w:rPr/>
      </w:pPr>
      <w:r>
        <w:rPr/>
        <w:t>а) отношение его действительной подачи к теоретической;</w:t>
      </w:r>
    </w:p>
    <w:p>
      <w:pPr>
        <w:pStyle w:val="Normal"/>
        <w:rPr/>
      </w:pPr>
      <w:r>
        <w:rPr/>
        <w:t>б) отношение его теоретической подачи к действительной;</w:t>
      </w:r>
    </w:p>
    <w:p>
      <w:pPr>
        <w:pStyle w:val="Normal"/>
        <w:rPr/>
      </w:pPr>
      <w:r>
        <w:rPr/>
        <w:t>в) разность его теоретической и действительной подачи;</w:t>
      </w:r>
    </w:p>
    <w:p>
      <w:pPr>
        <w:pStyle w:val="Normal"/>
        <w:rPr/>
      </w:pPr>
      <w:r>
        <w:rPr/>
        <w:t>г) отношение суммы его теоретической и действительной подачи к частоте оборо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7.</w:t>
      </w:r>
      <w:r>
        <w:rPr>
          <w:b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1275" cy="810260"/>
            <wp:effectExtent l="0" t="0" r="0" b="0"/>
            <wp:docPr id="2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/>
      </w:pPr>
      <w:r>
        <w:rPr/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9.</w:t>
      </w:r>
      <w:r>
        <w:rPr>
          <w:b/>
        </w:rPr>
        <w:t xml:space="preserve"> Неполнота заполнения рабочей камеры поршневых насосов    </w:t>
      </w:r>
    </w:p>
    <w:p>
      <w:pPr>
        <w:pStyle w:val="Normal"/>
        <w:rPr/>
      </w:pPr>
      <w:r>
        <w:rPr/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0.</w:t>
      </w:r>
      <w:r>
        <w:rPr>
          <w:b/>
        </w:rPr>
        <w:t xml:space="preserve"> На каком рисунке изображен поршневой насос двойного 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2181225"/>
            <wp:effectExtent l="0" t="0" r="0" b="0"/>
            <wp:docPr id="2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1.</w:t>
      </w:r>
      <w:r>
        <w:rPr>
          <w:b/>
        </w:rPr>
        <w:t xml:space="preserve"> Наибольшая и равномерная подача наблюдается у поршневого </w:t>
      </w:r>
    </w:p>
    <w:p>
      <w:pPr>
        <w:pStyle w:val="Normal"/>
        <w:rPr/>
      </w:pPr>
      <w:r>
        <w:rPr/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12.</w:t>
      </w:r>
      <w:r>
        <w:rPr>
          <w:b/>
        </w:rPr>
        <w:t xml:space="preserve"> Индикаторная диаграмма поршневого насоса это    </w:t>
      </w:r>
    </w:p>
    <w:p>
      <w:pPr>
        <w:pStyle w:val="Normal"/>
        <w:rPr/>
      </w:pPr>
      <w:r>
        <w:rPr/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3.</w:t>
      </w:r>
      <w:r>
        <w:rPr>
          <w:b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/>
      </w:pPr>
      <w:r>
        <w:rPr/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4.</w:t>
      </w:r>
      <w:r>
        <w:rPr>
          <w:b/>
        </w:rPr>
        <w:t xml:space="preserve"> Механический КПД насоса отражает потери мощности </w:t>
      </w:r>
    </w:p>
    <w:p>
      <w:pPr>
        <w:pStyle w:val="Normal"/>
        <w:rPr/>
      </w:pPr>
      <w:r>
        <w:rPr/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5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472440"/>
            <wp:effectExtent l="0" t="0" r="0" b="0"/>
            <wp:docPr id="3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6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" cy="472440"/>
            <wp:effectExtent l="0" t="0" r="0" b="0"/>
            <wp:docPr id="3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17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280" cy="713105"/>
            <wp:effectExtent l="0" t="0" r="0" b="0"/>
            <wp:docPr id="3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;</w:t>
      </w:r>
    </w:p>
    <w:p>
      <w:pPr>
        <w:pStyle w:val="Normal"/>
        <w:rPr/>
      </w:pPr>
      <w:r>
        <w:rPr/>
        <w:t>б) гидрозамок;</w:t>
      </w:r>
    </w:p>
    <w:p>
      <w:pPr>
        <w:pStyle w:val="Normal"/>
        <w:rPr/>
      </w:pPr>
      <w:r>
        <w:rPr/>
        <w:t>в) гидропреобразователь;</w:t>
      </w:r>
    </w:p>
    <w:p>
      <w:pPr>
        <w:pStyle w:val="Normal"/>
        <w:rPr/>
      </w:pPr>
      <w:r>
        <w:rPr/>
        <w:t>г) гидрораспре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bCs/>
        </w:rPr>
        <w:t>18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472440"/>
            <wp:effectExtent l="0" t="0" r="0" b="0"/>
            <wp:docPr id="3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гулируемый;</w:t>
      </w:r>
    </w:p>
    <w:p>
      <w:pPr>
        <w:pStyle w:val="Normal"/>
        <w:rPr/>
      </w:pPr>
      <w:r>
        <w:rPr/>
        <w:t>б) гидромотор регулируемый;</w:t>
      </w:r>
    </w:p>
    <w:p>
      <w:pPr>
        <w:pStyle w:val="Normal"/>
        <w:rPr/>
      </w:pPr>
      <w:r>
        <w:rPr/>
        <w:t>в) поворотный гидроцилиндр;</w:t>
      </w:r>
    </w:p>
    <w:p>
      <w:pPr>
        <w:pStyle w:val="Normal"/>
        <w:rPr/>
      </w:pPr>
      <w:r>
        <w:rPr/>
        <w:t>г) маномет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9.</w:t>
      </w:r>
      <w:r>
        <w:rPr>
          <w:b/>
        </w:rPr>
        <w:t xml:space="preserve"> Какой гидравлический элемент изображен на рисунке?       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13105"/>
            <wp:effectExtent l="0" t="0" r="0" b="0"/>
            <wp:docPr id="3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0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713105"/>
            <wp:effectExtent l="0" t="0" r="0" b="0"/>
            <wp:docPr id="3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ind w:right="-6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/>
      </w:pPr>
      <w:r>
        <w:rPr>
          <w:rFonts w:eastAsia="Calibri"/>
        </w:rPr>
        <w:t>имени С.М. Кирова" (СЛИ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сновы работоспособности транспортных 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ЭТТМиК (АС)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Продвинутый уровень освоения компетенции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rPr/>
      </w:pPr>
      <w:r>
        <w:rPr>
          <w:b/>
          <w:bCs/>
        </w:rPr>
        <w:t>1.</w:t>
      </w:r>
      <w:r>
        <w:rPr>
          <w:b/>
        </w:rPr>
        <w:t xml:space="preserve"> Гидравлическими машинами называют         </w:t>
      </w:r>
    </w:p>
    <w:p>
      <w:pPr>
        <w:pStyle w:val="Normal"/>
        <w:rPr/>
      </w:pPr>
      <w:r>
        <w:rPr/>
        <w:t>а) машины, вырабатывающие энергию и сообщающие ее жидкости;</w:t>
      </w:r>
    </w:p>
    <w:p>
      <w:pPr>
        <w:pStyle w:val="Normal"/>
        <w:rPr/>
      </w:pPr>
      <w:r>
        <w:rP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/>
      </w:pPr>
      <w:r>
        <w:rP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/>
        </w:rPr>
        <w:t xml:space="preserve"> Насос, в котором жидкость перемещается под действием центробежных сил, называется          </w:t>
      </w:r>
    </w:p>
    <w:p>
      <w:pPr>
        <w:pStyle w:val="Normal"/>
        <w:rPr/>
      </w:pPr>
      <w:r>
        <w:rPr/>
        <w:t>а) лопастной центробежный насос;</w:t>
      </w:r>
    </w:p>
    <w:p>
      <w:pPr>
        <w:pStyle w:val="Normal"/>
        <w:rPr/>
      </w:pPr>
      <w:r>
        <w:rPr/>
        <w:t>б) лопастной осевой насос;</w:t>
      </w:r>
    </w:p>
    <w:p>
      <w:pPr>
        <w:pStyle w:val="Normal"/>
        <w:rPr/>
      </w:pPr>
      <w:r>
        <w:rPr/>
        <w:t>в) поршневой насос центробежного действия;</w:t>
      </w:r>
    </w:p>
    <w:p>
      <w:pPr>
        <w:pStyle w:val="Normal"/>
        <w:rPr/>
      </w:pPr>
      <w:r>
        <w:rPr/>
        <w:t>г) дифференциальный центробежный насо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>
          <w:b/>
        </w:rPr>
        <w:t xml:space="preserve"> Осевые насосы, в которых положение лопастей рабочего колеса не изменяется, называется           </w:t>
      </w:r>
    </w:p>
    <w:p>
      <w:pPr>
        <w:pStyle w:val="Normal"/>
        <w:rPr/>
      </w:pPr>
      <w:r>
        <w:rPr/>
        <w:t>а) стационарно-лопастным;</w:t>
      </w:r>
    </w:p>
    <w:p>
      <w:pPr>
        <w:pStyle w:val="Normal"/>
        <w:rPr/>
      </w:pPr>
      <w:r>
        <w:rPr/>
        <w:t>б) неповоротно-лопастным;</w:t>
      </w:r>
    </w:p>
    <w:p>
      <w:pPr>
        <w:pStyle w:val="Normal"/>
        <w:rPr/>
      </w:pPr>
      <w:r>
        <w:rPr/>
        <w:t>в) жестколопастным;</w:t>
      </w:r>
    </w:p>
    <w:p>
      <w:pPr>
        <w:pStyle w:val="Normal"/>
        <w:rPr/>
      </w:pPr>
      <w:r>
        <w:rPr/>
        <w:t>г) жестковинтов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>
          <w:b/>
        </w:rPr>
        <w:t xml:space="preserve"> В поворотно-лопастных насосах поворотом лопастей регулируется   </w:t>
      </w:r>
    </w:p>
    <w:p>
      <w:pPr>
        <w:pStyle w:val="Normal"/>
        <w:rPr/>
      </w:pPr>
      <w:r>
        <w:rPr/>
        <w:t>а) режим движения жидкости на выходе из насоса;</w:t>
      </w:r>
    </w:p>
    <w:p>
      <w:pPr>
        <w:pStyle w:val="Normal"/>
        <w:rPr/>
      </w:pPr>
      <w:r>
        <w:rPr/>
        <w:t>б) скорость вращения лопастей;</w:t>
      </w:r>
    </w:p>
    <w:p>
      <w:pPr>
        <w:pStyle w:val="Normal"/>
        <w:rPr/>
      </w:pPr>
      <w:r>
        <w:rPr/>
        <w:t>в) направление подачи жидкости;</w:t>
      </w:r>
    </w:p>
    <w:p>
      <w:pPr>
        <w:pStyle w:val="Normal"/>
        <w:rPr/>
      </w:pPr>
      <w:r>
        <w:rPr/>
        <w:t>г) подача жид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</w:t>
      </w:r>
      <w:r>
        <w:rPr>
          <w:b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/>
      </w:pPr>
      <w:r>
        <w:rPr/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6.</w:t>
      </w:r>
      <w:r>
        <w:rPr>
          <w:b/>
        </w:rPr>
        <w:t xml:space="preserve"> Неполнота заполнения рабочей камеры поршневых насосов    </w:t>
      </w:r>
    </w:p>
    <w:p>
      <w:pPr>
        <w:pStyle w:val="Normal"/>
        <w:rPr/>
      </w:pPr>
      <w:r>
        <w:rPr/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7.</w:t>
      </w:r>
      <w:r>
        <w:rPr>
          <w:b/>
        </w:rPr>
        <w:t xml:space="preserve"> На каком рисунке изображен поршневой насос двойного 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218122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Наибольшая и равномерная подача наблюдается у поршневого </w:t>
      </w:r>
    </w:p>
    <w:p>
      <w:pPr>
        <w:pStyle w:val="Normal"/>
        <w:rPr/>
      </w:pPr>
      <w:r>
        <w:rPr/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9.</w:t>
      </w:r>
      <w:r>
        <w:rPr>
          <w:b/>
        </w:rPr>
        <w:t xml:space="preserve"> Индикаторная диаграмма поршневого насоса это    </w:t>
      </w:r>
    </w:p>
    <w:p>
      <w:pPr>
        <w:pStyle w:val="Normal"/>
        <w:rPr/>
      </w:pPr>
      <w:r>
        <w:rPr/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0.</w:t>
      </w:r>
      <w:r>
        <w:rPr>
          <w:b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/>
      </w:pPr>
      <w:r>
        <w:rPr/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11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280" cy="7131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;</w:t>
      </w:r>
    </w:p>
    <w:p>
      <w:pPr>
        <w:pStyle w:val="Normal"/>
        <w:rPr/>
      </w:pPr>
      <w:r>
        <w:rPr/>
        <w:t>б) гидрозамок;</w:t>
      </w:r>
    </w:p>
    <w:p>
      <w:pPr>
        <w:pStyle w:val="Normal"/>
        <w:rPr/>
      </w:pPr>
      <w:r>
        <w:rPr/>
        <w:t>в) гидропреобразователь;</w:t>
      </w:r>
    </w:p>
    <w:p>
      <w:pPr>
        <w:pStyle w:val="Normal"/>
        <w:rPr/>
      </w:pPr>
      <w:r>
        <w:rPr/>
        <w:t>г) гидрораспре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bCs/>
        </w:rPr>
        <w:t>12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4724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гулируемый;</w:t>
      </w:r>
    </w:p>
    <w:p>
      <w:pPr>
        <w:pStyle w:val="Normal"/>
        <w:rPr/>
      </w:pPr>
      <w:r>
        <w:rPr/>
        <w:t>б) гидромотор регулируемый;</w:t>
      </w:r>
    </w:p>
    <w:p>
      <w:pPr>
        <w:pStyle w:val="Normal"/>
        <w:rPr/>
      </w:pPr>
      <w:r>
        <w:rPr/>
        <w:t>в) поворотный гидроцилиндр;</w:t>
      </w:r>
    </w:p>
    <w:p>
      <w:pPr>
        <w:pStyle w:val="Normal"/>
        <w:rPr/>
      </w:pPr>
      <w:r>
        <w:rPr/>
        <w:t>г) маномет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3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472440"/>
            <wp:effectExtent l="0" t="0" r="0" b="0"/>
            <wp:docPr id="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версивный;</w:t>
        <w:br/>
        <w:t>б) гидронасос регулируемый;</w:t>
        <w:br/>
        <w:t>в) гидромотор реверсивный;</w:t>
        <w:br/>
        <w:t>г) теплообменни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4.</w:t>
      </w:r>
      <w:r>
        <w:rPr>
          <w:b/>
        </w:rPr>
        <w:t xml:space="preserve"> Какой гидравлический элемент изображен на рисунке?       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1310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5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71310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6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910" cy="713105"/>
            <wp:effectExtent l="0" t="0" r="0" b="0"/>
            <wp:docPr id="4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двухлинейный четырехпозиционный;</w:t>
        <w:br/>
        <w:t>б) гидрораспределитель четырехлинейный двухпозиционный;</w:t>
        <w:br/>
        <w:t>в) гидрораспределитель двухпозиционный с управлением от электромагнита;</w:t>
        <w:br/>
        <w:t>г) гидрораспределитель клапан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7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472440"/>
            <wp:effectExtent l="0" t="0" r="0" b="0"/>
            <wp:docPr id="4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обратный;</w:t>
        <w:br/>
        <w:t>б) дроссель регулируемый;</w:t>
        <w:br/>
        <w:t>в) дроссель нерегулируемый;</w:t>
        <w:br/>
        <w:t>г) клапан редукцион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18.</w:t>
      </w:r>
      <w:r>
        <w:rPr>
          <w:b/>
        </w:rPr>
        <w:t xml:space="preserve"> Какой гидравлический элемент изображен на рисунке?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481965"/>
            <wp:effectExtent l="0" t="0" r="0" b="0"/>
            <wp:docPr id="4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четырехлинейный трехпозиционный;</w:t>
        <w:br/>
        <w:t>б) гидрораспределитель трехлинейный трехпозиционный;</w:t>
        <w:br/>
        <w:t>в) гидрораспределитель двухлинейный шестипозиционный;</w:t>
        <w:br/>
        <w:t>г) гидрораспределитель четырехлинейный двухпозицио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9.</w:t>
      </w:r>
      <w:r>
        <w:rPr>
          <w:b/>
        </w:rPr>
        <w:t xml:space="preserve"> Какой гидравлический элемент изображен на рисунке?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" cy="472440"/>
            <wp:effectExtent l="0" t="0" r="0" b="0"/>
            <wp:docPr id="4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фильтр;</w:t>
        <w:br/>
        <w:t>б) теплообменник;</w:t>
        <w:br/>
        <w:t>в) гидрозамок;</w:t>
        <w:br/>
        <w:t>г) клапан обр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ыктывкарский лесной институт (филиал)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разования "Санкт-Петербургский государственный лесотехнический университет </w:t>
      </w:r>
    </w:p>
    <w:p>
      <w:pPr>
        <w:pStyle w:val="Normal"/>
        <w:jc w:val="center"/>
        <w:rPr/>
      </w:pPr>
      <w:r>
        <w:rPr>
          <w:rFonts w:eastAsia="Calibri"/>
        </w:rPr>
        <w:t>имени С.М. Кирова" (СЛИ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сновы работоспособности транспортных 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ЭТТМиК (АС)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Normal"/>
        <w:ind w:firstLine="540"/>
        <w:rPr/>
      </w:pPr>
      <w:r>
        <w:rPr>
          <w:b/>
          <w:bCs/>
        </w:rPr>
        <w:t>1.</w:t>
      </w:r>
      <w:r>
        <w:rPr>
          <w:b/>
        </w:rPr>
        <w:t xml:space="preserve"> Гидравлическими машинами называют         </w:t>
      </w:r>
    </w:p>
    <w:p>
      <w:pPr>
        <w:pStyle w:val="Normal"/>
        <w:rPr/>
      </w:pPr>
      <w:r>
        <w:rPr/>
        <w:t>а) машины, вырабатывающие энергию и сообщающие ее жидкости;</w:t>
      </w:r>
    </w:p>
    <w:p>
      <w:pPr>
        <w:pStyle w:val="Normal"/>
        <w:rPr/>
      </w:pPr>
      <w:r>
        <w:rP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/>
      </w:pPr>
      <w:r>
        <w:rP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/>
        </w:rPr>
        <w:t xml:space="preserve"> Насос, в котором жидкость перемещается под действием центробежных сил, называется          </w:t>
      </w:r>
    </w:p>
    <w:p>
      <w:pPr>
        <w:pStyle w:val="Normal"/>
        <w:rPr/>
      </w:pPr>
      <w:r>
        <w:rPr/>
        <w:t>а) лопастной центробежный насос;</w:t>
      </w:r>
    </w:p>
    <w:p>
      <w:pPr>
        <w:pStyle w:val="Normal"/>
        <w:rPr/>
      </w:pPr>
      <w:r>
        <w:rPr/>
        <w:t>б) лопастной осевой насос;</w:t>
      </w:r>
    </w:p>
    <w:p>
      <w:pPr>
        <w:pStyle w:val="Normal"/>
        <w:rPr/>
      </w:pPr>
      <w:r>
        <w:rPr/>
        <w:t>в) поршневой насос центробежного действия;</w:t>
      </w:r>
    </w:p>
    <w:p>
      <w:pPr>
        <w:pStyle w:val="Normal"/>
        <w:rPr/>
      </w:pPr>
      <w:r>
        <w:rPr/>
        <w:t>г) дифференциальный центробежный насо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3.</w:t>
      </w:r>
      <w:r>
        <w:rPr>
          <w:b/>
        </w:rPr>
        <w:t xml:space="preserve"> Осевые насосы, в которых положение лопастей рабочего колеса не изменяется, называется           </w:t>
      </w:r>
    </w:p>
    <w:p>
      <w:pPr>
        <w:pStyle w:val="Normal"/>
        <w:rPr/>
      </w:pPr>
      <w:r>
        <w:rPr/>
        <w:t>а) стационарно-лопастным;</w:t>
      </w:r>
    </w:p>
    <w:p>
      <w:pPr>
        <w:pStyle w:val="Normal"/>
        <w:rPr/>
      </w:pPr>
      <w:r>
        <w:rPr/>
        <w:t>б) неповоротно-лопастным;</w:t>
      </w:r>
    </w:p>
    <w:p>
      <w:pPr>
        <w:pStyle w:val="Normal"/>
        <w:rPr/>
      </w:pPr>
      <w:r>
        <w:rPr/>
        <w:t>в) жестколопастным;</w:t>
      </w:r>
    </w:p>
    <w:p>
      <w:pPr>
        <w:pStyle w:val="Normal"/>
        <w:rPr/>
      </w:pPr>
      <w:r>
        <w:rPr/>
        <w:t>г) жестковинтов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>
          <w:b/>
        </w:rPr>
        <w:t xml:space="preserve"> В поворотно-лопастных насосах поворотом лопастей регулируется   </w:t>
      </w:r>
    </w:p>
    <w:p>
      <w:pPr>
        <w:pStyle w:val="Normal"/>
        <w:rPr/>
      </w:pPr>
      <w:r>
        <w:rPr/>
        <w:t>а) режим движения жидкости на выходе из насоса;</w:t>
      </w:r>
    </w:p>
    <w:p>
      <w:pPr>
        <w:pStyle w:val="Normal"/>
        <w:rPr/>
      </w:pPr>
      <w:r>
        <w:rPr/>
        <w:t>б) скорость вращения лопастей;</w:t>
      </w:r>
    </w:p>
    <w:p>
      <w:pPr>
        <w:pStyle w:val="Normal"/>
        <w:rPr/>
      </w:pPr>
      <w:r>
        <w:rPr/>
        <w:t>в) направление подачи жидкости;</w:t>
      </w:r>
    </w:p>
    <w:p>
      <w:pPr>
        <w:pStyle w:val="Normal"/>
        <w:rPr/>
      </w:pPr>
      <w:r>
        <w:rPr/>
        <w:t>г) подача жид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5.</w:t>
      </w:r>
      <w:r>
        <w:rPr>
          <w:b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201676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6.</w:t>
      </w:r>
      <w:r>
        <w:rPr>
          <w:b/>
        </w:rPr>
        <w:t xml:space="preserve"> Объемный КПД насоса - это                                           </w:t>
      </w:r>
    </w:p>
    <w:p>
      <w:pPr>
        <w:pStyle w:val="Normal"/>
        <w:rPr/>
      </w:pPr>
      <w:r>
        <w:rPr/>
        <w:t>а) отношение его действительной подачи к теоретической;</w:t>
      </w:r>
    </w:p>
    <w:p>
      <w:pPr>
        <w:pStyle w:val="Normal"/>
        <w:rPr/>
      </w:pPr>
      <w:r>
        <w:rPr/>
        <w:t>б) отношение его теоретической подачи к действительной;</w:t>
      </w:r>
    </w:p>
    <w:p>
      <w:pPr>
        <w:pStyle w:val="Normal"/>
        <w:rPr/>
      </w:pPr>
      <w:r>
        <w:rPr/>
        <w:t>в) разность его теоретической и действительной подачи;</w:t>
      </w:r>
    </w:p>
    <w:p>
      <w:pPr>
        <w:pStyle w:val="Normal"/>
        <w:rPr/>
      </w:pPr>
      <w:r>
        <w:rPr/>
        <w:t>г) отношение суммы его теоретической и действительной подачи к частоте оборо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7.</w:t>
      </w:r>
      <w:r>
        <w:rPr>
          <w:b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1275" cy="81026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/>
      </w:pPr>
      <w:r>
        <w:rPr/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9.</w:t>
      </w:r>
      <w:r>
        <w:rPr>
          <w:b/>
        </w:rPr>
        <w:t xml:space="preserve"> Неполнота заполнения рабочей камеры поршневых насосов    </w:t>
      </w:r>
    </w:p>
    <w:p>
      <w:pPr>
        <w:pStyle w:val="Normal"/>
        <w:rPr/>
      </w:pPr>
      <w:r>
        <w:rPr/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0.</w:t>
      </w:r>
      <w:r>
        <w:rPr>
          <w:b/>
        </w:rPr>
        <w:t xml:space="preserve"> На каком рисунке изображен поршневой насос двойного 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21812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1.</w:t>
      </w:r>
      <w:r>
        <w:rPr>
          <w:b/>
        </w:rPr>
        <w:t xml:space="preserve"> Наибольшая и равномерная подача наблюдается у поршневого </w:t>
      </w:r>
    </w:p>
    <w:p>
      <w:pPr>
        <w:pStyle w:val="Normal"/>
        <w:rPr/>
      </w:pPr>
      <w:r>
        <w:rPr/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12.</w:t>
      </w:r>
      <w:r>
        <w:rPr>
          <w:b/>
        </w:rPr>
        <w:t xml:space="preserve"> Индикаторная диаграмма поршневого насоса это    </w:t>
      </w:r>
    </w:p>
    <w:p>
      <w:pPr>
        <w:pStyle w:val="Normal"/>
        <w:rPr/>
      </w:pPr>
      <w:r>
        <w:rPr/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3.</w:t>
      </w:r>
      <w:r>
        <w:rPr>
          <w:b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/>
      </w:pPr>
      <w:r>
        <w:rPr/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14.</w:t>
      </w:r>
      <w:r>
        <w:rPr>
          <w:b/>
        </w:rPr>
        <w:t xml:space="preserve"> Механический КПД насоса отражает потери мощности </w:t>
      </w:r>
    </w:p>
    <w:p>
      <w:pPr>
        <w:pStyle w:val="Normal"/>
        <w:rPr/>
      </w:pPr>
      <w:r>
        <w:rPr/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.15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47244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6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" cy="47244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17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280" cy="71310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;</w:t>
      </w:r>
    </w:p>
    <w:p>
      <w:pPr>
        <w:pStyle w:val="Normal"/>
        <w:rPr/>
      </w:pPr>
      <w:r>
        <w:rPr/>
        <w:t>б) гидрозамок;</w:t>
      </w:r>
    </w:p>
    <w:p>
      <w:pPr>
        <w:pStyle w:val="Normal"/>
        <w:rPr/>
      </w:pPr>
      <w:r>
        <w:rPr/>
        <w:t>в) гидропреобразователь;</w:t>
      </w:r>
    </w:p>
    <w:p>
      <w:pPr>
        <w:pStyle w:val="Normal"/>
        <w:rPr/>
      </w:pPr>
      <w:r>
        <w:rPr/>
        <w:t>г) гидрораспре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bCs/>
        </w:rPr>
        <w:t>18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47244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гулируемый;</w:t>
      </w:r>
    </w:p>
    <w:p>
      <w:pPr>
        <w:pStyle w:val="Normal"/>
        <w:rPr/>
      </w:pPr>
      <w:r>
        <w:rPr/>
        <w:t>б) гидромотор регулируемый;</w:t>
      </w:r>
    </w:p>
    <w:p>
      <w:pPr>
        <w:pStyle w:val="Normal"/>
        <w:rPr/>
      </w:pPr>
      <w:r>
        <w:rPr/>
        <w:t>в) поворотный гидроцилиндр;</w:t>
      </w:r>
    </w:p>
    <w:p>
      <w:pPr>
        <w:pStyle w:val="Normal"/>
        <w:rPr/>
      </w:pPr>
      <w:r>
        <w:rPr/>
        <w:t>г) маномет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19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47244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версивный;</w:t>
        <w:br/>
        <w:t>б) гидронасос регулируемый;</w:t>
        <w:br/>
        <w:t>в) гидромотор реверсивный;</w:t>
        <w:br/>
        <w:t>г) теплообменни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0.</w:t>
      </w:r>
      <w:r>
        <w:rPr>
          <w:b/>
        </w:rPr>
        <w:t xml:space="preserve"> Какой гидравлический элемент изображен на рисунке?       </w:t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1310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1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71310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2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910" cy="71310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двухлинейный четырехпозиционный;</w:t>
        <w:br/>
        <w:t>б) гидрораспределитель четырехлинейный двухпозиционный;</w:t>
        <w:br/>
        <w:t>в) гидрораспределитель двухпозиционный с управлением от электромагнита;</w:t>
        <w:br/>
        <w:t>г) гидрораспределитель клапан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3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47244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обратный;</w:t>
        <w:br/>
        <w:t>б) дроссель регулируемый;</w:t>
        <w:br/>
        <w:t>в) дроссель нерегулируемый;</w:t>
        <w:br/>
        <w:t>г) клапан редукцион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4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472440"/>
            <wp:effectExtent l="0" t="0" r="0" b="0"/>
            <wp:docPr id="5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грузовой;</w:t>
        <w:br/>
        <w:t>б) гидропреобразователь;</w:t>
        <w:br/>
        <w:t>в) гидроцилиндр с торможением в конце хода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25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405" cy="304800"/>
            <wp:effectExtent l="0" t="0" r="0" b="0"/>
            <wp:docPr id="5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прямой;</w:t>
        <w:br/>
        <w:t>б) клапан обратный;</w:t>
        <w:br/>
        <w:t>в) клапан напорный;</w:t>
        <w:br/>
        <w:t>г) клапан подпор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6.</w:t>
      </w:r>
      <w:r>
        <w:rPr>
          <w:b/>
        </w:rPr>
        <w:t xml:space="preserve"> Какой гидравлический элемент изображен на рисунке?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550" cy="713105"/>
            <wp:effectExtent l="0" t="0" r="0" b="0"/>
            <wp:docPr id="6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регулируем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7.</w:t>
      </w:r>
      <w:r>
        <w:rPr>
          <w:b/>
        </w:rPr>
        <w:t xml:space="preserve"> Какой гидравлический элемент изображен на рисунке?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650" cy="48196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четырехлинейный трехпозиционный;</w:t>
        <w:br/>
        <w:t>б) гидрораспределитель трехлинейный трехпозиционный;</w:t>
        <w:br/>
        <w:t>в) гидрораспределитель двухлинейный шестипозиционный;</w:t>
        <w:br/>
        <w:t>г) гидрораспределитель четырехлинейный двухпозицио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28.</w:t>
      </w:r>
      <w:r>
        <w:rPr>
          <w:b/>
        </w:rPr>
        <w:t xml:space="preserve"> Какой гидравлический элемент изображен на рисунке?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" cy="47244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фильтр;</w:t>
        <w:br/>
        <w:t>б) теплообменник;</w:t>
        <w:br/>
        <w:t>в) гидрозамок;</w:t>
        <w:br/>
        <w:t>г) клапан обратный.</w:t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Пороговый уровень освоения компетенции ПК-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left"/>
        <w:rPr/>
      </w:pPr>
      <w:r>
        <w:rPr/>
        <w:t>Гидропривод объемный. Основные термины и опре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обменники, кондицион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Продвинутый уровень освоения компетенц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left"/>
        <w:rPr/>
      </w:pPr>
      <w:r>
        <w:rPr/>
        <w:t>Гидропривод объемный. Основные термины и о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бъемное регулирование гидропри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Дроссельное регулирование гидро – и пневмопри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пределение основных параметров объемного гидроприв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left"/>
        <w:rPr/>
      </w:pPr>
      <w:r>
        <w:rPr/>
        <w:t>Гидропривод объемный. Основные термины и опре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обменники, кондиционе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бъемное регулирование гидроприв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Дроссельное регулирование гидро – и пневмоприв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пределение основных параметров объемного гидроприв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и ГОСТы гидро- и пневмооборудов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вой режим гидравлической и пневматической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Основные правила ухода и эксплуатации гидро – и пневмопривода и их элемент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еисправности гидросистем и методы их уст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567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aps w:val="false"/>
      <w:smallCaps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908" w:hanging="0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</w:rPr>
  </w:style>
  <w:style w:type="paragraph" w:styleId="Style11">
    <w:name w:val="Цитата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284"/>
    </w:pPr>
    <w:rPr>
      <w:sz w:val="20"/>
      <w:szCs w:val="20"/>
    </w:rPr>
  </w:style>
  <w:style w:type="paragraph" w:styleId="Style12">
    <w:name w:val="Îñíîâíîé òåêñò ñ îòñòóïîì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5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2:00Z</dcterms:created>
  <dc:creator>СЛИ</dc:creator>
  <dc:description/>
  <cp:keywords/>
  <dc:language>en-US</dc:language>
  <cp:lastModifiedBy>b1</cp:lastModifiedBy>
  <cp:lastPrinted>2018-11-21T15:48:00Z</cp:lastPrinted>
  <dcterms:modified xsi:type="dcterms:W3CDTF">2011-03-03T06:32:00Z</dcterms:modified>
  <cp:revision>2</cp:revision>
  <dc:subject/>
  <dc:title>Федеральное агентство по образованию</dc:title>
</cp:coreProperties>
</file>