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firstLine="709"/>
        <w:rPr/>
      </w:pPr>
      <w:r>
        <w:rPr/>
        <w:t>УТВЕРЖДАЮ</w:t>
      </w:r>
    </w:p>
    <w:p>
      <w:pPr>
        <w:pStyle w:val="Normal"/>
        <w:keepNext w:val="true"/>
        <w:ind w:left="4820" w:firstLine="709"/>
        <w:rPr/>
      </w:pPr>
      <w:r>
        <w:rPr/>
        <w:t>Директор СЛИ</w:t>
      </w:r>
    </w:p>
    <w:p>
      <w:pPr>
        <w:pStyle w:val="Normal"/>
        <w:keepNext w:val="true"/>
        <w:ind w:left="4820" w:firstLine="709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firstLine="709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Технические измерения и приборы», Б1.В.07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д начала подготовки: 2024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6 семестр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4 курс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180 часов, 5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4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 № 730 от 09.08.2021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 » июня 20  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 доцент  кафедры ФиАТПиП</w:t>
        <w:tab/>
        <w:t xml:space="preserve">                                      Сундуков Е.Ю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________________________________ Асадуллин  Ф.Ф.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</w:rPr>
      </w:pPr>
      <w:r>
        <w:rPr>
          <w:rStyle w:val="Applestylespan"/>
          <w:bCs/>
          <w:color w:val="000000"/>
        </w:rPr>
        <w:t>И</w:t>
      </w:r>
      <w:r>
        <w:rPr>
          <w:rStyle w:val="Applestylespan"/>
          <w:color w:val="000000"/>
          <w:shd w:fill="FFFFFF" w:val="clear"/>
        </w:rPr>
        <w:t>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, а также получение практических навыков использования таких систем.</w:t>
      </w:r>
      <w:r>
        <w:rPr>
          <w:b/>
        </w:rPr>
        <w:t xml:space="preserve"> 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ед изучением курса «Технические измерения и приборы» студентом должны освоить следующие дисциплины и темы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электротехника и электроника.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TextBody"/>
        <w:keepNext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Способность осуществлять техническое обслуживание автоматизированных систем управления производством (АСУ П) и автоматизированных систем управления технологическими процессами (АСУ ТП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 Уметь определять возможные неполадки оборудования, осуществлять мониторинг состояния, определять периодичность ремонтов согласно графику планово-предупредительного ремонта, анализировать отказы и нарушения работы АСУ П с последующим выявлением причин отказов и нарушени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5 зачетных единиц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9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lang w:val="en-US"/>
              </w:rPr>
            </w:pPr>
            <w:r>
              <w:rPr/>
              <w:t>7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5  зачетных единиц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9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1. Разделы дисциплин и виды занятий для 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3"/>
        <w:gridCol w:w="3117"/>
        <w:gridCol w:w="619"/>
        <w:gridCol w:w="618"/>
        <w:gridCol w:w="977"/>
        <w:gridCol w:w="458"/>
        <w:gridCol w:w="637"/>
        <w:gridCol w:w="755"/>
        <w:gridCol w:w="712"/>
        <w:gridCol w:w="1286"/>
      </w:tblGrid>
      <w:tr>
        <w:trPr>
          <w:trHeight w:val="15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3247"/>
        <w:gridCol w:w="639"/>
        <w:gridCol w:w="637"/>
        <w:gridCol w:w="639"/>
        <w:gridCol w:w="674"/>
        <w:gridCol w:w="635"/>
        <w:gridCol w:w="637"/>
        <w:gridCol w:w="675"/>
        <w:gridCol w:w="1361"/>
      </w:tblGrid>
      <w:tr>
        <w:trPr>
          <w:trHeight w:val="1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277"/>
        <w:gridCol w:w="1667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Назначение и принципы построения. Структура системы приборов. Информационные связи. Измерительные преобразователи. Управляющие и корректирующие элементы. Исполнительные механизмы и регулирующие органы. Агрегатирование. Структура и состав агрегатного комплекса средств электроизмерительной техники. Виды физических величин и единиц. Системы единиц физических величин. Международная система единиц физических величин. Классификация средств измерений. Система воспроизведения единиц физических величин. Эталонная база. Государственная система обеспечения единства измерений. Принципы выбора и нормирования метрологических характеристик средств измерений. Классы точности средств измерений. Метрологическая надежность средств измер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</w:t>
            </w:r>
            <w:r>
              <w:rPr>
                <w:lang w:eastAsia="ar-SA"/>
              </w:rPr>
              <w:t>аналоговых и цифровых измерительных приборов. 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бласти измерения времени. Величины , единицы и эталоны времени. Системы измерения времени. Приборы для измерения време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ие средства измерения длин. Оптико-механические средства измерения длин. Средства и методы измерения углов. Приборы активного контроля. Индуктивные приборы. Масса и ее воспроизведение в измерительной технике. Весы. Принципы взвешивания. Метрологические характеристики весов. Методы взвешивания. Типы Весов. Лицензионные и лабораторные весы. Электронные весы. Определение и понятия механических колебаний. Измерительные преобразователи перемещений. Механические и электрические приборы для измерения вибраций. Измерительные приборы и преобразователи параметров вращательных колеб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ературные шкалы и единицы измерения. Контактная термометрия. Жидкостные термометры. Электрические контактные термометры. Термоэлектрические термометры (термопары). Приемники излучения. Оптические пирометры. Радиационные пиромет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инство и различие амперметров и вольтметров. Измерение постоянных токов и напряжений. Измерение действующих значений переменных токов и напряжений. Измерение средних и амплитудных значений переменного тока. Электронные аналоговые вольтметры. Цифровые измерительные приборы (мультиметры). Измерение мощности в цепях постоянного и однофазного переменного тока. Измерение активной энергии в цепях постоянного и однофазного переменного тока. Измерение активной мощности и энергии в цепях трехфазного переменного тока. Измерение реактивной мощности и энергии. Измерение коэффициента мощност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б измерительных механизмах. 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 Измерительные механизмы лагомет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измерений, как система. Измерительная информация. Единицы измерения информации.  Кодирование чисел. Количество информации при измерениях. Формы представления информации. Классификация сигналов. Графическое изображение передачи сигна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391"/>
        <w:gridCol w:w="3685"/>
        <w:gridCol w:w="1135"/>
        <w:gridCol w:w="1809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Назначение и принципы построения. Структура системы приборов. Информационные связи. Измерительные преобразователи. Управляющие и корректирующие элементы. Исполнительные механизмы и регулирующие органы. Агрегатирование. Структура и состав агрегатного комплекса средств электроизмерительной техники. Виды физических величин и единиц. Системы единиц физических величин. Международная система единиц физических величин. Классификация средств измерений. Система воспроизведения единиц физических величин. Эталонная база. Государственная система обеспечения единства измерений. Принципы выбора и нормирования метрологических характеристик средств измерений. Классы точности средств измерений. Метрологическая надежность средств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</w:t>
            </w:r>
            <w:r>
              <w:rPr>
                <w:lang w:eastAsia="ar-SA"/>
              </w:rPr>
              <w:t>аналоговых и цифровых измерительных приборов. Аналоговые первичные измерительные преобразователи. Электрические первичные преобразователи. Показывающие и реге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бласти измерения времени. Величины , единицы и эталоны времени. Системы измерения времени. Приборы для измерения времен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ие средства измерения длин. Оптико-механические средства измерения длин. Средства и методы измерения углов. Приборы активного контроля. Индуктивные приборы. Масса и ее воспроизведение в измерительной технике. Весы. Принципы взвешивания. Метрологические характеристики весов. Методы взвешивания. Типы Весов. Лицензионные и лабораторные весы. Электронные весы. Определение и понятия механических колебаний. Измерительные преобразователи перемещений. Механические и электрические приборы для измерения вибраций. Измерительные приборы и преобразователи параметров вращательных колеб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ературные шкалы и единицы измерения. Контактная термометрия. Жидкостные термометры. Электрические контактные термометры. Термоэлектрические термометры (термопары). Приемники излучения. Оптические пирометры. Радиационные пироме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инство и различие амперметров и вольтметров. Измерение постоянных токов и напряжений. Измерение действующих значений переменных токов и напряжений. Измерение средних и амплитудных значений переменного тока. Электронные аналоговые вольтметры. Цифровые измерительные приборы (мультиметры). Измерение мощности в цепях постоянного и однофазного переменного тока. Измерение активной энергии в цепях постоянного и однофазного переменного тока. Измерение активной мощности и энергии в цепях трехфазного переменного тока. Измерение реактивной мощности и энергии. Измерение коэффициента мощност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б измерительных механизмах. 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 Измерительные механизмы логомет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измерений, как система. Измерительная информация. Единицы измерения информации.  Кодирование чисел. Количество информации при измерениях. Формы представления информации. Классификация сигналов. Графическое изображение передачи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965"/>
        <w:gridCol w:w="4111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lang w:eastAsia="ar-SA"/>
              </w:rPr>
              <w:t xml:space="preserve">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мультиметров при измерении электрических и неэлектрических велич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eastAsia="ar-SA"/>
              </w:rPr>
              <w:t>Общие свойства и классификация измерительных преобразов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lang w:eastAsia="ar-SA"/>
              </w:rPr>
              <w:t>Тепловые измерительные преобразователи. Термоп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газоанализатора для исследования состава выхлопных га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ение цифрового осциллографа для исследования сигналов произвольной фор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низмов электрических прибор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лектромагнитные измерительные преобразова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путём сравнения показаний с показаниями образцового при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1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823"/>
        <w:gridCol w:w="4253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lang w:eastAsia="ar-SA"/>
              </w:rPr>
              <w:t>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-ских величин. Измерение механических колеб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мультиметров при измерении электрических и неэлектрических велич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-нения. Изме-рение расх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-туры. Бесконтактные методы измер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газоанализатора для исследования состава выхлопных га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-ской мощности и энерг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ение цифрового осциллографа для исследования сигналов произвольной фор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построения измерительных меха-низмов электрических прибор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-рительные системы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путём сравнения показаний с показаниями образцового при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5.4. П</w:t>
      </w:r>
      <w:r>
        <w:rPr>
          <w:b/>
          <w:bCs/>
        </w:rPr>
        <w:t>рактические занятия – не предусмотрено У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4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4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1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val="clear" w:color="auto" w:fill="FFFFFF"/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Знать:</w:t>
      </w:r>
      <w:r>
        <w:rPr/>
        <w:t xml:space="preserve">  теоретические основы метрологии и стандартизации, принципы действия средств измерений, методы измерений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основные структуры, принципы типизации, унификации, построения программно-технических комплексов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устройства основных типовых технических средств автоматизации и управления, аппаратные и программные средства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Уметь:</w:t>
      </w:r>
      <w:r>
        <w:rPr/>
        <w:t xml:space="preserve">  использовать технические средства для измерения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спользовать инструментальные программные средства в процессе разработки и эксплуатации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color w:val="000000"/>
          <w:spacing w:val="1"/>
        </w:rPr>
        <w:t>навыками работы с современными аппаратными и программными средствами исследования и проектирования систем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Style w:val="a3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рогов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варианты проблем, связанные с автоматизацией произво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 навыками по устранению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двинут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методы прогнозирования проблем на производств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нозировать и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прогнозирования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е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вышенн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способы решения проблем, связанных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рогнозировать,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и устран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устранению проблем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Тест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</w:rPr>
      </w:pPr>
      <w:r>
        <w:rPr>
          <w:rFonts w:ascii="Calibri" w:hAnsi="Calibri"/>
          <w:color w:val="000000"/>
        </w:rPr>
        <w:t>Физическая величина – это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одно из свойств физического объекта, общее в качественном отношении  для  многих физических объектов, но в количественном отношении индивидуальное для каждого из них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объект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Одно из свойств, общее в качественном отношении для многих физических объектов, но в количественном - индивидуальное для каждого из них называется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физической величиной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единицей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показателем качества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Г) единством измерений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Количественная характеристика физической величины называетс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размером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объект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По способу получения результата все измерения делятся на …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прямые, косвенные, совместные и совокупные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статические и динамические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прямые и косвенные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В зависимости от выражения результатов измерения делятся на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абсолютные и относительные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равноточные и неравноточные;</w:t>
      </w:r>
    </w:p>
    <w:p>
      <w:pPr>
        <w:pStyle w:val="ListParagraph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В) технические и метрологические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 xml:space="preserve">При одновременном измерении нескольких одноименных величин измерения </w:t>
      </w:r>
    </w:p>
    <w:p>
      <w:pPr>
        <w:pStyle w:val="ListParagraph"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называют …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совокупными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косвенными;</w:t>
      </w:r>
    </w:p>
    <w:p>
      <w:pPr>
        <w:pStyle w:val="ListParagraph"/>
        <w:jc w:val="both"/>
        <w:rPr>
          <w:rFonts w:ascii="Thorndale" w:hAnsi="Thorndale" w:eastAsia="Andale Sans UI"/>
          <w:kern w:val="2"/>
          <w:sz w:val="24"/>
          <w:szCs w:val="24"/>
        </w:rPr>
      </w:pPr>
      <w:r>
        <w:rPr>
          <w:rFonts w:ascii="Calibri" w:hAnsi="Calibri"/>
          <w:color w:val="000000"/>
        </w:rPr>
        <w:t>В) совместным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Измерения, при которых скорость изменения измеряемой величины соизмерима со скоростью измерений, называются …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динамическими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техническими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метрологическим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Важнейшим источником дополнительной погрешности измерения являетс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отклонение условий выполнения измерений от нормальных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применяемый метод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несоответствие реального объекта принятой модел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Функция преобразования средства измерения относится к группе метрологических характеристик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для определения результатов измерений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чувствительности к влияющим факторам;</w:t>
      </w:r>
    </w:p>
    <w:p>
      <w:pPr>
        <w:pStyle w:val="ListParagraph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В) динамических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Амперметр должен иметь величину сопротивлени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мал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больш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зависит от типа прибора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Вольтметр должен иметь величину сопротивлени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больш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мал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зависит от типа прибора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59"/>
        <w:gridCol w:w="1869"/>
        <w:gridCol w:w="1867"/>
        <w:gridCol w:w="933"/>
        <w:gridCol w:w="910"/>
        <w:gridCol w:w="894"/>
        <w:gridCol w:w="970"/>
        <w:gridCol w:w="933"/>
      </w:tblGrid>
      <w:tr>
        <w:trPr>
          <w:trHeight w:val="12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-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-нут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-в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11. Вопросы к экзамену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изические величины и их единиц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лассификация  средств изме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грешности измерений. Виды и их характеристики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лассы точности средств изме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етоды повышения точности изме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Методы измерений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времен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геометрических величин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масс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сил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крутящих моментов, механической работы и механической мощност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деформац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скоростей и уско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механических колеба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давле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уровня заполне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расход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температур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я токов и напряж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электрической мощности и энерг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Бесконтактные методы и средства измерений температур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налоговые измерительные приборы. Их устройство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сширение пределов измерения аналоговых измерительных приборов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Цифровые измерительные приборы (мультиметры).</w:t>
      </w:r>
    </w:p>
    <w:p>
      <w:pPr>
        <w:pStyle w:val="TextBody"/>
        <w:keepNext w:val="true"/>
        <w:numPr>
          <w:ilvl w:val="0"/>
          <w:numId w:val="1"/>
        </w:numPr>
        <w:jc w:val="both"/>
        <w:rPr/>
      </w:pPr>
      <w:r>
        <w:rPr/>
        <w:t>Электронные осциллографы.</w:t>
      </w:r>
    </w:p>
    <w:p>
      <w:pPr>
        <w:pStyle w:val="TextBody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/>
        <w:t>Электронные измерительные системы.</w:t>
      </w:r>
    </w:p>
    <w:p>
      <w:pPr>
        <w:pStyle w:val="TextBody"/>
        <w:keepNext w:val="true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12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 журнала Nature 1869-2011 издательства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xford Journals Digital Archive издательства Oxford University Press с 1849 по 1995 г.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mbйdge Journals Digital Archive издательства Cambridge University Press с 1827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nual Reviews. Electronic Back Volume Collection 1932-2006 издательства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storic Archive 1874-2000 издательства The Institute of Physics (IOP) с 1874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рхив журналов Королевского химического общества (</w:t>
            </w:r>
            <w:r>
              <w:rPr>
                <w:rFonts w:ascii="Times New Roman" w:hAnsi="Times New Roman"/>
                <w:sz w:val="20"/>
                <w:szCs w:val="20"/>
              </w:rPr>
              <w:t>Royal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ociety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of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hemistry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3"/>
        <w:gridCol w:w="88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3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0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1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5" w:tgtFrame="Растровый графический редактор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6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7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9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– Honeywel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71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лухов, Д. А. Технические измерения и приборы [Электронный ресурс] : учебное пособие для студентов вузов, обучающихся по направлению 220301 - Автоматизация технологических процессов и производств / Д. А. Глухов ; Университетская библиотека онлайн (ЭБС). - Воронеж : Воронежская государственная лесотехническая академия, 2009. - 251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1422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ишмарев В. Ю. Технические измерения и приборы [Текст] : учеб. для студ. вузов, обучающихся по направлению подготовки «Автоматизация технологических процессов и производств» / В. Ю. Шишмарев. – 2-е изд., испр. – Москва : Академия, 2012. – 38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21"/>
      <w:headerReference w:type="default" r:id="rId2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9752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9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71762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7527"/>
    <w:rPr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397527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97527"/>
    <w:rPr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397527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97527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975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4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0"/>
    <w:qFormat/>
    <w:rsid w:val="00ba6964"/>
    <w:pPr/>
    <w:rPr>
      <w:rFonts w:ascii="Courier New" w:hAnsi="Courier New"/>
      <w:sz w:val="20"/>
      <w:szCs w:val="20"/>
    </w:rPr>
  </w:style>
  <w:style w:type="paragraph" w:styleId="1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1"/>
    <w:uiPriority w:val="99"/>
    <w:qFormat/>
    <w:rsid w:val="007176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e755c5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://biblioclub.ru/index.php?page=book&amp;id=43492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DDEE0-BDE5-4589-931C-4E0D9769F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2</Pages>
  <Words>9085</Words>
  <Characters>51789</Characters>
  <CharactersWithSpaces>60753</CharactersWithSpaces>
  <Paragraphs>12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3:00Z</dcterms:created>
  <dc:creator>zinaida_k</dc:creator>
  <dc:description/>
  <dc:language>en-US</dc:language>
  <cp:lastModifiedBy>ts-atpip</cp:lastModifiedBy>
  <cp:lastPrinted>2019-02-06T07:16:00Z</cp:lastPrinted>
  <dcterms:modified xsi:type="dcterms:W3CDTF">2025-03-31T10:41:00Z</dcterms:modified>
  <cp:revision>10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