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jpeg" ContentType="image/jpeg"/>
  <Override PartName="/word/media/image106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12.png" ContentType="image/png"/>
  <Override PartName="/word/media/image57.png" ContentType="image/png"/>
  <Override PartName="/word/media/image110.png" ContentType="image/png"/>
  <Override PartName="/word/media/image59.png" ContentType="image/png"/>
  <Override PartName="/word/media/image4.wmf" ContentType="image/x-wmf"/>
  <Override PartName="/word/media/image107.png" ContentType="image/png"/>
  <Override PartName="/word/media/image10.png" ContentType="image/png"/>
  <Override PartName="/word/media/image6.png" ContentType="image/png"/>
  <Override PartName="/word/media/image36.png" ContentType="image/png"/>
  <Override PartName="/word/media/image39.jpeg" ContentType="image/jpeg"/>
  <Override PartName="/word/media/image5.gif" ContentType="image/gif"/>
  <Override PartName="/word/media/image17.png" ContentType="image/png"/>
  <Override PartName="/word/media/image85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82.png" ContentType="image/png"/>
  <Override PartName="/word/media/image14.png" ContentType="image/png"/>
  <Override PartName="/word/media/image100.png" ContentType="image/png"/>
  <Override PartName="/word/media/image49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53.jpeg" ContentType="image/jpeg"/>
  <Override PartName="/word/media/image135.png" ContentType="image/png"/>
  <Override PartName="/word/media/image43.png" ContentType="image/png"/>
  <Override PartName="/word/media/image56.png" ContentType="image/png"/>
  <Override PartName="/word/media/image54.png" ContentType="image/png"/>
  <Override PartName="/word/media/image109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37.png" ContentType="image/png"/>
  <Override PartName="/word/media/image1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2.png" ContentType="image/png"/>
  <Override PartName="/word/media/image13.png" ContentType="image/png"/>
  <Override PartName="/word/media/image136.png" ContentType="image/png"/>
  <Override PartName="/word/media/image44.png" ContentType="image/png"/>
  <Override PartName="/word/media/image52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19.jpeg" ContentType="image/jpeg"/>
  <Override PartName="/word/media/image80.png" ContentType="image/png"/>
  <Override PartName="/word/media/image51.png" ContentType="image/png"/>
  <Override PartName="/word/media/image50.png" ContentType="image/png"/>
  <Override PartName="/word/media/image134.png" ContentType="image/png"/>
  <Override PartName="/word/media/image48.png" ContentType="image/png"/>
  <Override PartName="/word/media/image76.jpeg" ContentType="image/jpeg"/>
  <Override PartName="/word/media/image45.png" ContentType="image/png"/>
  <Override PartName="/word/media/image35.png" ContentType="image/png"/>
  <Override PartName="/word/media/image131.jpeg" ContentType="image/jpeg"/>
  <Override PartName="/word/media/image34.png" ContentType="image/png"/>
  <Override PartName="/word/media/image33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11.jpeg" ContentType="image/jpeg"/>
  <Override PartName="/word/media/image121.png" ContentType="image/png"/>
  <Override PartName="/word/media/image22.png" ContentType="image/png"/>
  <Override PartName="/word/media/image90.png" ContentType="image/png"/>
  <Override PartName="/word/media/image23.png" ContentType="image/png"/>
  <Override PartName="/word/media/image91.png" ContentType="image/png"/>
  <Override PartName="/word/media/image130.jpeg" ContentType="image/jpe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7.gif" ContentType="image/gif"/>
  <Override PartName="/word/media/image2.wmf" ContentType="image/x-wmf"/>
  <Override PartName="/word/media/image87.png" ContentType="image/png"/>
  <Override PartName="/word/media/image29.jpeg" ContentType="image/jpeg"/>
  <Override PartName="/word/media/image60.png" ContentType="image/png"/>
  <Override PartName="/word/media/image61.jpeg" ContentType="image/jpeg"/>
  <Override PartName="/word/media/image7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jpeg" ContentType="image/jpeg"/>
  <Override PartName="/word/media/image79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97.jpeg" ContentType="image/jpeg"/>
  <Override PartName="/word/media/image62.png" ContentType="image/png"/>
  <Override PartName="/word/media/image73.png" ContentType="image/png"/>
  <Override PartName="/word/media/image75.png" ContentType="image/png"/>
  <Override PartName="/word/media/image81.jpeg" ContentType="image/jpeg"/>
  <Override PartName="/word/media/image77.png" ContentType="image/png"/>
  <Override PartName="/word/media/image78.png" ContentType="image/png"/>
  <Override PartName="/word/media/image16.png" ContentType="image/png"/>
  <Override PartName="/word/media/image84.png" ContentType="image/png"/>
  <Override PartName="/word/media/image18.png" ContentType="image/png"/>
  <Override PartName="/word/media/image1.wmf" ContentType="image/x-wmf"/>
  <Override PartName="/word/media/image86.png" ContentType="image/png"/>
  <Override PartName="/word/media/image3.wmf" ContentType="image/x-wmf"/>
  <Override PartName="/word/media/image88.png" ContentType="image/png"/>
  <Override PartName="/word/media/image26.png" ContentType="image/png"/>
  <Override PartName="/word/media/image137.jpeg" ContentType="image/jpeg"/>
  <Override PartName="/word/media/image94.png" ContentType="image/png"/>
  <Override PartName="/word/media/image27.png" ContentType="image/png"/>
  <Override PartName="/word/media/image95.png" ContentType="image/png"/>
  <Override PartName="/word/media/image103.jpeg" ContentType="image/jpeg"/>
  <Override PartName="/word/media/image28.png" ContentType="image/png"/>
  <Override PartName="/word/media/image96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4.png" ContentType="image/png"/>
  <Override PartName="/word/media/image105.png" ContentType="image/png"/>
  <Override PartName="/word/media/image108.png" ContentType="image/png"/>
  <Override PartName="/word/media/image1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Теоретическая механика», Б1.Б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Автоматизация технологических процессов и производств»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правление подготовки: 15.03.04 Автоматизация технологических процессов и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3, часах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19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4 Автоматизация технологических процессов и производств, </w:t>
      </w:r>
      <w:r>
        <w:rPr/>
        <w:t>утвержденного приказом Министерства образования и науки РФ № 200 от 12.03.2015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 xml:space="preserve">1. Цели и задачи дисциплины: </w:t>
      </w:r>
      <w:r>
        <w:rPr/>
        <w:t>«Теоретическая механика» (ТМ) является естественнонаучной дисциплиной, направленной на формирование образования бакалавра в области изучения динамики машин и различных видов транспорта.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Целями </w:t>
      </w:r>
      <w:r>
        <w:rPr>
          <w:szCs w:val="24"/>
        </w:rPr>
        <w:t>освоения дисциплины " Теоретическая механика " являю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изучение общих законов движения и равновесия материальных тел и возникающих при этом взаимодействии между телам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учение закономерностей форм движения тела, непосредственно сопровождающих жизнедеятельность человека, что способствует практическому применению полученных теоретических знаний.</w:t>
      </w:r>
    </w:p>
    <w:p>
      <w:pPr>
        <w:pStyle w:val="TextBodyIndent"/>
        <w:widowControl/>
        <w:tabs>
          <w:tab w:val="clear" w:pos="708"/>
          <w:tab w:val="left" w:pos="136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дисциплины "</w:t>
      </w:r>
      <w:r>
        <w:rPr>
          <w:sz w:val="24"/>
          <w:szCs w:val="24"/>
        </w:rPr>
        <w:t xml:space="preserve"> Теоретическая механика</w:t>
      </w:r>
      <w:r>
        <w:rPr>
          <w:color w:val="000000"/>
          <w:sz w:val="24"/>
          <w:szCs w:val="24"/>
        </w:rPr>
        <w:t xml:space="preserve"> "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курса теоретической механики студент должен знать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 диалектику развития механик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содержание механик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законов механики в практических исследованиях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классической механи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"Теоретическая механика" </w:t>
      </w:r>
      <w:r>
        <w:rPr>
          <w:bCs/>
          <w:sz w:val="24"/>
          <w:szCs w:val="24"/>
        </w:rPr>
        <w:t xml:space="preserve"> относится к базов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 физика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Системы автоматизированного проектирования, Автоматизация технологических процессов и произво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ОПК-3 </w:t>
      </w:r>
      <w:r>
        <w:rPr>
          <w:color w:val="000000"/>
          <w:sz w:val="22"/>
          <w:szCs w:val="22"/>
        </w:rPr>
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>В результате освоения компетенции ОПК-3 студент должен:</w:t>
      </w:r>
    </w:p>
    <w:p>
      <w:pPr>
        <w:pStyle w:val="Normal"/>
        <w:shd w:val="clear" w:color="auto" w:fill="FFFFFF"/>
        <w:ind w:firstLine="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нать</w:t>
      </w:r>
      <w:r>
        <w:rPr>
          <w:sz w:val="22"/>
          <w:szCs w:val="22"/>
        </w:rPr>
        <w:t>: основные законы  классической механики, область их применения.</w:t>
      </w:r>
    </w:p>
    <w:p>
      <w:pPr>
        <w:pStyle w:val="Normal"/>
        <w:shd w:val="clear" w:color="auto" w:fill="FFFFFF"/>
        <w:ind w:firstLine="5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</w:t>
      </w:r>
      <w:r>
        <w:rPr>
          <w:bCs/>
          <w:iCs/>
          <w:sz w:val="22"/>
          <w:szCs w:val="22"/>
        </w:rPr>
        <w:t xml:space="preserve">: </w:t>
      </w:r>
      <w:r>
        <w:rPr>
          <w:sz w:val="22"/>
          <w:szCs w:val="22"/>
        </w:rPr>
        <w:t>выявить  естественнонаучную  сущность  проблем,  возникающих  в  ходе профессиональной  деятельности</w:t>
      </w:r>
      <w:r>
        <w:rPr>
          <w:bCs/>
          <w:iCs/>
          <w:sz w:val="22"/>
          <w:szCs w:val="22"/>
        </w:rPr>
        <w:t xml:space="preserve"> и применять </w:t>
      </w:r>
      <w:r>
        <w:rPr>
          <w:sz w:val="22"/>
          <w:szCs w:val="22"/>
        </w:rPr>
        <w:t>основные законы  классической механики для их решения</w:t>
      </w:r>
      <w:r>
        <w:rPr>
          <w:bCs/>
          <w:iCs/>
          <w:sz w:val="22"/>
          <w:szCs w:val="22"/>
        </w:rPr>
        <w:t>.</w:t>
      </w:r>
    </w:p>
    <w:p>
      <w:pPr>
        <w:pStyle w:val="Normal"/>
        <w:shd w:val="clear" w:color="auto" w:fill="FFFFFF"/>
        <w:ind w:firstLine="5"/>
        <w:jc w:val="both"/>
        <w:rPr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ладеть</w:t>
      </w:r>
      <w:r>
        <w:rPr>
          <w:iCs/>
          <w:sz w:val="22"/>
          <w:szCs w:val="22"/>
        </w:rPr>
        <w:t>: способностью использовать соответствующие знания по механике для решения задач профессиональной деятельности.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: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ика твердого тел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инемат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en-US"/>
        </w:rPr>
        <w:t>Динам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69"/>
        <w:gridCol w:w="1213"/>
        <w:gridCol w:w="4599"/>
        <w:gridCol w:w="1049"/>
        <w:gridCol w:w="1593"/>
      </w:tblGrid>
      <w:tr>
        <w:trPr>
          <w:trHeight w:val="5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 параллельных сил. Центр тяже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69"/>
        <w:gridCol w:w="1212"/>
        <w:gridCol w:w="4601"/>
        <w:gridCol w:w="1019"/>
        <w:gridCol w:w="1593"/>
      </w:tblGrid>
      <w:tr>
        <w:trPr>
          <w:trHeight w:val="7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</w:tr>
      <w:tr>
        <w:trPr>
          <w:trHeight w:val="17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</w:tr>
      <w:tr>
        <w:trPr>
          <w:trHeight w:val="1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</w:tr>
      <w:tr>
        <w:trPr>
          <w:trHeight w:val="3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орема об изменении кинетической энергии точки и механическ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орема об изменении кинетической энергии точки и механическ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329"/>
        <w:gridCol w:w="3555"/>
        <w:gridCol w:w="820"/>
        <w:gridCol w:w="936"/>
        <w:gridCol w:w="2750"/>
      </w:tblGrid>
      <w:tr>
        <w:trPr>
          <w:trHeight w:val="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328"/>
        <w:gridCol w:w="3527"/>
        <w:gridCol w:w="850"/>
        <w:gridCol w:w="993"/>
        <w:gridCol w:w="2975"/>
      </w:tblGrid>
      <w:tr>
        <w:trPr>
          <w:trHeight w:val="10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BodyTextIndent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Методические рекомендации по выполнению расчетно-графических работ (РГР) </w:t>
      </w:r>
    </w:p>
    <w:p>
      <w:pPr>
        <w:pStyle w:val="BodyTextIndent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удиторных контрольных работ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Расчетно-графические работы предназначены для студентов очной формы обучения и выполняются вне аудитории (задание выдается преподавателем).</w:t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Аудиторные контрольные работы выполняются студентами в течение каждого семестра и составляются ведущими преподавателями кафедры и постоянно обновляются.</w:t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Аудиторные контрольные работы включают наиболее важные разделы курса, которые являются основополагающими для изучения последующих дисципл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ые рабо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20"/>
        <w:gridCol w:w="2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мерные задания для контрольной работы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1. Могут ли три сходящиеся силы, модули которых равны </w:t>
      </w:r>
      <w:r>
        <w:rPr>
          <w:i/>
          <w:szCs w:val="24"/>
          <w:lang w:val="en-US"/>
        </w:rPr>
        <w:t>F</w:t>
      </w:r>
      <w:r>
        <w:rPr>
          <w:szCs w:val="24"/>
        </w:rPr>
        <w:t>, 2</w:t>
      </w:r>
      <w:r>
        <w:rPr>
          <w:i/>
          <w:szCs w:val="24"/>
          <w:lang w:val="en-US"/>
        </w:rPr>
        <w:t>F</w:t>
      </w:r>
      <w:r>
        <w:rPr>
          <w:szCs w:val="24"/>
        </w:rPr>
        <w:t>, 3</w:t>
      </w:r>
      <w:r>
        <w:rPr>
          <w:i/>
          <w:szCs w:val="24"/>
          <w:lang w:val="en-US"/>
        </w:rPr>
        <w:t>F</w:t>
      </w:r>
      <w:r>
        <w:rPr>
          <w:szCs w:val="24"/>
        </w:rPr>
        <w:t>, быть уравновешены одной силой, модуль которой равен 0,5</w:t>
      </w:r>
      <w:r>
        <w:rPr>
          <w:i/>
          <w:szCs w:val="24"/>
          <w:lang w:val="en-US"/>
        </w:rPr>
        <w:t>F</w:t>
      </w:r>
      <w:r>
        <w:rPr>
          <w:szCs w:val="24"/>
        </w:rPr>
        <w:t>, 7</w:t>
      </w:r>
      <w:r>
        <w:rPr>
          <w:i/>
          <w:szCs w:val="24"/>
          <w:lang w:val="en-US"/>
        </w:rPr>
        <w:t>F</w:t>
      </w:r>
      <w:r>
        <w:rPr>
          <w:szCs w:val="24"/>
        </w:rPr>
        <w:t>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71650" cy="733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715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8pt;width:139.45pt;height:5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2. К абсолютно твердому телу, закрепленному с помощью сферического шарнира </w:t>
      </w:r>
      <w:r>
        <w:rPr>
          <w:i/>
          <w:szCs w:val="24"/>
        </w:rPr>
        <w:t>О</w:t>
      </w:r>
      <w:r>
        <w:rPr>
          <w:szCs w:val="24"/>
        </w:rPr>
        <w:t xml:space="preserve">, приложены активные силы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, и тело при этом находится в равновесии.</w:t>
      </w:r>
    </w:p>
    <w:p>
      <w:pPr>
        <w:pStyle w:val="Normal"/>
        <w:ind w:firstLine="709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81175" cy="2457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8128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55pt;width:140.2pt;height:19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Пример 3</w:t>
      </w:r>
      <w:r>
        <w:rPr>
          <w:szCs w:val="24"/>
        </w:rPr>
        <w:t xml:space="preserve">. Оконная рама </w:t>
      </w:r>
      <w:r>
        <w:rPr>
          <w:i/>
          <w:szCs w:val="24"/>
        </w:rPr>
        <w:t>АВ</w:t>
      </w:r>
      <w:r>
        <w:rPr>
          <w:szCs w:val="24"/>
        </w:rPr>
        <w:t xml:space="preserve">, изображенная на рисунке в разрезе, может вращаться вокруг горизонтальной оси шарнира </w:t>
      </w:r>
      <w:r>
        <w:rPr>
          <w:i/>
          <w:szCs w:val="24"/>
        </w:rPr>
        <w:t xml:space="preserve">А </w:t>
      </w:r>
      <w:r>
        <w:rPr>
          <w:szCs w:val="24"/>
        </w:rPr>
        <w:t xml:space="preserve">и своим нижним краем </w:t>
      </w:r>
      <w:r>
        <w:rPr>
          <w:i/>
          <w:szCs w:val="24"/>
        </w:rPr>
        <w:t xml:space="preserve">В </w:t>
      </w:r>
      <w:r>
        <w:rPr>
          <w:szCs w:val="24"/>
        </w:rPr>
        <w:t xml:space="preserve">свободно опирается на уступ паза. Найти реакции опор, если дано, что вес рамы, равный 89 Н, приложен к середине рамы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AD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24460</wp:posOffset>
                      </wp:positionV>
                      <wp:extent cx="209550" cy="20955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9.8pt" to="200.1pt,26.2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1115</wp:posOffset>
                      </wp:positionV>
                      <wp:extent cx="400050" cy="3746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7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2.45pt" to="190.15pt,31.9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07950</wp:posOffset>
                      </wp:positionV>
                      <wp:extent cx="90170" cy="9017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95pt;margin-top:8.5pt;width:7.05pt;height:7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9855</wp:posOffset>
                      </wp:positionV>
                      <wp:extent cx="274320" cy="25781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7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62" h="716">
                                    <a:moveTo>
                                      <a:pt x="762" y="25"/>
                                    </a:moveTo>
                                    <a:cubicBezTo>
                                      <a:pt x="728" y="18"/>
                                      <a:pt x="695" y="16"/>
                                      <a:pt x="630" y="13"/>
                                    </a:cubicBezTo>
                                    <a:cubicBezTo>
                                      <a:pt x="564" y="9"/>
                                      <a:pt x="434" y="2"/>
                                      <a:pt x="365" y="1"/>
                                    </a:cubicBezTo>
                                    <a:cubicBezTo>
                                      <a:pt x="296" y="-1"/>
                                      <a:pt x="266" y="-1"/>
                                      <a:pt x="220" y="1"/>
                                    </a:cubicBezTo>
                                    <a:cubicBezTo>
                                      <a:pt x="174" y="2"/>
                                      <a:pt x="123" y="-3"/>
                                      <a:pt x="88" y="13"/>
                                    </a:cubicBezTo>
                                    <a:cubicBezTo>
                                      <a:pt x="52" y="29"/>
                                      <a:pt x="21" y="68"/>
                                      <a:pt x="8" y="94"/>
                                    </a:cubicBezTo>
                                    <a:cubicBezTo>
                                      <a:pt x="-4" y="122"/>
                                      <a:pt x="-4" y="147"/>
                                      <a:pt x="8" y="175"/>
                                    </a:cubicBezTo>
                                    <a:cubicBezTo>
                                      <a:pt x="21" y="205"/>
                                      <a:pt x="58" y="241"/>
                                      <a:pt x="88" y="269"/>
                                    </a:cubicBezTo>
                                    <a:cubicBezTo>
                                      <a:pt x="118" y="299"/>
                                      <a:pt x="155" y="322"/>
                                      <a:pt x="194" y="350"/>
                                    </a:cubicBezTo>
                                    <a:cubicBezTo>
                                      <a:pt x="233" y="380"/>
                                      <a:pt x="257" y="403"/>
                                      <a:pt x="326" y="447"/>
                                    </a:cubicBezTo>
                                    <a:cubicBezTo>
                                      <a:pt x="395" y="489"/>
                                      <a:pt x="531" y="563"/>
                                      <a:pt x="603" y="609"/>
                                    </a:cubicBezTo>
                                    <a:cubicBezTo>
                                      <a:pt x="676" y="653"/>
                                      <a:pt x="743" y="691"/>
                                      <a:pt x="762" y="717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21" path="m766,28c732,21,699,19,634,16c568,12,438,5,369,4c300,2,270,2,224,4c178,5,127,0,92,16c56,32,25,71,12,97c0,125,0,150,12,178c25,208,62,244,92,272c122,302,159,325,198,353c237,383,261,406,330,450c399,492,535,566,607,612c680,656,747,694,766,720e" stroked="t" o:allowincell="t" style="position:absolute;margin-left:198.05pt;margin-top:8.65pt;width:21.55pt;height:20.25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17475</wp:posOffset>
                      </wp:positionV>
                      <wp:extent cx="59690" cy="11366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60" cy="113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9.25pt" to="208.65pt,18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17475</wp:posOffset>
                      </wp:positionV>
                      <wp:extent cx="71755" cy="1397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39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9.25pt" to="211.95pt,20.2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20015</wp:posOffset>
                      </wp:positionV>
                      <wp:extent cx="83820" cy="15367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15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9.45pt" to="215.65pt,21.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27000</wp:posOffset>
                      </wp:positionV>
                      <wp:extent cx="93345" cy="16319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40" cy="16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10pt" to="218.75pt,22.8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87960</wp:posOffset>
                      </wp:positionV>
                      <wp:extent cx="71755" cy="11938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4.8pt" to="219.4pt,24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45110</wp:posOffset>
                      </wp:positionV>
                      <wp:extent cx="55880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" cy="9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19.3pt" to="220.05pt,26.4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09245</wp:posOffset>
                      </wp:positionV>
                      <wp:extent cx="30480" cy="4635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4.35pt" to="220.15pt,27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3670</wp:posOffset>
                      </wp:positionV>
                      <wp:extent cx="0" cy="5080"/>
                      <wp:effectExtent l="25400" t="25400" r="2540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12.1pt" to="201.35pt,12.45pt" stroked="t" o:allowincell="t" style="position:absolute">
                      <v:stroke color="black" startarrow="oval" startarrowwidth="narrow" start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9525</wp:posOffset>
                      </wp:positionV>
                      <wp:extent cx="0" cy="6921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0.75pt" to="200.3pt,55.2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320</wp:posOffset>
                      </wp:positionV>
                      <wp:extent cx="723900" cy="68580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68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.6pt" to="199.3pt,55.5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-198120</wp:posOffset>
                      </wp:positionV>
                      <wp:extent cx="52705" cy="1087755"/>
                      <wp:effectExtent l="0" t="365760" r="0" b="3657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 rot="2808600">
                                <a:off x="0" y="0"/>
                                <a:ext cx="52560" cy="108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5pt;margin-top:-15.65pt;width:4.1pt;height:85.6pt;mso-wrap-style:none;v-text-anchor:middle;rotation:47">
                      <v:imagedata r:id="rId7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8430</wp:posOffset>
                      </wp:positionV>
                      <wp:extent cx="209550" cy="209550"/>
                      <wp:effectExtent l="3175" t="3175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0.9pt" to="170.65pt,27.3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1,1" path="m0,0l0,0e" stroked="t" o:allowincell="t" style="position:absolute;margin-left:179.7pt;margin-top:30.5pt;width:0pt;height:0pt;mso-wrap-style:none;v-text-anchor:middle">
                  <v:fill o:detectmouseclick="t" on="false"/>
                  <v:stroke color="black" startarrow="block" endarrow="block" startarrowwidth="narrow" startarrowlength="short" endarrowwidth="narrow" endarrowlength="short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9685</wp:posOffset>
                      </wp:positionV>
                      <wp:extent cx="8255" cy="1524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5pt,1.55pt" to="202.55pt,2.7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0955</wp:posOffset>
                      </wp:positionV>
                      <wp:extent cx="409575" cy="390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39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.65pt" to="158.75pt,32.35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       45</w:t>
            </w:r>
            <w:r>
              <w:rPr>
                <w:vertAlign w:val="superscript"/>
              </w:rPr>
              <w:t>◦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4460</wp:posOffset>
                      </wp:positionV>
                      <wp:extent cx="209550" cy="21018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1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9.8pt" to="137.25pt,26.3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2395</wp:posOffset>
                      </wp:positionV>
                      <wp:extent cx="511175" cy="317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8.85pt" to="198pt,9.0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11760</wp:posOffset>
                      </wp:positionV>
                      <wp:extent cx="107950" cy="120650"/>
                      <wp:effectExtent l="6350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8.8pt" to="151.6pt,18.25pt" stroked="t" o:allowincell="t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17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6840</wp:posOffset>
                      </wp:positionV>
                      <wp:extent cx="207645" cy="108585"/>
                      <wp:effectExtent l="3810" t="63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200">
                                <a:off x="0" y="0"/>
                                <a:ext cx="207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tl"/>
                              </a:blip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35.05pt;margin-top:9.2pt;width:16.3pt;height:8.5pt;mso-wrap-style:none;v-text-anchor:middle;rotation:3" type="_x0000_t5">
                      <v:imagedata r:id="rId9" o:detectmouseclick="t"/>
                      <v:stroke color="white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13665</wp:posOffset>
                      </wp:positionV>
                      <wp:extent cx="85725" cy="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8.95pt" to="151.2pt,8.9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</w:rPr>
              <w:t xml:space="preserve">       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4. Точка </w:t>
      </w:r>
      <w:r>
        <w:rPr>
          <w:i/>
          <w:szCs w:val="24"/>
        </w:rPr>
        <w:t>М</w:t>
      </w:r>
      <w:r>
        <w:rPr>
          <w:szCs w:val="24"/>
        </w:rPr>
        <w:t xml:space="preserve"> равномерно движется по траектории </w:t>
      </w:r>
      <w:r>
        <w:rPr>
          <w:i/>
          <w:szCs w:val="24"/>
        </w:rPr>
        <w:t>КК´</w:t>
      </w:r>
      <w:r>
        <w:rPr>
          <w:szCs w:val="24"/>
        </w:rPr>
        <w:t xml:space="preserve">. В какой из отмеченных точек: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ли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модуль ускорения т. </w:t>
      </w:r>
      <w:r>
        <w:rPr>
          <w:i/>
          <w:szCs w:val="24"/>
        </w:rPr>
        <w:t>М</w:t>
      </w:r>
      <w:r>
        <w:rPr>
          <w:szCs w:val="24"/>
        </w:rPr>
        <w:t xml:space="preserve"> имеет максимальное значение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.25pt;height:106.5pt;mso-wrap-distance-right:0pt" filled="f" o:ole="">
            <v:imagedata r:id="rId11" o:title=""/>
          </v:shape>
          <o:OLEObject Type="Embed" ProgID="" ShapeID="ole_rId10" DrawAspect="Content" ObjectID="_1832565761" r:id="rId10"/>
        </w:objec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5. Точка </w:t>
      </w:r>
      <w:r>
        <w:rPr>
          <w:i/>
          <w:szCs w:val="24"/>
        </w:rPr>
        <w:t>М</w:t>
      </w:r>
      <w:r>
        <w:rPr>
          <w:szCs w:val="24"/>
        </w:rPr>
        <w:t xml:space="preserve"> движется по дуге косинусоиды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sx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жду ее вершинами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о закону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i/>
          <w:szCs w:val="24"/>
          <w:lang w:val="en-US"/>
        </w:rPr>
        <w:t xml:space="preserve">S =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М</w:t>
      </w:r>
      <w:r>
        <w:rPr>
          <w:i/>
          <w:szCs w:val="24"/>
          <w:lang w:val="en-US"/>
        </w:rPr>
        <w:t xml:space="preserve"> = sin </w:t>
      </w:r>
      <w:r>
        <w:rPr>
          <w:szCs w:val="24"/>
          <w:lang w:val="en-US"/>
        </w:rPr>
        <w:t>2π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(</w:t>
      </w:r>
      <w:r>
        <w:rPr>
          <w:szCs w:val="24"/>
        </w:rPr>
        <w:t>см</w:t>
      </w:r>
      <w:r>
        <w:rPr>
          <w:szCs w:val="24"/>
          <w:lang w:val="en-US"/>
        </w:rPr>
        <w:t>),</w:t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– точка пересечения косинусоиды с осью </w:t>
      </w:r>
      <w:r>
        <w:rPr>
          <w:i/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каком положении т. </w:t>
      </w:r>
      <w:r>
        <w:rPr>
          <w:i/>
          <w:szCs w:val="24"/>
        </w:rPr>
        <w:t>М</w:t>
      </w:r>
      <w:r>
        <w:rPr>
          <w:szCs w:val="24"/>
        </w:rPr>
        <w:t xml:space="preserve"> ее ускорение равно нулю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"/>
        <w:gridCol w:w="8609"/>
        <w:gridCol w:w="1881"/>
        <w:gridCol w:w="46"/>
      </w:tblGrid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2000" cy="304800"/>
                        <wp:effectExtent l="0" t="0" r="0" b="0"/>
                        <wp:docPr id="27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8825" cy="2143125"/>
                        <wp:effectExtent l="0" t="0" r="0" b="0"/>
                        <wp:docPr id="28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29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0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1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2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3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3825" cy="142875"/>
                        <wp:effectExtent l="0" t="0" r="0" b="0"/>
                        <wp:docPr id="35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8675" cy="304800"/>
                        <wp:effectExtent l="0" t="0" r="0" b="0"/>
                        <wp:docPr id="36" name="Рисунок 25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25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0450" cy="3124200"/>
                        <wp:effectExtent l="0" t="0" r="0" b="0"/>
                        <wp:docPr id="37" name="Рисунок 26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6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38" name="Рисунок 27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27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1225" cy="238125"/>
                              <wp:effectExtent l="0" t="0" r="0" b="0"/>
                              <wp:docPr id="39" name="Рисунок 28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28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0" name="Рисунок 29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29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5500" cy="238125"/>
                              <wp:effectExtent l="0" t="0" r="0" b="0"/>
                              <wp:docPr id="41" name="Рисунок 30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30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2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47675" cy="171450"/>
                        <wp:effectExtent l="0" t="0" r="0" b="0"/>
                        <wp:docPr id="44" name="Рисунок 3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3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200025"/>
                        <wp:effectExtent l="0" t="0" r="0" b="0"/>
                        <wp:docPr id="45" name="Рисунок 3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3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6725" cy="171450"/>
                        <wp:effectExtent l="0" t="0" r="0" b="0"/>
                        <wp:docPr id="46" name="Рисунок 37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37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5775" cy="171450"/>
                        <wp:effectExtent l="0" t="0" r="0" b="0"/>
                        <wp:docPr id="47" name="Рисунок 38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38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3775" cy="1495425"/>
                        <wp:effectExtent l="0" t="0" r="0" b="0"/>
                        <wp:docPr id="48" name="Рисунок 39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39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49" name="Рисунок 40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0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50" name="Рисунок 41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41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51" name="Рисунок 42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42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2" name="Рисунок 43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3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53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4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55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56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7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4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52425" cy="200025"/>
                        <wp:effectExtent l="0" t="0" r="0" b="0"/>
                        <wp:docPr id="59" name="Рисунок 91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91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47675" cy="161925"/>
                        <wp:effectExtent l="0" t="0" r="0" b="0"/>
                        <wp:docPr id="60" name="Рисунок 92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2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6250" cy="171450"/>
                        <wp:effectExtent l="0" t="0" r="0" b="0"/>
                        <wp:docPr id="61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3650"/>
                        <wp:effectExtent l="0" t="0" r="0" b="0"/>
                        <wp:docPr id="62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200025"/>
                        <wp:effectExtent l="0" t="0" r="0" b="0"/>
                        <wp:docPr id="63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64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65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6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67" name="Рисунок 99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9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8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" cy="180975"/>
                              <wp:effectExtent l="0" t="0" r="0" b="0"/>
                              <wp:docPr id="69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0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71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2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5</w:t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733675" cy="1676400"/>
                        <wp:effectExtent l="0" t="0" r="0" b="0"/>
                        <wp:docPr id="74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1925" cy="228600"/>
                        <wp:effectExtent l="0" t="0" r="0" b="0"/>
                        <wp:docPr id="75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6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7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700" cy="390525"/>
                              <wp:effectExtent l="0" t="0" r="0" b="0"/>
                              <wp:docPr id="78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390525"/>
                              <wp:effectExtent l="0" t="0" r="0" b="0"/>
                              <wp:docPr id="79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81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3575" cy="2057400"/>
                        <wp:effectExtent l="0" t="0" r="0" b="0"/>
                        <wp:docPr id="82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2525" cy="390525"/>
                        <wp:effectExtent l="0" t="0" r="0" b="0"/>
                        <wp:docPr id="83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3375" cy="228600"/>
                        <wp:effectExtent l="0" t="0" r="0" b="0"/>
                        <wp:docPr id="84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19100"/>
                              <wp:effectExtent l="0" t="0" r="0" b="0"/>
                              <wp:docPr id="85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6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7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8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7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90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91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5075"/>
                        <wp:effectExtent l="0" t="0" r="0" b="0"/>
                        <wp:docPr id="92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93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61925"/>
                              <wp:effectExtent l="0" t="0" r="0" b="0"/>
                              <wp:docPr id="94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5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96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7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Ускорение точки 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99" name="Рисунок 172" descr="http://tfgasu.ru/files/fepo/pgs/16_files/E52BC1F318ED054D0B602935F95D10F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172" descr="http://tfgasu.ru/files/fepo/pgs/16_files/E52BC1F318ED054D0B602935F95D10F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ластины равно нулю </w:t>
                  </w:r>
                  <w:r>
                    <w:rPr/>
                    <w:drawing>
                      <wp:inline distT="0" distB="0" distL="0" distR="0">
                        <wp:extent cx="447675" cy="228600"/>
                        <wp:effectExtent l="0" t="0" r="0" b="0"/>
                        <wp:docPr id="100" name="Рисунок 173" descr="http://tfgasu.ru/files/fepo/pgs/16_files/DC26F88178A60A1BA929E0AFB2BF9B3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73" descr="http://tfgasu.ru/files/fepo/pgs/16_files/DC26F88178A60A1BA929E0AFB2BF9B3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 угловая скорость пластины в данный </w:t>
                    <w:br/>
                    <w:t>момент времени равна нулю </w:t>
                  </w:r>
                  <w:r>
                    <w:rPr/>
                    <w:drawing>
                      <wp:inline distT="0" distB="0" distL="0" distR="0">
                        <wp:extent cx="419100" cy="200025"/>
                        <wp:effectExtent l="0" t="0" r="0" b="0"/>
                        <wp:docPr id="101" name="Рисунок 174" descr="http://tfgasu.ru/files/fepo/pgs/16_files/2B0767F28552A42E6115B406E09EB72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74" descr="http://tfgasu.ru/files/fepo/pgs/16_files/2B0767F28552A42E6115B406E09EB72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угловое ускорение отлично от нуля </w:t>
                  </w:r>
                  <w:r>
                    <w:rPr/>
                    <w:drawing>
                      <wp:inline distT="0" distB="0" distL="0" distR="0">
                        <wp:extent cx="390525" cy="171450"/>
                        <wp:effectExtent l="0" t="0" r="0" b="0"/>
                        <wp:docPr id="102" name="Рисунок 175" descr="http://tfgasu.ru/files/fepo/pgs/16_files/6ECCED1010A6A22358FB6833A462821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75" descr="http://tfgasu.ru/files/fepo/pgs/16_files/6ECCED1010A6A22358FB6833A462821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6000" cy="5314950"/>
                        <wp:effectExtent l="0" t="0" r="0" b="0"/>
                        <wp:docPr id="103" name="Рисунок 176" descr="http://tfgasu.ru/files/fepo/pgs/16_files/B68689AE9EED621846AA7889E9AAE9A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76" descr="http://tfgasu.ru/files/fepo/pgs/16_files/B68689AE9EED621846AA7889E9AAE9A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531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авильно изображено направление ускорения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4" name="Рисунок 177" descr="http://tfgasu.ru/files/fepo/pgs/16_files/2037C4F7B760D75AB5CC6E0F2F73F32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Рисунок 177" descr="http://tfgasu.ru/files/fepo/pgs/16_files/2037C4F7B760D75AB5CC6E0F2F73F32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5" name="Рисунок 178" descr="http://tfgasu.ru/files/fepo/pgs/16_files/F1316CF5521D9DCCFB632E22B9E3699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78" descr="http://tfgasu.ru/files/fepo/pgs/16_files/F1316CF5521D9DCCFB632E22B9E3699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6" name="Рисунок 179" descr="http://tfgasu.ru/files/fepo/pgs/16_files/1E207657209A516E5A5FFA88B710534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79" descr="http://tfgasu.ru/files/fepo/pgs/16_files/1E207657209A516E5A5FFA88B710534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7" name="Рисунок 180" descr="http://tfgasu.ru/files/fepo/pgs/16_files/B1C28AE9E11C7822B6ECA0175893977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80" descr="http://tfgasu.ru/files/fepo/pgs/16_files/B1C28AE9E11C7822B6ECA0175893977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09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0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11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2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3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3150" cy="2705100"/>
                        <wp:effectExtent l="0" t="0" r="0" b="0"/>
                        <wp:docPr id="114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5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6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117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18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19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20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1500" cy="219075"/>
                        <wp:effectExtent l="0" t="0" r="0" b="0"/>
                        <wp:docPr id="122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3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24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25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6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6050" cy="2724150"/>
                        <wp:effectExtent l="0" t="0" r="0" b="0"/>
                        <wp:docPr id="127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6275" cy="171450"/>
                        <wp:effectExtent l="0" t="0" r="0" b="0"/>
                        <wp:docPr id="128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29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0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1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2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3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/>
                    <w:drawing>
                      <wp:inline distT="0" distB="0" distL="0" distR="0">
                        <wp:extent cx="609600" cy="200025"/>
                        <wp:effectExtent l="0" t="0" r="0" b="0"/>
                        <wp:docPr id="135" name="Рисунок 225" descr="http://tfgasu.ru/files/fepo/pgs/16_files/7A72236309E76EC20934623F65470D2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225" descr="http://tfgasu.ru/files/fepo/pgs/16_files/7A72236309E76EC20934623F65470D2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136" name="Рисунок 226" descr="http://tfgasu.ru/files/fepo/pgs/16_files/9644B4D92A0833814D1B7AC379A5EEB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226" descr="http://tfgasu.ru/files/fepo/pgs/16_files/9644B4D92A0833814D1B7AC379A5EEB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казан на рисунке. </w:t>
                    <w:br/>
                  </w:r>
                  <w:r>
                    <w:rPr/>
                    <w:drawing>
                      <wp:inline distT="0" distB="0" distL="0" distR="0">
                        <wp:extent cx="3038475" cy="2324100"/>
                        <wp:effectExtent l="0" t="0" r="0" b="0"/>
                        <wp:docPr id="137" name="Рисунок 227" descr="http://tfgasu.ru/files/fepo/pgs/16_files/D6A5D5A50A99573963055E3774806ED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227" descr="http://tfgasu.ru/files/fepo/pgs/16_files/D6A5D5A50A99573963055E3774806ED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8125" cy="200025"/>
                              <wp:effectExtent l="0" t="0" r="0" b="0"/>
                              <wp:docPr id="138" name="Рисунок 228" descr="http://tfgasu.ru/files/fepo/pgs/16_files/E20432A66B7CCA307601727E04E177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Рисунок 228" descr="http://tfgasu.ru/files/fepo/pgs/16_files/E20432A66B7CCA307601727E04E177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39" name="Рисунок 229" descr="http://tfgasu.ru/files/fepo/pgs/16_files/470482B2459B7798A62DBEAFC72A65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229" descr="http://tfgasu.ru/files/fepo/pgs/16_files/470482B2459B7798A62DBEAFC72A65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0" name="Рисунок 230" descr="http://tfgasu.ru/files/fepo/pgs/16_files/51C6FE3ABB2C9C71F714200EF092BF7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Рисунок 230" descr="http://tfgasu.ru/files/fepo/pgs/16_files/51C6FE3ABB2C9C71F714200EF092BF7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1" name="Рисунок 231" descr="http://tfgasu.ru/files/fepo/pgs/16_files/37FACB2A549F8C079C9FE3DA67338B4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Рисунок 231" descr="http://tfgasu.ru/files/fepo/pgs/16_files/37FACB2A549F8C079C9FE3DA67338B4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43" name="Рисунок 242" descr="http://tfgasu.ru/files/fepo/pgs/16_files/51B55941A1D3DA5EF9187E9D1C6E352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242" descr="http://tfgasu.ru/files/fepo/pgs/16_files/51B55941A1D3DA5EF9187E9D1C6E352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ассы </w:t>
                  </w:r>
                  <w:r>
                    <w:rPr/>
                    <w:drawing>
                      <wp:inline distT="0" distB="0" distL="0" distR="0">
                        <wp:extent cx="161925" cy="142875"/>
                        <wp:effectExtent l="0" t="0" r="0" b="0"/>
                        <wp:docPr id="144" name="Рисунок 243" descr="http://tfgasu.ru/files/fepo/pgs/16_files/5B0AD2660C049C3528CDDC690EBE52F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243" descr="http://tfgasu.ru/files/fepo/pgs/16_files/5B0AD2660C049C3528CDDC690EBE52F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двешена к концу нити длиной </w:t>
                  </w:r>
                  <w:r>
                    <w:rPr/>
                    <w:drawing>
                      <wp:inline distT="0" distB="0" distL="0" distR="0">
                        <wp:extent cx="85725" cy="171450"/>
                        <wp:effectExtent l="0" t="0" r="0" b="0"/>
                        <wp:docPr id="145" name="Рисунок 244" descr="http://tfgasu.ru/files/fepo/pgs/16_files/595A711EC7DB534B330814F079BA0D0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244" descr="http://tfgasu.ru/files/fepo/pgs/16_files/595A711EC7DB534B330814F079BA0D0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/>
                    <w:drawing>
                      <wp:inline distT="0" distB="0" distL="0" distR="0">
                        <wp:extent cx="847725" cy="171450"/>
                        <wp:effectExtent l="0" t="0" r="0" b="0"/>
                        <wp:docPr id="146" name="Рисунок 245" descr="http://tfgasu.ru/files/fepo/pgs/16_files/AFACE8FDA3518823E2B3A639417A934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245" descr="http://tfgasu.ru/files/fepo/pgs/16_files/AFACE8FDA3518823E2B3A639417A934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962275" cy="3190875"/>
                        <wp:effectExtent l="0" t="0" r="0" b="0"/>
                        <wp:docPr id="147" name="Рисунок 246" descr="http://tfgasu.ru/files/fepo/pgs/16_files/2EDFDD346576DF9CD8CB2D8789EE443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246" descr="http://tfgasu.ru/files/fepo/pgs/16_files/2EDFDD346576DF9CD8CB2D8789EE443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419100"/>
                              <wp:effectExtent l="0" t="0" r="0" b="0"/>
                              <wp:docPr id="148" name="Рисунок 247" descr="http://tfgasu.ru/files/fepo/pgs/16_files/D4E85DC8137DB0CA735EEC1C8C2510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Рисунок 247" descr="http://tfgasu.ru/files/fepo/pgs/16_files/D4E85DC8137DB0CA735EEC1C8C2510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28700" cy="419100"/>
                              <wp:effectExtent l="0" t="0" r="0" b="0"/>
                              <wp:docPr id="149" name="Рисунок 248" descr="http://tfgasu.ru/files/fepo/pgs/16_files/F396D22E18F7ED5BAB38CD26683E0FEE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Рисунок 248" descr="http://tfgasu.ru/files/fepo/pgs/16_files/F396D22E18F7ED5BAB38CD26683E0FEE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38225" cy="200025"/>
                              <wp:effectExtent l="0" t="0" r="0" b="0"/>
                              <wp:docPr id="150" name="Рисунок 249" descr="http://tfgasu.ru/files/fepo/pgs/16_files/603CE79975910552F60558DB29C783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Рисунок 249" descr="http://tfgasu.ru/files/fepo/pgs/16_files/603CE79975910552F60558DB29C783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85775" cy="200025"/>
                              <wp:effectExtent l="0" t="0" r="0" b="0"/>
                              <wp:docPr id="151" name="Рисунок 250" descr="http://tfgasu.ru/files/fepo/pgs/16_files/DF586E88B72F273C761283C76CFC3FA9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Рисунок 250" descr="http://tfgasu.ru/files/fepo/pgs/16_files/DF586E88B72F273C761283C76CFC3FA9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При освобождении объекта равновесия от связей реакции опор имеют различное количество неизвестных составляющих. Если опорой является невесомая нерастяжимая гибкая связь, то количество составляющих реакции связи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ест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>Сила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4" name="Рисунок 9" descr="http://tfgasu.ru/files/fepo/pt/06_files/7F5223BE0FFCCDE6FDB6A0920CA04A9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Рисунок 9" descr="http://tfgasu.ru/files/fepo/pt/06_files/7F5223BE0FFCCDE6FDB6A0920CA04A9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лежит в плоскости ABCD и приложена в точке А.</w:t>
                    <w:br/>
                  </w:r>
                  <w:r>
                    <w:rPr/>
                    <w:drawing>
                      <wp:inline distT="0" distB="0" distL="0" distR="0">
                        <wp:extent cx="2295525" cy="2009775"/>
                        <wp:effectExtent l="0" t="0" r="0" b="0"/>
                        <wp:docPr id="155" name="Рисунок 10" descr="http://tfgasu.ru/files/fepo/pt/06_files/4EBDF2B848A19BE6EBEC6497EDFD6FA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10" descr="http://tfgasu.ru/files/fepo/pt/06_files/4EBDF2B848A19BE6EBEC6497EDFD6FA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Момент силы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6" name="Рисунок 11" descr="http://tfgasu.ru/files/fepo/pt/06_files/26A0F5083CFAC5BABB6923A6BE1887E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11" descr="http://tfgasu.ru/files/fepo/pt/06_files/26A0F5083CFAC5BABB6923A6BE1887E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носительно оси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ОХ </w:t>
                  </w:r>
                  <w:r>
                    <w:rPr>
                      <w:sz w:val="24"/>
                      <w:szCs w:val="24"/>
                    </w:rPr>
                    <w:t>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90575" cy="190500"/>
                              <wp:effectExtent l="0" t="0" r="0" b="0"/>
                              <wp:docPr id="157" name="Рисунок 12" descr="http://tfgasu.ru/files/fepo/pt/06_files/D1E082E5DE2ECAA3F053C9738A2D569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Рисунок 12" descr="http://tfgasu.ru/files/fepo/pt/06_files/D1E082E5DE2ECAA3F053C9738A2D569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23925" cy="190500"/>
                              <wp:effectExtent l="0" t="0" r="0" b="0"/>
                              <wp:docPr id="158" name="Рисунок 13" descr="http://tfgasu.ru/files/fepo/pt/06_files/C4B3E49AAF13589BAE483503A5393FA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Рисунок 13" descr="http://tfgasu.ru/files/fepo/pt/06_files/C4B3E49AAF13589BAE483503A5393FA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0" cy="190500"/>
                              <wp:effectExtent l="0" t="0" r="0" b="0"/>
                              <wp:docPr id="159" name="Рисунок 14" descr="http://tfgasu.ru/files/fepo/pt/06_files/54FA8CE3118E880DBBE2A0201C7AF2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Рисунок 14" descr="http://tfgasu.ru/files/fepo/pt/06_files/54FA8CE3118E880DBBE2A0201C7AF2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190500"/>
                              <wp:effectExtent l="0" t="0" r="0" b="0"/>
                              <wp:docPr id="160" name="Рисунок 15" descr="http://tfgasu.ru/files/fepo/pt/06_files/3B36E3302F5D8A8EA6BF162229F91D0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Рисунок 15" descr="http://tfgasu.ru/files/fepo/pt/06_files/3B36E3302F5D8A8EA6BF162229F91D0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color w:val="FF0000"/>
                      <w:sz w:val="24"/>
                      <w:szCs w:val="24"/>
                    </w:rPr>
                    <w:t> </w:t>
                    <w:br/>
                  </w:r>
                  <w:r>
                    <w:rPr>
                      <w:sz w:val="24"/>
                      <w:szCs w:val="24"/>
                    </w:rPr>
                    <w:t>Точка движется по заданной траектории по закону </w:t>
                  </w:r>
                  <w:r>
                    <w:rPr/>
                    <w:drawing>
                      <wp:inline distT="0" distB="0" distL="0" distR="0">
                        <wp:extent cx="304800" cy="228600"/>
                        <wp:effectExtent l="0" t="0" r="0" b="0"/>
                        <wp:docPr id="162" name="Image2" descr="http://tfgasu.ru/files/fepo/pt/06_files/2D49D5252B886C5054152326CC47330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2" descr="http://tfgasu.ru/files/fepo/pt/06_files/2D49D5252B886C5054152326CC47330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4"/>
                      <w:szCs w:val="24"/>
                    </w:rPr>
                    <w:t>=2t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-5t </w:t>
                  </w:r>
                  <w:r>
                    <w:rPr>
                      <w:sz w:val="24"/>
                      <w:szCs w:val="24"/>
                    </w:rPr>
                    <w:t xml:space="preserve">(м). В момент времен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t=1</w:t>
                  </w:r>
                  <w:r>
                    <w:rPr>
                      <w:sz w:val="24"/>
                      <w:szCs w:val="24"/>
                    </w:rPr>
                    <w:t>c нормаль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= 3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2066925" cy="1238250"/>
                        <wp:effectExtent l="0" t="0" r="0" b="0"/>
                        <wp:docPr id="163" name="Image3" descr="http://tfgasu.ru/files/fepo/pt/06_files/854B88146542CB3290D78186B5ABAA0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3" descr="http://tfgasu.ru/files/fepo/pt/06_files/854B88146542CB3290D78186B5ABAA0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ол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 в этот момент времени равно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64" name="Image4" descr="http://tfgasu.ru/files/fepo/pt/06_files/F4F49603F2640FAF13D58EDC0A10036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age4" descr="http://tfgasu.ru/files/fepo/pt/06_files/F4F49603F2640FAF13D58EDC0A10036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Вращение колеса относительно неподвижной оси задано уравнением </w:t>
                  </w:r>
                  <w:r>
                    <w:rPr/>
                    <w:drawing>
                      <wp:inline distT="0" distB="0" distL="0" distR="0">
                        <wp:extent cx="809625" cy="295275"/>
                        <wp:effectExtent l="0" t="0" r="0" b="0"/>
                        <wp:docPr id="166" name="Image5" descr="http://tfgasu.ru/files/fepo/pt/06_files/DA98DEDA6F5EBA45B4463AB52D95321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5" descr="http://tfgasu.ru/files/fepo/pt/06_files/DA98DEDA6F5EBA45B4463AB52D95321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67" name="Image6" descr="http://tfgasu.ru/files/fepo/pt/06_files/FF3846CEACC2AC929D187709F99D9F5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6" descr="http://tfgasu.ru/files/fepo/pt/06_files/FF3846CEACC2AC929D187709F99D9F5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– угол в радианах,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> – время в секундах.</w:t>
                    <w:br/>
                    <w:t>Угловое ускорение колеса в момент времени </w:t>
                  </w:r>
                  <w:r>
                    <w:rPr/>
                    <w:drawing>
                      <wp:inline distT="0" distB="0" distL="0" distR="0">
                        <wp:extent cx="495300" cy="238125"/>
                        <wp:effectExtent l="0" t="0" r="0" b="0"/>
                        <wp:docPr id="168" name="Image7" descr="http://tfgasu.ru/files/fepo/pt/06_files/09908D973DE02BE7AF8EF9064302D7D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7" descr="http://tfgasu.ru/files/fepo/pt/06_files/09908D973DE02BE7AF8EF9064302D7D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о … (</w:t>
                  </w:r>
                  <w:r>
                    <w:rPr/>
                    <w:drawing>
                      <wp:inline distT="0" distB="0" distL="0" distR="0">
                        <wp:extent cx="571500" cy="257175"/>
                        <wp:effectExtent l="0" t="0" r="0" b="0"/>
                        <wp:docPr id="169" name="Image8" descr="http://tfgasu.ru/files/fepo/pt/06_files/23E35B26A95EDBE72ED954FCC9ED233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8" descr="http://tfgasu.ru/files/fepo/pt/06_files/23E35B26A95EDBE72ED954FCC9ED233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7</w:t>
                  </w:r>
                  <w:r>
                    <w:rPr>
                      <w:sz w:val="24"/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/>
                    <w:drawing>
                      <wp:inline distT="0" distB="0" distL="0" distR="0">
                        <wp:extent cx="371475" cy="238125"/>
                        <wp:effectExtent l="0" t="0" r="0" b="0"/>
                        <wp:docPr id="171" name="Рисунок 49" descr="http://tfgasu.ru/files/fepo/pt/06_files/687E8CD4C73D263DA06E264B1EEF75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Рисунок 49" descr="http://tfgasu.ru/files/fepo/pt/06_files/687E8CD4C73D263DA06E264B1EEF75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/>
                    <w:drawing>
                      <wp:inline distT="0" distB="0" distL="0" distR="0">
                        <wp:extent cx="723900" cy="190500"/>
                        <wp:effectExtent l="0" t="0" r="0" b="0"/>
                        <wp:docPr id="172" name="Рисунок 50" descr="http://tfgasu.ru/files/fepo/pt/06_files/3E62B359DEB19266D09822F25982EF1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50" descr="http://tfgasu.ru/files/fepo/pt/06_files/3E62B359DEB19266D09822F25982EF1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/>
                    <w:drawing>
                      <wp:inline distT="0" distB="0" distL="0" distR="0">
                        <wp:extent cx="628650" cy="228600"/>
                        <wp:effectExtent l="0" t="0" r="0" b="0"/>
                        <wp:docPr id="173" name="Рисунок 51" descr="http://tfgasu.ru/files/fepo/pt/06_files/84EEF47BF15699B8CE9B712AC2E464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51" descr="http://tfgasu.ru/files/fepo/pt/06_files/84EEF47BF15699B8CE9B712AC2E464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</w:t>
                    <w:br/>
                  </w:r>
                  <w:r>
                    <w:rPr/>
                    <w:drawing>
                      <wp:inline distT="0" distB="0" distL="0" distR="0">
                        <wp:extent cx="1971675" cy="2867025"/>
                        <wp:effectExtent l="0" t="0" r="0" b="0"/>
                        <wp:docPr id="174" name="Рисунок 52" descr="http://tfgasu.ru/files/fepo/pt/06_files/5ED154D1370BC42C024D512D592DB69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52" descr="http://tfgasu.ru/files/fepo/pt/06_files/5ED154D1370BC42C024D512D592DB69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5" name="Рисунок 53" descr="http://tfgasu.ru/files/fepo/pt/06_files/9F8ABC70C66BEF17483EA540AFC6BAF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Рисунок 53" descr="http://tfgasu.ru/files/fepo/pt/06_files/9F8ABC70C66BEF17483EA540AFC6BAF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6" name="Рисунок 54" descr="http://tfgasu.ru/files/fepo/pt/06_files/8BE1C775E686EDA1304F0E145F68274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Рисунок 54" descr="http://tfgasu.ru/files/fepo/pt/06_files/8BE1C775E686EDA1304F0E145F68274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8</w:t>
                  </w:r>
                  <w:r>
                    <w:rPr>
                      <w:sz w:val="24"/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/>
                    <w:drawing>
                      <wp:inline distT="0" distB="0" distL="0" distR="0">
                        <wp:extent cx="1685925" cy="257175"/>
                        <wp:effectExtent l="0" t="0" r="0" b="0"/>
                        <wp:docPr id="178" name="Рисунок 59" descr="http://tfgasu.ru/files/fepo/pt/06_files/99706602673950293696048D9340A25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Рисунок 59" descr="http://tfgasu.ru/files/fepo/pt/06_files/99706602673950293696048D9340A25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9</w:t>
                  </w:r>
                  <w:r>
                    <w:rPr>
                      <w:sz w:val="24"/>
                      <w:szCs w:val="24"/>
                    </w:rPr>
                    <w:br/>
                    <w:t>Если (m</w:t>
                  </w:r>
                  <w:r>
                    <w:rPr>
                      <w:sz w:val="24"/>
                      <w:szCs w:val="24"/>
                      <w:vertAlign w:val="subscript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) – масса точки, (</w:t>
                  </w:r>
                  <w:r>
                    <w:rPr/>
                    <w:drawing>
                      <wp:inline distT="0" distB="0" distL="0" distR="0">
                        <wp:extent cx="200025" cy="304800"/>
                        <wp:effectExtent l="0" t="0" r="0" b="0"/>
                        <wp:docPr id="180" name="Рисунок 77" descr="http://tfgasu.ru/files/fepo/pt/06_files/864D1902F701B21C1C3896583237EA0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Рисунок 77" descr="http://tfgasu.ru/files/fepo/pt/06_files/864D1902F701B21C1C3896583237EA0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/>
                    <w:drawing>
                      <wp:inline distT="0" distB="0" distL="0" distR="0">
                        <wp:extent cx="561975" cy="447675"/>
                        <wp:effectExtent l="0" t="0" r="0" b="0"/>
                        <wp:docPr id="181" name="Рисунок 78" descr="http://tfgasu.ru/files/fepo/pt/06_files/BBABDB64EBEDE4165867444C37656C6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78" descr="http://tfgasu.ru/files/fepo/pt/06_files/BBABDB64EBEDE4165867444C37656C6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ВИНУТЫЙ УРОВЕНЬ УСВОЕНИЯ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0</w:t>
                  </w:r>
                  <w:r>
                    <w:rPr>
                      <w:sz w:val="24"/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m </w:t>
                  </w:r>
                  <w:r>
                    <w:rPr>
                      <w:sz w:val="24"/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А</w:t>
                  </w:r>
                  <w:r>
                    <w:rPr>
                      <w:sz w:val="24"/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 стержня перпендикулярно ему, с угловой скоростью </w:t>
                  </w:r>
                  <w:r>
                    <w:rPr/>
                    <w:drawing>
                      <wp:inline distT="0" distB="0" distL="0" distR="0">
                        <wp:extent cx="161925" cy="152400"/>
                        <wp:effectExtent l="0" t="0" r="0" b="0"/>
                        <wp:docPr id="183" name="Рисунок 87" descr="http://tfgasu.ru/files/fepo/pt/06_files/245A02FA60D0D3A162D1C5A5C488639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Рисунок 87" descr="http://tfgasu.ru/files/fepo/pt/06_files/245A02FA60D0D3A162D1C5A5C488639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</w:t>
                    <w:br/>
                  </w:r>
                  <w:r>
                    <w:rPr/>
                    <w:drawing>
                      <wp:inline distT="0" distB="0" distL="0" distR="0">
                        <wp:extent cx="1152525" cy="1333500"/>
                        <wp:effectExtent l="0" t="0" r="0" b="0"/>
                        <wp:docPr id="184" name="Рисунок 88" descr="http://tfgasu.ru/files/fepo/pt/06_files/23C129061EE066FA558F016561272FFF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Рисунок 88" descr="http://tfgasu.ru/files/fepo/pt/06_files/23C129061EE066FA558F016561272FFF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5" name="Рисунок 89" descr="http://tfgasu.ru/files/fepo/pt/06_files/734E114036E7A333C7D20C533201B1B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Рисунок 89" descr="http://tfgasu.ru/files/fepo/pt/06_files/734E114036E7A333C7D20C533201B1B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61975" cy="238125"/>
                              <wp:effectExtent l="0" t="0" r="0" b="0"/>
                              <wp:docPr id="186" name="Рисунок 90" descr="http://tfgasu.ru/files/fepo/pt/06_files/9893C9F4B82F8E5761B32C5AD585DFE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Рисунок 90" descr="http://tfgasu.ru/files/fepo/pt/06_files/9893C9F4B82F8E5761B32C5AD585DFE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7" name="Image9" descr="http://tfgasu.ru/files/fepo/pt/06_files/A86DEA9B61EE25688DE9167481A0AD5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Image9" descr="http://tfgasu.ru/files/fepo/pt/06_files/A86DEA9B61EE25688DE9167481A0AD5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8" name="Image10" descr="http://tfgasu.ru/files/fepo/pt/06_files/C2B4C09BF6901E7DEE507FD5FD70EE1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10" descr="http://tfgasu.ru/files/fepo/pt/06_files/C2B4C09BF6901E7DEE507FD5FD70EE1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1</w:t>
                  </w:r>
                  <w:r>
                    <w:rPr>
                      <w:sz w:val="24"/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/>
                    <w:drawing>
                      <wp:inline distT="0" distB="0" distL="0" distR="0">
                        <wp:extent cx="2428875" cy="1609725"/>
                        <wp:effectExtent l="0" t="0" r="0" b="0"/>
                        <wp:docPr id="190" name="Image11" descr="http://tfgasu.ru/files/fepo/pt/06_files/5908EEFB6132059A38874A0A28FB3C3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1" descr="http://tfgasu.ru/files/fepo/pt/06_files/5908EEFB6132059A38874A0A28FB3C3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2</w:t>
                  </w:r>
                  <w:r>
                    <w:rPr>
                      <w:sz w:val="24"/>
                      <w:szCs w:val="24"/>
                    </w:rPr>
                    <w:br/>
                    <w:t>Тело 1 массой m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1819275" cy="914400"/>
                        <wp:effectExtent l="0" t="0" r="0" b="0"/>
                        <wp:docPr id="192" name="Рисунок 109" descr="http://tfgasu.ru/files/fepo/pt/06_files/1D58A301E03C18A97626B352D45547F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Рисунок 109" descr="http://tfgasu.ru/files/fepo/pt/06_files/1D58A301E03C18A97626B352D45547F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2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  <w:br/>
            </w:r>
            <w:r>
              <w:rPr/>
              <w:drawing>
                <wp:inline distT="0" distB="0" distL="0" distR="0">
                  <wp:extent cx="1857375" cy="1466850"/>
                  <wp:effectExtent l="0" t="0" r="0" b="0"/>
                  <wp:docPr id="194" name="Рисунок 675" descr="D7C9849AF28D608BACFF5C6F60DC867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675" descr="D7C9849AF28D608BACFF5C6F60DC867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определяется выражением ...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/>
            </w:tblPr>
            <w:tblGrid>
              <w:gridCol w:w="411"/>
              <w:gridCol w:w="3631"/>
              <w:gridCol w:w="271"/>
              <w:gridCol w:w="412"/>
              <w:gridCol w:w="3633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71575" cy="238125"/>
                        <wp:effectExtent l="0" t="0" r="0" b="0"/>
                        <wp:docPr id="195" name="Рисунок 676" descr="0E537FCCE891FF58A1B7B6E084CE98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Рисунок 676" descr="0E537FCCE891FF58A1B7B6E084CE98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38225" cy="238125"/>
                        <wp:effectExtent l="0" t="0" r="0" b="0"/>
                        <wp:docPr id="196" name="Рисунок 677" descr="FF11A4AF8B8F1DADAE2174E990583F1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Рисунок 677" descr="FF11A4AF8B8F1DADAE2174E990583F1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238125"/>
                        <wp:effectExtent l="0" t="0" r="0" b="0"/>
                        <wp:docPr id="197" name="Рисунок 678" descr="ABBF05B598282A41F525D4AEE51BBA5B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Рисунок 678" descr="ABBF05B598282A41F525D4AEE51BBA5B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238125"/>
                        <wp:effectExtent l="0" t="0" r="0" b="0"/>
                        <wp:docPr id="198" name="Рисунок 679" descr="1A3D55228ECF2C547993A11E293DB50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Рисунок 679" descr="1A3D55228ECF2C547993A11E293DB50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N 2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/>
              <w:drawing>
                <wp:inline distT="0" distB="0" distL="0" distR="0">
                  <wp:extent cx="1447800" cy="1209675"/>
                  <wp:effectExtent l="0" t="0" r="0" b="0"/>
                  <wp:docPr id="200" name="Рисунок 680" descr="E0880ECE1E859941F79D6637B0D990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680" descr="E0880ECE1E859941F79D6637B0D990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Координата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01" name="Рисунок 681" descr="B619E0651F124CFE949DFA567743FB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681" descr="B619E0651F124CFE949DFA567743FB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центра тяжести равна 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/>
            </w:tblPr>
            <w:tblGrid>
              <w:gridCol w:w="409"/>
              <w:gridCol w:w="3769"/>
              <w:gridCol w:w="270"/>
              <w:gridCol w:w="410"/>
              <w:gridCol w:w="3770"/>
            </w:tblGrid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Вычисление координат центра тяжести кругового сек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Кинетическая энергия твердого тела при различных видах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Мгновенный центр вращения фигуры. Теорема Шаля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Несвободное твердое тело. Связи и реакции связ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пределение реакций опор составной ко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пределение центра тяжести плоской фигуры. Способ отрицательных площа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сновные понятия и аксиомы ст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ара вращений. Момент пары вращений. Прим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Работа силы, приложенной к твердому телу вращающемуся вокруг неподвижной о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Равновесие плоской системы сходящихся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татически определимые и неопределимые задач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Теорема о равновесии трех непараллельных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Типы опор. Виды нагруз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Уравнения равновесия плоской системы параллельных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Уравнения равновесия сил произвольно расположенных в простран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й трехгранник. Касательное и нормальное ускорение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лассификация движения точки по ускорениям е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инерции однородного стержн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силы относительно ос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еподвижные и подвижные центроиды. Теорема Пуанс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ведение произвольной системы сил к данному центру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бота силы. Элементарная работа. Работа силы тяже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внопеременное вращение твердого тела вокруг неподвижной оси. Формулы эт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ешение задач статики в случае системы сочлененных тел.</w:t>
      </w:r>
    </w:p>
    <w:p>
      <w:pPr>
        <w:pStyle w:val="Normal"/>
        <w:numPr>
          <w:ilvl w:val="0"/>
          <w:numId w:val="2"/>
        </w:numPr>
        <w:ind w:left="284" w:right="-69" w:hanging="284"/>
        <w:rPr/>
      </w:pPr>
      <w:r>
        <w:rPr/>
        <w:t>Скорости точек тела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араллельных осей с одинаково направленными угловыми скоростя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ересекающихся осей. Приме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пар сил на плоскости. Условие равновесия пар сил на плоск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сходящихся сил. Геометрический способ определения равнодействующих. Условие равновесия системы сходящихся сил в геометрической форм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Статически определимые и неопределимые задач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проекциях скоростей двух точек плоской фигуры на прямую проходящую через эти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скорения точки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ормулы, определяющие численное значение и направление ускорения по его проекциям на оси декартовых координа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Центр системы параллельных сил. Формула для радиус-вектора и координат центра параллельных сил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Центр тяжести дуги окружн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Элементарный импульс переменной силы. Импульс переменной силы за конечный промежуток времени и его проекции на оси декартовых координат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Закон сохранения количества движения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я. Формулы, определяющие его положени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омент количества движения материальной точки. Теорема о моменте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бщее уравнение динам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к восток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от вертикал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возможных перемещ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Даламбера дл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бота упругой сил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Распределение скоростей и ускорений точек в теле, вращающемся вокруг неподвижной ос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вободные колебания материальной точки. Амплитуда, фаза, частота и период колеба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лы инерции при относительном движении. Случай относительного поко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стема материальных точек. Центр масс системы. Теорема о движении центра масс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Составление дифференциальных уравнений движения материальной точки в случае силы зависящей от скорости, времени и координаты. Пример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 кинетическом моменте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Теорема о моментах инерции относительно параллельных ос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б изменении кинетического момента системы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Трение скольжения. Коэффициент трения скольжения. Угол и конус т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корение Кориолиса. Величина и направление Кориолисова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извольной пространственн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странственной системы параллельных си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6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6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70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рг, С. М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Краткий курс теоретической механики</w:t>
      </w:r>
      <w:r>
        <w:rPr>
          <w:rFonts w:ascii="Times New Roman" w:hAnsi="Times New Roman"/>
          <w:sz w:val="24"/>
          <w:szCs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71"/>
      <w:footerReference w:type="default" r:id="rId17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autoRedefine/>
    <w:qFormat/>
    <w:rsid w:val="00693d48"/>
    <w:pPr>
      <w:keepNext w:val="tru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93d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693d48"/>
    <w:pPr>
      <w:keepNext w:val="true"/>
      <w:widowControl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693d48"/>
    <w:pPr>
      <w:keepNext w:val="true"/>
      <w:widowControl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693d48"/>
    <w:pPr>
      <w:keepNext w:val="true"/>
      <w:widowControl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nhideWhenUsed/>
    <w:qFormat/>
    <w:rsid w:val="00693d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qFormat/>
    <w:rsid w:val="00693d48"/>
    <w:pPr>
      <w:keepNext w:val="true"/>
      <w:widowControl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3161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7f4d00"/>
    <w:rPr/>
  </w:style>
  <w:style w:type="character" w:styleId="3" w:customStyle="1">
    <w:name w:val="Основной текст 3 Знак"/>
    <w:basedOn w:val="DefaultParagraphFont"/>
    <w:link w:val="BodyText3"/>
    <w:qFormat/>
    <w:rsid w:val="00693d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693d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3d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3d4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3d4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3d4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93d4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693d4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Знак Знак2"/>
    <w:qFormat/>
    <w:rsid w:val="00693d48"/>
    <w:rPr>
      <w:sz w:val="28"/>
      <w:lang w:val="ru-RU" w:eastAsia="ru-RU" w:bidi="ar-SA"/>
    </w:rPr>
  </w:style>
  <w:style w:type="character" w:styleId="InternetLink">
    <w:name w:val="Hyperlink"/>
    <w:uiPriority w:val="99"/>
    <w:unhideWhenUsed/>
    <w:rsid w:val="00693d48"/>
    <w:rPr>
      <w:color w:val="0000FF"/>
      <w:u w:val="single"/>
    </w:rPr>
  </w:style>
  <w:style w:type="character" w:styleId="Strong">
    <w:name w:val="Strong"/>
    <w:uiPriority w:val="22"/>
    <w:qFormat/>
    <w:rsid w:val="00693d48"/>
    <w:rPr>
      <w:b/>
    </w:rPr>
  </w:style>
  <w:style w:type="character" w:styleId="FontStyle12" w:customStyle="1">
    <w:name w:val="Font Style12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693d4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693d4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693d4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693d4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693d48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93d48"/>
    <w:rPr>
      <w:rFonts w:ascii="Courier New" w:hAnsi="Courier New" w:eastAsia="Times New Roman" w:cs="Courier New"/>
      <w:color w:val="333366"/>
      <w:sz w:val="20"/>
      <w:szCs w:val="20"/>
      <w:lang w:eastAsia="ru-RU"/>
    </w:rPr>
  </w:style>
  <w:style w:type="character" w:styleId="FontStyle35" w:customStyle="1">
    <w:name w:val="Font Style3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93d48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link w:val="BalloonText"/>
    <w:uiPriority w:val="99"/>
    <w:qFormat/>
    <w:rsid w:val="00693d4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963930"/>
    <w:rPr/>
  </w:style>
  <w:style w:type="character" w:styleId="FontStyle155" w:customStyle="1">
    <w:name w:val="Font Style155"/>
    <w:qFormat/>
    <w:rsid w:val="00963930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31611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693d48"/>
    <w:pPr>
      <w:spacing w:before="0" w:after="120"/>
    </w:pPr>
    <w:rPr>
      <w:sz w:val="16"/>
      <w:szCs w:val="16"/>
    </w:rPr>
  </w:style>
  <w:style w:type="paragraph" w:styleId="13" w:customStyle="1">
    <w:name w:val="Стиль Заголовок 1 + не курсив Междустр.интервал:  одинарный"/>
    <w:basedOn w:val="Heading1"/>
    <w:next w:val="Heading1"/>
    <w:qFormat/>
    <w:rsid w:val="00693d48"/>
    <w:pPr>
      <w:widowControl/>
      <w:shd w:val="clear" w:color="auto" w:fill="auto"/>
      <w:spacing w:before="0" w:after="0"/>
      <w:ind w:left="0" w:hanging="0"/>
      <w:jc w:val="center"/>
      <w:outlineLvl w:val="9"/>
    </w:pPr>
    <w:rPr>
      <w:b/>
      <w:bCs/>
      <w:iCs/>
      <w:color w:val="auto"/>
      <w:spacing w:val="0"/>
      <w:kern w:val="2"/>
      <w:sz w:val="28"/>
      <w:szCs w:val="20"/>
    </w:rPr>
  </w:style>
  <w:style w:type="paragraph" w:styleId="BodyTextIndent2">
    <w:name w:val="Body Text Indent 2"/>
    <w:basedOn w:val="Normal"/>
    <w:link w:val="21"/>
    <w:qFormat/>
    <w:rsid w:val="00693d48"/>
    <w:pPr>
      <w:widowControl/>
      <w:ind w:firstLine="720"/>
    </w:pPr>
    <w:rPr>
      <w:i/>
      <w:sz w:val="28"/>
    </w:rPr>
  </w:style>
  <w:style w:type="paragraph" w:styleId="BodyText2">
    <w:name w:val="Body Text 2"/>
    <w:basedOn w:val="Normal"/>
    <w:link w:val="22"/>
    <w:qFormat/>
    <w:rsid w:val="00693d48"/>
    <w:pPr>
      <w:widowControl/>
      <w:jc w:val="both"/>
    </w:pPr>
    <w:rPr>
      <w:sz w:val="32"/>
    </w:rPr>
  </w:style>
  <w:style w:type="paragraph" w:styleId="BodyTextIndent3">
    <w:name w:val="Body Text Indent 3"/>
    <w:basedOn w:val="Normal"/>
    <w:link w:val="32"/>
    <w:qFormat/>
    <w:rsid w:val="00693d48"/>
    <w:pPr>
      <w:widowControl/>
      <w:ind w:firstLine="851"/>
      <w:jc w:val="both"/>
    </w:pPr>
    <w:rPr>
      <w:sz w:val="28"/>
    </w:rPr>
  </w:style>
  <w:style w:type="paragraph" w:styleId="BlockText">
    <w:name w:val="Block Text"/>
    <w:basedOn w:val="Normal"/>
    <w:qFormat/>
    <w:rsid w:val="00693d48"/>
    <w:pPr>
      <w:widowControl/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693d48"/>
    <w:pPr>
      <w:widowControl/>
      <w:jc w:val="center"/>
    </w:pPr>
    <w:rPr>
      <w:sz w:val="28"/>
    </w:rPr>
  </w:style>
  <w:style w:type="paragraph" w:styleId="Header">
    <w:name w:val="Header"/>
    <w:basedOn w:val="Normal"/>
    <w:link w:val="Style9"/>
    <w:rsid w:val="00693d4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41" w:customStyle="1">
    <w:name w:val="заголовок 4"/>
    <w:basedOn w:val="Normal"/>
    <w:next w:val="Normal"/>
    <w:qFormat/>
    <w:rsid w:val="00693d48"/>
    <w:pPr>
      <w:keepNext w:val="true"/>
      <w:widowControl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693d48"/>
    <w:pPr>
      <w:widowControl/>
      <w:jc w:val="both"/>
    </w:pPr>
    <w:rPr>
      <w:sz w:val="24"/>
    </w:rPr>
  </w:style>
  <w:style w:type="paragraph" w:styleId="H4" w:customStyle="1">
    <w:name w:val="H4"/>
    <w:basedOn w:val="Normal"/>
    <w:next w:val="Normal"/>
    <w:qFormat/>
    <w:rsid w:val="00693d48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693d48"/>
    <w:pPr>
      <w:widowControl/>
      <w:ind w:right="-766" w:hanging="0"/>
      <w:jc w:val="both"/>
    </w:pPr>
    <w:rPr>
      <w:sz w:val="28"/>
      <w:szCs w:val="24"/>
    </w:rPr>
  </w:style>
  <w:style w:type="paragraph" w:styleId="14" w:customStyle="1">
    <w:name w:val="Обычный1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rsid w:val="00693d48"/>
    <w:pPr>
      <w:widowControl/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693d48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693d48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693d48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693d48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693d48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693d48"/>
    <w:pPr>
      <w:widowControl/>
      <w:suppressAutoHyphens w:val="true"/>
      <w:spacing w:lineRule="auto" w:line="360"/>
      <w:jc w:val="both"/>
    </w:pPr>
    <w:rPr>
      <w:sz w:val="24"/>
    </w:rPr>
  </w:style>
  <w:style w:type="paragraph" w:styleId="312" w:customStyle="1">
    <w:name w:val="Основной текст с отступом 31"/>
    <w:basedOn w:val="Normal"/>
    <w:qFormat/>
    <w:rsid w:val="00693d48"/>
    <w:pPr>
      <w:widowControl/>
      <w:suppressAutoHyphens w:val="true"/>
      <w:spacing w:lineRule="auto" w:line="360"/>
      <w:ind w:left="142" w:firstLine="578"/>
      <w:jc w:val="both"/>
    </w:pPr>
    <w:rPr>
      <w:sz w:val="24"/>
    </w:rPr>
  </w:style>
  <w:style w:type="paragraph" w:styleId="NoSpacing">
    <w:name w:val="No Spacing"/>
    <w:qFormat/>
    <w:rsid w:val="00693d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qFormat/>
    <w:rsid w:val="00693d48"/>
    <w:pPr>
      <w:spacing w:lineRule="exact" w:line="240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693d48"/>
    <w:pPr/>
    <w:rPr>
      <w:sz w:val="24"/>
      <w:szCs w:val="24"/>
    </w:rPr>
  </w:style>
  <w:style w:type="paragraph" w:styleId="Style61" w:customStyle="1">
    <w:name w:val="Style6"/>
    <w:basedOn w:val="Normal"/>
    <w:qFormat/>
    <w:rsid w:val="00693d48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93d48"/>
    <w:pPr>
      <w:spacing w:lineRule="exact" w:line="278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693d48"/>
    <w:pPr/>
    <w:rPr>
      <w:sz w:val="24"/>
      <w:szCs w:val="24"/>
    </w:rPr>
  </w:style>
  <w:style w:type="paragraph" w:styleId="Style81" w:customStyle="1">
    <w:name w:val="Style8"/>
    <w:basedOn w:val="Normal"/>
    <w:qFormat/>
    <w:rsid w:val="00693d48"/>
    <w:pPr>
      <w:spacing w:lineRule="exact" w:line="254"/>
      <w:jc w:val="center"/>
    </w:pPr>
    <w:rPr>
      <w:sz w:val="24"/>
      <w:szCs w:val="24"/>
    </w:rPr>
  </w:style>
  <w:style w:type="paragraph" w:styleId="Style91" w:customStyle="1">
    <w:name w:val="Style9"/>
    <w:basedOn w:val="Normal"/>
    <w:qFormat/>
    <w:rsid w:val="00693d48"/>
    <w:pPr>
      <w:spacing w:lineRule="exact" w:line="250"/>
      <w:ind w:hanging="1142"/>
    </w:pPr>
    <w:rPr>
      <w:sz w:val="24"/>
      <w:szCs w:val="24"/>
    </w:rPr>
  </w:style>
  <w:style w:type="paragraph" w:styleId="Style101" w:customStyle="1">
    <w:name w:val="Style10"/>
    <w:basedOn w:val="Normal"/>
    <w:qFormat/>
    <w:rsid w:val="00693d48"/>
    <w:pPr>
      <w:spacing w:lineRule="exact" w:line="384"/>
    </w:pPr>
    <w:rPr>
      <w:sz w:val="24"/>
      <w:szCs w:val="24"/>
    </w:rPr>
  </w:style>
  <w:style w:type="paragraph" w:styleId="Style111" w:customStyle="1">
    <w:name w:val="Style11"/>
    <w:basedOn w:val="Normal"/>
    <w:qFormat/>
    <w:rsid w:val="00693d48"/>
    <w:pPr/>
    <w:rPr>
      <w:sz w:val="24"/>
      <w:szCs w:val="24"/>
    </w:rPr>
  </w:style>
  <w:style w:type="paragraph" w:styleId="Style121" w:customStyle="1">
    <w:name w:val="Style12"/>
    <w:basedOn w:val="Normal"/>
    <w:qFormat/>
    <w:rsid w:val="00693d48"/>
    <w:pPr>
      <w:spacing w:lineRule="exact" w:line="365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93d4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93d4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ConsPlusNormal" w:customStyle="1">
    <w:name w:val="ConsPlusNormal"/>
    <w:qFormat/>
    <w:rsid w:val="00693d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693d4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96393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9f45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9015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12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2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2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32.png"/><Relationship Id="rId49" Type="http://schemas.openxmlformats.org/officeDocument/2006/relationships/image" Target="media/image43.png"/><Relationship Id="rId50" Type="http://schemas.openxmlformats.org/officeDocument/2006/relationships/image" Target="media/image32.png"/><Relationship Id="rId51" Type="http://schemas.openxmlformats.org/officeDocument/2006/relationships/image" Target="media/image44.png"/><Relationship Id="rId52" Type="http://schemas.openxmlformats.org/officeDocument/2006/relationships/image" Target="media/image32.png"/><Relationship Id="rId53" Type="http://schemas.openxmlformats.org/officeDocument/2006/relationships/image" Target="media/image45.png"/><Relationship Id="rId54" Type="http://schemas.openxmlformats.org/officeDocument/2006/relationships/image" Target="media/image32.png"/><Relationship Id="rId55" Type="http://schemas.openxmlformats.org/officeDocument/2006/relationships/image" Target="media/image46.jpe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jpe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2.png"/><Relationship Id="rId71" Type="http://schemas.openxmlformats.org/officeDocument/2006/relationships/image" Target="media/image61.jpeg"/><Relationship Id="rId72" Type="http://schemas.openxmlformats.org/officeDocument/2006/relationships/image" Target="media/image30.png"/><Relationship Id="rId73" Type="http://schemas.openxmlformats.org/officeDocument/2006/relationships/image" Target="media/image62.png"/><Relationship Id="rId74" Type="http://schemas.openxmlformats.org/officeDocument/2006/relationships/image" Target="media/image33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20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jpe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60.png"/><Relationship Id="rId88" Type="http://schemas.openxmlformats.org/officeDocument/2006/relationships/image" Target="media/image20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jpeg"/><Relationship Id="rId92" Type="http://schemas.openxmlformats.org/officeDocument/2006/relationships/image" Target="media/image74.png"/><Relationship Id="rId93" Type="http://schemas.openxmlformats.org/officeDocument/2006/relationships/image" Target="media/image74.png"/><Relationship Id="rId94" Type="http://schemas.openxmlformats.org/officeDocument/2006/relationships/image" Target="media/image77.png"/><Relationship Id="rId95" Type="http://schemas.openxmlformats.org/officeDocument/2006/relationships/image" Target="media/image43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60.png"/><Relationship Id="rId100" Type="http://schemas.openxmlformats.org/officeDocument/2006/relationships/image" Target="media/image20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81.jpeg"/><Relationship Id="rId104" Type="http://schemas.openxmlformats.org/officeDocument/2006/relationships/image" Target="media/image82.png"/><Relationship Id="rId105" Type="http://schemas.openxmlformats.org/officeDocument/2006/relationships/image" Target="media/image74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jpe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74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jpe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jpeg"/><Relationship Id="rId128" Type="http://schemas.openxmlformats.org/officeDocument/2006/relationships/image" Target="media/image102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jpe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jpeg"/><Relationship Id="rId156" Type="http://schemas.openxmlformats.org/officeDocument/2006/relationships/image" Target="media/image131.jpe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jpeg"/><Relationship Id="rId163" Type="http://schemas.openxmlformats.org/officeDocument/2006/relationships/image" Target="media/image138.png"/><Relationship Id="rId16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6" Type="http://schemas.openxmlformats.org/officeDocument/2006/relationships/hyperlink" Target="https://ru.wikipedia.org/wiki/&#1056;&#1077;&#1083;&#1103;&#1094;&#1080;&#1086;&#1085;&#1085;&#1072;&#1103;_&#1057;&#1059;&#1041;&#1044;" TargetMode="External"/><Relationship Id="rId16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0" Type="http://schemas.openxmlformats.org/officeDocument/2006/relationships/hyperlink" Target="http://biblioclub.ru/index.php?page=book_view_red&amp;book_id=258702" TargetMode="External"/><Relationship Id="rId171" Type="http://schemas.openxmlformats.org/officeDocument/2006/relationships/footer" Target="footer1.xml"/><Relationship Id="rId172" Type="http://schemas.openxmlformats.org/officeDocument/2006/relationships/footer" Target="footer2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<Relationship Id="rId1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2620D0-43E8-4469-AF00-74099DF2B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6858</Words>
  <Characters>39094</Characters>
  <CharactersWithSpaces>45861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0:00Z</dcterms:created>
  <dc:creator>zojav</dc:creator>
  <dc:description/>
  <dc:language>en-US</dc:language>
  <cp:lastModifiedBy>ts-ludmilai</cp:lastModifiedBy>
  <cp:lastPrinted>2018-09-20T08:22:00Z</cp:lastPrinted>
  <dcterms:modified xsi:type="dcterms:W3CDTF">2020-11-13T10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