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Сыктывкарский лесной институт (филиал)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федерального государственного бюджетного образовательного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 </w:t>
      </w:r>
      <w:r>
        <w:rPr>
          <w:rStyle w:val="FontStyle21"/>
          <w:sz w:val="28"/>
          <w:szCs w:val="26"/>
        </w:rPr>
        <w:t>учреждения высшего образования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«Санкт-Петербургский государственный лесотехнический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университет имени С.М. Кирова» (СЛИ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1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</w:rPr>
        <w:t>Сухопутный транспорт леса</w:t>
      </w:r>
      <w:r>
        <w:rPr>
          <w:b/>
          <w:sz w:val="28"/>
        </w:rPr>
        <w:t>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ФТД.В.01</w:t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Наименование ООП ВО: </w:t>
      </w:r>
      <w:r>
        <w:rPr/>
        <w:t>«Машины и оборудование лесного комплекса»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Направление подготовки: 15.03.02 «Технологические машины и оборудование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равленность (профиль): «Машины и оборудование лесного комплекс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Форма обучения: очная, заочная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Факультет: Транспортно-технологический факультет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од начала подготовки: 2019, 2020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Курс (очная/заочная):  3 / 3                                                  Семестр (очная): 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–2, часах: 72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, зач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_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15.03.02 «Технологические машины и оборудование», утвержденного  </w:t>
      </w:r>
      <w:r>
        <w:rPr/>
        <w:t xml:space="preserve">приказом Минобрнауки России </w:t>
      </w:r>
      <w:r>
        <w:rPr>
          <w:szCs w:val="28"/>
        </w:rPr>
        <w:t>«20» октября 2015 г., №117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и утверждена на заседании кафедры «Технологические, транспортные машины и оборудование» </w:t>
      </w:r>
      <w:r>
        <w:rPr/>
        <w:t>«___» __________201_г., протокол № 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Разработчик: </w:t>
      </w:r>
      <w:r>
        <w:rPr>
          <w:sz w:val="28"/>
        </w:rPr>
        <w:t xml:space="preserve">________________________________________________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>(должность, кафедра)                   (подпись)                           (Ф.И.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выпускающей кафедрой «Технологические, транспортные машины и оборудование» ____________________________ Свойкин Владимир Фед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транспортно-технологическ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Самородницкий Александр Анатоль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</w:rPr>
      </w:pPr>
      <w:bookmarkStart w:id="0" w:name="_GoBack"/>
      <w:bookmarkEnd w:id="0"/>
      <w:r>
        <w:rPr>
          <w:b/>
          <w:szCs w:val="28"/>
        </w:rPr>
        <w:t>1. Цели и задачи дисциплины:</w:t>
      </w:r>
      <w:r>
        <w:rPr>
          <w:sz w:val="22"/>
          <w:szCs w:val="28"/>
        </w:rPr>
        <w:t xml:space="preserve"> </w:t>
      </w:r>
      <w:r>
        <w:rPr/>
        <w:t>сухопутный транспорт леса представляет собой комплекс технических инженерных задач, необходимые для лесозаготовительных предприятий. Целью преподавания данной дисциплины является ознакомление студентов технологией, техникой и организацией вывозки леса, системой автоматизации и управления лесотранспортным процессом. Задачей дисциплины является знакомство студентов с перспективами развития технического прогресса на транспорте леса с учетом экологических, эстетических и экономических факторов объектов автоматизации в строительном производстве. Развитие автоматизации невозможно без разработки и внедрения более сложных управляющих систем, которые могут быть созданы лишь с привлечением современных методов теории автоматического управления и новейших средств измерения, контроля и регулиров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  <w:szCs w:val="28"/>
        </w:rPr>
        <w:t xml:space="preserve">2. Место дисциплины в структуре ООП: </w:t>
      </w:r>
      <w:r>
        <w:rPr>
          <w:szCs w:val="28"/>
        </w:rPr>
        <w:t>Дисциплина «</w:t>
      </w:r>
      <w:r>
        <w:rPr/>
        <w:t>Сухопутный транспорт леса</w:t>
      </w:r>
      <w:r>
        <w:rPr>
          <w:szCs w:val="28"/>
        </w:rPr>
        <w:t>» относится к</w:t>
      </w:r>
      <w:r>
        <w:rPr>
          <w:b/>
          <w:szCs w:val="28"/>
        </w:rPr>
        <w:t xml:space="preserve"> </w:t>
      </w:r>
      <w:r>
        <w:rPr>
          <w:szCs w:val="28"/>
        </w:rPr>
        <w:t xml:space="preserve">факультативной дисциплине учебного плана.  </w:t>
      </w:r>
    </w:p>
    <w:p>
      <w:pPr>
        <w:pStyle w:val="Normal"/>
        <w:jc w:val="both"/>
        <w:rPr>
          <w:iCs/>
        </w:rPr>
      </w:pPr>
      <w:r>
        <w:rPr>
          <w:iCs/>
        </w:rPr>
        <w:t>Дисциплина основывается на результатах освоения следующих дисциплин: лесное законодательство, гидравлика.</w:t>
      </w:r>
    </w:p>
    <w:p>
      <w:pPr>
        <w:pStyle w:val="Normal"/>
        <w:jc w:val="both"/>
        <w:rPr>
          <w:iCs/>
        </w:rPr>
      </w:pPr>
      <w:r>
        <w:rPr>
          <w:iCs/>
        </w:rPr>
        <w:t>Изучение дисциплины необходимо для дальнейшего освоения таких дисциплин, как: производственная практика по получению профессиональных умений и опыта профессиональной деятельности и преддипломная практика по получению профессиональных умений и опыта профессиональной деятельности, технологические процессы лесозаготовительных производств, охрана труда, технологические процессы и оборудование лесного хозяйств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3. </w:t>
      </w:r>
      <w:r>
        <w:rPr>
          <w:b/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К-11</w:t>
      </w:r>
      <w:r>
        <w:rPr/>
        <w:t xml:space="preserve"> </w:t>
      </w:r>
      <w:r>
        <w:rPr>
          <w:szCs w:val="28"/>
        </w:rPr>
        <w:t>способностью проектировать техническое оснащение рабочих мест с размещением технологического оборудования, умением осваивать вводимое оборудование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b/>
          <w:b/>
          <w:bCs/>
          <w:i/>
          <w:i/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/>
          <w:iCs/>
        </w:rPr>
        <w:t xml:space="preserve">ПК-11 </w:t>
      </w:r>
      <w:r>
        <w:rPr>
          <w:iCs/>
        </w:rPr>
        <w:t>студент должен</w:t>
      </w:r>
      <w:r>
        <w:rPr>
          <w:b/>
          <w:bCs/>
          <w:i/>
          <w:iCs/>
        </w:rPr>
        <w:t xml:space="preserve"> 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bCs/>
          <w:iCs/>
        </w:rPr>
      </w:pPr>
      <w:r>
        <w:rPr>
          <w:b/>
          <w:bCs/>
          <w:i/>
          <w:iCs/>
        </w:rPr>
        <w:t>Знать</w:t>
      </w:r>
      <w:r>
        <w:rPr>
          <w:bCs/>
          <w:i/>
          <w:iCs/>
        </w:rPr>
        <w:t xml:space="preserve">: </w:t>
      </w:r>
      <w:r>
        <w:rPr>
          <w:bCs/>
          <w:iCs/>
        </w:rPr>
        <w:t>каким образом</w:t>
      </w:r>
      <w:r>
        <w:rPr>
          <w:bCs/>
          <w:i/>
          <w:iCs/>
        </w:rPr>
        <w:t xml:space="preserve">  </w:t>
      </w:r>
      <w:r>
        <w:rPr>
          <w:szCs w:val="28"/>
        </w:rPr>
        <w:t>обеспечить техническое оснащение рабочих мест с размещением технологического оборудования,  при этом осваивая вводимое оборудование;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</w:rPr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 xml:space="preserve">: </w:t>
      </w:r>
      <w:r>
        <w:rPr>
          <w:szCs w:val="28"/>
        </w:rPr>
        <w:t>обеспечивать техническое оснащение рабочих мест с размещением технологического оборудования и осваивать вводимое оборудование;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iCs/>
        </w:rPr>
        <w:t>Владеть</w:t>
      </w:r>
      <w:r>
        <w:rPr>
          <w:iCs/>
        </w:rPr>
        <w:t>: способностью</w:t>
      </w:r>
      <w:r>
        <w:rPr>
          <w:i/>
          <w:iCs/>
        </w:rPr>
        <w:t xml:space="preserve"> </w:t>
      </w:r>
      <w:r>
        <w:rPr>
          <w:szCs w:val="28"/>
        </w:rPr>
        <w:t xml:space="preserve">обеспечивать техническое оснащение рабочих мест с размещением технологического оборудования,  при этом осваивая вводимое оборудование; </w:t>
      </w:r>
      <w:r>
        <w:rPr/>
        <w:t xml:space="preserve">оборудованием для проведения оценки качества </w:t>
      </w:r>
      <w:r>
        <w:rPr>
          <w:szCs w:val="28"/>
        </w:rPr>
        <w:t>технического оснащения рабочих мест</w:t>
      </w:r>
      <w:r>
        <w:rPr/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х единиц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41"/>
        <w:gridCol w:w="1844"/>
        <w:gridCol w:w="1845"/>
      </w:tblGrid>
      <w:tr>
        <w:trPr>
          <w:trHeight w:val="118" w:hRule="atLeast"/>
        </w:trPr>
        <w:tc>
          <w:tcPr>
            <w:tcW w:w="6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6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чная форм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6 семестр)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очная форм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3 курс)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exac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ч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1. Темы (разделы) дисциплин и виды занятий </w:t>
      </w:r>
      <w:r>
        <w:rPr>
          <w:b/>
        </w:rPr>
        <w:t>для студентов очной формы обучения</w:t>
      </w:r>
    </w:p>
    <w:tbl>
      <w:tblPr>
        <w:tblW w:w="9923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25"/>
        <w:gridCol w:w="4678"/>
        <w:gridCol w:w="567"/>
        <w:gridCol w:w="566"/>
        <w:gridCol w:w="851"/>
        <w:gridCol w:w="710"/>
        <w:gridCol w:w="425"/>
        <w:gridCol w:w="849"/>
        <w:gridCol w:w="851"/>
      </w:tblGrid>
      <w:tr>
        <w:trPr>
          <w:trHeight w:val="131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 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ые сведения; основные понятия, элементы, классификация лесных дорог. Организационная структура транспорта лес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ой состав автомобильных лесовозных дорог. Основы тягово-эксплуатационных расч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</w:rPr>
              <w:t>ПК-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-строительные материалы.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ая классификация грунтов. Зерновой состав грунтов и их улучшен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К-11</w:t>
            </w:r>
          </w:p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выбора типа сухопутного транспорта леса; Особенности размещения лесовозных дорог в сырьевых базах лесных предприят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</w:rPr>
              <w:t>ПК-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устройства лесовозных дорог. Элементы плана, продольного и поперечного профилей лесовозных дро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лесовозные дороги и ледяные перепра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16"/>
        </w:rPr>
        <w:t>5.2</w:t>
      </w:r>
      <w:r>
        <w:rPr>
          <w:szCs w:val="16"/>
        </w:rPr>
        <w:t xml:space="preserve">. </w:t>
      </w:r>
      <w:r>
        <w:rPr>
          <w:b/>
        </w:rPr>
        <w:t xml:space="preserve">Разделы дисциплины и виды занятий для студентов заочной формы обучения </w:t>
      </w:r>
    </w:p>
    <w:tbl>
      <w:tblPr>
        <w:tblW w:w="9923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26"/>
        <w:gridCol w:w="5103"/>
        <w:gridCol w:w="424"/>
        <w:gridCol w:w="568"/>
        <w:gridCol w:w="566"/>
        <w:gridCol w:w="710"/>
        <w:gridCol w:w="567"/>
        <w:gridCol w:w="707"/>
        <w:gridCol w:w="851"/>
      </w:tblGrid>
      <w:tr>
        <w:trPr>
          <w:trHeight w:val="1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Вводные сведения; основные понятия, элементы, классификация лесных дорог. Организационная структура транспорта леса.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</w:rPr>
            </w:pPr>
            <w:r>
              <w:rPr>
                <w:sz w:val="22"/>
              </w:rPr>
              <w:t>ПК-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  <w:t>Подвижной состав автомобильных лесовозных дорог. Основы тягово-эксплуатационных расчет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К-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  <w:t>Дорожно-строительные материалы.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Дорожная классификация грунтов. Зерновой состав грунтов и их улучшение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</w:rPr>
            </w:pPr>
            <w:r>
              <w:rPr>
                <w:sz w:val="22"/>
              </w:rPr>
              <w:t>ПК-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Основы выбора типа сухопутного транспорта леса; Особенности размещения лесовозных дорог в сырьевых базах лесных предприятий.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К-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Особенности устройства лесовозных дорог. Элементы плана, продольного и поперечного профилей лесовозных дрог.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</w:rPr>
            </w:pPr>
            <w:r>
              <w:rPr>
                <w:sz w:val="22"/>
              </w:rPr>
              <w:t>ПК-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  <w:t>Зимние лесовозные дороги и ледяные переправ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highlight w:val="yellow"/>
              </w:rPr>
            </w:pPr>
            <w:r>
              <w:rPr>
                <w:sz w:val="22"/>
              </w:rPr>
              <w:t>ПК-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че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заче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</w:rPr>
            </w:pPr>
            <w:r>
              <w:rPr>
                <w:sz w:val="22"/>
              </w:rPr>
              <w:t>3,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highlight w:val="yellow"/>
              </w:rPr>
            </w:pPr>
            <w:r>
              <w:rPr>
                <w:sz w:val="22"/>
              </w:rPr>
              <w:t>3,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>5.3</w:t>
      </w:r>
      <w:r>
        <w:rPr>
          <w:b/>
        </w:rPr>
        <w:t xml:space="preserve"> Содержание разделов дисциплины (по лекциям) 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2979"/>
        <w:gridCol w:w="4256"/>
        <w:gridCol w:w="993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Вводные сведения; основные понятия, элементы, классификация лесных дорог. Организационная структура транспорта леса.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Основные понятия. Определение транспорта и его видов. Транспортно-технологические схемы вывозки леса. Объемно-качественные показатели транспорта лес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Подвижной состав автомобильных лесовозных дорог. Основы тягово-эксплуатационных расчетов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 транспортных средств, их конструктивные и эксплуатационные показатели. Тягово-эксплуатационные расче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Дорожно-строительные материалы.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Дорожная классификация грунтов. Зерновой состав грунтов и их улучшение 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унты и их дорожная классификация. Методы определения зернового состава, способы графического изобра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Основы выбора типа сухопутного транспорта леса; Особенности размещения лесовозных дорог в сырьевых базах лесных предприятий.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бор типа сухопутного транспорта леса. Оптимизация размещения лесовозных дорог (магистралей, веток, у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Особенности устройства лесовозных дорог. Элементы плана, продольного и поперечного профилей лесовозных дрог.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ссирование лесовозных дорог. План трассы (прямые и кривые плана),    продольный и поперечный профили лесовозных дорог. Земляное полотно, дорожная одежда лесовозных автомобильных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Зимние лесовозные дороги и ледяные переправ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Особенности организации вывозки леса в зимний период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>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2979"/>
        <w:gridCol w:w="4256"/>
        <w:gridCol w:w="993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Вводные сведения; основные понятия, элементы, классификация лесных дорог. Организационная структура транспорта леса.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Основные понятия. Определение транспорта и его видов. Транспортно-технологические схемы вывозки леса. Объемно-качественные показатели транспорта лес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Подвижной состав автомобильных лесовозных дорог. Основы тягово-эксплуатационных расчетов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 транспортных средств, их конструктивные и эксплуатационные показатели. Тягово-эксплуатационные расче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Дорожно-строительные материалы.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Дорожная классификация грунтов. Зерновой состав грунтов и их улучшение 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унты и их дорожная классификация. Методы определения зернового состава, способы графического изобра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Основы выбора типа сухопутного транспорта леса; Особенности размещения лесовозных дорог в сырьевых базах лесных предприятий.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бор типа сухопутного транспорта леса. Оптимизация размещения лесовозных дорог (магистралей, веток, у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Особенности устройства лесовозных дорог. Элементы плана, продольного и поперечного профилей лесовозных дрог.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ссирование лесовозных дорог. План трассы (прямые и кривые плана),    продольный и поперечный профили лесовозных дорог. Земляное полотно, дорожная одежда лесовозных автомобильных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Зимние лесовозные дороги и ледяные переправ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Особенности организации вывозки леса в зимний период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5. Лабораторный практикум </w:t>
      </w:r>
      <w:r>
        <w:rPr>
          <w:b/>
        </w:rPr>
        <w:t>для студентов очной формы обучения</w:t>
      </w:r>
      <w:r>
        <w:rPr>
          <w:szCs w:val="28"/>
        </w:rPr>
        <w:t xml:space="preserve"> не предусмотрен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  <w:r>
        <w:rPr>
          <w:szCs w:val="28"/>
        </w:rPr>
        <w:t>не предусмотрен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5.7. Практические занятия </w:t>
      </w:r>
      <w:r>
        <w:rPr>
          <w:b/>
        </w:rPr>
        <w:t>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702"/>
        <w:gridCol w:w="5533"/>
        <w:gridCol w:w="993"/>
        <w:gridCol w:w="1277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5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Формируемые компе</w:t>
              <w:softHyphen/>
              <w:t xml:space="preserve">тенции </w:t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/>
            </w:pPr>
            <w:r>
              <w:rPr/>
              <w:t xml:space="preserve">Транспортно-технологические схемы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  <w:t>2; 5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/>
            </w:pPr>
            <w:r>
              <w:rPr/>
              <w:t>Построение плана, поперечного профиля анализ продольного  профиля лесовозных дорог. Расчет измерителей лесотранспор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702"/>
        <w:gridCol w:w="5533"/>
        <w:gridCol w:w="993"/>
        <w:gridCol w:w="1277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5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Формируемые компе</w:t>
              <w:softHyphen/>
              <w:t xml:space="preserve">тенции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/>
            </w:pPr>
            <w:r>
              <w:rPr/>
              <w:t xml:space="preserve">Транспортно-технологические схемы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  <w:t>2; 5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/>
            </w:pPr>
            <w:r>
              <w:rPr/>
              <w:t>Построение плана, поперечного профиля анализ продольного  профиля лесовозных дорог. Расчет измерителей лесотранспор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5.9. Самостоятельная работа </w:t>
      </w:r>
      <w:r>
        <w:rPr>
          <w:b/>
        </w:rPr>
        <w:t>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2"/>
        <w:gridCol w:w="3972"/>
        <w:gridCol w:w="993"/>
        <w:gridCol w:w="852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  <w:r>
              <w:rPr>
                <w:sz w:val="16"/>
                <w:szCs w:val="20"/>
              </w:rPr>
              <w:t>* (</w:t>
            </w:r>
            <w:r>
              <w:rPr>
                <w:color w:val="000000"/>
                <w:sz w:val="16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Вводные сведения; основные понятия, элементы, классификация лесных дорог. Организационная структура транспорта лес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. Тесты  по темам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. Контрольная работа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3. Работа в команде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4. Посещение занятий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5. Опрос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6. Собеседование (опрос)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7. Опорный конспект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8. Практические занят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9. Задача (практическое задание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Подвижной состав автомобильных лесовозных дорог. Основы тягово-эксплуатационных расч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Дорожно-строительные материалы.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Дорожная классификация грунтов. Зерновой состав грунтов и их улучшение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. Тесты  по темам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. Контрольная работа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3. Работа в команде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4. Посещение занятий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5. Опрос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6. Опорный конспек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Основы выбора типа сухопутного транспорта леса; Особенности размещения лесовозных дорог в сырьевых базах лесных предприят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Особенности устройства лесовозных дорог. Элементы плана, продольного и поперечного профилей лесовозных дро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. Тесты  по темам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. Контрольная работа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3. Работа в команде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4. Посещение занятий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5. Опрос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6. Собеседование (опрос)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7. Опорный конспект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8. Практические занят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9. Задача (практическое задание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Зимние лесовозные дороги и ледяные перепра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. Тесты  по темам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. Контрольная работа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3. Работа в команде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4. Посещение занятий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5. Опрос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6. Опорный конспек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10.  Самостоятельная работа </w:t>
      </w:r>
      <w:r>
        <w:rPr>
          <w:b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2"/>
        <w:gridCol w:w="3972"/>
        <w:gridCol w:w="993"/>
        <w:gridCol w:w="852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  <w:r>
              <w:rPr>
                <w:sz w:val="16"/>
                <w:szCs w:val="20"/>
              </w:rPr>
              <w:t>* (</w:t>
            </w:r>
            <w:r>
              <w:rPr>
                <w:color w:val="000000"/>
                <w:sz w:val="16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Вводные сведения; основные понятия, элементы, классификация лесных дорог. Организационная структура транспорта лес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. Тесты  по темам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. Контрольная работа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3. Работа в команде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4. Посещение занятий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5. Опрос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6. Собеседование (опрос)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7. Опорный конспект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8. Практические занят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9. Задача (практическое задание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Подвижной состав автомобильных лесовозных дорог. Основы тягово-эксплуатационных расч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Дорожно-строительные материалы.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Дорожная классификация грунтов. Зерновой состав грунтов и их улучшение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. Тесты  по темам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. Контрольная работа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3. Работа в команде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4. Посещение занятий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5. Опрос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6. Опорный конспек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Основы выбора типа сухопутного транспорта леса; Особенности размещения лесовозных дорог в сырьевых базах лесных предприят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Особенности устройства лесовозных дорог. Элементы плана, продольного и поперечного профилей лесовозных дро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. Тесты  по темам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. Контрольная работа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3. Работа в команде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4. Посещение занятий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5. Опрос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6. Собеседование (опрос)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7. Опорный конспект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8. Практические занят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9. Задача (практическое задание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Зимние лесовозные дороги и ледяные перепра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. Тесты  по темам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. Контрольная работа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3. Работа в команде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4. Посещение занятий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5. Опрос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6. Опорный конспек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6. </w:t>
      </w:r>
      <w:r>
        <w:rPr>
          <w:b/>
          <w:bCs/>
        </w:rPr>
        <w:t>Примерная тематика курсовых проектов (работ)</w:t>
      </w:r>
      <w:r>
        <w:rPr>
          <w:b/>
          <w:szCs w:val="28"/>
        </w:rPr>
        <w:t xml:space="preserve"> </w:t>
      </w:r>
      <w:r>
        <w:rPr>
          <w:szCs w:val="28"/>
        </w:rPr>
        <w:t>не предусмотре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7. Методы и формы организации обучения </w:t>
      </w:r>
      <w:r>
        <w:rPr>
          <w:szCs w:val="28"/>
        </w:rPr>
        <w:t>нет</w:t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/>
      </w:pPr>
      <w:r>
        <w:rPr>
          <w:bCs/>
        </w:rPr>
        <w:t xml:space="preserve">(по усмотрению разработчика программы): </w:t>
      </w:r>
      <w:r>
        <w:rPr/>
        <w:t xml:space="preserve">Для подготовки к лекциям и лабораторным занятиям, следует использовать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алминен Э.О. Сухопутный транспорт леса. Учебник (2-х томах) [Э.О. Салминен, Г.Ф. Грехов, Н.А. Тюрин, А.А. Борозня, В.К. Курьянов, В.В. Никитин] . – М .: Издательский центр «Академия» 2004. – 367 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Лесоэксплуатация. : учебник / [В.И. Патякин, Э.О. Салминен, Ю.А. Бит и др.] : под ред. В.И. Патякина. – М. : Издательский центр «Академия», 2006. – 320 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Международные перевозки лесопродукции. :учебн. пособие [Э.О. Салминен, М.М. Овчинников, Ю.А. Бит, А.А. Борозна] под ред. Э.О. Салминена. – СПб. :ПРОФИ-ИНФОРМ. 2005. – 368 с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НиП 2.05.02. – 91. Промышленный транспорт. –М.: Стройиздат, 1996.– 153 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ДН 218.010. – 98 Инструкция по проектированию, строительству и эксплуатации ледовых переправ /ФДС России. – М..199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льин Б.А. Теоретические основы эксплуатации лесовозно-лесохозяйственных дорог. : учебное пособие / Б.А. Ильин. – СПб. : Издательство ЛТА. 1994. – 160. 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емонт и содержание дорог : справочная энциклопедия дорожника. Т.2. / А.П. Васильев, Э.В. Дингес, М.С. Когендон и др. под ред. А.П. Васильева, – М. : Информавтодор, 2004. – 570 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(по усмотрению разработчика программы): </w:t>
      </w:r>
      <w:r>
        <w:rPr/>
        <w:t xml:space="preserve">Для подготовки к лекциям и лабораторным занятиям, следует использовать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алминен Э.О. Сухопутный транспорт леса. Учебник (2-х томах) [Э.О. Салминен, Г.Ф. Грехов, Н.А. Тюрин, А.А. Борозня, В.К. Курьянов, В.В. Никитин] . – М .: Издательский центр «Академия» 2004. – 367 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Лесоэксплуатация. : учебник / [В.И. Патякин, Э.О. Салминен, Ю.А. Бит и др.] : под ред. В.И. Патякина. – М. : Издательский центр «Академия», 2006. – 320 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Международные перевозки лесопродукции. :учебн. пособие [Э.О. Салминен, М.М. Овчинников, Ю.А. Бит, А.А. Борозна] под ред. Э.О. Салминена. – СПб. :ПРОФИ-ИНФОРМ. 2005. – 368 с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НиП 2.05.02. – 91. Промышленный транспорт. –М.: Стройиздат, 1996.– 153 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ДН 218.010. – 98 Инструкция по проектированию, строительству и эксплуатации ледовых переправ /ФДС России. – М..199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льин Б.А. Теоретические основы эксплуатации лесовозно-лесохозяйственных дорог. : учебное пособие / Б.А. Ильин. – СПб. : Издательство ЛТА. 1994. – 160. 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емонт и содержание дорог : справочная энциклопедия дорожника. Т.2. / А.П. Васильев, Э.В. Дингес, М.С. Когендон и др. под ред. А.П. Васильева, – М. : Информавтодор, 2004. – 570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0.1.</w:t>
      </w:r>
      <w:r>
        <w:rPr>
          <w:b/>
          <w:sz w:val="28"/>
          <w:szCs w:val="28"/>
        </w:rPr>
        <w:t xml:space="preserve"> </w:t>
      </w:r>
      <w:r>
        <w:rPr>
          <w:b/>
          <w:szCs w:val="28"/>
        </w:rPr>
        <w:t>Бальные оценки для элементов контроля.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1"/>
        <w:gridCol w:w="2126"/>
        <w:gridCol w:w="1701"/>
        <w:gridCol w:w="1984"/>
        <w:gridCol w:w="85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0"/>
              </w:rPr>
              <w:t>Тесты  по те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Опрос, опор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yandex-sans" w:hAnsi="yandex-sans"/>
                <w:color w:val="000000"/>
              </w:rPr>
              <w:t>конспект, собеседование (опрос), задача (практическое зад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зачет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9"/>
        <w:gridCol w:w="4287"/>
        <w:gridCol w:w="2871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1. Фонд оценочных средств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rPr>
          <w:bCs/>
          <w:i/>
          <w:i/>
        </w:rPr>
      </w:pPr>
      <w:r>
        <w:rPr>
          <w:b/>
          <w:bCs/>
        </w:rPr>
        <w:t>12.1. Текущий контроль</w:t>
      </w:r>
      <w:r>
        <w:rPr>
          <w:bCs/>
          <w:i/>
        </w:rPr>
        <w:t>: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Особенности сухопутного транспорта леса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Размещение транспортной сети в лесном массиве. Магистраль, ветки усы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Основные измерители лесотранспорта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План дороги развёрнутый и условный. 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Поперечный профиль насыпи. Отвод воды от земляного полотна насыпи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Поперечный профиль выемки. Площадь сечения выемки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Возведение насыпи бульдозером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Возведение насыпи экскаватором. 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Разработка выемки бульдозером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Разработка выемки экскаватором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Уплотнение земляного полотна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Укрепление земляного полотна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Укладка слоев дорожного полотна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Уплотнение дорожной одежды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Устройство водоотводных сооружений канавокопателем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Устройство водоотводных сооружений экскаватором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Планировка дорожного полотна бульдозером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Планировка дорожного полотна автогрейдером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Планировка дорожного полотна планировщиком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Планировка дорожного полотна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Подвижной состав автомобильных дорог. Прицепы, полуприцепы, роспуски</w:t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.2. Промежуточный контроль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ы к зачету: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Особенности сухопутного транспорта леса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Размещение транспортной сети в лесном массиве. Магистраль, ветки усы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Основные измерители лесотранспорта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План дороги развёрнутый и условный. 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Поперечный профиль насыпи. Отвод воды от земляного полотна насыпи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Поперечный профиль выемки. Площадь сечения выемки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Возведение насыпи бульдозером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Возведение насыпи экскаватором. 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Разработка выемки бульдозером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Разработка выемки экскаватором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Уплотнение земляного полотна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Укрепление земляного полотна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Укладка слоев дорожного полотна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Уплотнение дорожной одежды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Устройство водоотводных сооружений канавокопателем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Устройство водоотводных сооружений экскаватором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Планировка дорожного полотна бульдозером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Планировка дорожного полотна автогрейдером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Планировка дорожного полотна планировщиком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Планировка дорожного полотна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Подвижной состав автомобильных дорог. Прицепы, полуприцепы, роспуски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Габарит подвижного состава (ширина, длина, высота)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Нагрузка на ось для машин группы А и группы Б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Типы дорожных покрытий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Дорожные покрытия на лесосеке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Силы, действующие при движении автопоезда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Основное сопротивление движению автопоезда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Сопротивление движению воздушной среды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Сопротивление движению от уклона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Ограничение полного веса автопоезда по силе тяги и величине руководящего уклона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Ограничение нагрузки на рейс из-за грузоподъёмности машины и прицепов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Выбор типа автопоезда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Определение скорости методом равновесных скоростей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Расчёт производительности автолесовоза на вывозке леса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Расчёт линейного числа автомашин и прицепного состава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Расчёт списочного числа машин и прицепного состава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.Устройство узкоколейного пути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Нормы устройства и содержания пу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7"/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5106"/>
        <w:gridCol w:w="3971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№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Наименование баз данных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diss.rsl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4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5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6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7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gis.rkomi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8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Elibrary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9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gpntb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0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1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fi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rupto.ru/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Сухопутный транспорт леса» используются следующие программные средств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rPr/>
      </w:pPr>
      <w:r>
        <w:rPr/>
        <w:t>Антивирус Касперского</w:t>
        <w:br/>
      </w:r>
      <w:r>
        <w:rPr>
          <w:szCs w:val="20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TextBody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426" w:leader="none"/>
        </w:tabs>
        <w:ind w:left="-567" w:firstLine="567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Сушков, С. И. Сухопутный транспорт леса [Электронный ресурс] : учеб. пособие для студентов по направлению подготовки 250400.62 "Технология лесозаготовительных и деревоперерабатывающих производств" [Электронный ресурс] : учебное пособие / С. И. Сушков, С. М. Гоптарев, А. С. Сушков ; Изд-во «Лань» (ЭБС). — Воронеж : ВГЛТУ, 2015. — 142 с. — Режим доступа: </w:t>
      </w:r>
      <w:r>
        <w:rPr/>
        <w:t>https://e.lanbook.com/book/71679#book_name</w:t>
      </w:r>
      <w:r>
        <w:rPr>
          <w:rStyle w:val="FontStyle11"/>
          <w:sz w:val="24"/>
          <w:szCs w:val="24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ind w:left="-567" w:firstLine="567"/>
        <w:rPr>
          <w:sz w:val="24"/>
          <w:szCs w:val="24"/>
        </w:rPr>
      </w:pPr>
      <w:r>
        <w:rPr>
          <w:bCs/>
          <w:sz w:val="24"/>
          <w:szCs w:val="24"/>
        </w:rPr>
        <w:t>Транспорт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леса</w:t>
      </w:r>
      <w:r>
        <w:rPr>
          <w:sz w:val="24"/>
          <w:szCs w:val="24"/>
        </w:rPr>
        <w:t xml:space="preserve"> [Текст] : учеб. для студ. вузов, обучающихся по спец. "Лесоинженерное дело" и "Лесное хозяйство" : в 2-х т. Т. </w:t>
      </w: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ухопутн</w:t>
      </w:r>
      <w:r>
        <w:rPr>
          <w:sz w:val="24"/>
          <w:szCs w:val="24"/>
        </w:rPr>
        <w:t xml:space="preserve">ый </w:t>
      </w:r>
      <w:r>
        <w:rPr>
          <w:bCs/>
          <w:sz w:val="24"/>
          <w:szCs w:val="24"/>
        </w:rPr>
        <w:t xml:space="preserve">транспорт </w:t>
      </w:r>
      <w:r>
        <w:rPr>
          <w:sz w:val="24"/>
          <w:szCs w:val="24"/>
        </w:rPr>
        <w:t xml:space="preserve">/ под ред. Э. О. Салминена. - Москва : Академия, 2009. - 368 с. - (Высшее профессиональное образование).   </w:t>
      </w:r>
    </w:p>
    <w:p>
      <w:pPr>
        <w:pStyle w:val="TextBody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67" w:firstLine="567"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ая </w:t>
      </w:r>
      <w:r>
        <w:rPr>
          <w:rStyle w:val="FontStyle11"/>
          <w:rFonts w:eastAsia="" w:eastAsiaTheme="majorEastAsia"/>
          <w:b/>
          <w:sz w:val="24"/>
          <w:szCs w:val="24"/>
        </w:rPr>
        <w:t>учебная и учебно-методическая литература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08" w:leader="none"/>
        </w:tabs>
        <w:ind w:left="-567" w:firstLine="567"/>
        <w:jc w:val="both"/>
        <w:rPr>
          <w:rFonts w:eastAsia="Calibri" w:eastAsiaTheme="minorHAnsi"/>
        </w:rPr>
      </w:pPr>
      <w:r>
        <w:rPr>
          <w:bCs/>
        </w:rPr>
        <w:t>Сухопутный транспорт леса</w:t>
      </w:r>
      <w:r>
        <w:rPr/>
        <w:t xml:space="preserve"> [Текст] : учеб. для студ. вузов, обучающихся по спец. "Лесоинженерное дело" / под ред. </w:t>
      </w:r>
      <w:r>
        <w:rPr>
          <w:bCs/>
        </w:rPr>
        <w:t>В. И. Алябьева.</w:t>
      </w:r>
      <w:r>
        <w:rPr/>
        <w:t xml:space="preserve"> - Москва : Лесн. пром-сть, 1990. - 416 с.</w:t>
      </w:r>
      <w:r>
        <w:rPr>
          <w:bCs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ind w:left="-567" w:firstLine="567"/>
        <w:rPr>
          <w:sz w:val="24"/>
          <w:szCs w:val="24"/>
        </w:rPr>
      </w:pPr>
      <w:r>
        <w:rPr>
          <w:bCs/>
          <w:sz w:val="24"/>
          <w:szCs w:val="24"/>
        </w:rPr>
        <w:t>Сухопутный транспорт леса.</w:t>
      </w:r>
      <w:r>
        <w:rPr>
          <w:sz w:val="24"/>
          <w:szCs w:val="24"/>
        </w:rPr>
        <w:t xml:space="preserve"> Глобальные системы позиционирования на лесо</w:t>
      </w:r>
      <w:r>
        <w:rPr>
          <w:bCs/>
          <w:sz w:val="24"/>
          <w:szCs w:val="24"/>
        </w:rPr>
        <w:t>транспорт</w:t>
      </w:r>
      <w:r>
        <w:rPr>
          <w:sz w:val="24"/>
          <w:szCs w:val="24"/>
        </w:rPr>
        <w:t>е [Текст] : учеб. пособие для студ. вузов, обучающихся по направлению подготовки дипломированных специалистов 250400 (656300) "Технология лесозаготовительных и деревообрабатывающих производств" по спец. 250401 (260100) - Лесоинженерное дело / Н. А. Тюрин [и др.] ; Федеральное агентство по образованию, Сыкт. лесн. ин-т - фил. ГОУ ВПО "С.-Петерб. гос. лесотехн. акад. им. С. М. Кирова". - Сыктывкар : СЛИ, 2009. - 100 с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426" w:leader="none"/>
        </w:tabs>
        <w:ind w:left="-567" w:firstLine="567"/>
        <w:jc w:val="both"/>
        <w:rPr/>
      </w:pPr>
      <w:r>
        <w:rPr/>
        <w:t xml:space="preserve">Сухопутный транспорт леса. Лесотранспортная логистика [Текст] : учеб. пособие для студ. вузов, обучающихся по направлению подготовки дипломированных специалистов 250400 (656300) "Технология лесозаготовительных и деревообрабатывающих производств" по спец. 250401 (260100)  –  Лесоинженерное дело / Э. О. Салминен [и др.]. ; Федеральное агентство по образованию, Сыкт. лесн. ин – т  –  фил. ГОУ ВПО "С. – Петерб. гос. лесотехн. акад. им. С. М. Кирова".  –  Сыктывкар : СЛИ, 2009.  –  96 с. 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426" w:leader="none"/>
        </w:tabs>
        <w:ind w:left="-567" w:firstLine="567"/>
        <w:jc w:val="both"/>
        <w:rPr/>
      </w:pPr>
      <w:r>
        <w:rPr>
          <w:bCs/>
        </w:rPr>
        <w:t>Сухопутный транспорт леса.</w:t>
      </w:r>
      <w:r>
        <w:rPr/>
        <w:t xml:space="preserve"> Проектирование дорожного водоотвода [Электронный ресурс] : учебное пособие для подготовки инженеров по специальности 250401 «Лесоинженерное дело», бакалавров по направлению 250300 «Технология и оборудование лесозаготовительных и деревообрабатывающих производств» / Н. А. Тюрин [и др.] ; отв. ред. Э. О. Салминен ; Издательство "Лань" (ЭБС). - Санкт-Петербург : СПбГЛТУ, 2012. - 76 с. - Режим доступа: http://e.lanbook.com/view/book/45373/.</w:t>
      </w:r>
    </w:p>
    <w:p>
      <w:pPr>
        <w:pStyle w:val="Style71"/>
        <w:widowControl/>
        <w:ind w:firstLine="709"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Fonts w:eastAsia="" w:eastAsiaTheme="majorEastAsia"/>
          <w:b/>
          <w:sz w:val="24"/>
          <w:szCs w:val="24"/>
        </w:rPr>
      </w:r>
    </w:p>
    <w:tbl>
      <w:tblPr>
        <w:tblpPr w:vertAnchor="text" w:horzAnchor="text" w:bottomFromText="160" w:leftFromText="180" w:rightFromText="180" w:tblpX="-108" w:tblpY="1"/>
        <w:tblW w:w="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1"/>
        <w:gridCol w:w="50"/>
      </w:tblGrid>
      <w:tr>
        <w:trPr/>
        <w:tc>
          <w:tcPr>
            <w:tcW w:w="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88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</w:tbl>
    <w:p>
      <w:pPr>
        <w:pStyle w:val="Normal"/>
        <w:ind w:firstLine="709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426" w:leader="none"/>
          <w:tab w:val="left" w:pos="993" w:leader="none"/>
          <w:tab w:val="left" w:pos="1134" w:leader="none"/>
        </w:tabs>
        <w:ind w:left="-567" w:firstLine="567"/>
        <w:jc w:val="both"/>
        <w:rPr/>
      </w:pPr>
      <w:r>
        <w:rPr/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426" w:leader="none"/>
          <w:tab w:val="left" w:pos="993" w:leader="none"/>
        </w:tabs>
        <w:ind w:left="-567" w:firstLine="567"/>
        <w:jc w:val="both"/>
        <w:rPr>
          <w:rFonts w:cs="" w:cstheme="minorBidi"/>
        </w:rPr>
      </w:pPr>
      <w:r>
        <w:rPr/>
        <w:t>Машины и оборудование лесозаготовок [Текст] : справочник / Е. И. Миронов [и др.]. – Москва : Лесн. пром-сть, 1990. – 440 с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426" w:leader="none"/>
          <w:tab w:val="left" w:pos="993" w:leader="none"/>
        </w:tabs>
        <w:ind w:left="-567" w:firstLine="567"/>
        <w:jc w:val="both"/>
        <w:rPr/>
      </w:pPr>
      <w:r>
        <w:rPr/>
        <w:t>Машины, механизмы и оборудование лесного хозяйства [Текст] : справочник / В. Н. Винокуров [и др.] ; М-во образования  Рос. Федерации, Моск. гос. ун-т леса. – 2-е изд., стер. – Москва : МГУЛ, 2002. – 439 с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ind w:left="720" w:hanging="0"/>
        <w:jc w:val="center"/>
        <w:rPr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yandex-san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20d2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link w:val="4"/>
    <w:qFormat/>
    <w:rsid w:val="005c47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67f3"/>
    <w:rPr/>
  </w:style>
  <w:style w:type="character" w:styleId="Strong">
    <w:name w:val="Strong"/>
    <w:basedOn w:val="DefaultParagraphFont"/>
    <w:qFormat/>
    <w:rsid w:val="00256271"/>
    <w:rPr>
      <w:b/>
      <w:bCs/>
    </w:rPr>
  </w:style>
  <w:style w:type="character" w:styleId="4" w:customStyle="1">
    <w:name w:val="Заголовок 4 Знак"/>
    <w:basedOn w:val="DefaultParagraphFont"/>
    <w:link w:val="Heading4"/>
    <w:qFormat/>
    <w:rsid w:val="005c478c"/>
    <w:rPr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005333"/>
    <w:rPr>
      <w:color w:val="0000FF"/>
      <w:u w:val="single"/>
    </w:rPr>
  </w:style>
  <w:style w:type="character" w:styleId="Style13" w:customStyle="1">
    <w:name w:val="Основной текст Знак"/>
    <w:basedOn w:val="DefaultParagraphFont"/>
    <w:qFormat/>
    <w:rsid w:val="006e135b"/>
    <w:rPr>
      <w:sz w:val="28"/>
    </w:rPr>
  </w:style>
  <w:style w:type="character" w:styleId="3" w:customStyle="1">
    <w:name w:val="Основной текст 3 Знак"/>
    <w:basedOn w:val="DefaultParagraphFont"/>
    <w:link w:val="BodyText3"/>
    <w:qFormat/>
    <w:rsid w:val="00c96cf7"/>
    <w:rPr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455594"/>
    <w:rPr>
      <w:sz w:val="24"/>
      <w:szCs w:val="24"/>
    </w:rPr>
  </w:style>
  <w:style w:type="character" w:styleId="Style15" w:customStyle="1">
    <w:name w:val="Основной текст с отступом Знак"/>
    <w:basedOn w:val="DefaultParagraphFont"/>
    <w:qFormat/>
    <w:rsid w:val="0046789e"/>
    <w:rPr>
      <w:sz w:val="24"/>
      <w:szCs w:val="24"/>
    </w:rPr>
  </w:style>
  <w:style w:type="character" w:styleId="Style16" w:customStyle="1">
    <w:name w:val="Название Знак"/>
    <w:basedOn w:val="DefaultParagraphFont"/>
    <w:link w:val="Title"/>
    <w:qFormat/>
    <w:rsid w:val="002c0371"/>
    <w:rPr>
      <w:sz w:val="28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4a0ed9"/>
    <w:rPr>
      <w:sz w:val="24"/>
      <w:szCs w:val="24"/>
    </w:rPr>
  </w:style>
  <w:style w:type="character" w:styleId="FontStyle20" w:customStyle="1">
    <w:name w:val="Font Style20"/>
    <w:basedOn w:val="DefaultParagraphFont"/>
    <w:uiPriority w:val="99"/>
    <w:qFormat/>
    <w:rsid w:val="00d63b40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d63b40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ec73b1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ac101d"/>
    <w:rPr/>
  </w:style>
  <w:style w:type="character" w:styleId="Appleconvertedspace" w:customStyle="1">
    <w:name w:val="apple-converted-space"/>
    <w:basedOn w:val="DefaultParagraphFont"/>
    <w:qFormat/>
    <w:rsid w:val="00ac101d"/>
    <w:rPr/>
  </w:style>
  <w:style w:type="character" w:styleId="VisitedInternetLink">
    <w:name w:val="FollowedHyperlink"/>
    <w:basedOn w:val="DefaultParagraphFont"/>
    <w:uiPriority w:val="99"/>
    <w:unhideWhenUsed/>
    <w:rsid w:val="00c609b0"/>
    <w:rPr>
      <w:color w:val="800080" w:themeColor="followedHyperlink"/>
      <w:u w:val="single"/>
    </w:rPr>
  </w:style>
  <w:style w:type="character" w:styleId="Style17" w:customStyle="1">
    <w:name w:val="Нижний колонтитул Знак"/>
    <w:basedOn w:val="DefaultParagraphFont"/>
    <w:link w:val="Footer"/>
    <w:qFormat/>
    <w:rsid w:val="00c609b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6e135b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rsid w:val="009b67f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cb6de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8" w:customStyle="1">
    <w:name w:val="Знак Знак Знак Знак"/>
    <w:basedOn w:val="Normal"/>
    <w:qFormat/>
    <w:rsid w:val="0025627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"/>
    <w:qFormat/>
    <w:rsid w:val="00c96cf7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14"/>
    <w:rsid w:val="0045559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5"/>
    <w:rsid w:val="0046789e"/>
    <w:pPr>
      <w:spacing w:before="0" w:after="120"/>
      <w:ind w:left="283" w:hanging="0"/>
    </w:pPr>
    <w:rPr/>
  </w:style>
  <w:style w:type="paragraph" w:styleId="Style19" w:customStyle="1">
    <w:name w:val="Для таблиц"/>
    <w:basedOn w:val="Normal"/>
    <w:qFormat/>
    <w:rsid w:val="003654bb"/>
    <w:pPr/>
    <w:rPr/>
  </w:style>
  <w:style w:type="paragraph" w:styleId="Title">
    <w:name w:val="Title"/>
    <w:basedOn w:val="Normal"/>
    <w:link w:val="Style16"/>
    <w:qFormat/>
    <w:rsid w:val="002c0371"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2"/>
    <w:qFormat/>
    <w:rsid w:val="004a0ed9"/>
    <w:pPr>
      <w:spacing w:lineRule="auto" w:line="480" w:before="0" w:after="120"/>
      <w:ind w:left="283" w:hanging="0"/>
    </w:pPr>
    <w:rPr/>
  </w:style>
  <w:style w:type="paragraph" w:styleId="Style110" w:customStyle="1">
    <w:name w:val="Style1"/>
    <w:basedOn w:val="Normal"/>
    <w:uiPriority w:val="99"/>
    <w:qFormat/>
    <w:rsid w:val="00d63b40"/>
    <w:pPr>
      <w:widowControl w:val="false"/>
      <w:spacing w:lineRule="exact" w:line="274"/>
      <w:ind w:firstLine="1310"/>
    </w:pPr>
    <w:rPr/>
  </w:style>
  <w:style w:type="paragraph" w:styleId="ListParagraph">
    <w:name w:val="List Paragraph"/>
    <w:basedOn w:val="Normal"/>
    <w:uiPriority w:val="34"/>
    <w:qFormat/>
    <w:rsid w:val="00956912"/>
    <w:pPr>
      <w:spacing w:before="0" w:after="0"/>
      <w:ind w:left="720" w:hanging="0"/>
      <w:contextualSpacing/>
    </w:pPr>
    <w:rPr/>
  </w:style>
  <w:style w:type="paragraph" w:styleId="Style71" w:customStyle="1">
    <w:name w:val="Style7"/>
    <w:basedOn w:val="Normal"/>
    <w:uiPriority w:val="99"/>
    <w:qFormat/>
    <w:rsid w:val="00ec73b1"/>
    <w:pPr>
      <w:widowControl w:val="false"/>
    </w:pPr>
    <w:rPr/>
  </w:style>
  <w:style w:type="paragraph" w:styleId="Msonormalbullet1gif" w:customStyle="1">
    <w:name w:val="msonormalbullet1.gif"/>
    <w:basedOn w:val="Normal"/>
    <w:qFormat/>
    <w:rsid w:val="00f915e4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f915e4"/>
    <w:pPr>
      <w:spacing w:beforeAutospacing="1" w:afterAutospacing="1"/>
    </w:pPr>
    <w:rPr/>
  </w:style>
  <w:style w:type="paragraph" w:styleId="1" w:customStyle="1">
    <w:name w:val="Основной текст с отступом1"/>
    <w:basedOn w:val="Normal"/>
    <w:qFormat/>
    <w:rsid w:val="009a0305"/>
    <w:pPr>
      <w:ind w:firstLine="851"/>
      <w:jc w:val="both"/>
    </w:pPr>
    <w:rPr>
      <w:szCs w:val="20"/>
    </w:rPr>
  </w:style>
  <w:style w:type="paragraph" w:styleId="Style20" w:customStyle="1">
    <w:name w:val="список с точками"/>
    <w:basedOn w:val="Normal"/>
    <w:qFormat/>
    <w:rsid w:val="00550adc"/>
    <w:pPr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ABZAZ" w:customStyle="1">
    <w:name w:val="ABZAZ"/>
    <w:basedOn w:val="Normal"/>
    <w:qFormat/>
    <w:rsid w:val="00064987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9b67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2"/>
    <w:uiPriority w:val="59"/>
    <w:rsid w:val="00a27d95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B45B3C-E8EC-4E16-8B62-91B0FF2944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  <Pages>1</Pages>
  <Words>4332</Words>
  <Characters>24698</Characters>
  <CharactersWithSpaces>28973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03:00Z</dcterms:created>
  <dc:creator>Ирина</dc:creator>
  <dc:description/>
  <dc:language>en-US</dc:language>
  <cp:lastModifiedBy>ts-ludmilai</cp:lastModifiedBy>
  <cp:lastPrinted>2015-02-27T12:28:00Z</cp:lastPrinted>
  <dcterms:modified xsi:type="dcterms:W3CDTF">2020-11-23T11:57:00Z</dcterms:modified>
  <cp:revision>83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