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2 “Технологические машины и оборудование”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образования и науки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дежность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ремонта лесных машин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технологические процессы лесозаготовительных производст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автоматизированного проектир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ОПК-1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12 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ОПК-1 студент должен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Знать:</w:t>
      </w:r>
      <w:r>
        <w:rPr/>
        <w:t xml:space="preserve"> современные образовательные и информационные технологии применительно к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меть:</w:t>
      </w:r>
      <w:r>
        <w:rPr/>
        <w:t xml:space="preserve"> самостоятельно использовать современные информационные технологии для получения новых знаний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ладеть:</w:t>
      </w:r>
      <w:r>
        <w:rPr/>
        <w:t xml:space="preserve"> навыками использования современных информационных технологий при решении задач по электротехнике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12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3" w:name="OLE_LINK1"/>
      <w:bookmarkStart w:id="4" w:name="OLE_LINK3"/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50A614-37A9-497B-B5DF-19A2EB4B0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767</Words>
  <Characters>49975</Characters>
  <CharactersWithSpaces>58625</CharactersWithSpaces>
  <Paragraphs>1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ludmilai</cp:lastModifiedBy>
  <cp:lastPrinted>2019-02-21T12:50:00Z</cp:lastPrinted>
  <dcterms:modified xsi:type="dcterms:W3CDTF">2020-11-18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