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bCs/>
        </w:rPr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>
          <w:b/>
          <w:b/>
        </w:rPr>
      </w:pPr>
      <w:r>
        <w:rPr/>
        <w:t>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Санкт-Петербургский государственный лесотехнический</w:t>
      </w:r>
    </w:p>
    <w:p>
      <w:pPr>
        <w:pStyle w:val="Normal"/>
        <w:jc w:val="center"/>
        <w:rPr>
          <w:b/>
          <w:b/>
        </w:rPr>
      </w:pPr>
      <w:r>
        <w:rPr/>
        <w:t>университет имени С.М. Кирова»</w:t>
      </w:r>
    </w:p>
    <w:p>
      <w:pPr>
        <w:pStyle w:val="Normal"/>
        <w:jc w:val="center"/>
        <w:rPr/>
      </w:pPr>
      <w:r>
        <w:rPr/>
        <w:t>Кафедра «Физика и АТПиП»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.кафедрой </w:t>
      </w:r>
    </w:p>
    <w:p>
      <w:pPr>
        <w:pStyle w:val="Normal"/>
        <w:jc w:val="right"/>
        <w:rPr/>
      </w:pPr>
      <w:r>
        <w:rPr/>
        <w:t>________________________ Ф.Ф. Асадуллин</w:t>
      </w:r>
    </w:p>
    <w:p>
      <w:pPr>
        <w:pStyle w:val="Normal"/>
        <w:jc w:val="right"/>
        <w:rPr/>
      </w:pPr>
      <w:r>
        <w:rPr/>
        <w:t>«_____»_______________________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амостоятельная работа студентов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Автоматика и автоматизация производственных процессов» </w:t>
      </w:r>
    </w:p>
    <w:p>
      <w:pPr>
        <w:pStyle w:val="Normal"/>
        <w:jc w:val="both"/>
        <w:rPr/>
      </w:pPr>
      <w:r>
        <w:rPr/>
        <w:t>Наименование ООП ВО :«</w:t>
      </w:r>
      <w:r>
        <w:rPr>
          <w:color w:val="000000"/>
        </w:rPr>
        <w:t>Технология деревообработки</w:t>
      </w:r>
      <w:r>
        <w:rPr/>
        <w:t>»</w:t>
      </w:r>
    </w:p>
    <w:p>
      <w:pPr>
        <w:pStyle w:val="Normal"/>
        <w:jc w:val="both"/>
        <w:rPr/>
      </w:pPr>
      <w:r>
        <w:rPr/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/>
      </w:pPr>
      <w:r>
        <w:rPr/>
        <w:t>Направленность (профиль) :«</w:t>
      </w:r>
      <w:r>
        <w:rPr>
          <w:color w:val="000000"/>
        </w:rPr>
        <w:t>Технология деревообработки</w:t>
      </w:r>
      <w:r>
        <w:rPr/>
        <w:t>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ыктывкар 2017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согласова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бочая программа составлена с учетом требований Федерального государственного образовательного стандарта высшего профессионального образования третьего поколения по направлению подготовки 151000.62 - " </w:t>
      </w:r>
      <w:r>
        <w:rPr>
          <w:b/>
          <w:sz w:val="20"/>
          <w:szCs w:val="20"/>
        </w:rPr>
        <w:t>Технологические машины и оборудование</w:t>
      </w:r>
      <w:r>
        <w:rPr>
          <w:sz w:val="20"/>
          <w:szCs w:val="20"/>
        </w:rPr>
        <w:t>", утвержденного Приказом Министерства образования и науки РФ 9 ноября 2009 г. № 5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у разработал к.ф.-м.н.     __________________________________ В. А. Устюгов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а и утверждена на заседании кафедры «Автоматизация технологических процессов и производств»  «__» ______ 201__ г. протокол № __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кафедрой АТПиП  д.ф.-м.н., профессор_________________ Ф. Ф. Асадуллин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согласована с факультетом и выпускающей кафедрой направления подготовки на заседании Совета технологического факультета «____» __________ 2014 г., протокол № _______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Декан лесотранспортного факультета, к.э.н. __________________ Н. В. Белозерова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выпускающей кафедрой МиОЛК, к.т.н., __________________В. Ф. Свойкин</w:t>
      </w:r>
      <w:r>
        <w:br w:type="page"/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и задачи дисциплины, место в учебном процесс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дисциплины является формирование знаний и практических навыков по анализу и использованию современных технических средств автоматики в системах управления технологическими процессами в лесозаготовительных и деревоперерабатывающих производствах. </w:t>
      </w:r>
    </w:p>
    <w:p>
      <w:pPr>
        <w:pStyle w:val="Normal"/>
        <w:ind w:firstLine="567"/>
        <w:jc w:val="both"/>
        <w:rPr>
          <w:bCs/>
          <w:spacing w:val="-1"/>
          <w:sz w:val="20"/>
          <w:szCs w:val="20"/>
        </w:rPr>
      </w:pPr>
      <w:r>
        <w:rPr>
          <w:sz w:val="20"/>
          <w:szCs w:val="20"/>
        </w:rPr>
        <w:t xml:space="preserve">Дисциплина «Автоматика и автоматизация производственных процессов» относится к профессиональному циклу </w:t>
      </w:r>
      <w:r>
        <w:rPr>
          <w:iCs/>
          <w:color w:val="000000"/>
          <w:sz w:val="20"/>
          <w:szCs w:val="20"/>
        </w:rPr>
        <w:t>дисциплин</w:t>
      </w:r>
      <w:r>
        <w:rPr>
          <w:sz w:val="20"/>
          <w:szCs w:val="20"/>
        </w:rPr>
        <w:t xml:space="preserve"> и должна изучаться после прохождения курсов математики, физики, информатики, электротехники и электроники. </w:t>
      </w:r>
      <w:r>
        <w:rPr>
          <w:bCs/>
          <w:spacing w:val="-1"/>
          <w:sz w:val="20"/>
          <w:szCs w:val="20"/>
        </w:rPr>
        <w:t xml:space="preserve">Код УЦ ООП учебного цикла основной образовательной программы – </w:t>
      </w:r>
      <w:r>
        <w:rPr>
          <w:sz w:val="20"/>
          <w:szCs w:val="20"/>
        </w:rPr>
        <w:t>Б3.В.ОД.6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ет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;</w:t>
      </w:r>
    </w:p>
    <w:p>
      <w:pPr>
        <w:pStyle w:val="Normal"/>
        <w:jc w:val="both"/>
        <w:rPr/>
      </w:pPr>
      <w:r>
        <w:rPr>
          <w:sz w:val="20"/>
          <w:szCs w:val="20"/>
        </w:rPr>
        <w:t>- способен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дисциплины студент должен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сновные подходы к автоматизации производственных процес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принципы действия автоматических и автоматизированных производственных устройств и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состояние и перспективы развития технических средств автоматики в лесозаготовительном и деревообрабатывающем производств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понятия, определения и терминологию, применяемую при автоматизации производственных процесс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основные принципы построения автоматизированных сист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аналитические методы описания элементов и систем цифровой электроник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методы анализа работы цифровых электронных схем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ировать принципы действия автоматизированных производственных устройств и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рабатывать простые схемы блоков автоматик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ять выбор и расчет элементов цифровых электронных схем, используемых при автоматизации производственных процесс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анализ и расчет основных схем автоматики с использованием вычислительной техн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компьютерное моделирование автоматических и автоматизированных систем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ад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ами управления автоматизированными устройствами и систем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ами анализа работы и моделирования автоматизированных устройст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spacing w:lineRule="auto" w:line="312"/>
        <w:ind w:firstLine="709"/>
        <w:rPr/>
      </w:pPr>
      <w:r>
        <w:rPr>
          <w:b/>
          <w:sz w:val="20"/>
          <w:szCs w:val="20"/>
        </w:rPr>
        <w:t>2. Содержание дисциплин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312"/>
        <w:ind w:firstLine="709"/>
        <w:jc w:val="both"/>
        <w:rPr/>
      </w:pPr>
      <w:r>
        <w:rPr/>
        <w:t>2.1. Разделы дисциплин и виды занятий для заочной формы обучения</w:t>
      </w:r>
    </w:p>
    <w:tbl>
      <w:tblPr>
        <w:tblW w:w="7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66"/>
        <w:gridCol w:w="704"/>
        <w:gridCol w:w="704"/>
        <w:gridCol w:w="704"/>
        <w:gridCol w:w="704"/>
        <w:gridCol w:w="709"/>
      </w:tblGrid>
      <w:tr>
        <w:trPr>
          <w:trHeight w:val="151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автоматики и автоматизации технологических процес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ка и динамика технологических объектов 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автома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интеза автоматических систем 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2. Содержание разделов дисциплины (по лекциям) для заочной формы обуч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Тема 1. Основные понятия автоматики и автоматизации технологических процесс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определения и терминология автоматики, основные понятия о системах автоматизации технологических процессов. Понятие о воздействиях и сигналах. Обратные связи и их назначение. Характеристика и классификация автоматических систем управления по характеру использования информации, методу управления, результатам работы в установившемся режиме, изменению воздействия во времени, числу управляемых величин, виду дифференциального уравнения. Общий поход к автоматизации технологических процессов. Разделение задачи управления по иерархическому принципу. Локальные системы автоматического управления. Автоматизированные системы управления технологическими процессами. — 1 ча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ема 2. Статика и динамика технологических объектов упра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нятия математического моделирования. Математическое описание. Модели динамики и статики. Детерминированные и статистические математические модели. Математические модели установившегося и переходного режимов. Линеаризация уравнений динамики. Линеаризация уравнений статики. Аналитический и экспериментальный методы построения математической модели объекта управления. Преобразования Лапласа. Передаточные функции и законы регулирования. Определение передаточной функции. Звено системы. Примеры типовых звеньев (усилительное звено, интегрирующее, дифференцирующее, инерционное звенья, звенья второго порядка, запаздывающее звено). Типовые законы регулирования (П-, И-, Д-законы регулирования, ПИ-, ПД-, ПИД-регуляторы). — 2 ча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ема 3. Технические средства автомати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технических средств автоматики. Первичные преобразователи, измерительные и вторичные измерительные преобразователи, датчики автоматики. Требо</w:t>
        <w:softHyphen/>
        <w:t>вания, предъявляемые к измерительным преобразователям (датчикам). Измерение давления, разрежения, температуры, уровня, расхода, перемещения, частоты вращения. Автоматические регуляторы. Линейные и релейные регуляторы. Логические и цифровые элементы автоматики. Классификация. Расчет и выбор логических и цифровых элементов автоматики. Исполнительные механизмы и регулирующие органы. Электрические, гидравлические и пневматические исполнительные механизмы. Исполнительные механиз</w:t>
        <w:softHyphen/>
        <w:t>мы и регулирующие органы. — 1 ча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ема 4. Методы синтеза автоматических систем упра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бор регулятора и закона управления. Характеристики качества процесса регулирования. Устойчивость систем регулирования. Цифровые автоматические системы. Микропроцессорные системы управления. — 2 ча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Всего:</w:t>
      </w:r>
      <w:r>
        <w:rPr>
          <w:sz w:val="20"/>
          <w:szCs w:val="20"/>
        </w:rPr>
        <w:t xml:space="preserve"> 6 часов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Рекомендации по самостоятельной подготовке студентов.</w:t>
      </w:r>
    </w:p>
    <w:p>
      <w:pPr>
        <w:pStyle w:val="31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1. Общие положения о самостоятельной работе студен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по изучаемой дисциплине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развитию профессиональных качеств будущего специалис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деляют два вида самостоятельной работы 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аудиторной самостоятельной работы студентов при изучении дисципли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веты на вопросы преподавател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вопросов преподавател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письменных зад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спектирование, работа с книг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практических работ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.Основные виды внеаудиторной самостоятельной работы студентов при изучении дисциплины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работа с учебником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работа со справочной литератур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ов проводится с целью 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умений использовать специальную и справочную литератур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я познавательных способностей и активности студентов, самостоятельности, ответственности и организован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самостоятельности мышл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сновной формой контроля за самостоятельной работой студента являются практические занят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работы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Массовой формой контроля являются зачеты и экзамены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ровень освоения студентом учебного материал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мение студента использовать теоретические знания при решении задач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и четкость изложения отве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материала в соответствии с требованиями.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Самостоятельная работа студентов при изучении нового материа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агается группе самостоятельно изучить материал учебника. Для проведения такой работы студент должен знать, что конкретно он должен знать и уметь после проведения этой работ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 Методические рекомендации по самостоятельной подготовке теоретического материала.</w:t>
      </w:r>
    </w:p>
    <w:p>
      <w:pPr>
        <w:pStyle w:val="TextBody"/>
        <w:ind w:left="284" w:firstLine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p>
      <w:pPr>
        <w:pStyle w:val="TextBody"/>
        <w:keepNext w:val="true"/>
        <w:spacing w:lineRule="auto" w:line="312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нтрольные вопросы и задания</w:t>
            </w:r>
          </w:p>
        </w:tc>
      </w:tr>
      <w:tr>
        <w:trPr>
          <w:trHeight w:val="60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автоматика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втоматизация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ъект управления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озмущающее воздействие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задачи систем телемеханик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одели называют линейным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венья называют элементарным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основные виды соединения звенье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ункции времени называют случайным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ни отличаются от детерминированных функций времен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иповые алгоритмы управления вам известны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необходимое и достаточное условия устойчивости линейной системы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каких требований выбирают критерий оптимальности системы управления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правление называют модальным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ется суть метода вспомогательной функци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едставляет собой график числовой последовательност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уравнениями описывается преобразование воздействий дискретными динамическими системам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истемы управления называют робастным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истемы управления называют адаптивным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назначение устройств телемеханик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деляют исполнительные механизмы по виду потребляемой энерги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едставляет собой характеристика исполнительного механизма постоянной скорост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егулирующие приборы называют релейно-импульсным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стройство называю микропроцессорным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ют интерфейсом?</w:t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 xml:space="preserve">3.4. Методические рекомендации по самостоятельной подготовке к практическим занятиям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мостоятельная работа студентов при подготовке к практическим занятиям включает проработку тем, включенных в рабочую программу, а также самоконтроль знаний по темам с помощью нижеперечисленных вопросов и заданий.</w:t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нтрольные вопросы</w:t>
            </w:r>
          </w:p>
        </w:tc>
      </w:tr>
      <w:tr>
        <w:trPr>
          <w:trHeight w:val="40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Что такое логический элемент?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акие различают классы логических элементов?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едите условное графическое обозначение и результаты преобразований для логического элемента И.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едите условное графическое обозначение и результаты преобразований для логического элемента ИЛИ.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едите условное графическое обозначение и результаты преобразований для логического элемента И-НЕ.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rPr>
                <w:color w:val="000000"/>
              </w:rPr>
            </w:pPr>
            <w:r>
              <w:rPr/>
              <w:t>Приведите условное графическое обозначение и результаты преобразований для логического элемента ИЛИ-Н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шифратор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акой шифратор называют полным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определение дешифратор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акой дешифратор называют неполным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 преобразователь кодов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ультиплексор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используют каскадное включение мультиплексоров?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color w:val="000000"/>
                <w:sz w:val="20"/>
                <w:lang w:val="ru-RU" w:eastAsia="en-US"/>
              </w:rPr>
            </w:pPr>
            <w:r>
              <w:rPr>
                <w:b w:val="false"/>
                <w:sz w:val="20"/>
                <w:lang w:val="ru-RU" w:eastAsia="en-US"/>
              </w:rPr>
              <w:t>Дайте определение демультиплексора.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ind w:left="709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Задания. </w:t>
      </w:r>
    </w:p>
    <w:p>
      <w:pPr>
        <w:pStyle w:val="Heading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)Представить двоичный эквивалент десятичных чисел 20, 25, 14, 28.</w:t>
      </w:r>
    </w:p>
    <w:p>
      <w:pPr>
        <w:pStyle w:val="Heading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)Перевести из двоичной системы в десятичную: 1001, 10101 100001, 100101.</w:t>
      </w:r>
    </w:p>
    <w:p>
      <w:pPr>
        <w:pStyle w:val="Heading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3)Провести анализ схем и составить таблицы состояний для следующих схем:</w:t>
      </w:r>
    </w:p>
    <w:p>
      <w:pPr>
        <w:pStyle w:val="Heading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959610" cy="1370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370160"/>
                          <a:chOff x="0" y="0"/>
                          <a:chExt cx="195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520" y="0"/>
                              <a:ext cx="43560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848520"/>
                              <a:ext cx="43560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5760" y="195480"/>
                              <a:ext cx="1447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1360" y="455760"/>
                              <a:ext cx="435600" cy="58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20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610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26100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58752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1098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560" y="847800"/>
                              <a:ext cx="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84852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71820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652680"/>
                              <a:ext cx="1447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40" y="19548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84852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X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04472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X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52200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25pt;height:107.9pt" coordorigin="0,0" coordsize="3085,2158">
                <v:group id="shape_0" style="position:absolute;left:0;top:0;width:3085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1;top:0;width:685;height:8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;top:1336;width:685;height:8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143;top:308;width:227;height:2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829;top:718;width:685;height:9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0,205" to="570,2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514" to="570,5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42" to="570,15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953" to="570,19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7,411" to="1484,4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6,411" to="1486,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6,925" to="1828,9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7,1748" to="1484,17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6,1335" to="1486,17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6,1336" to="1828,1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1131" to="3085,11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01;top:1028;width:227;height:2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113;top:308;width:228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X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;top:0;width:228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;top:1336;width:228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X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;top:1645;width:228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X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3;top:822;width:228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2104390" cy="142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421640"/>
                          <a:chOff x="0" y="0"/>
                          <a:chExt cx="2104560" cy="142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560" cy="142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9160" y="0"/>
                              <a:ext cx="46728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880200"/>
                              <a:ext cx="46728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9040" y="203760"/>
                              <a:ext cx="15552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7040" y="474480"/>
                              <a:ext cx="4672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664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7108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27108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61020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15200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3400" y="88092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88092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74556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677520"/>
                              <a:ext cx="15552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400" y="203040"/>
                            <a:ext cx="15624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0"/>
                            <a:ext cx="15624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880200"/>
                            <a:ext cx="15624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X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083240"/>
                            <a:ext cx="15624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X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541800"/>
                            <a:ext cx="15624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65pt;height:111.95pt" coordorigin="0,0" coordsize="3313,2239">
                <v:group id="shape_0" style="position:absolute;left:0;top:0;width:3313;height:2239">
                  <v:shape id="shape_0" fillcolor="white" stroked="t" o:allowincell="f" style="position:absolute;left:613;top:0;width:735;height:8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3;top:1386;width:735;height:8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227;top:321;width:244;height:2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964;top:747;width:735;height:9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0,214" to="612,2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534" to="612,5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601" to="612,16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2028" to="612,20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,427" to="1594,4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427" to="1596,9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961" to="1963,9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,1814" to="1594,18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1387" to="1596,18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1387" to="1963,13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1174" to="3313,11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78;top:1067;width:244;height:2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122;top:320;width:245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X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;top:0;width:245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;top:1386;width:245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X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;top:1706;width:245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X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6;top:853;width:245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2209800" cy="1257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257840"/>
                          <a:chOff x="0" y="0"/>
                          <a:chExt cx="2209680" cy="125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968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1800"/>
                            <a:ext cx="300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800"/>
                            <a:ext cx="300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803160"/>
                            <a:ext cx="3002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803160"/>
                            <a:ext cx="3002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352440"/>
                            <a:ext cx="300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880" y="553680"/>
                            <a:ext cx="9972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2680"/>
                            <a:ext cx="9972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954360"/>
                            <a:ext cx="9972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276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0432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0484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5200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10152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0152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00440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00440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1552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9043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65340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653400"/>
                            <a:ext cx="60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5340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0276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553680"/>
                            <a:ext cx="60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352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35244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026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0268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4528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0548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080" y="70344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703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60336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840" y="4507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496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200160"/>
                            <a:ext cx="1008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1360"/>
                            <a:ext cx="10044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00260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pt;height:99.05pt" coordorigin="0,0" coordsize="3480,1981">
                <v:rect id="shape_0" stroked="f" o:allowincell="f" style="position:absolute;left:0;top:0;width:3479;height:1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9;top:3;width:472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3;top:3;width:472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1265;width:472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3;top:1265;width:472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8;top:555;width:472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24;top:872;width:156;height:1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;top:319;width:156;height: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;top:1503;width:156;height: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236" to="236,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,477" to="239,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,1424" to="239,1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,1740" to="239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397" to="948,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0,160" to="950,3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0,160" to="1422,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1582" to="948,1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0,1582" to="950,1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0,1819" to="1422,1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7,1424" to="1421,14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8,1029" to="1108,14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,1029" to="1106,10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,1029" to="161,1422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61,477" to="161,87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61,872" to="1107,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7,555" to="1421,5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8,555" to="1108,8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7,319" to="2211,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3,319" to="2213,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3,713" to="2527,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7,1661" to="2211,1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3,1108" to="2213,1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3,1108" to="2527,1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2,950" to="3475,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57;top:710;width:157;height: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;top:78;width:157;height: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;top:315;width:158;height: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62;width:157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;top:1579;width:157;height: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2286635" cy="13011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301040"/>
                          <a:chOff x="0" y="0"/>
                          <a:chExt cx="2286720" cy="1301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286000" cy="13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800"/>
                            <a:ext cx="3106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800"/>
                            <a:ext cx="3106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830520"/>
                            <a:ext cx="310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830520"/>
                            <a:ext cx="310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364320"/>
                            <a:ext cx="3106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1680" y="572040"/>
                            <a:ext cx="103680" cy="10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0880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8676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48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32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528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430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6100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10548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0548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03896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03896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9448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000" y="93528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67572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675720"/>
                            <a:ext cx="62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7572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132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72040"/>
                            <a:ext cx="62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000" y="36432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36396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0880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088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6872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09080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72720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72756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62424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46620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148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20700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9440"/>
                            <a:ext cx="1036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03680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05pt;height:102.45pt" coordorigin="0,0" coordsize="3601,2049">
                <v:rect id="shape_0" stroked="f" o:allowincell="f" style="position:absolute;left:1;top:0;width:3599;height:2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8;top:3;width:488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3;top:3;width:488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;top:1308;width:488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3;top:1308;width:488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7;top:574;width:488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26;top:901;width:162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8;top:329;width:162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8;top:1554;width:162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,244" to="245,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,493" to="248,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,1473" to="248,1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,1800" to="24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,411" to="983,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,166" to="984,4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,166" to="1472,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,1636" to="983,1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,1636" to="984,1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,1881" to="1472,1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8,1473" to="1473,14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8,1064" to="1148,14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,1064" to="1145,10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,1064" to="168,1471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68,493" to="168,90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68,901" to="1146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8,574" to="1473,5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8,573" to="1148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4,329" to="2289,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1,329" to="2291,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1,738" to="2616,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4,1718" to="2289,1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1,1145" to="2291,17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1,1146" to="2616,1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9,983" to="3596,9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66;top:734;width:162;height: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;top:81;width:162;height: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;top:326;width:163;height: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306;width:162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;top:1633;width:162;height: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)Построить схему линейного дешифратора с прямыми входами и выходами на четыре разряда, используя при этом только логический элемент 4И-НЕ.</w:t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)Построить шифратор для преобразования десятичных чисел 1..15, используя логический элемент И-НЕ с любым количеством входов.</w:t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6)Построить схему мультиплексора с использованием логических элементов ИЛИ-НЕ.</w:t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7)Построить схему, обеспечивающую совместную работу дешифратора с инверсными выходами и мультиплексора на элементах ИЛИ-НЕ.</w:t>
      </w:r>
    </w:p>
    <w:p>
      <w:pPr>
        <w:pStyle w:val="Heading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</w:r>
    </w:p>
    <w:p>
      <w:pPr>
        <w:pStyle w:val="TextBody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Формы контроля усвоения дисциплины</w:t>
      </w:r>
    </w:p>
    <w:p>
      <w:pPr>
        <w:pStyle w:val="TextBody"/>
        <w:ind w:left="709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Текущий контроль 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ценка качества освоения программы дисциплины включает текущий контроль успеваемости и итоговый зачет по дисциплине. </w:t>
      </w:r>
    </w:p>
    <w:p>
      <w:pPr>
        <w:pStyle w:val="TextBody"/>
        <w:keepNext w:val="true"/>
        <w:spacing w:lineRule="auto" w:line="288"/>
        <w:ind w:firstLine="709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.2.</w:t>
      </w:r>
      <w:r>
        <w:rPr>
          <w:b/>
          <w:sz w:val="20"/>
          <w:szCs w:val="20"/>
        </w:rPr>
        <w:t>Вопросы к зачету</w:t>
      </w:r>
    </w:p>
    <w:p>
      <w:pPr>
        <w:pStyle w:val="TextBody"/>
        <w:keepNext w:val="true"/>
        <w:spacing w:lineRule="auto" w:line="288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сновные виды автомат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труктурные схемы ручного и автоматического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лассификация автоматических систем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Функциональные схемы автоматических СУ с управлением по отклонению, возмущению, комбинирова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Локальные системы автоматического управления и АСУ Т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Структурная схема микропроцессорной системы управления с микро ЭВ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Режимы работы микро ЭВМ в системах управлении Т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Основные понятия математического моде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Линеаризация уравнений динам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Линеаризация уравнений ст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Аналитический метод построения математической мо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Экспериментальные методы построения математической мо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Преобразования Лапл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Передаточная функция; звено систе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Усилительное, интегрирующее, дифференцирующее звенья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Инерционное звено, звенья второго порядка, запаздывающее зв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П-, И-, Д-законы регу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ПИ-, ПД-, ПИД-регуля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Измерительные преобразователи и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Измерение давления, температуры,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Измерение расхода, перемещения, частоты вра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Релейные регуля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Логические и цифровые элементы автом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Исполнительные механиз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Регулирующие орг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 Характеристики качества процесса регулир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. Устойчивость систем регулир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. Цифровые автоматические системы на основе миниЭВ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. Микропроцессорные системы управления. 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умилова, Г. П. </w:t>
      </w:r>
      <w:r>
        <w:rPr>
          <w:rFonts w:cs="Times New Roman" w:ascii="Times New Roman" w:hAnsi="Times New Roman"/>
          <w:sz w:val="24"/>
          <w:szCs w:val="24"/>
        </w:rPr>
        <w:t xml:space="preserve">Автоматика [Электронный ресурс] : учебное пособие по дисциплинам «Автоматика», «Основы автоматики», «Автоматика и автоматизация производственных процессов» для студентов технических направлений подготовки бакалавриата всех форм обучения : самостоятельное учебное электронное издание / Г. П. Шумилова, Л. С. Полугрудова, Е. В. Илюшенко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633.pdf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ация производственных процессов в машиностроении [Текст] : учеб. для студ. втузов / под ред. Н. М. Капустина. - Москва : Высш. шк., 2004. – 415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кевич, Л. И. Автоматизация производственных процессов [Текст] : учеб. пособие для студ. вузов по направлению 651600 "Технол. машины и оборудование" спец. 120900 "Проектирование техн. и технол. комплексов" / Л. И. Волчкевич. – Москва : Машиностроение, 2005. – 380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марев, В. Ю. Автоматизация производственных процессов в машиностроении [Текст] : учебник для студентов вузов, обучающихся по направлению подготовки «Автоматизация технологических процессов и производств (машиностроение)» / В. Ю. Шишмарев. - Ростов-на-Дону : Феникс, 2017. - 447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24"/>
          <w:szCs w:val="24"/>
        </w:rPr>
        <w:t>Шишмарев, В. Ю. Автоматика [Текст] : учебник для студентов вузов, обучающихся по инженерно-техническим направлениям / В. Ю. Шишмарев. - 2-е изд., испр. и доп. - Москва : Юрайт, 2017. - 284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1"/>
          <w:rFonts w:eastAsia="Calibri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учная литература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управление в технологических комплексах [Электронный ресурс] : монография / Национальная академия наук Беларуси, Отделение физико-технических наук ГНПО «Центр» ; под общ. ред. А. М. Русецкого ; Университетская библиотека онлайн (ЭБС). – Минск : Беларуская навука, 2014. – 376 с. – Режим доступа: http://biblioclub.ru/index.php?page=book&amp;id=33047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Автоматизация в промышленности</w:t>
      </w:r>
      <w:r>
        <w:rPr>
          <w:color w:val="000000"/>
        </w:rPr>
        <w:t xml:space="preserve">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right="34" w:hanging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Абрамов, В. М.</w:t>
      </w:r>
      <w:r>
        <w:rPr/>
        <w:t xml:space="preserve"> Электронные элементы устройств автоматического управления. Схемы. Расчет. Справочные данные [Текст] : справочное издание / В. М. Абрамов. – Москва : Академкнига, 2006. – 680 с. 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75" w:right="34" w:firstLine="1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истем автоматизации технологических процессов [Текст] : справ. пособие / А. С. Клюев [и др.] ; под ред. А. С. Клюева. – 3-е изд., стер. – Москва : Альянс, 2008. – 464 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 w:eastAsia="zh-CN"/>
    </w:rPr>
  </w:style>
  <w:style w:type="character" w:styleId="Style15">
    <w:name w:val="Название Знак"/>
    <w:qFormat/>
    <w:rPr>
      <w:rFonts w:eastAsia="Times New Roman"/>
      <w:b/>
      <w:sz w:val="28"/>
      <w:lang w:val="en-US" w:eastAsia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/>
      <w:ind w:left="120" w:firstLine="340"/>
      <w:jc w:val="both"/>
    </w:pPr>
    <w:rPr>
      <w:rFonts w:ascii="Arial" w:hAnsi="Arial" w:eastAsia="SimSun;宋体" w:cs="Arial"/>
      <w:color w:val="auto"/>
      <w:sz w:val="1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false"/>
      <w:spacing w:lineRule="auto" w:line="312"/>
      <w:ind w:left="756" w:hanging="0"/>
      <w:jc w:val="both"/>
    </w:pPr>
    <w:rPr>
      <w:rFonts w:eastAsia="Times New Roman"/>
      <w:lang w:val="en-US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4:00Z</dcterms:created>
  <dc:creator>Компьютер</dc:creator>
  <dc:description/>
  <cp:keywords/>
  <dc:language>en-US</dc:language>
  <cp:lastModifiedBy>ts-ludmilai</cp:lastModifiedBy>
  <cp:lastPrinted>2013-02-18T10:00:00Z</cp:lastPrinted>
  <dcterms:modified xsi:type="dcterms:W3CDTF">2020-11-24T08:20:00Z</dcterms:modified>
  <cp:revision>9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