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19 г.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</w:t>
      </w:r>
      <w:r>
        <w:rPr>
          <w:color w:val="000000"/>
        </w:rPr>
        <w:t>Теория механизмов и машин</w:t>
      </w:r>
      <w:r>
        <w:rPr/>
        <w:t>»</w:t>
      </w:r>
      <w:r>
        <w:rPr>
          <w:color w:val="000000"/>
        </w:rPr>
        <w:t xml:space="preserve"> Б1.В.06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15.03.02 “Технологические машины и оборудование”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19</w:t>
      </w:r>
    </w:p>
    <w:p>
      <w:pPr>
        <w:pStyle w:val="Normal"/>
        <w:jc w:val="both"/>
        <w:rPr/>
      </w:pPr>
      <w:r>
        <w:rPr/>
        <w:t>Курс (заочная):  3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4, часах 144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14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Целью преподавания </w:t>
      </w:r>
      <w:r>
        <w:rPr>
          <w:bCs/>
          <w:sz w:val="24"/>
          <w:szCs w:val="24"/>
        </w:rPr>
        <w:t xml:space="preserve"> дисциплины: </w:t>
      </w:r>
      <w:r>
        <w:rPr>
          <w:sz w:val="24"/>
          <w:szCs w:val="24"/>
        </w:rPr>
        <w:t xml:space="preserve">«Теория механизмов и машин» (ТММ) является обеспечение надежной теоретической подготовки в области  в области изучения устройства современных машин и механизмов, физических процессов и явлений, происходящих в машинах, а также в области конструирования механизм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ория механизмов и машин»  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инематические и динамические характеристики механизмов с жесткими звенья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 определения параметров механизмов  по  требуемым  условиям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виброзащиты человека и машины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движением механиз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"Теория механизмов и машин" относится к вариативной части учебного плана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ноценного усвоения учебного материала по ТММ студентам необходимо иметь прочные знания по математике, физике, теоретической механик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ученные знания необходимы  для изучения предметов: "Техническая эксплуатация машин и оборудования отрасли", "Основы моделирования лесозаготовительных машин"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ПК-4 </w:t>
      </w:r>
      <w:r>
        <w:rPr>
          <w:rFonts w:eastAsia="Calibri"/>
          <w:color w:val="000000"/>
          <w:sz w:val="24"/>
          <w:szCs w:val="24"/>
        </w:rPr>
        <w:t>способностью участвовать в работе над инновационными проектами, используя базовые методы исследовательской деятельност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iCs/>
        </w:rPr>
        <w:t>В результате освоения компетенции ПК-4   студент должен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- основы анализа и синтеза механизмов,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jc w:val="left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современные методики  исследования  механизмов с использованием компьютерных программ,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 качественные показатели сравнения эффективности работы механизмов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Уметь:</w:t>
      </w:r>
      <w:r>
        <w:rPr>
          <w:bCs/>
          <w:iCs/>
        </w:rPr>
        <w:t xml:space="preserve"> - работать с геометрическими и виртуальными моделями механизм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 разрабатывать геометрические и виртуальные модели механизм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- </w:t>
      </w:r>
      <w:r>
        <w:rPr>
          <w:rStyle w:val="FontStyle56"/>
          <w:sz w:val="24"/>
          <w:szCs w:val="24"/>
        </w:rPr>
        <w:t>применять действующие стандарты, положения и инструкции по оформлению технической документаци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 xml:space="preserve">- </w:t>
      </w:r>
      <w:r>
        <w:rPr>
          <w:rStyle w:val="FontStyle52"/>
          <w:sz w:val="24"/>
          <w:szCs w:val="24"/>
        </w:rPr>
        <w:t xml:space="preserve"> выбирать технические средства и методы обработки результат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/>
          <w:bCs/>
          <w:iCs/>
        </w:rPr>
        <w:t>Владеть</w:t>
      </w:r>
      <w:r>
        <w:rPr>
          <w:b/>
          <w:iCs/>
        </w:rPr>
        <w:t>:</w:t>
      </w:r>
      <w:r>
        <w:rPr>
          <w:iCs/>
        </w:rPr>
        <w:t xml:space="preserve"> - методологией использования графических графо - аналитических и аналитических методов анализа и синтеза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- методологией экспериментальных исследований и основами обработки результатов эксперим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Зао</w:t>
      </w:r>
      <w:r>
        <w:rPr/>
        <w:t>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студентов 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Содержание разделов дисциплины (по лекциям) для студентов за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5.- 5.6. – Лабораторный практикум</w:t>
      </w:r>
      <w:r>
        <w:rPr>
          <w:bCs/>
          <w:sz w:val="24"/>
          <w:szCs w:val="24"/>
        </w:rPr>
        <w:t xml:space="preserve"> не предусмотрен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</w:t>
            </w: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33"/>
        <w:rPr/>
      </w:pPr>
      <w:r>
        <w:rPr>
          <w:b/>
          <w:sz w:val="24"/>
          <w:szCs w:val="24"/>
        </w:rPr>
        <w:t>Методические рекомендации по самостоятельной подготовке теоретического материала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;Times New Roman"/>
        </w:rPr>
      </w:pPr>
      <w:r>
        <w:rPr>
          <w:rFonts w:eastAsia="TimesNewRoman;Times New Roman"/>
          <w:sz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55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6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ить  структурный  анализ  заданной  схемы  манипулятора (рис. 1), заключающийся в определении числа подвижных звеньев, класса кинематических пар, числа степеней подвижности и маневренности манипулятора. Вариант  схемы  манипулятора  выбираются  по  последней  цифре  шифра зачетной книжки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ния к выполнению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означить цифрами все подвижные звенья. Стойка обозначается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. Звено, которое образует кинематическую пару со стойкой, обозначить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 остальные звенья нумеруются в порядке передачи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писать кинематические пары, указав их класс и наимен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3.Определить  степень  подвижности  манипулятора.  Поскольку  механизм пространственный, то используется формула Сомова–Малышева.</w:t>
      </w:r>
    </w:p>
    <w:p>
      <w:pPr>
        <w:pStyle w:val="Normal"/>
        <w:rPr/>
      </w:pPr>
      <w:r>
        <w:rPr>
          <w:sz w:val="22"/>
          <w:szCs w:val="22"/>
        </w:rPr>
        <w:t>4.Определить маневренность манипулятора. Маневренность – подвижность манипулятора  при  фиксированном  положении  схвата,  которая  определяется  по формуле Сомова – Малышева. Число подвижных звеньев уменьшается при этом на еди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8820" cy="433197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1. Схемы манипуля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читать корректирующую массу вращающегося с частотой 10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ротора массой 150 кг, центр масс находится на расстоянии 3мм от оси вращения, главная ось инерции параллельна оси вращения. Диаметр ротора 0,8 м, ширина 0,4 м. Расположением массы задаться самостоятель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ить передаточное отношение планетарного механизма (рис. 2) 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80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20,  а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=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2090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вижение для приведения в движение других звеньев механизма сообщается … зв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ход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виж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уп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 - это звено плоского рычажного механизма, являющееся подвижной направляющей для полз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 - это звено плоского рычажного механизма, совершающее плоск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….- это подвижная направляющая для ползу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6248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ивошип</w:t>
      </w:r>
    </w:p>
    <w:p>
      <w:pPr>
        <w:pStyle w:val="Normal"/>
        <w:rPr/>
      </w:pPr>
      <w:r>
        <w:rPr>
          <w:sz w:val="24"/>
          <w:szCs w:val="24"/>
        </w:rPr>
        <w:t>5. … - это звено плоского рычажного механизма, совершающего 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/>
      </w:pPr>
      <w:r>
        <w:rPr>
          <w:sz w:val="24"/>
          <w:szCs w:val="24"/>
        </w:rPr>
        <w:t>6. Звено, закон движения которого определяет виды движения ведомых звеньев механизма, называется … зв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о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ое</w:t>
      </w:r>
    </w:p>
    <w:p>
      <w:pPr>
        <w:pStyle w:val="Normal"/>
        <w:rPr/>
      </w:pPr>
      <w:r>
        <w:rPr>
          <w:sz w:val="24"/>
          <w:szCs w:val="24"/>
        </w:rPr>
        <w:t>7. Механизмы с высшими кинематическими парами превосходят механизмы с низшими кинематическими парам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ьшей точностью преобразования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дачей движения на большие рас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остью передачи больших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ользованием меньшего количества звеньев в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венья выс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 или в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венья низ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точке</w:t>
      </w:r>
    </w:p>
    <w:p>
      <w:pPr>
        <w:pStyle w:val="Normal"/>
        <w:rPr/>
      </w:pPr>
      <w:r>
        <w:rPr>
          <w:sz w:val="24"/>
          <w:szCs w:val="24"/>
        </w:rPr>
        <w:t>10. …механизм – это механизм, все подвижные звенья которого описывают траектории, лежащие в плоскостях параллельных неподвижной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о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ней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мметричный</w:t>
      </w:r>
    </w:p>
    <w:p>
      <w:pPr>
        <w:pStyle w:val="Normal"/>
        <w:rPr/>
      </w:pPr>
      <w:r>
        <w:rPr>
          <w:sz w:val="24"/>
          <w:szCs w:val="24"/>
        </w:rPr>
        <w:t>11. … - это звено плоского рычажного механизма, совершающего не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вено, которому приписывается одна или несколько обобщенных координат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ым</w:t>
      </w:r>
    </w:p>
    <w:p>
      <w:pPr>
        <w:pStyle w:val="Normal"/>
        <w:rPr/>
      </w:pPr>
      <w:r>
        <w:rPr>
          <w:sz w:val="24"/>
          <w:szCs w:val="24"/>
        </w:rPr>
        <w:t>13. Механизм, по Асуру, состоит из первичных механизмов и последовательно присоединённых _____ групп Асс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ви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ногозв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инемат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тепень подвижности структурной группы Ассур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ормула Чебышева для расчета плоского механизма имеет вид …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16. Число звеньев n в группе Ассура и число кинематических пар пятого класса p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связаны соотношением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905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араметры, определяемые при кинематическом анализе мех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ижущая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ижущи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гловое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а тяж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омент сопротивления</w:t>
      </w:r>
    </w:p>
    <w:p>
      <w:pPr>
        <w:pStyle w:val="Normal"/>
        <w:rPr/>
      </w:pPr>
      <w:r>
        <w:rPr>
          <w:sz w:val="24"/>
          <w:szCs w:val="24"/>
        </w:rPr>
        <w:t>18. Вид анализа механизмов, при проведении которого определяются линейные ускорения отдельных точек звеньев механизм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н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на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укт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ся план скоростей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5205" cy="571500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 xml:space="preserve"> 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42672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>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/>
      </w:pPr>
      <w:r>
        <w:rPr>
          <w:sz w:val="24"/>
          <w:szCs w:val="24"/>
        </w:rPr>
        <w:t>21. Одинаковыми должны быть такие параметры зубчатых колес, находящихся в зацеплении,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эффициент с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етры делительных окру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д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ол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лщина зуба по делительной окружности</w:t>
      </w:r>
    </w:p>
    <w:p>
      <w:pPr>
        <w:pStyle w:val="Normal"/>
        <w:rPr/>
      </w:pPr>
      <w:r>
        <w:rPr>
          <w:sz w:val="24"/>
          <w:szCs w:val="24"/>
        </w:rPr>
        <w:t>22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аметр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эффициент торцевого перекрытия</w:t>
      </w:r>
    </w:p>
    <w:p>
      <w:pPr>
        <w:pStyle w:val="Normal"/>
        <w:rPr/>
      </w:pPr>
      <w:r>
        <w:rPr>
          <w:sz w:val="24"/>
          <w:szCs w:val="24"/>
        </w:rPr>
        <w:t>23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эффициент торцевого пере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аметр основной окружности</w:t>
      </w:r>
    </w:p>
    <w:p>
      <w:pPr>
        <w:pStyle w:val="Normal"/>
        <w:rPr/>
      </w:pPr>
      <w:r>
        <w:rPr>
          <w:sz w:val="24"/>
          <w:szCs w:val="24"/>
        </w:rPr>
        <w:t>24. Зубчатые колеса, у которых толщина зуба по делительной окружности равна ширине впадины, - это колеса с … ша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де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мметри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симметричным</w:t>
      </w:r>
    </w:p>
    <w:p>
      <w:pPr>
        <w:pStyle w:val="Normal"/>
        <w:rPr/>
      </w:pPr>
      <w:r>
        <w:rPr>
          <w:sz w:val="24"/>
          <w:szCs w:val="24"/>
        </w:rPr>
        <w:t>25. Назначаемый коэффициент смещения Xпри числе зубьев нарезаемого колесаZ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ен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ожи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вен 1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(машина, механизм, классификация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е цепи и кинематические групп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и синтез механизмов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 плоски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ыточные (пассивные) связи и звенья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ципы строения механизмов по Ассуру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я геометрического анализа плоск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й анализ (цель и задачи, классификация методов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еометрические и кинематические характеристики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вязь кинематических и передаточных функц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тический метод (метод проекций векторного контура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ланов скоростей и ускорен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ческое дифференцирование и интегрирование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тостатический расчет плоского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кривошипно-ползунн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ы в механизмах и их расчет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ы трения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поступательной и вращательной пары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нергия в механизмах.КПД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е движения механизма, режимы ее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ческая модель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сил (моментов сил)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масс (моментов инерции)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Установившиеся движение цикловой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Синтез махови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ег машины при учете динамической характеристики двигател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Динамические модели роторов. Уравновешивание жестких роторов. Статическая и динамическая балансировка ротор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виброактивность механизма. Возмущающий момен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уменьшения  виброактивности. Динамические разгружатели и гасител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ивание рычажных механизм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уравновешивание плоского механизм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убчатые механизмы и их классификац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вольвента и ее свойства. Геометрические параметры эвольвентного зубчатого коле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троиды в относительном движении. Теорема Вилли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й производящий контур, основные параметр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ирование зубчатой передач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резание ножки и заострение головки зуб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етарные механизмы. Условия синтез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ряд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планетар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эффициент торцового перекрытия и давления в зубчатых механизмах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и методы кинематического исследования плоских кулачковы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обращения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тез кулачкового механиз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Метрический синтез механизмов. Методы оптимизации в синтезе механизмов с применением ЭВМ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Синтез по положениям звеньев</w:t>
      </w:r>
      <w:r>
        <w:rPr>
          <w:sz w:val="24"/>
          <w:szCs w:val="24"/>
          <w:lang w:val="en-GB"/>
        </w:rPr>
        <w:t>.</w:t>
      </w:r>
    </w:p>
    <w:p>
      <w:pPr>
        <w:pStyle w:val="Normal"/>
        <w:keepNext w:val="true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47"/>
        <w:gridCol w:w="5949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2307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  <w:r>
        <w:rPr>
          <w:bCs/>
          <w:sz w:val="24"/>
          <w:szCs w:val="24"/>
        </w:rPr>
        <w:t>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ория механизмов и</w:t>
      </w:r>
      <w:r>
        <w:rPr>
          <w:sz w:val="24"/>
          <w:szCs w:val="24"/>
        </w:rPr>
        <w:t xml:space="preserve"> машин [Текст] : учеб. пособие для студ. вузов, обучающихся по машиностроительным спец. / [М. З. Коловский [и др.]. - 3-е изд., испр. . - Москва : Академия, 2008. - 560 с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Сергеевичев, В. В.</w:t>
      </w:r>
      <w:r>
        <w:rPr>
          <w:sz w:val="24"/>
          <w:szCs w:val="24"/>
        </w:rPr>
        <w:t xml:space="preserve"> Теория механизмов и машин [Электронный ресурс] : учебное пособие / В. В. Сергеевичев, Ю. П. Ефимов, Т. Г. Бочарова ; Издательство "Лань" (ЭБС). - Санкт-Петербург : СПбГЛТУ, 2011. - 128 с. - Режим доступа: https://e.lanbook.com/reader/book/58853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Сергеевичев, В. В.</w:t>
      </w:r>
      <w:r>
        <w:rPr>
          <w:sz w:val="24"/>
          <w:szCs w:val="24"/>
        </w:rPr>
        <w:t xml:space="preserve"> Теория механизмов и машин [Электронный ресурс] : учебное пособие для студентов, обучающихся по направлениям подготовки: 13.03.01 «Теплоэнергетика и теплотехника», 15.03.02 «Технологические машины и оборудование», 23.03.03 «Эксплуатация транспортно-технологических машин и комплексов», 35.03.02 «Технология лесозаготовительных и деревоперерабатывающих производств» / В. В. Сергеевичев, Н. Ю. Супонина, Т. Г. Бочарова ; Издательство "Лань" (ЭБС). - Санкт-Петербург : СПбГЛТУ, 2015. - 88 с. - Режим доступа: https://e.lanbook.com/reader/book/68450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Теория механизмов и машин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1.pdf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Теория механизмов и</w:t>
      </w:r>
      <w:r>
        <w:rPr>
          <w:sz w:val="24"/>
          <w:szCs w:val="24"/>
        </w:rPr>
        <w:t xml:space="preserve"> машин [Электронный ресурс] : учебное пособие для студентов технических направлений подготовки бакалавров, изучающих дисциплину «Теория механизмов и машин» / П. Э. Гончаров [и др.] ; М-во образования и науки РФ, ФГБОУ ВПО «ВГЛТА» ; Издательство "Лань" (ЭБС). - Воронеж : ВГЛТА, 2014. - 107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4159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4159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Вестник Московского государственного</w:t>
      </w:r>
      <w:r>
        <w:rPr>
          <w:sz w:val="24"/>
          <w:szCs w:val="24"/>
        </w:rPr>
        <w:t xml:space="preserve"> технического университета им. Н. Э. Баумана [Текст] : научно-теоретический и прикладной журнал. Серия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Машиностроение</w:t>
      </w:r>
      <w:r>
        <w:rPr>
          <w:sz w:val="24"/>
          <w:szCs w:val="24"/>
        </w:rPr>
        <w:t>. – Москва : МГТУ им. Н. Э. Баумана. – Издается с 1990 г. – Выходит ежеквартально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Машиностроение</w:t>
      </w:r>
      <w:r>
        <w:rPr>
          <w:sz w:val="24"/>
          <w:szCs w:val="24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4"/>
          <w:szCs w:val="24"/>
        </w:rPr>
        <w:t>Раздел I</w:t>
      </w:r>
      <w:r>
        <w:rPr>
          <w:sz w:val="24"/>
          <w:szCs w:val="24"/>
        </w:rPr>
        <w:t xml:space="preserve"> : Инженерные методы расчетов, Том I-3 : в 2-х книгах, Кн. 1 Динамика и прочность машин. Теория механизмов и машин / ред.-сост. и отв. ред. К. С. Колесников. – 1994. – 534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Машиностроение</w:t>
      </w:r>
      <w:r>
        <w:rPr>
          <w:sz w:val="24"/>
          <w:szCs w:val="24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4"/>
          <w:szCs w:val="24"/>
        </w:rPr>
        <w:t>Раздел I</w:t>
      </w:r>
      <w:r>
        <w:rPr>
          <w:sz w:val="24"/>
          <w:szCs w:val="24"/>
        </w:rPr>
        <w:t xml:space="preserve"> : Инженерные методы расчетов, Том I-3 : в 2-х книгах, Кн. 2 : Динамика и прочность машин. Теория механизмов и машин / ред.-сост. и отв. ред. К. С. Колесников. – 1995. – 62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раткий словарь основных терминов и понятий по теории механизмов и машин [Электронный ресурс] / сост. Ю. И. Евдокимов ; Университетская библиотека онлайн (ЭБС).  – Новосибирск : Изд-во гос. аграр. ун-та, 2011. – 23 с. – Режим доступа:  http://biblioclub.ru/index.php?page=book&amp;id=2304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</w:lvl>
  </w:abstractNum>
  <w:abstractNum w:abstractNumId="8">
    <w:lvl w:ilvl="0"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eastAsia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sz w:val="32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u w:val="single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eastAsia="Times New Roman"/>
      <w:bCs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i/>
      <w:iCs/>
      <w:sz w:val="32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481"/>
      <w:ind w:firstLine="725"/>
      <w:jc w:val="both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23">
    <w:name w:val="Основной текст 2"/>
    <w:basedOn w:val="Normal"/>
    <w:qFormat/>
    <w:pPr>
      <w:widowControl/>
      <w:autoSpaceDE w:val="true"/>
      <w:ind w:right="-1" w:hanging="0"/>
      <w:jc w:val="center"/>
    </w:pPr>
    <w:rPr>
      <w:b/>
      <w:bCs/>
      <w:i/>
      <w:iCs/>
      <w:sz w:val="3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179"/>
    </w:pPr>
    <w:rPr>
      <w:rFonts w:ascii="Tahoma" w:hAnsi="Tahoma" w:cs="Tahoma"/>
      <w:bCs/>
      <w:szCs w:val="27"/>
    </w:rPr>
  </w:style>
  <w:style w:type="paragraph" w:styleId="Style71">
    <w:name w:val="Style7"/>
    <w:basedOn w:val="Normal"/>
    <w:qFormat/>
    <w:pPr>
      <w:spacing w:lineRule="exact" w:line="240"/>
      <w:ind w:firstLine="504"/>
      <w:jc w:val="both"/>
    </w:pPr>
    <w:rPr>
      <w:bCs/>
      <w:sz w:val="24"/>
      <w:szCs w:val="27"/>
    </w:rPr>
  </w:style>
  <w:style w:type="paragraph" w:styleId="Style81">
    <w:name w:val="Style8"/>
    <w:basedOn w:val="Normal"/>
    <w:qFormat/>
    <w:pPr>
      <w:spacing w:lineRule="exact" w:line="240"/>
      <w:jc w:val="both"/>
    </w:pPr>
    <w:rPr>
      <w:bCs/>
      <w:sz w:val="24"/>
      <w:szCs w:val="27"/>
    </w:rPr>
  </w:style>
  <w:style w:type="paragraph" w:styleId="Style52">
    <w:name w:val="Style52"/>
    <w:basedOn w:val="Normal"/>
    <w:qFormat/>
    <w:pPr>
      <w:spacing w:lineRule="exact" w:line="239"/>
      <w:ind w:firstLine="493"/>
      <w:jc w:val="both"/>
    </w:pPr>
    <w:rPr>
      <w:bCs/>
      <w:sz w:val="24"/>
      <w:szCs w:val="27"/>
    </w:rPr>
  </w:style>
  <w:style w:type="paragraph" w:styleId="Style75">
    <w:name w:val="Style75"/>
    <w:basedOn w:val="Normal"/>
    <w:qFormat/>
    <w:pPr>
      <w:spacing w:lineRule="exact" w:line="230"/>
      <w:ind w:firstLine="720"/>
    </w:pPr>
    <w:rPr>
      <w:bCs/>
      <w:sz w:val="24"/>
      <w:szCs w:val="27"/>
    </w:rPr>
  </w:style>
  <w:style w:type="paragraph" w:styleId="13">
    <w:name w:val="Стиль1"/>
    <w:basedOn w:val="Normal"/>
    <w:qFormat/>
    <w:pPr>
      <w:autoSpaceDE w:val="true"/>
      <w:ind w:firstLine="709"/>
      <w:jc w:val="both"/>
    </w:pPr>
    <w:rPr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02">
    <w:name w:val="Стиль По правому краю Слева:  02 см Справа:  02 см"/>
    <w:basedOn w:val="Normal"/>
    <w:qFormat/>
    <w:pPr>
      <w:widowControl/>
      <w:autoSpaceDE w:val="true"/>
      <w:jc w:val="center"/>
    </w:pPr>
    <w:rPr>
      <w:szCs w:val="20"/>
    </w:rPr>
  </w:style>
  <w:style w:type="paragraph" w:styleId="26">
    <w:name w:val="Стиль2"/>
    <w:basedOn w:val="Normal"/>
    <w:qFormat/>
    <w:pPr>
      <w:widowControl/>
      <w:autoSpaceDE w:val="true"/>
      <w:jc w:val="center"/>
    </w:pPr>
    <w:rPr>
      <w:caps/>
      <w:szCs w:val="20"/>
    </w:rPr>
  </w:style>
  <w:style w:type="paragraph" w:styleId="42">
    <w:name w:val="Заголовок4"/>
    <w:basedOn w:val="Normal"/>
    <w:next w:val="Normal"/>
    <w:qFormat/>
    <w:pPr>
      <w:widowControl/>
      <w:autoSpaceDE w:val="true"/>
      <w:jc w:val="center"/>
    </w:pPr>
    <w:rPr>
      <w:rFonts w:eastAsia="Calibri"/>
      <w:b/>
      <w:lang w:val="en-US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игорь</dc:creator>
  <dc:description/>
  <cp:keywords/>
  <dc:language>en-US</dc:language>
  <cp:lastModifiedBy>ts-ludmilai</cp:lastModifiedBy>
  <cp:lastPrinted>2018-03-21T11:49:00Z</cp:lastPrinted>
  <dcterms:modified xsi:type="dcterms:W3CDTF">2020-11-18T09:27:00Z</dcterms:modified>
  <cp:revision>15</cp:revision>
  <dc:subject/>
  <dc:title/>
</cp:coreProperties>
</file>