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1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ТЕХНОЛОГИЧЕСКИЕ ПРОЦЕССЫ ЛЕСОЗАГОТОВИТЕЛЬНЫХ ПРОИЗВОДСТВ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: 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>
          <w:szCs w:val="28"/>
        </w:rPr>
        <w:t>приказом Минобрнауки России</w:t>
      </w:r>
      <w:r>
        <w:rPr>
          <w:sz w:val="14"/>
        </w:rPr>
        <w:t xml:space="preserve">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1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ю дисциплины является формирование у студента знаний и навыков на основе анализа теоретических знаний применять лесозаготовительные машины и оборудование в технологических процессах лесозаготовительных производств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/>
        <w:t xml:space="preserve">способностью проектировать техническое оснащение рабочих мест с размещением технологического оборудования, умением осваивать вводимое оборудование </w:t>
      </w:r>
      <w:r>
        <w:rPr>
          <w:b/>
          <w:i/>
        </w:rPr>
        <w:t>(ПК-11)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каким образом</w:t>
      </w:r>
      <w:r>
        <w:rPr>
          <w:bCs/>
          <w:i/>
          <w:iCs/>
        </w:rPr>
        <w:t xml:space="preserve">  </w:t>
      </w:r>
      <w:r>
        <w:rPr>
          <w:szCs w:val="28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szCs w:val="28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Cs/>
        </w:rPr>
        <w:t>: способностью</w:t>
      </w:r>
      <w:r>
        <w:rPr>
          <w:i/>
          <w:iCs/>
        </w:rPr>
        <w:t xml:space="preserve"> </w:t>
      </w:r>
      <w:r>
        <w:rPr>
          <w:szCs w:val="28"/>
        </w:rPr>
        <w:t xml:space="preserve">обеспечивать техническое оснащение рабочих мест с размещением технологического оборудования,  при этом осваивая вводимое оборудование; </w:t>
      </w:r>
      <w:r>
        <w:rPr/>
        <w:t xml:space="preserve">оборудованием для проведения оценки качества </w:t>
      </w:r>
      <w:r>
        <w:rPr>
          <w:szCs w:val="28"/>
        </w:rPr>
        <w:t>технического оснащения рабочих мест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rStyle w:val="FontStyle57"/>
          <w:szCs w:val="20"/>
        </w:rPr>
        <w:t xml:space="preserve">– </w:t>
      </w:r>
      <w:r>
        <w:rPr>
          <w:rStyle w:val="FontStyle57"/>
          <w:szCs w:val="20"/>
        </w:rPr>
        <w:t xml:space="preserve"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</w:t>
      </w:r>
      <w:r>
        <w:rPr>
          <w:rStyle w:val="FontStyle57"/>
          <w:b/>
          <w:i/>
          <w:szCs w:val="20"/>
        </w:rPr>
        <w:t>(ПК-3)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b/>
          <w:i/>
          <w:iCs/>
          <w:sz w:val="22"/>
          <w:szCs w:val="20"/>
        </w:rPr>
        <w:t>ПК-3</w:t>
      </w:r>
      <w:r>
        <w:rPr>
          <w:iCs/>
          <w:sz w:val="22"/>
          <w:szCs w:val="20"/>
        </w:rPr>
        <w:t xml:space="preserve">  студент должен:</w:t>
      </w:r>
    </w:p>
    <w:p>
      <w:pPr>
        <w:pStyle w:val="Normal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Знать</w:t>
      </w:r>
      <w:r>
        <w:rPr>
          <w:bCs/>
          <w:i/>
          <w:iCs/>
          <w:sz w:val="22"/>
          <w:szCs w:val="20"/>
        </w:rPr>
        <w:t>:</w:t>
      </w:r>
      <w:r>
        <w:rPr>
          <w:sz w:val="22"/>
          <w:szCs w:val="20"/>
        </w:rPr>
        <w:t xml:space="preserve"> способы получения и обработки информации о результатах научных исследований в области машиностроения;</w:t>
      </w:r>
    </w:p>
    <w:p>
      <w:pPr>
        <w:pStyle w:val="Normal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Уметь</w:t>
      </w:r>
      <w:r>
        <w:rPr>
          <w:bCs/>
          <w:i/>
          <w:iCs/>
          <w:sz w:val="22"/>
          <w:szCs w:val="20"/>
        </w:rPr>
        <w:t xml:space="preserve">: </w:t>
      </w:r>
      <w:r>
        <w:rPr>
          <w:sz w:val="22"/>
          <w:szCs w:val="20"/>
        </w:rPr>
        <w:t>составлять техническую документацию по установленным формам;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</w:t>
      </w:r>
    </w:p>
    <w:p>
      <w:pPr>
        <w:pStyle w:val="Normal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Владеть</w:t>
      </w:r>
      <w:r>
        <w:rPr>
          <w:i/>
          <w:iCs/>
          <w:sz w:val="22"/>
          <w:szCs w:val="20"/>
        </w:rPr>
        <w:t xml:space="preserve">: </w:t>
      </w:r>
      <w:r>
        <w:rPr>
          <w:sz w:val="22"/>
          <w:szCs w:val="20"/>
        </w:rPr>
        <w:t>методами подготовки научных отчётов по выполнению разработок в области машиностроения; методами систематизации научной информации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left="720"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2694"/>
        <w:gridCol w:w="58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</w:rPr>
              <w:t>ПК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роговый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направления повышения качества </w:t>
            </w:r>
            <w:r>
              <w:rPr>
                <w:sz w:val="20"/>
                <w:szCs w:val="28"/>
              </w:rPr>
              <w:t>технического оснащения рабочих мест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 xml:space="preserve">пользоваться средствами диагностики </w:t>
            </w:r>
            <w:r>
              <w:rPr>
                <w:sz w:val="20"/>
                <w:szCs w:val="28"/>
              </w:rPr>
              <w:t>обеспечения технического оснащения рабочих мест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 xml:space="preserve">оборудованием для проведения оценки качества </w:t>
            </w:r>
            <w:r>
              <w:rPr>
                <w:sz w:val="20"/>
                <w:szCs w:val="28"/>
              </w:rPr>
              <w:t>обеспечения технического оснащения рабочих мест,</w:t>
            </w:r>
            <w:r>
              <w:rPr>
                <w:sz w:val="20"/>
              </w:rPr>
              <w:t xml:space="preserve"> в соответствии с методическими требованиям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двинутый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направления повышения качества, задачи, виды и методы </w:t>
            </w:r>
            <w:r>
              <w:rPr>
                <w:sz w:val="20"/>
                <w:szCs w:val="28"/>
              </w:rPr>
              <w:t>обеспечения технического оснащения рабочих мест с размещением технологического оборудования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пользоваться средствами диагностики </w:t>
            </w:r>
            <w:r>
              <w:rPr>
                <w:sz w:val="20"/>
                <w:szCs w:val="28"/>
              </w:rPr>
              <w:t>обеспечения технического оснащения рабочих мест с размещением технологического оборудования</w:t>
            </w:r>
            <w:r>
              <w:rPr>
                <w:sz w:val="20"/>
              </w:rPr>
              <w:t>;</w:t>
            </w:r>
          </w:p>
          <w:p>
            <w:pPr>
              <w:pStyle w:val="Style61"/>
              <w:widowControl w:val="false"/>
              <w:spacing w:lineRule="auto" w:line="240"/>
              <w:jc w:val="both"/>
              <w:rPr/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самостоятельно выбранны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8"/>
              </w:rPr>
              <w:t>технологическим</w:t>
            </w:r>
            <w:r>
              <w:rPr>
                <w:sz w:val="20"/>
              </w:rPr>
              <w:t xml:space="preserve"> оборудованием для проведения оценки качества </w:t>
            </w:r>
            <w:r>
              <w:rPr>
                <w:sz w:val="20"/>
                <w:szCs w:val="28"/>
              </w:rPr>
              <w:t>обеспечения технического оснащения рабочих мест,</w:t>
            </w:r>
            <w:r>
              <w:rPr>
                <w:sz w:val="20"/>
              </w:rPr>
              <w:t xml:space="preserve"> с использованием методических рекомендаций</w:t>
            </w:r>
          </w:p>
          <w:p>
            <w:pPr>
              <w:pStyle w:val="Style61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ысокий уровень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направления повышения качества, задачи, виды и методы </w:t>
            </w:r>
            <w:r>
              <w:rPr>
                <w:sz w:val="20"/>
                <w:szCs w:val="28"/>
              </w:rPr>
              <w:t>обеспечения технического оснащения рабочих мест с размещением технологического оборудования, при этом осваивая вводимое оборудование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пользоваться средствами диагностики </w:t>
            </w:r>
            <w:r>
              <w:rPr>
                <w:sz w:val="20"/>
                <w:szCs w:val="28"/>
              </w:rPr>
              <w:t>обеспечения технического оснащения рабочих мест с размещением технологического оборудования</w:t>
            </w:r>
            <w:r>
              <w:rPr>
                <w:sz w:val="20"/>
              </w:rPr>
              <w:t xml:space="preserve"> по самостоятельному подбору</w:t>
            </w:r>
            <w:r>
              <w:rPr>
                <w:sz w:val="20"/>
                <w:szCs w:val="28"/>
              </w:rPr>
              <w:t>, при этом осваивая вводимое оборудование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самостоятельно выбранны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8"/>
              </w:rPr>
              <w:t>технологическим</w:t>
            </w:r>
            <w:r>
              <w:rPr>
                <w:sz w:val="20"/>
              </w:rPr>
              <w:t xml:space="preserve"> оборудованием для проведения оценки качества </w:t>
            </w:r>
            <w:r>
              <w:rPr>
                <w:sz w:val="20"/>
                <w:szCs w:val="28"/>
              </w:rPr>
              <w:t>обеспечения технического оснащения рабочих мест,</w:t>
            </w:r>
            <w:r>
              <w:rPr>
                <w:sz w:val="20"/>
              </w:rPr>
              <w:t xml:space="preserve"> с самостоятельным определением показателей</w:t>
            </w:r>
            <w:r>
              <w:rPr>
                <w:sz w:val="20"/>
                <w:szCs w:val="28"/>
              </w:rPr>
              <w:t>, при этом осваивая вводимое оборудование.</w:t>
            </w:r>
          </w:p>
        </w:tc>
      </w:tr>
    </w:tbl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</w:r>
      <w:r>
        <w:rPr/>
        <w:t xml:space="preserve"> (</w:t>
      </w:r>
      <w:r>
        <w:rPr>
          <w:b/>
          <w:i/>
        </w:rPr>
        <w:t>ПК-3</w:t>
      </w:r>
      <w:r>
        <w:rPr/>
        <w:t>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" w:eastAsiaTheme="minorEastAsia"/>
          <w:b/>
          <w:i/>
          <w:u w:val="single"/>
        </w:rPr>
        <w:t>Пороговый</w:t>
      </w:r>
      <w:r>
        <w:rPr>
          <w:b/>
          <w:i/>
          <w:u w:val="single"/>
        </w:rPr>
        <w:t xml:space="preserve"> уровень освоения компетенции: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способы получения и обработки информации о результатах научных исследований  в области машиностроения, основные машиностроительные технологии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составлять техническую документацию по установленным формам;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/>
      </w:pPr>
      <w:r>
        <w:rPr>
          <w:b/>
        </w:rPr>
        <w:t>владеть:</w:t>
      </w:r>
      <w:r>
        <w:rPr/>
        <w:t xml:space="preserve"> методами систематизации научной информации; </w:t>
      </w:r>
      <w:r>
        <w:rPr>
          <w:rFonts w:eastAsia="Calibri"/>
        </w:rPr>
        <w:t>методами обработки результатов деятельности в соответствии с существующими показателям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" w:eastAsiaTheme="minorEastAsia"/>
          <w:b/>
          <w:i/>
          <w:u w:val="single"/>
        </w:rPr>
        <w:t>Продвинутый</w:t>
      </w:r>
      <w:r>
        <w:rPr>
          <w:b/>
          <w:i/>
          <w:u w:val="single"/>
        </w:rPr>
        <w:t xml:space="preserve"> уровень освоения компетенции: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знать: </w:t>
      </w:r>
      <w:r>
        <w:rPr/>
        <w:t>способы получения и обработки информации о результатах научных исследований  в области машиностроения, основные машиностроительные технологии;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>уметь:</w:t>
      </w:r>
      <w:r>
        <w:rPr/>
        <w:t xml:space="preserve">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;</w:t>
      </w:r>
    </w:p>
    <w:p>
      <w:pPr>
        <w:pStyle w:val="Normal"/>
        <w:jc w:val="both"/>
        <w:rPr>
          <w:rFonts w:eastAsia="" w:eastAsiaTheme="minorEastAsia"/>
        </w:rPr>
      </w:pPr>
      <w:r>
        <w:rPr>
          <w:b/>
        </w:rPr>
        <w:t xml:space="preserve">владеть: </w:t>
      </w:r>
      <w:r>
        <w:rPr/>
        <w:t>методами подготовки научных отчётов по выполнению разработок в области машиностроения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Normal"/>
        <w:shd w:val="clear" w:color="auto" w:fill="FFFFFF"/>
        <w:jc w:val="both"/>
        <w:rPr>
          <w:rFonts w:eastAsia="" w:eastAsiaTheme="minorEastAsia"/>
        </w:rPr>
      </w:pPr>
      <w:r>
        <w:rPr>
          <w:rFonts w:eastAsia="" w:eastAsiaTheme="minorEastAsia"/>
          <w:b/>
          <w:i/>
          <w:u w:val="single"/>
        </w:rPr>
        <w:t xml:space="preserve">Повышенный </w:t>
      </w:r>
      <w:r>
        <w:rPr>
          <w:b/>
          <w:i/>
          <w:u w:val="single"/>
        </w:rPr>
        <w:t>уровень освоения компетенции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машиностроительные технологии; способы получения и обработки информации о результатах научных исследований в области машиностроения, основные машиностроительные технологии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выполнять работы по составлению научных отчетов по выполненному заданию и во внедрении результатов исследований и разработок в области машиностро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  <w:r>
        <w:rPr/>
        <w:t xml:space="preserve"> способностью выполнять работы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 xml:space="preserve">2.3. Результат освоения изучения дисциплины </w:t>
      </w:r>
    </w:p>
    <w:p>
      <w:pPr>
        <w:pStyle w:val="TextBody"/>
        <w:rPr>
          <w:szCs w:val="28"/>
        </w:rPr>
      </w:pPr>
      <w:r>
        <w:rPr>
          <w:szCs w:val="28"/>
        </w:rPr>
        <w:t>В результате изучения дисциплины студент должен знать понятие о лесозаготовительном процессе, сухопутном и водном транспорте леса, теоретические основы лесосечных работ, подготовительные и вспомогательные работы, проектирование лесосечных работ, теоретические основы технологии лесоскладских работ, лесообрабатывающие операции на лесных складах, транспортно-технологические операции, технологические процессы лесных складов и лесоперерабатывающих цехов.</w:t>
      </w:r>
    </w:p>
    <w:p>
      <w:pPr>
        <w:pStyle w:val="Normal"/>
        <w:ind w:left="720" w:firstLine="709"/>
        <w:jc w:val="both"/>
        <w:rPr>
          <w:szCs w:val="28"/>
        </w:rPr>
      </w:pPr>
      <w:r>
        <w:rPr>
          <w:szCs w:val="28"/>
        </w:rPr>
        <w:t>Для выполнения требования в области использования техники и технологии в лесозаготовительного производства студент должен уметь: рациональные технологии лесосечных и лесоскладских работ, определять системы машин, составлять техническую карту разработки лесосек, организовывать безопасность труда, пожарную безопасность и охрану окружающей среды.</w:t>
      </w:r>
    </w:p>
    <w:p>
      <w:pPr>
        <w:pStyle w:val="Normal"/>
        <w:ind w:left="720"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 лесосечных и лесоскладских рабо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  <w:r>
        <w:rPr>
          <w:b/>
          <w:sz w:val="20"/>
          <w:szCs w:val="20"/>
        </w:rPr>
        <w:t xml:space="preserve"> </w:t>
      </w:r>
      <w:r>
        <w:rPr>
          <w:b/>
          <w:caps/>
          <w:szCs w:val="20"/>
        </w:rPr>
        <w:t>«Технологические процессы лесозаготовительных производств»</w:t>
      </w:r>
    </w:p>
    <w:p>
      <w:pPr>
        <w:pStyle w:val="Normal"/>
        <w:ind w:left="720" w:firstLine="68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7370"/>
      </w:tblGrid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веде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Лесные ресурсы Росси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Характеристика современного потребления древесины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Современное состояние лесозаготовок в России и за рубежом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етические основы лесосечны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Лесосечный фонд, расчетная лесосек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Способы рубок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Основные технологические и производственные процессы лесосечных рабо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Классификация машин для лесосечных рабо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Основные понятия о резании древесин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Пилы и процесс пилен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Цепные пилы. Пильные цеп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Отечественные бензомоторные пилы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Зарубежные бензомоторные пилы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Схемы валки деревьев на пасеках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 лесосечны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Способы машинной валки деревьев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Рабочие органы машины для валки деревьев. Схема валочного механизма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Трелевка тракторами и их конструкц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Трелевка валочно-трелевочными машинами и их конструкц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Способы очистки деревьев от сучьев. Мотоинструменты, применяемые при очистке деревьев от сучьев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Схемы работ сучкорезных машин на лесосек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Многооперационные машины и их конструкци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Зарубежные многооперационные машины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Челюстные лесопогрузочные  машины 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рудование лесосечны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Конструкция валочно-пакетирующих машин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Тракторы и их конструкц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Валочно-трелевочные машины  и их конструкц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Канатные установки и их конструкц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Сучкорезные машины и их конструкция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етические основы лесоскладски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Типы и особенности лесных складов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Схемы технологического процесса лесного склада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Лесообрабатывающие операции на лесных складах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Очистка деревьев от сучьев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Конструкция сучкорезных установок для поштучного обрабатывания деревьев и для групповой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 лесоскладски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Классификация раскряжевочных установок.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Конструкция раскряжевочных установок с продольным перемещением хлыста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Работа круглопильных  станков.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Шпалорезные станки.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Ленточные станки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Технология работ на лесопильных рамах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Назначение и типы механических колунов. Цепной колун. Гидравлический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Типовые устройства лесоматериалов. Сортировка манипуляторами. Сортировка многооперационными машинами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Погрузочно-разгрузочные работы. 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рудование лесоскладски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Конструкция раскряжевочных установок с продольным перемещением хлыст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Конструкция круглопильных  станков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Дисковая рубильная машин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Барабанные рубильные машины, плоские и барабанные сортировочные установки для щепы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Бревносбрасыватели. Цепные лесотранспортеры. Лесотранспортеры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Конструкция козловых, мостовых, кабельных и мосто-кабельных кранов. Стреловые краны. Грузозахватные устройства кранов. Безрельсовый, рельсовый и пневматический транспорт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szCs w:val="20"/>
        </w:rPr>
      </w:pPr>
      <w:r>
        <w:rPr>
          <w:szCs w:val="20"/>
        </w:rPr>
        <w:t xml:space="preserve">Практические занятия выполняются студентами очной и заочной форм обучения в соответствии с учебной программой, согласно методического указания. 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"/>
        <w:gridCol w:w="2885"/>
        <w:gridCol w:w="6375"/>
      </w:tblGrid>
      <w:tr>
        <w:trPr>
          <w:trHeight w:val="65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аименование те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и</w:t>
            </w:r>
          </w:p>
        </w:tc>
      </w:tr>
      <w:tr>
        <w:trPr>
          <w:trHeight w:val="48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Технологический процесс лесосечных рабо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равнить технологические процессы в зависимости от вида применяемых систем машин.</w:t>
            </w:r>
          </w:p>
        </w:tc>
      </w:tr>
      <w:tr>
        <w:trPr>
          <w:trHeight w:val="72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ение производительности машин и механизмов  лесосек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и приводимым расчётным формулам вычислить производительность машин на различных технологических операциях лесосечных работ</w:t>
            </w:r>
          </w:p>
        </w:tc>
      </w:tr>
      <w:tr>
        <w:trPr>
          <w:trHeight w:val="56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дготовительные работы на лесосек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извести расчёт по строительству усов лесовозных дорог, определить число рабочих на подготовительных работах</w:t>
            </w:r>
          </w:p>
        </w:tc>
      </w:tr>
      <w:tr>
        <w:trPr>
          <w:trHeight w:val="6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спомогательные работы на лесосек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извести расчёт численности рабочих, занятых на вспомогательных работах; определить необходимое оборудование для выполнения вспомогательных работ</w:t>
            </w:r>
          </w:p>
        </w:tc>
      </w:tr>
      <w:tr>
        <w:trPr>
          <w:trHeight w:val="57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ектирование лесосечных рабо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ить необходимое число рабочих и механизмов на лесосеке по исходным данным</w:t>
            </w:r>
          </w:p>
        </w:tc>
      </w:tr>
      <w:tr>
        <w:trPr>
          <w:trHeight w:val="55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оставление технологической карт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Заполнить бланк технологической карты на производство работ</w:t>
            </w:r>
          </w:p>
        </w:tc>
      </w:tr>
      <w:tr>
        <w:trPr>
          <w:trHeight w:val="64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Технологический процесс лесных складов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составить структурную схему технологического процесса лесного склада</w:t>
            </w:r>
          </w:p>
        </w:tc>
      </w:tr>
      <w:tr>
        <w:trPr>
          <w:trHeight w:val="8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ение количества машин и механизмов на лесном склад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и расчётным формула определить число машин и механизмов на каждой операции технологического процесса лесосклада</w:t>
            </w:r>
          </w:p>
        </w:tc>
      </w:tr>
      <w:tr>
        <w:trPr>
          <w:trHeight w:val="55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спомогательные работы на лесном склад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ить количество вспомога-тельных работ и необходимых механизмов для их проведения</w:t>
            </w:r>
          </w:p>
        </w:tc>
      </w:tr>
      <w:tr>
        <w:trPr>
          <w:trHeight w:val="57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ектирование лесных складов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спроектировать лесной склад для лесозаготовительного предприятия</w:t>
            </w:r>
          </w:p>
        </w:tc>
      </w:tr>
      <w:tr>
        <w:trPr>
          <w:trHeight w:val="60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Генеральный план лесного склад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Зная наличие необходимых механизмов, машин, цехов и их расположение вычертить генеральный план лесного склада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720" w:firstLine="540"/>
        <w:jc w:val="both"/>
        <w:rPr>
          <w:color w:val="000000"/>
          <w:sz w:val="20"/>
        </w:rPr>
      </w:pPr>
      <w:r>
        <w:rPr>
          <w:b/>
          <w:caps/>
        </w:rPr>
        <w:t>4.1. Текущий контроль</w:t>
      </w:r>
      <w:r>
        <w:rPr>
          <w:color w:val="000000"/>
          <w:sz w:val="20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720"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tbl>
      <w:tblPr>
        <w:tblW w:w="9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9393"/>
      </w:tblGrid>
      <w:tr>
        <w:trPr>
          <w:trHeight w:val="27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Лесные ресурсы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Теоретические основы лесосечных работ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Технология лесосечных работ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Оборудование лесосечных работ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Сухопутный транспорт леса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Водный транспорт леса</w:t>
            </w:r>
          </w:p>
        </w:tc>
      </w:tr>
      <w:tr>
        <w:trPr>
          <w:trHeight w:val="26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Теоретические основы лесоскладских работ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Технология лесоскладских работ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Оборудование лесоскладских работ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left="720" w:firstLine="54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left="720"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зачет, экзамен</w:t>
      </w:r>
    </w:p>
    <w:p>
      <w:pPr>
        <w:pStyle w:val="Normal"/>
        <w:tabs>
          <w:tab w:val="clear" w:pos="708"/>
          <w:tab w:val="left" w:pos="7740" w:leader="none"/>
        </w:tabs>
        <w:ind w:left="720" w:firstLine="540"/>
        <w:jc w:val="both"/>
        <w:rPr/>
      </w:pPr>
      <w:r>
        <w:rPr/>
        <w:t xml:space="preserve">Текущий контроль знаний (тестирование) выполняется согласно распоряжению по институту. Студенты предупреждаются о проведении тестирования заблаговременно. Тестирование проводится в аудитории, варианты тестов раздаются преподавателем. Студенты отвечают на вопросы тестов индивидуально. Результаты тестирования оцениваются по бальной шкале, согласно положения по институту. </w:t>
      </w: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пункт состоит из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мастерского участ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ного скла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лесоскладски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осечны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транспорт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ыст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дерево без суч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се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участок спелого леса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бензомоторной пил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лев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вывозка деревьев, хлыстов или сортиментов по усу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трелевка, вал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алка, погруз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ной склад осуществляет:</w:t>
      </w:r>
    </w:p>
    <w:p>
      <w:pPr>
        <w:pStyle w:val="TextBodyIndent"/>
        <w:spacing w:before="0" w:after="0"/>
        <w:ind w:left="0" w:firstLine="357"/>
        <w:contextualSpacing/>
        <w:rPr>
          <w:sz w:val="20"/>
          <w:szCs w:val="20"/>
        </w:rPr>
      </w:pPr>
      <w:r>
        <w:rPr>
          <w:sz w:val="20"/>
          <w:szCs w:val="20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720" w:firstLine="357"/>
        <w:jc w:val="both"/>
        <w:rPr>
          <w:sz w:val="20"/>
          <w:szCs w:val="20"/>
        </w:rPr>
      </w:pPr>
      <w:r>
        <w:rPr>
          <w:sz w:val="20"/>
          <w:szCs w:val="20"/>
        </w:rPr>
        <w:t>2. хранение древесины;</w:t>
      </w:r>
    </w:p>
    <w:p>
      <w:pPr>
        <w:pStyle w:val="Normal"/>
        <w:ind w:left="720" w:firstLine="357"/>
        <w:jc w:val="both"/>
        <w:rPr>
          <w:sz w:val="20"/>
          <w:szCs w:val="20"/>
        </w:rPr>
      </w:pPr>
      <w:r>
        <w:rPr>
          <w:sz w:val="20"/>
          <w:szCs w:val="20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Раскряжевк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одоль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опереч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одольная распиловка сорти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хлыс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ортимен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иломатериа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аскряжевки, сортиро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2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ыст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дерево без суч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се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участок спелого лес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бензомоторной пило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пункт состоит из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мастерского участ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ного скла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терский участок предназначен для организации и выполнения: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лесоскладски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осечны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транспортны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Раскряжевк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одоль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опереч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одольная распиловка сорти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хлыс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ортимен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иломатериа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лев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трелевка, вал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алка, погруз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аскряжевки, сортиро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ортировки, растаскивание в однорядный слой.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бензомоторной пил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лев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пункт состоит из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мастерского участ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ного скла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лесоскладски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осечны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транспорт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трелевка, вал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алка, погруз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ыст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дерево без суч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се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участок спелого ле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аскряжевк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одоль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опереч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одольная распиловка сорти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хлыс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ортимен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иломатериа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аскряжевки, сортиро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Вариант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лев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трелевка, вал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алка, погруз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пункт состоит из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мастерского участ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ного скла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лесоскладски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осечны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транспорт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ыст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дерево без суч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се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участок спелого лес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бензомоторной пил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Раскряжевк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одоль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опереч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одольная распиловка сорти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хлыс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ортимен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иломатериа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аскряжевки, сортиро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left="720" w:firstLine="567"/>
        <w:rPr/>
      </w:pPr>
      <w:r>
        <w:rPr/>
        <w:t>Это форма контроля, проводимая по завершению изучения дисциплины в семестре – зачет, экзамен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Перечень вопросов</w:t>
      </w:r>
      <w:r>
        <w:rPr>
          <w:caps/>
          <w:szCs w:val="20"/>
        </w:rPr>
        <w:t xml:space="preserve"> </w:t>
      </w:r>
      <w:r>
        <w:rPr>
          <w:b/>
          <w:caps/>
          <w:szCs w:val="20"/>
        </w:rPr>
        <w:t>к зачет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щие сведения о лесных материалах (дерево, хлыст, круглые лесоматериалы, сучья, кора, пачка, пакет, пучок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Характеристика лесопользо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собы обработки древесин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е понятия ЛЗП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хнология лесозаготово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обенности лесозаготовительного производст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е производственные элементы лесосе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есосечные работы как первая фаза лесозаготово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хемы разработки лесосе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алка деревье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релёвка лес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чистка деревьев от сучьев на лесосе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ерхние лесосклады и погрузочные пунк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грузка леса на лесовозный транспор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дготовительные рабо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спомогательные рабо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релевка канатными установка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ы организации труда на лесосе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стемы машин для лесосечных рабо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хнологическая карта разработки лесосе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ханизированная валка деревье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шинная валка деревье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ногооперационные машины для лесосечных работ. Классификация. Характеристика навесного технологического оборудования машин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хемы планировки лесосе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релевка трактора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кряжевка на лесосе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ртировка на лесосе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ектирование лесосечных рабо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лассификация лесосклад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грузка лесоматериал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кряжёвка хлыст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ртировка круглых лесоматериал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табелёвка круглых лесоматериал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енеральный план лесного склад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собы хранения лесоматериал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мерители лесосклад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точные линии, участки и цех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стемы машин лесных склад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ектирование лесных складов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щие сведения о лесных материалах (дерево, хлыст, круглые лесоматериалы, сучья, кора, пачка, пакет, пучок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Характеристика лесопольз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собы обработки древесин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понятия ЛЗП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хнология лесозаготово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обенности лесозаготовительного производст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производственные элементы лесосе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есосечные работы как первая фаза лесозаготово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хемы разработки лесосе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алка деревье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лёвка ле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чистка деревьев от сучьев на лесосе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ерхние лесосклады и погрузочные пункт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грузка леса на лесовозный транспор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готовительные работ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спомогательные работ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левка канатными установк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ы организации труда на лесосе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стемы машин для лесосечных рабо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хнологическая карта разработки лесосе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ханизированная валка деревье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шинная валка деревье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ногооперационные машины для лесосечных работ. Классификация. Характеристика навесного технологического оборудования машин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хемы планировки лесосе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левка трактор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кряжевка на лесосе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ртировка на лесосе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ектирование лесосечных рабо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лассификация лесосклад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грузка лесоматериало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кряжёвка хлысто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ртировка круглых лесоматериало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табелёвка круглых лесоматериало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енеральный план лесного склад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собы хранения лесоматериало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мерители лесосклад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точные линии, участки и цех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стемы машин лесных склад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ектирование лесных склад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хнология работ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грузка лесоматериало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кряжевочные установки с поперечным перемещением хлыст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кряжевочные установки с продольным перемещением хлыстов. Классификация. Область применения. Общее устройств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льный механизм с круглой пило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анки продольной распиловки. Классификация. Назначение и область применения.</w:t>
      </w:r>
    </w:p>
    <w:p>
      <w:pPr>
        <w:pStyle w:val="Normal"/>
        <w:ind w:left="720" w:hanging="0"/>
        <w:jc w:val="both"/>
        <w:rPr/>
      </w:pPr>
      <w:r>
        <w:rPr/>
        <w:t>Общее устройств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оторные окорочные стан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мельчение древесины в щеп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производительности машин и установо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анспортеры для лесоматериалов. Классификация. Назначение и область применения. Цепные и канатные продольные транспортер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хопутный транспорт ле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дный транспорт ле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нин, Ю. А. Технология лесозаготовительных и деревоперерабатывающих производств [Электронный ресурс] : учебное пособие для студентов вузов, обучающихся по направлению подготовки дипломированных специалистов, магистров и бакалавров направления 250400 «Технология лесозаготовительных и деревоперерабатывающих производств» по профилю «Лесоинженерное дело». Ч. 1. Технология лесозаготовительных производств / Ю. А. Ширнин, К. П. Рукомойников ; Университетская библиотека онлайн (ЭБС). - Йошкар-Ола : ПГТУ, 2012. - 168 с. - Режим доступа: http://biblioclub.ru/index.php?page=book&amp;id=277050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ческие расчеты лесопромышленных производств [Текст] : учеб. пособие для студ. вузов, обучающихся по направлению 656300 "Технология лесозаготовительных и деревообрабатывающих производств" по спец. 260100 "Лесоинженерное дело" / Ю. А. Ширнин [и др.]. - Изд. 2-е, испр. - Йошкар-Ола : МарГТУ, 2006. - 208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икин, А. Н. Совершенствование теории, методов и моделей интенсификации лесосечных работ [Текст] : автореферат диссертации на соискание ученой степени доктора технических наук : 05.21.01 – Технология и машины лесозаготовок и лесного хозяйства / Заикин Анатолий Николаевич ; науч. консультант Е. А. Памфилов ; офиц. оппоненты : Ф. В. Пошарников, А. К. Редькин, Ю. А. Ширнин ; ГОУ ВПО Брянская гос. инж.-технол. акад. – Брянск, 2010. – 36 с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т, Ю. А. Практическое руководство по лесозаготовке [Текст] : производственно-практическое издание / Ю. А. Бит. – Санкт-Петербург : ПрофиКС, 2002. – 272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заготовка [Текст] : практическое руководство / сост. Ю. А. Бит. – Санкт-Петербург : ПРОФИ-ИНФОРМ, 2005. – 270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ы, механизмы и оборудование лесного хозяйства [Текст] : справочник / В. Н. Винокуров [и др.] ; М-во образования  Рос. Федерации, Моск. гос. ун-т леса. – 2-е изд., стер. – Москва : МГУЛ, 2002. – 439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924763028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2"/>
        </w:tabs>
        <w:ind w:left="1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1892" w:hanging="180"/>
      </w:pPr>
      <w:rPr/>
    </w:lvl>
    <w:lvl w:ilvl="3">
      <w:start w:val="1"/>
      <w:numFmt w:val="decimal"/>
      <w:lvlText w:val="%4."/>
      <w:lvlJc w:val="left"/>
      <w:pPr>
        <w:tabs>
          <w:tab w:val="num" w:pos="2612"/>
        </w:tabs>
        <w:ind w:left="2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2"/>
        </w:tabs>
        <w:ind w:left="3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2"/>
        </w:tabs>
        <w:ind w:left="4052" w:hanging="180"/>
      </w:pPr>
      <w:rPr/>
    </w:lvl>
    <w:lvl w:ilvl="6">
      <w:start w:val="1"/>
      <w:numFmt w:val="decimal"/>
      <w:lvlText w:val="%7."/>
      <w:lvlJc w:val="left"/>
      <w:pPr>
        <w:tabs>
          <w:tab w:val="num" w:pos="4772"/>
        </w:tabs>
        <w:ind w:left="4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2"/>
        </w:tabs>
        <w:ind w:left="5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2"/>
        </w:tabs>
        <w:ind w:left="621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7" w:customStyle="1">
    <w:name w:val="Font Style57"/>
    <w:basedOn w:val="DefaultParagraphFont"/>
    <w:uiPriority w:val="99"/>
    <w:qFormat/>
    <w:rsid w:val="00e0155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8E3AA3-1C61-4C52-B41E-BA69F3680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4418</Words>
  <Characters>25188</Characters>
  <CharactersWithSpaces>29547</CharactersWithSpaces>
  <Paragraphs>59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5:00Z</dcterms:created>
  <dc:creator>tamaral</dc:creator>
  <dc:description/>
  <dc:language>en-US</dc:language>
  <cp:lastModifiedBy>ts-ludmilai</cp:lastModifiedBy>
  <cp:lastPrinted>2015-11-12T07:49:00Z</cp:lastPrinted>
  <dcterms:modified xsi:type="dcterms:W3CDTF">2020-11-23T11:40:00Z</dcterms:modified>
  <cp:revision>1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