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ЫЕ ЦЕЛЛЮЛОЗНЫЕ МАТЕРИАЛЫ», ФТД.В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19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4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2, часах -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18.03.01 Химическая технология</w:t>
      </w:r>
      <w:r>
        <w:rPr>
          <w:bCs/>
        </w:rPr>
        <w:t xml:space="preserve">, </w:t>
      </w:r>
      <w:r>
        <w:rPr/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/>
        <w:t>Разработчик д.х.н., профессор кафедры ХТиТБ       ________________         В. А. Дёмин</w:t>
      </w: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знания физико-химических основ технологии в области переработки растительных биополимеров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соответствующие компетенции в области новых химических производств, связанных с получением новых целлюлозных материалов для химической и фармацевтической промышленности.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hanging="360"/>
        <w:jc w:val="both"/>
        <w:rPr>
          <w:sz w:val="24"/>
        </w:rPr>
      </w:pPr>
      <w:r>
        <w:rPr>
          <w:sz w:val="24"/>
        </w:rPr>
        <w:t>иметь современное представление о тонком строении волокон и частиц целлюлозы, видах ее молекулярной деструкции – гидролитической, окислительно-гидролитической, термической и др.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hanging="360"/>
        <w:jc w:val="both"/>
        <w:rPr>
          <w:sz w:val="24"/>
        </w:rPr>
      </w:pPr>
      <w:r>
        <w:rPr>
          <w:sz w:val="24"/>
        </w:rPr>
        <w:t>изучить методы деструкции целлюлозы в воде и в среде органических растворителей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hanging="360"/>
        <w:jc w:val="both"/>
        <w:rPr>
          <w:sz w:val="24"/>
        </w:rPr>
      </w:pPr>
      <w:r>
        <w:rPr>
          <w:sz w:val="24"/>
        </w:rPr>
        <w:t>изучить взаимосвязь свойств и областей применения целлюлозных порошковых материал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Новые целлюлозные материалы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факультативом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 – «Общая и неорганическая химия», «Комплексная химическая переработка древесины», «Химия древесины и синтетических полимеров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ение различных классов химических соединений, </w:t>
      </w:r>
      <w:r>
        <w:rPr>
          <w:bCs/>
          <w:sz w:val="24"/>
          <w:szCs w:val="24"/>
        </w:rPr>
        <w:t>основы теории химической связи в соединениях разных типов, строение вещества в конденсированном состоянии, основные закономерности протекания химических процессов</w:t>
      </w:r>
      <w:r>
        <w:rPr>
          <w:sz w:val="24"/>
          <w:szCs w:val="24"/>
        </w:rPr>
        <w:t>, необходимые для применения естественнонаучных знаний в профессиональной деятельности;</w:t>
      </w:r>
    </w:p>
    <w:p>
      <w:pPr>
        <w:pStyle w:val="14"/>
        <w:ind w:firstLine="567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знания основных свойств химических элементов, соединений и материалов на их основе для 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факторов, влияющих на физико-химические, прочностные и механические свойства материал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>владеть:</w:t>
      </w:r>
      <w:r>
        <w:rPr>
          <w:bCs/>
          <w:color w:val="FF0000"/>
        </w:rPr>
        <w:t xml:space="preserve">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iCs/>
        </w:rPr>
      </w:pPr>
      <w:r>
        <w:rPr>
          <w:b/>
          <w:iCs/>
        </w:rPr>
        <w:t>- способностью проводить анализ сырья, материалов и готовой продукции, осуществлять оценку результатов анализа (ПК-10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0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основные термины в области метрологии, стандартизации, подтверждения соответствия;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использовать технические средства для контроля рабочих процессов;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  <w:bCs/>
        </w:rPr>
        <w:t xml:space="preserve">владеть: </w:t>
      </w:r>
      <w:r>
        <w:rPr/>
        <w:t>методами проведения физико-химических измерений, химического анализа и метрологической оценки его результатов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66"/>
        <w:gridCol w:w="2977"/>
        <w:gridCol w:w="2977"/>
      </w:tblGrid>
      <w:tr>
        <w:trPr>
          <w:tblHeader w:val="true"/>
          <w:trHeight w:val="230" w:hRule="atLeast"/>
        </w:trPr>
        <w:tc>
          <w:tcPr>
            <w:tcW w:w="3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3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3 кур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4 курс)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1"/>
        <w:gridCol w:w="851"/>
        <w:gridCol w:w="851"/>
        <w:gridCol w:w="850"/>
        <w:gridCol w:w="851"/>
        <w:gridCol w:w="1700"/>
      </w:tblGrid>
      <w:tr>
        <w:trPr>
          <w:trHeight w:val="114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вые целлюлозные материалы. Общие свойства и особенности структуры целлюлозы и порошковых целлюло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исление и окислительно-гидролитическая деструкция целлюлозы до П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ойства микрокристаллической целлюлоз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струкция целлюлозы в безводной среде кислотами Лью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действие целлюлозы с раствор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ем и сдача зач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1"/>
        <w:gridCol w:w="851"/>
        <w:gridCol w:w="851"/>
        <w:gridCol w:w="850"/>
        <w:gridCol w:w="851"/>
        <w:gridCol w:w="1700"/>
      </w:tblGrid>
      <w:tr>
        <w:trPr>
          <w:trHeight w:val="114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вые целлюлозные материалы. Общие свойства и особенности структуры целлюлозы и порошковых целлюло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исление и окислительно-гидролитическая деструкция целлюлозы до П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ойства микрокристаллической целлюлоз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струкция целлюлозы в безводной среде кислотами Лью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действие целлюлозы с раствор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ем и сдача зач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922"/>
        <w:gridCol w:w="4819"/>
        <w:gridCol w:w="1135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вые целлюлозные материалы. Общие свойства и особенности структуры целлюлозы и порошковых целлюлоз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Порошковые целлюлозы – микрокристаллическая и микротонкая, способы получения, области применения. Перспективы новых целлюлозных и лигноцеллюлозных материалов в технических отраслях, фармацевтике, медицине. Феноменологическая модель тонкого строения целлюлозы и ее характеристики. Микрокристаллическая целлюлоза (МКЦ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исление и окислительно-гидролитическая деструкция целлюлозы до П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ислительно-гидролитическая деструкция целлюлозы до ПСП под действием специфических и неспецифических окислителей. Окисление целлюлозы. Диальдегидцеллюлоза, карбоксилцеллюлоза. Озонирование целлюлоз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ойства микрокристаллической целлюлозы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ойства микрокристаллической целлюлозы. Влияние предварительных стадий обработок и структурного состояния кристаллической ячейки  исходной целлюлозы на структуру микрокристаллической целлюлозы. Влияние частичной этерификации на надмолекулярную структуру целлюлозы. Реакции этерификации. Получение частично замещенных производных целлюлозы – простых и сложных эфи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струкция целлюлозы в безводной среде кислотами Льюи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струкция целлюлозы в безводной среде кислотами Льюи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действие целлюлозы с раствор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ы целлюлозы, гидрогели, раствор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922"/>
        <w:gridCol w:w="4819"/>
        <w:gridCol w:w="1135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вые целлюлозные материалы. Общие свойства и особенности структуры целлюлозы и порошковых целлюлоз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Порошковые целлюлозы – микрокристаллическая и микротонкая, способы получения, области применения. Перспективы новых целлюлозных и лигноцеллюлозных материалов в технических отраслях, фармацевтике, медицине. Феноменологическая модель тонкого строения целлюлозы и ее характеристики. Микрокристаллическая целлюлоза (МКЦ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исление и окислительно-гидролитическая деструкция целлюлозы до П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ислительно-гидролитическая деструкция целлюлозы до ПСП под действием специфических и неспецифических окислителей. Окисление целлюлозы. Диальдегидцеллюлоза, карбоксилцеллюлоза. Озонирование целлюлоз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ойства микрокристаллической целлюлозы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ойства микрокристаллической целлюлозы. Влияние предварительных стадий обработок и структурного состояния кристаллической ячейки  исходной целлюлозы на структуру микрокристаллической целлюлозы. Влияние частичной этерификации на надмолекулярную структуру целлюлозы. Реакции этерификации. Получение частично замещенных производных целлюлозы – простых и сложных эфи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струкция целлюлозы в безводной среде кислотами Льюи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струкция целлюлозы в безводной среде кислотами Льюи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действие целлюлозы с раствор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ы целлюлозы, гидрогели, раствор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94"/>
        <w:gridCol w:w="4927"/>
        <w:gridCol w:w="113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природной целлюлозы. Молекулярная, надмолекулярная структура, конформации. 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орфизм целлюлозы. Кристаллические модификации природной целлюлозы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химическая структура порошковых целлюлоз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и гидролитическая деструкция целлюлоз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Окисление целлюлозы неспецифическими окислителями.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>
                <w:bCs/>
              </w:rPr>
              <w:t>Окислительная деструкция целлюлозы неспецифическими окислителями</w:t>
            </w:r>
            <w:r>
              <w:rPr/>
              <w:t xml:space="preserve"> - пероксидом водорода, озоном, хлорсодержащими окислителями.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Окисление целлюлозы специфическими окислителями: оксидами азота и периодатом натр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Структура микрокристаллической целлюлозы. Порошковая целлюлоза.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 xml:space="preserve">Набухание и диспергирование микрокристаллической целлюлозы в воде. 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ции микрокристаллической целлюлоз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Кислоты Льюиса. Свойства, методы получения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Реакции целлюлозы с кислотами Льюис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Растворители и растворение целлюлозы. Гидрогел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94"/>
        <w:gridCol w:w="4927"/>
        <w:gridCol w:w="113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природной целлюлозы. Молекулярная, надмолекулярная структура, конформации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и гидролитическая деструкция целлюлоз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Окисление целлюлозы неспецифическими окисли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Структура микрокристаллической целлюлозы. Порошковая целлюлоз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7"/>
        <w:gridCol w:w="993"/>
        <w:gridCol w:w="993"/>
        <w:gridCol w:w="212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бщие свойства и особенности структуры целлюлозных материал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«Структура, свойства и области применения целлюлоз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Гидролиз и гидролитическая деструкция целлюлоз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ение и окислительно-гидролитическая деструкция целлюлозы до ПС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им занятиям по теме: «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войства микрокристаллической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по теме: «Свойства микрокристаллической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Деструкция целлюлозы в безводной среде кислотами Льюис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им занятиям по темам: «Кислоты Льюиса. Свойства, методы получения. Реакции целлюлозы с кислотами Льюис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Взаимодействие целлюлозы с растворителям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творы целлюлозы, гидрогели, растворител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Растворители и растворение целлюлозы. Гидрогел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7"/>
        <w:gridCol w:w="993"/>
        <w:gridCol w:w="993"/>
        <w:gridCol w:w="212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бщие свойства и особенности структуры целлюлозных материал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«Структура, свойства и области применения целлюлоз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Гидролиз и гидролитическая деструкция целлюлоз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ение и окислительно-гидролитическая деструкция целлюлозы до ПС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им занятиям по теме: «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войства микрокристаллической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по теме: «Свойства микрокристаллической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Деструкция целлюлозы в безводной среде кислотами Льюис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им занятиям по темам: «Кислоты Льюиса. Свойства, методы получения. Реакции целлюлозы с кислотами Льюис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Взаимодействие целлюлозы с растворителям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творы целлюлозы, гидрогели, растворител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Растворители и растворение целлюлозы. Гидрогел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7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7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7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7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Новые целлюлозные материалы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практическим занятиям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 (при наличии)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/ил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TimesNewRoman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126"/>
        <w:gridCol w:w="2127"/>
        <w:gridCol w:w="1842"/>
      </w:tblGrid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>
          <w:tblHeader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1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1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ение и окислительно-гидролитическая деструкция целлюлозы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СП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люлоза – это…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биополимер растительного происх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биополимер растительного происхождения, построенный из глюкопиранозных звен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иополимер растительного происхождения, состоящий из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глюкопиранозных звеньев, соединенных гликозидными связями 1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идролитическая деструкция –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молекулярная деструкция целлюлозы на два высокомолекулярных фрагмента с меньшей молекулярной масс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следовательное отщепление концевых групп в результате гидролиза гликозидных связ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молекулярная деструкция целлюлозы на два высокомолекулярных фрагмента с меньшей молекулярной массой, происходящая без уменьшения массы полим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кислительно-гидролитическая деструкция целлюлозы </w:t>
        <w:noBreakHyphen/>
        <w:t xml:space="preserve">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оцесс, сопровождающийся уменьшением массы полиме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роцесс деструкции целлюлозы под действием окислителей (хлора, кислорода, пероксида водорода) в водной сред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образование и растворение продуктов окисления целлюлоз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кисление целлюлозы неспецифическими окислителями протек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и действии окислителей на гликозидные связ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ри действии окислителей на гидроксильные группы и гликозидные связ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утем воздействия окислителей на гликозидные связи, гидроксильные группы и концевые редуцирующие группы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5. Окисление целлюлозы специфическими окислителями преимущественно протекает:</w:t>
      </w:r>
      <w:r>
        <w:rPr>
          <w:sz w:val="28"/>
          <w:szCs w:val="28"/>
        </w:rPr>
        <w:t xml:space="preserve"> 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 действии окислителей на гликозидные связи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 преимущественном действии окислителей на определенные сочетания гидроксильных групп (группировки – какие?) или альдегидные группы (какие?)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 действии окислителей на гликозидные связи и все гидроксильные группы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ие окислители являются специфическими для целлюлозы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зон, пероксид водорода, пероксикислоты, гипохлорит натрия, диоксид хлора, хлор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ксиды азота, периодат ион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одная кислота, озон, хлорноватистая кислота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Какие окислители приводят к образованию легко гидролизующейся диальдегидцеллюлозы (ДАЦ):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ода и сильные электролиты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одная кислота и периодат-ион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62%-ная серная кислота и 41-42%-ная соляная кислота (на холоду)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адоксен, медноаммиачный раствор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ксиды азотсодержащих гетероциклов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акие окислители действуют на целлюлозу неизбирательно?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оксиды азот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кислород и пероксид водород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периодат-ион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 получить трикарбоксилцеллюлозу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оследовательным окислением периодатом натрия и оксидами азот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окислением кислородом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окислением периодат-ионо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10. В каком растворителе результат определения СП – степени полимеризации целлюлозы будет наиболее точен (т.к. деструкция целлюлозы при растворении будет наименьшей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в вод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медноаммиачном растворе;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/>
        <w:t>в) кадоксене.</w:t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1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 тип связи между глюкопиранозыми звеньями в макромолекуле целлюлоз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ему в макромолекуле целлюлозы повторяющееся звено не совпадает со структурной единице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значение ПСП (предельной степени полимеризации) микрокристаллической целлюлоз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ы частиц нано- и микрокристаллической целлюлозы в диспергированном состоянии в жидкой сред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аких концентрациях кислот (и какими кислотами) проводят деструкцию целлюлозы до ПСП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ему микрокристаллическая целлюлоза обладает большей реакционной способностью по сравнению с исходным волокном, из которого она получен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м отличается «порошковая целлюлоза» (общий термин) от микрокристаллической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размеры частиц МКЦ (медианный диаметр) и на каком приборе его определяют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способом определяют среднюю степень полимеризации целлюлоз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исать уравнение Марка-Куна-Хаувинка и его решение относительно СП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кислоты Льюис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кислоты Льюиса, и в каких, растворителях применяют для деструкции целлюлоз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кислители называют специфическими при окислении целлюлоз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вать неспецифические окислители целлюлоз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кислители вызывают деструкцию целлюлозы? (привести конкретные примеры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области применения МКЦ и других порошковых видов целлюлоз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ким свойствам, или какими методами, можно определить из какого целлюлозного сырья (природного или регенерированного) получена порошковая целлюлоз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чем отличие контура ИК спектра валентных колебаний ОН-групп регенерированной и природной целлюлоз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целлюлоза имеет (при одинаковых условиях обработки) меньшее значение ПСП – природная (сульфатная?) или регенерированная (из отходов вискозного волокна)? Какие это значения СП? (назвать порядок величин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овы ориентировочные потери массы сульфатной целлюлозы при получении МКЦ «классическим» способом с 2,5 М </w:t>
      </w:r>
      <w:r>
        <w:rPr>
          <w:rFonts w:ascii="Times New Roman" w:hAnsi="Times New Roman"/>
          <w:sz w:val="24"/>
          <w:szCs w:val="24"/>
          <w:lang w:val="en-US"/>
        </w:rPr>
        <w:t>HCl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створители используют для приготовления кислот Льюиса?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679"/>
        <w:gridCol w:w="58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7"/>
        <w:gridCol w:w="2034"/>
        <w:gridCol w:w="5889"/>
      </w:tblGrid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Новые целлюлозные материалы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728"/>
        <w:gridCol w:w="3091"/>
      </w:tblGrid>
      <w:tr>
        <w:trPr>
          <w:trHeight w:val="316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30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  <w:tr>
        <w:trPr>
          <w:trHeight w:val="321" w:hRule="atLeast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Химия древесины и синтетических полимеров</w:t>
      </w:r>
      <w:r>
        <w:rPr>
          <w:sz w:val="24"/>
          <w:szCs w:val="24"/>
        </w:rPr>
        <w:t xml:space="preserve"> [Текст] : учеб. для студ. вузов, обучающихся по направлению 240400 - "Химическая технология органических веществ и топлива" по спец. 240406 - "Технология химической переработки древесины" / В. И. Азаров, А. В. Буров, А. В. Оболенская. - 2-е изд., испр. - Санкт-Петербург : Лань, 2010. - 624 с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встигнеев, Э. И. Физика и химия целлюлозы и лигнина [Электронный ресурс] : учеб.  пособие </w:t>
      </w:r>
      <w:r>
        <w:rPr>
          <w:rFonts w:ascii="Times New Roman" w:hAnsi="Times New Roman"/>
          <w:bCs/>
          <w:kern w:val="2"/>
          <w:sz w:val="24"/>
          <w:szCs w:val="24"/>
        </w:rPr>
        <w:t>для бакалавров, обучающихся по направлениям подготовки 18.03.01 «Химическая технология», 18.03.02 «Энерго- и ресурсосберегающие процессы в химической технологии, нефтехимии и биотехнологии»</w:t>
      </w:r>
      <w:r>
        <w:rPr>
          <w:rFonts w:ascii="Times New Roman" w:hAnsi="Times New Roman"/>
          <w:sz w:val="24"/>
          <w:szCs w:val="24"/>
        </w:rPr>
        <w:t xml:space="preserve">  / Э. И. Евстигнеев ; Изд-во «Лань» (ЭБС). – Санкт-Петербург : СПбГЛТУ, 2018. – 80 с. – Режим доступа: https://e.lanbook.com/book/108133.</w:t>
      </w:r>
    </w:p>
    <w:p>
      <w:pPr>
        <w:pStyle w:val="Normal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Химия растительного сырья 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92592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qFormat/>
    <w:rsid w:val="001b754a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42d09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a13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4517ed"/>
    <w:rPr>
      <w:color w:val="0000FF"/>
      <w:u w:val="single"/>
    </w:rPr>
  </w:style>
  <w:style w:type="character" w:styleId="FontStyle11" w:customStyle="1">
    <w:name w:val="Font Style11"/>
    <w:qFormat/>
    <w:rsid w:val="004517ed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9f0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a85b10"/>
    <w:rPr/>
  </w:style>
  <w:style w:type="character" w:styleId="Author" w:customStyle="1">
    <w:name w:val="author"/>
    <w:basedOn w:val="DefaultParagraphFont"/>
    <w:qFormat/>
    <w:rsid w:val="00eb1b61"/>
    <w:rPr/>
  </w:style>
  <w:style w:type="character" w:styleId="FontStyle24" w:customStyle="1">
    <w:name w:val="Font Style24"/>
    <w:basedOn w:val="DefaultParagraphFont"/>
    <w:uiPriority w:val="99"/>
    <w:qFormat/>
    <w:rsid w:val="00d52eca"/>
    <w:rPr>
      <w:rFonts w:ascii="Times New Roman" w:hAnsi="Times New Roman" w:cs="Times New Roman"/>
      <w:b/>
      <w:bCs/>
      <w:sz w:val="18"/>
      <w:szCs w:val="18"/>
    </w:rPr>
  </w:style>
  <w:style w:type="character" w:styleId="FontStyle37" w:customStyle="1">
    <w:name w:val="Font Style37"/>
    <w:basedOn w:val="DefaultParagraphFont"/>
    <w:uiPriority w:val="99"/>
    <w:qFormat/>
    <w:rsid w:val="00d52eca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9259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3" w:customStyle="1">
    <w:name w:val="Обычный3"/>
    <w:qFormat/>
    <w:rsid w:val="00ba13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1"/>
    <w:qFormat/>
    <w:rsid w:val="00ba13dd"/>
    <w:pPr>
      <w:widowControl/>
      <w:spacing w:lineRule="auto" w:line="480" w:before="0" w:after="120"/>
      <w:ind w:left="283" w:hanging="0"/>
    </w:pPr>
    <w:rPr/>
  </w:style>
  <w:style w:type="paragraph" w:styleId="Style71" w:customStyle="1">
    <w:name w:val="Style7"/>
    <w:basedOn w:val="Normal"/>
    <w:uiPriority w:val="99"/>
    <w:qFormat/>
    <w:rsid w:val="004517ed"/>
    <w:pPr/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9f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737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bb6660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14" w:customStyle="1">
    <w:name w:val="Текст1"/>
    <w:basedOn w:val="Normal"/>
    <w:qFormat/>
    <w:rsid w:val="00d621cc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Style81" w:customStyle="1">
    <w:name w:val="Style8"/>
    <w:basedOn w:val="Normal"/>
    <w:uiPriority w:val="99"/>
    <w:qFormat/>
    <w:rsid w:val="00d52eca"/>
    <w:pPr/>
    <w:rPr>
      <w:sz w:val="24"/>
      <w:szCs w:val="24"/>
    </w:rPr>
  </w:style>
  <w:style w:type="paragraph" w:styleId="Style18" w:customStyle="1">
    <w:name w:val="Îáû÷íûé"/>
    <w:qFormat/>
    <w:rsid w:val="00d52e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E61CB0-4F7D-4B5D-8114-D729CEC99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  <Pages>1</Pages>
  <Words>5482</Words>
  <Characters>31254</Characters>
  <CharactersWithSpaces>36663</CharactersWithSpaces>
  <Paragraphs>7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ts-ludmilai</cp:lastModifiedBy>
  <cp:lastPrinted>2019-03-19T13:43:00Z</cp:lastPrinted>
  <dcterms:modified xsi:type="dcterms:W3CDTF">2020-11-17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