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ТЕРПЕНОВ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рассматриваются классы природных соединений (экстрактивных веществ), особенности молекулярной массы, характерные химические реакции, природные источники, значимые свойства. Терпены и терпеноиды содержатся в самых различных объектах растительного и животного происхождения, а также в скипидаре и талловых продуктах, получаемых целлюлозно-бумажной промышленностью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задачам дисциплины являются: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изучение основных классов природных соединений, входящих в состав древесины;</w:t>
      </w:r>
    </w:p>
    <w:p>
      <w:pPr>
        <w:pStyle w:val="TextBody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изучение основных способов их переработки и практического применени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терпен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Технология экстрактивных веществ дерева», «Производственная практика, 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номенклатуру и классификацию природных соединений (</w:t>
      </w:r>
      <w:r>
        <w:rPr>
          <w:sz w:val="24"/>
          <w:szCs w:val="24"/>
        </w:rPr>
        <w:t xml:space="preserve">терпены и терпеноиды, смоляные кислоты, стероиды, каротиноиды, полиизопреноиды – каучук и гуттаперчу); </w:t>
      </w:r>
      <w:r>
        <w:rPr>
          <w:sz w:val="24"/>
        </w:rPr>
        <w:t>основные химические превращения</w:t>
      </w:r>
      <w:r>
        <w:rPr/>
        <w:t xml:space="preserve">, </w:t>
      </w:r>
      <w:r>
        <w:rPr>
          <w:sz w:val="24"/>
        </w:rPr>
        <w:t>способы переработки и практическое применение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уметь: </w:t>
      </w:r>
      <w:r>
        <w:rPr/>
        <w:t>составлять формулы ациклических, моноциклических и бициклических терпенов и называть их; составлять схемы химических превращений различных типов реак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 xml:space="preserve">ПК-18 </w:t>
      </w:r>
      <w:r>
        <w:rPr>
          <w:iCs/>
        </w:rPr>
        <w:t>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знать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 xml:space="preserve">основы теории химической связи в соединениях разных типов, </w:t>
      </w:r>
      <w:r>
        <w:rPr>
          <w:sz w:val="24"/>
          <w:szCs w:val="24"/>
        </w:rPr>
        <w:t>методы выделения терпеновых углеводородов из природного сырья, их применение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меть: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ладеть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плексом знаний и навыков работы с терпеновыми углеводородами и иметь представление об их роли в технологии химической переработки древесины; навыками прогнозирования свойств материалов при решении стандартных задач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терпенов и терпеноидов в растительных объектах, их роль в синтезе продуктов метаболизма. Классификация терпеновых углеводородов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фатические терп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монотерпенов. Номенклатура. Алифатические (ациклические) монотерпены: мирцен, оцимен. Кислородосодержащие терпеноиды соединения – гераниол, линалоол, цитраль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оциклические терпены (ментабиены): лимонен, дипентен, терпенены. Строение, физические свойства. Химические свойства лимонена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циклические терп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циклические терпены: группы пинана, карана, борнана. Строение. Стереохимия. α-, β-пинены. Физические и химические свойства. Применение. Камфен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Перегруппировки Вагнера-Меервейна-Наметк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мфеновые перегруппировки (перегруппировки Вагнера-Меервейна и Наметкина). Камфора. Получение камфоры. Применение. 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биосинтезе терпе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синтез  монотерпеноидов, понятие о биосинтезе каротиноидов и холестерин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rPr>
                <w:lang w:eastAsia="en-US"/>
              </w:rPr>
            </w:pPr>
            <w:r>
              <w:rPr>
                <w:lang w:eastAsia="en-US"/>
              </w:rPr>
              <w:t>Методы выделения терпенов из природного сыр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вица, скипидар, канифоль, смоляные кислоты, получение и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именен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идентификации терпеновых со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нкослойная, жидкостная и газо-жидкостная хроматографии, УФ-, ИК- и ЯМР –спектроскопия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"/>
        <w:spacing w:before="0" w:after="0"/>
        <w:ind w:right="-26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зопреноидные структуры в природных соединениях (природные полимеры, каучук, терпены в основе природных объектов)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лассификация терпеновых углеводородов.</w:t>
      </w:r>
    </w:p>
    <w:p>
      <w:pPr>
        <w:pStyle w:val="TextBody"/>
        <w:spacing w:before="0" w:after="0"/>
        <w:ind w:right="-262" w:hanging="0"/>
        <w:jc w:val="both"/>
        <w:rPr>
          <w:b/>
          <w:b/>
          <w:i/>
          <w:i/>
        </w:rPr>
      </w:pPr>
      <w:r>
        <w:rPr/>
        <w:t xml:space="preserve">2. </w:t>
      </w:r>
      <w:r>
        <w:rPr>
          <w:lang w:eastAsia="en-US"/>
        </w:rPr>
        <w:t>Изопреноидные структуры в природных соединениях (природные полимеры, каучук, терпены в основе природных объектов)</w:t>
      </w:r>
      <w:r>
        <w:rPr/>
        <w:t>.</w:t>
      </w:r>
      <w:r>
        <w:rPr>
          <w:b/>
          <w:i/>
        </w:rPr>
        <w:t xml:space="preserve">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А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а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Моно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моно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Бициклические терпены в растительных объектах, химические реакции и получение важнейших производных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и физические свойства отдель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нклатура бициклических терпеновых углевод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Химические реакции и получение важнейших производных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TextBody"/>
        <w:spacing w:before="0" w:after="0"/>
        <w:ind w:right="-262" w:hanging="0"/>
        <w:jc w:val="center"/>
        <w:rPr>
          <w:b/>
          <w:b/>
          <w:spacing w:val="4"/>
          <w:lang w:eastAsia="en-US"/>
        </w:rPr>
      </w:pPr>
      <w:r>
        <w:rPr>
          <w:b/>
          <w:spacing w:val="4"/>
          <w:lang w:eastAsia="en-US"/>
        </w:rPr>
        <w:t xml:space="preserve">Получение камфары и ее применение.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spacing w:val="4"/>
          <w:lang w:eastAsia="en-US"/>
        </w:rPr>
        <w:t>Применение производных терпенов в медицине, технике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амфара. Борнеол и изоборнео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троение и особенности их химических свойств. </w:t>
      </w:r>
    </w:p>
    <w:p>
      <w:pPr>
        <w:pStyle w:val="TextBody"/>
        <w:spacing w:before="0" w:after="0"/>
        <w:ind w:right="-262" w:hanging="0"/>
        <w:jc w:val="both"/>
        <w:rPr>
          <w:b/>
          <w:b/>
          <w:i/>
          <w:i/>
        </w:rPr>
      </w:pPr>
      <w:r>
        <w:rPr/>
        <w:t xml:space="preserve">3. </w:t>
      </w:r>
      <w:r>
        <w:rPr>
          <w:spacing w:val="4"/>
          <w:lang w:eastAsia="en-US"/>
        </w:rPr>
        <w:t>Применение производных терпенов в медицине, технике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Химические реакции биосинтеза терпен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242424"/>
          <w:spacing w:val="4"/>
          <w:sz w:val="24"/>
          <w:szCs w:val="24"/>
        </w:rPr>
        <w:t>Путь образования ИППФ из ацетил-Со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пути образования терпеноидов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7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lang w:eastAsia="en-US"/>
        </w:rPr>
        <w:t>Технология переработки живицы и источники терпенов в ЦБП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имическая переработка скипид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источники терпенов в ЦБП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8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УФ-, ИК и ЯМР спектры, идентификация терпенов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ектральные методы идентификации терп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Введение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Состав и свойства терпенов и терпеноидов</w:t>
      </w:r>
      <w:r>
        <w:rPr>
          <w:b/>
        </w:rPr>
        <w:t>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Изопреноидами по химическому строению являются липиды: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воски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твердые жиры и масла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фосфолипиды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терпены и терпеноиды, стероиды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Изопреновому правилу соответствует информация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членение изопреновых звеньев наиболее часто осуществляется по принципу «хвост к хвосту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соединение реагентов состава НХ осуществления преимущественно в направлении образования более устойчивого карбкатион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ип гибридизации гетероатома, обычно, может быть прогнозирован по состоянию связанного с ним атома углерода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сочленение изопреновых звеньев наиболее часто осуществляется по принципу «голова к хвосту»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Большинство известных терпенов и терпеноидов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являются природными соединениями и получены синтетическим путем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это природные соединения животного происхождения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это природные соединения растительного происхождения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лучены модификацией природных соединений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Число атомов углерода в составе молекул моно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sz w:val="24"/>
          <w:szCs w:val="24"/>
        </w:rPr>
        <w:t>а) 5; б</w:t>
      </w:r>
      <w:r>
        <w:rPr>
          <w:bCs/>
          <w:sz w:val="24"/>
          <w:szCs w:val="24"/>
        </w:rPr>
        <w:t>) 10; в</w:t>
      </w:r>
      <w:r>
        <w:rPr>
          <w:sz w:val="24"/>
          <w:szCs w:val="24"/>
        </w:rPr>
        <w:t>) 15; г</w:t>
      </w:r>
      <w:r>
        <w:rPr>
          <w:rFonts w:ascii="Verdana" w:hAnsi="Verdana"/>
          <w:color w:val="424242"/>
          <w:sz w:val="16"/>
          <w:szCs w:val="16"/>
        </w:rPr>
        <w:t xml:space="preserve"> </w:t>
      </w:r>
      <w:r>
        <w:rPr>
          <w:color w:val="424242"/>
          <w:sz w:val="24"/>
          <w:szCs w:val="24"/>
        </w:rPr>
        <w:t>20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Число атомов углерода в составе молекул ди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5; б) 10; в) 15; г</w:t>
      </w:r>
      <w:r>
        <w:rPr>
          <w:bCs/>
          <w:sz w:val="24"/>
          <w:szCs w:val="24"/>
        </w:rPr>
        <w:t>) 20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 Число атомов углерода в составе молекул тетратерпенов равно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20: б</w:t>
      </w:r>
      <w:r>
        <w:rPr>
          <w:bCs/>
          <w:sz w:val="24"/>
          <w:szCs w:val="24"/>
        </w:rPr>
        <w:t>) 40; в</w:t>
      </w:r>
      <w:r>
        <w:rPr>
          <w:sz w:val="24"/>
          <w:szCs w:val="24"/>
        </w:rPr>
        <w:t>) 60; г) 80</w:t>
      </w:r>
    </w:p>
    <w:p>
      <w:pPr>
        <w:pStyle w:val="Normal"/>
        <w:widowControl/>
        <w:shd w:val="clear" w:color="auto" w:fill="FFFFFF"/>
        <w:ind w:left="86" w:right="322" w:hanging="0"/>
        <w:rPr>
          <w:rFonts w:ascii="Verdana" w:hAnsi="Verdana"/>
          <w:b/>
          <w:b/>
          <w:bCs/>
          <w:color w:val="424242"/>
          <w:sz w:val="16"/>
          <w:szCs w:val="16"/>
        </w:rPr>
      </w:pPr>
      <w:r>
        <w:rPr>
          <w:rFonts w:ascii="Verdana" w:hAnsi="Verdana"/>
          <w:b/>
          <w:bCs/>
          <w:color w:val="424242"/>
          <w:sz w:val="16"/>
          <w:szCs w:val="16"/>
        </w:rPr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К классу дитерпенов следует отнести:</w:t>
      </w:r>
    </w:p>
    <w:p>
      <w:pPr>
        <w:pStyle w:val="Normal"/>
        <w:widowControl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β-каротин; б) камфора и β-пинен; в) α-пинен; 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тинол и ретинолацетат</w:t>
      </w:r>
    </w:p>
    <w:p>
      <w:pPr>
        <w:pStyle w:val="Normal"/>
        <w:widowControl/>
        <w:shd w:val="clear" w:color="auto" w:fill="FFFFFF"/>
        <w:ind w:left="86" w:right="322" w:hanging="0"/>
        <w:rPr>
          <w:rFonts w:ascii="Verdana" w:hAnsi="Verdana"/>
          <w:color w:val="424242"/>
          <w:sz w:val="16"/>
          <w:szCs w:val="16"/>
        </w:rPr>
      </w:pPr>
      <w:r>
        <w:rPr>
          <w:rFonts w:ascii="Verdana" w:hAnsi="Verdana"/>
          <w:color w:val="424242"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b/>
          <w:bCs/>
        </w:rPr>
        <w:t>8.</w:t>
      </w:r>
      <w:r>
        <w:rPr>
          <w:color w:val="000000"/>
        </w:rPr>
        <w:t xml:space="preserve"> Неомыляемые липиды по химическому строению молекулы являютс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ложными эфирами; б) полиэфирами; в) полиамидами; г) изопреноида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ногоатомными спиртами и ацеталям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color w:val="000000"/>
        </w:rPr>
        <w:t xml:space="preserve">Процесс получения камфена из </w:t>
      </w:r>
      <w:r>
        <w:rPr>
          <w:rFonts w:eastAsia="Symbol" w:cs="Symbol" w:ascii="Symbol" w:hAnsi="Symbol"/>
        </w:rPr>
        <w:t>a</w:t>
      </w:r>
      <w:r>
        <w:rPr/>
        <w:t>-пинена называется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color w:val="000000"/>
        </w:rPr>
        <w:t>а) полимеризацией; б) присоединением; в) изомеризацией; г) конденсацией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Биогенетическим предшественником различных тритерпеновых спиртов является:</w:t>
      </w:r>
    </w:p>
    <w:p>
      <w:pPr>
        <w:pStyle w:val="TextBody"/>
        <w:spacing w:lineRule="auto" w:line="276" w:before="0" w:after="0"/>
        <w:rPr>
          <w:bCs/>
        </w:rPr>
      </w:pPr>
      <w:r>
        <w:rPr>
          <w:bCs/>
        </w:rPr>
        <w:t>а) бетулин; б) холестерин; в</w:t>
      </w:r>
      <w:r>
        <w:rPr>
          <w:b/>
          <w:bCs/>
        </w:rPr>
        <w:t xml:space="preserve">) </w:t>
      </w:r>
      <w:r>
        <w:rPr>
          <w:bCs/>
        </w:rPr>
        <w:t>сквален; г) стери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терпеновых углеводородов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Методы выделения и идентификации терпенов из природного сырья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Представители  моноциклических терпенов, формулы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>Номенклатура ациклических терпеновых углеводородов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lineRule="exact" w:line="274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Номенклатура моноциклических терпеновых углеводородов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before="5" w:after="0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Номенклатура бициклических терпеновых углеводородов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lineRule="exact" w:line="278"/>
        <w:ind w:left="426" w:hanging="360"/>
        <w:rPr>
          <w:spacing w:val="-23"/>
          <w:sz w:val="24"/>
          <w:szCs w:val="24"/>
        </w:rPr>
      </w:pPr>
      <w:r>
        <w:rPr>
          <w:spacing w:val="7"/>
          <w:sz w:val="24"/>
          <w:szCs w:val="24"/>
        </w:rPr>
        <w:t>Методы исследования терпеноидов (тонкослойная жидкостная и газо</w:t>
        <w:softHyphen/>
        <w:br/>
      </w:r>
      <w:r>
        <w:rPr>
          <w:spacing w:val="-1"/>
          <w:sz w:val="24"/>
          <w:szCs w:val="24"/>
        </w:rPr>
        <w:t>жидкостная хроматографии)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lineRule="exact" w:line="278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идов (УФ- спектроскопия)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55" w:leader="none"/>
        </w:tabs>
        <w:spacing w:lineRule="exact" w:line="278"/>
        <w:ind w:left="426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Методы исследования терпеноидов (ИК- спектроскопия)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Методы исследования терпенондов (ЯМР- спектроскопия)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Химические свойства терпеновых углеводородов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 w:before="5" w:after="0"/>
        <w:ind w:left="426" w:hanging="360"/>
        <w:rPr>
          <w:spacing w:val="-18"/>
          <w:sz w:val="24"/>
          <w:szCs w:val="24"/>
        </w:rPr>
      </w:pPr>
      <w:r>
        <w:rPr>
          <w:sz w:val="24"/>
          <w:szCs w:val="24"/>
        </w:rPr>
        <w:t>а- пин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 w:before="5" w:after="0"/>
        <w:ind w:left="426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р - пин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 w:before="10" w:after="0"/>
        <w:ind w:left="426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Камф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7"/>
          <w:sz w:val="24"/>
          <w:szCs w:val="24"/>
        </w:rPr>
      </w:pPr>
      <w:r>
        <w:rPr>
          <w:sz w:val="24"/>
          <w:szCs w:val="24"/>
        </w:rPr>
        <w:t>Лимонен (дипентен). Физические и химические свойства, применение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3-карен. Физические и химические свойства, применение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5"/>
          <w:sz w:val="24"/>
          <w:szCs w:val="24"/>
        </w:rPr>
      </w:pPr>
      <w:r>
        <w:rPr>
          <w:spacing w:val="4"/>
          <w:sz w:val="24"/>
          <w:szCs w:val="24"/>
        </w:rPr>
        <w:t>Камфеновые перегруппировки (перегруппировки Вагнера-Меервейна и</w:t>
        <w:br/>
      </w:r>
      <w:r>
        <w:rPr>
          <w:spacing w:val="-1"/>
          <w:sz w:val="24"/>
          <w:szCs w:val="24"/>
        </w:rPr>
        <w:t>Наметкина). Камфора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379" w:leader="none"/>
        </w:tabs>
        <w:spacing w:lineRule="exact" w:line="278"/>
        <w:ind w:left="426" w:hanging="360"/>
        <w:rPr>
          <w:spacing w:val="-17"/>
          <w:sz w:val="24"/>
          <w:szCs w:val="24"/>
        </w:rPr>
      </w:pPr>
      <w:r>
        <w:rPr>
          <w:sz w:val="24"/>
          <w:szCs w:val="24"/>
        </w:rPr>
        <w:t>Хроматографичесий метод анализа эфирных мас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 xml:space="preserve">Распределение фонда оценочных средств по результатам текущего контро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, Д. А. Основы химии терпенов [Электронный ресурс] : учебное пособие по дисциплине «Химия терпенов» для студентов направления бакалавриата 240100.62 «Химическая технология» всех форм обучения : электронный аналог печатного издания / Д. А. Пономарев,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4. – Режим доступа: http://lib.sfi.komi.com/ft/301-001296.pdf.</w:t>
      </w:r>
    </w:p>
    <w:p>
      <w:pPr>
        <w:pStyle w:val="Normal"/>
        <w:jc w:val="both"/>
        <w:rPr>
          <w:rStyle w:val="FontStyle11"/>
          <w:rFonts w:eastAsia="" w:eastAsiaTheme="majorEastAsia"/>
          <w:b/>
          <w:b/>
          <w:color w:val="000000"/>
          <w:sz w:val="24"/>
          <w:szCs w:val="24"/>
        </w:rPr>
      </w:pPr>
      <w:r>
        <w:rPr>
          <w:rFonts w:eastAsia="" w:eastAsiaTheme="majorEastAs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rFonts w:eastAsia="" w:eastAsiaTheme="majorEastAsia"/>
          <w:b/>
          <w:b/>
          <w:color w:val="000000"/>
          <w:sz w:val="24"/>
          <w:szCs w:val="24"/>
        </w:rPr>
      </w:pPr>
      <w:r>
        <w:rPr>
          <w:rStyle w:val="FontStyle11"/>
          <w:rFonts w:eastAsia="" w:eastAsiaTheme="majorEastAsia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Демин, В. А. 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uiPriority w:val="99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35696F-3DE4-4EA7-9971-E8D024CBB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  <Pages>13</Pages>
  <Words>4488</Words>
  <Characters>25586</Characters>
  <CharactersWithSpaces>30014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12-28T09:44:00Z</dcterms:modified>
  <cp:revision>1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