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ЕРХНОСТНЫЕ СВОЙСТВА ЦЕЛЛЮЛОЗЫ», Б1.В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18.03.01 Химическая технология</w:t>
      </w:r>
      <w:r>
        <w:rPr>
          <w:bCs/>
        </w:rPr>
        <w:t xml:space="preserve">, </w:t>
      </w:r>
      <w:r>
        <w:rPr/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/>
        <w:t>Разработчик: д.х.н., профессор кафедры ХТиТБ       ________________         В. А. Дёмин</w:t>
      </w: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изучение структуры и поверхностных свойств целлюлозы, химических реакций, физических и физико-химических воздействий на изменение поверхностных свойств целлюлозных материалов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bCs/>
        </w:rPr>
      </w:pPr>
      <w:r>
        <w:rPr/>
        <w:t xml:space="preserve">получение знаний о химических, физико-химических и физических свойствах целлюлозных материалов на основе природной химически модифицированной и структурно измененной целлюлозы различного происхожде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Поверхностные свойства целлюлозы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Органическая химия», «Аналитическая химия и физико-химические методы анализа», «Химия древесины и синтетических полимеров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ОПК-2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2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</w:rPr>
        <w:t>знать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>основные принципы структурной организации целлюлозы, взаимосвязь структурной организации целлюлозы с основными химическими свойствами, направлениями переработки и использования</w:t>
      </w:r>
      <w:r>
        <w:rPr>
          <w:color w:val="000000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  <w:color w:val="000000"/>
        </w:rPr>
        <w:t>уметь:</w:t>
      </w:r>
      <w:r>
        <w:rPr>
          <w:color w:val="000000"/>
        </w:rPr>
        <w:t xml:space="preserve"> использовать знания о физической структуре и химических свойствах (функциональном составе) целлюлозы </w:t>
      </w:r>
      <w:r>
        <w:rPr>
          <w:rStyle w:val="FontStyle30"/>
          <w:color w:val="000000"/>
          <w:sz w:val="24"/>
          <w:szCs w:val="24"/>
        </w:rPr>
        <w:t>в профессиональной деятельности</w:t>
      </w:r>
      <w:r>
        <w:rPr>
          <w:bCs/>
          <w:color w:val="000000"/>
        </w:rPr>
        <w:t>, оценивать пригодность целлюлозных материалов для использования в различных отраслях промышленности</w:t>
      </w:r>
      <w:r>
        <w:rPr/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владеть</w:t>
      </w:r>
      <w:r>
        <w:rPr>
          <w:bCs/>
          <w:color w:val="000000"/>
        </w:rPr>
        <w:t>: знаниями о способах исследования целлюлозы</w:t>
      </w:r>
      <w:r>
        <w:rPr>
          <w:bCs/>
        </w:rPr>
        <w:t>, навыками анализа ее химических и физических свойств в зависимости от вида целлюлозного материала (волокно, наноструктурированные порошкообразные частицы) и области их применения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классификацию, типы и задачи эксперимента, способы и методы поиска информации по задаче эксперимента; методы математического моделирования эксперимента; </w:t>
      </w:r>
      <w:r>
        <w:rPr>
          <w:bCs/>
          <w:sz w:val="24"/>
          <w:szCs w:val="24"/>
        </w:rPr>
        <w:t>основы проведения прикладных и теоретических научных исследований, методы оценки достоверности результатов и погрешности измерений; основные методы и показатели при определении качества материалов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>
          <w:b/>
          <w:color w:val="FF0000"/>
        </w:rPr>
        <w:t xml:space="preserve"> </w:t>
      </w:r>
      <w:r>
        <w:rPr>
          <w:bCs/>
        </w:rPr>
        <w:t>моделировать физико-химические процессы, проводить расчеты и выбирать метод планирования эксперимента в зависимости от поставленной задач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экспериментальными методами определения физико-химических свойств соединений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5"/>
        <w:gridCol w:w="2810"/>
        <w:gridCol w:w="2811"/>
      </w:tblGrid>
      <w:tr>
        <w:trPr>
          <w:tblHeader w:val="true"/>
          <w:trHeight w:val="230" w:hRule="atLeast"/>
        </w:trPr>
        <w:tc>
          <w:tcPr>
            <w:tcW w:w="4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4 курс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708"/>
        <w:gridCol w:w="851"/>
        <w:gridCol w:w="851"/>
        <w:gridCol w:w="850"/>
        <w:gridCol w:w="1558"/>
      </w:tblGrid>
      <w:tr>
        <w:trPr>
          <w:trHeight w:val="114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Целлюлоза. Общие сведения, структура и происхождение. Надмолекулярная структура и полиморфизм целлюло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нкое строение клеточной стенки древесины и целлюлозных волокон. Оптические свойства целлюлозных воло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имолекулярные свойства целлюло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магообразующие свойства целлюлозных воло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пиллярная структура целлюлозных волокон и их абсорбционные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одификация поверхности целлюлозы мерсеризацией, этерификаци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ошковая и микрокристаллическая целлюло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рбционные и электроповерхностные свойства целлюло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Подготовка и сдача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708"/>
        <w:gridCol w:w="851"/>
        <w:gridCol w:w="851"/>
        <w:gridCol w:w="850"/>
        <w:gridCol w:w="1558"/>
      </w:tblGrid>
      <w:tr>
        <w:trPr>
          <w:trHeight w:val="114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Целлюлоза. Общие сведения, структура и происхождение. Надмолекулярная структура и полиморфизм целлюло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нкое строение клеточной стенки древесины и целлюлозных волокон. Оптические свойства целлюлозных воло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имолекулярные свойства целлюло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магообразующие свойства целлюлозных воло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пиллярная структура целлюлозных волокон и их абсорбционные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одификация поверхности целлюлозы мерсеризацией, этерификаци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ошковая и микрокристаллическая целлюло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рбционные и электроповерхностные свойства целлюло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Подготовка и сдача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207"/>
        <w:gridCol w:w="4393"/>
        <w:gridCol w:w="993"/>
        <w:gridCol w:w="1559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Целлюлоза. Общие сведения, структура и происхождение. Надмолекулярная структура и полиморфизм целлюлоз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люлоза как основной растительный биополимер – источник возобновляемого органического сырья. Химические, физико-химические и физические свойства. Происхождение и области применения. Параметры кристаллической ячейки природной целлюлозы. Способы модификации природной и мерсеризированной  целлюлозы. Полиморф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нкое строение клеточной стенки древесины и целлюлозных волокон. Оптические свойства целлюлозных волок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ный состав волокон целлюлозы, микрофибриллы, ламеллы и др. структурные элементы. Окрашенность технических целлюлоз. Оптические свойства целлюлозных волокон и влияние содержания лигнина на белизну целлюлозы. Распределение лигнина в волокнах сульфитной и сульфатной целлюлозы.  Отбелка целлюлозы и древесных волокон (древма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имолекулярные свойства целлюлоз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екулярная масса и степень полимеризации целлюлозы, способы определения и усреднения ММ и СП и  их практическое значение. Вискозиметрия растворов целлюлозы в кадоксене и др. растворит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магообразующие свойства целлюлозных волок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ол целлюлозы и изменение свойств  волокон при размоле. Влияние параметров размола на водоудерживающую способность волокон и прочность бумажного полот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пиллярная структура целлюлозных волокон и их абсорбционные свой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ллярная структура целлюлозных волокон и абсорбционные свойства по отношению к различным веществам – газам, красителям,  воде. Адгезия, сорбция крас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одификация поверхности целлюлозы мерсеризацией, этерификацией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ие целлюлозы со щелочью и водой. Аддитивные соединения целлюлозы со щелочью. Влияние частичной этерификации целлюлозы на изменение поверхности и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ошковая и микрокристаллическая целлюлоз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ноструктурированные материалы. Способы получения в водной (гидролитическая деструкция) и безводной органической (деструкция кислотами Льюиса) среде. Модификация поверхности целлюлозы. Свойства и при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рбционные и электроповерхностные свойства целлюлозы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вновесные состояния функциональных групп целлюлозы в воде. Сорбция ионов водорода поверхностью целлюлозы. Метод расчета электроповерхностных свойств целлюл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207"/>
        <w:gridCol w:w="4393"/>
        <w:gridCol w:w="993"/>
        <w:gridCol w:w="1559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Целлюлоза. Общие сведения, структура и происхождение. Надмолекулярная структура и полиморфизм целлюлоз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люлоза как основной растительный биополимер – источник возобновляемого органического сырья. Химические, физико-химические и физические свойства. Происхождение и области применения. Параметры кристаллической ячейки природной целлюлозы. Способы модификации природной и мерсеризированной  целлюлозы. Полиморф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нкое строение клеточной стенки древесины и целлюлозных волокон. Оптические свойства целлюлозных волок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ный состав волокон целлюлозы, микрофибриллы, ламеллы и др. структурные элементы. Окрашенность технических целлюлоз. Оптические свойства целлюлозных волокон и влияние содержания лигнина на белизну целлюлозы. Распределение лигнина в волокнах сульфитной и сульфатной целлюлозы.  Отбелка целлюлозы и древесных волокон (древма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имолекулярные свойства целлюлоз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екулярная масса и степень полимеризации целлюлозы, способы определения и усреднения ММ и СП и  их практическое значение. Вискозиметрия растворов целлюлозы в кадоксене и др. растворит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магообразующие свойства целлюлозных волок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ол целлюлозы и изменение свойств  волокон при размоле. Влияние параметров размола на водоудерживающую способность волокон и прочность бумажного полот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пиллярная структура целлюлозных волокон и их абсорбционные свой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ллярная структура целлюлозных волокон и абсорбционные свойства по отношению к различным веществам – газам, красителям,  воде. Адгезия, сорбция крас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одификация поверхности целлюлозы мерсеризацией, этерификацией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ие целлюлозы со щелочью и водой. Аддитивные соединения целлюлозы со щелочью. Влияние частичной этерификации целлюлозы на изменение поверхности и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ошковая и микрокристаллическая целлюлоз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ноструктурированные материалы. Способы получения в водной (гидролитическая деструкция) и безводной органической (деструкция кислотами Льюиса) среде. Модификация поверхности целлюлозы. Свойства и при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рбционные и электроповерхностные свойства целлюлозы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вновесные состояния функциональных групп целлюлозы в воде. Сорбция ионов водорода поверхностью целлюлозы. Метод расчета электроповерхностных свойств целлюл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4961"/>
        <w:gridCol w:w="1135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и целлюлозы. Вискозиметрический метод. Расчет значения характеристической вязкости и степени полимеризации. Уравнение Хаггинса и Марка-Куна-Хаувин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равновесной влажности целлюлозы в зависимости от влажности воздух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рбция ионов водорода и гидроксида целлюлозой. Расчет полного поверхностного заряда целлюлозы по данным потенциометрического тит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4961"/>
        <w:gridCol w:w="1135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и целлюлозы. Вискозиметрический метод. Расчет значения характеристической вязкости и степени полимеризации. Уравнение Хаггинса и Марка-Куна-Хаувин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рбция ионов водорода и гидроксида целлюлозой. Расчет полного поверхностного заряда целлюлозы по данным потенциометрического тит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8"/>
        <w:gridCol w:w="992"/>
        <w:gridCol w:w="992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Целлюлоза как основной растительный биополимер – источник возобновляемого органического сырья. Химические, физико-химические и физические свойства. Происхождение и области примен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раметры кристаллической ячейки природной целлюлозы. Способы модификации природной и мерсеризированной  целлюлозы. Полиморф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омпонентный состав волокон целлюлозы, микрофибриллы, ламеллы и др. структурные элементы. Окрашенность технических целлюлоз. Оптические свойства целлюлозных волокон и влияние содержания лигнина на белизну целлюлозы. Распределение лигнина в волокнах сульфитной и сульфатной целлюлозы.  Отбелка целлюлозы и древесных волокон (древесной массы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,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олекулярная масса и степень полимеризации целлюлозы, способы определения и усреднения ММ и СП и  их практическое значение. Вискозиметрия растворов целлюлозы в кадоксене и др. растворите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: «Растворители целлюлозы. Вискозиметрический метод. Расчет значения характеристической вязкости и степени полимеризации. Уравнение Хаггинса и Марка-Куна-Хаувин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змол целлюлозы и изменение свойств  волокон при размоле. Влияние параметров размола на водоудерживающую способность волокон и прочность бумажного полот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,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Капиллярная структура целлюлозных волокон и абсорбционные свойства по отношению к различным веществам – газам, красителям,  воде. Адгезия, сорбция крас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Расчет равновесной влажности целлюлозы в зависимости от влажности воздух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заимодействие целлюлозы со щелочью и водой. Аддитивные соединения целлюлозы со щелочью. Влияние частичной этерификации целлюлозы на изменение поверхности и струк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Наноструктурированные материалы. Способы получения в водной (гидролитическая деструкция) и безводной органической (деструкция кислотами Льюиса) среде. Модификация поверхности. Свойства и приме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,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4"/>
              </w:rPr>
            </w:pPr>
            <w:r>
              <w:rPr/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4"/>
              </w:rPr>
            </w:pPr>
            <w:r>
              <w:rPr/>
              <w:t>Конспект: Равновесные состояния функциональных групп целлюлозы в воде. Сорбция ионов водорода поверхностью целлюлозы. Метод расчета электроповерхностных свойств целлюло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4"/>
              </w:rPr>
            </w:pPr>
            <w:r>
              <w:rPr/>
              <w:t>Подготовка к практическим занятиям: «Расчет равновесной влажности целлюлозы в зависимости от влажности воздух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реферат)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8"/>
        <w:gridCol w:w="992"/>
        <w:gridCol w:w="992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Целлюлоза как основной растительный биополимер – источник возобновляемого органического сырья. Химические, физико-химические и физические свойства. Происхождение и области примен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раметры кристаллической ячейки природной целлюлозы. Способы модификации природной и мерсеризированной  целлюлозы. Полиморф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омпонентный состав волокон целлюлозы, микрофибриллы, ламеллы и др. структурные элементы. Окрашенность технических целлюлоз. Оптические свойства целлюлозных волокон и влияние содержания лигнина на белизну целлюлозы. Распределение лигнина в волокнах сульфитной и сульфатной целлюлозы.  Отбелка целлюлозы и древесных волокон (древесной массы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,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олекулярная масса и степень полимеризации целлюлозы, способы определения и усреднения ММ и СП и  их практическое значение. Вискозиметрия растворов целлюлозы в кадоксене и др. растворите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: «Растворители целлюлозы. Вискозиметрический метод. Расчет значения характеристической вязкости и степени полимеризации. Уравнение Хаггинса и Марка-Куна-Хаувин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змол целлюлозы и изменение свойств  волокон при размоле. Влияние параметров размола на водоудерживающую способность волокон и прочность бумажного полот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,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Капиллярная структура целлюлозных волокон и абсорбционные свойства по отношению к различным веществам – газам, красителям,  воде. Адгезия, сорбция крас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Расчет равновесной влажности целлюлозы в зависимости от влажности воздух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заимодействие целлюлозы со щелочью и водой. Аддитивные соединения целлюлозы со щелочью. Влияние частичной этерификации целлюлозы на изменение поверхности и струк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Наноструктурированные материалы. Способы получения в водной (гидролитическая деструкция) и безводной органической (деструкция кислотами Льюиса) среде. Модификация поверхности. Свойства и приме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,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4"/>
              </w:rPr>
            </w:pPr>
            <w:r>
              <w:rPr/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4"/>
              </w:rPr>
            </w:pPr>
            <w:r>
              <w:rPr/>
              <w:t>Конспект: Равновесные состояния функциональных групп целлюлозы в воде. Сорбция ионов водорода поверхностью целлюлозы. Метод расчета электроповерхностных свойств целлюло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4"/>
              </w:rPr>
            </w:pPr>
            <w:r>
              <w:rPr/>
              <w:t>Подготовка к практическим занятиям: «Расчет равновесной влажности целлюлозы в зависимости от влажности воздух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реферат)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1984"/>
        <w:gridCol w:w="2268"/>
        <w:gridCol w:w="1701"/>
      </w:tblGrid>
      <w:tr>
        <w:trPr>
          <w:tblHeader w:val="true"/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1984"/>
        <w:gridCol w:w="2268"/>
        <w:gridCol w:w="1701"/>
      </w:tblGrid>
      <w:tr>
        <w:trPr>
          <w:tblHeader w:val="true"/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работам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и написанию контрольной работы (реферат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написание и защита контрольной работы. По данной дисциплине контрольная работа выполняется в виде реферата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контрольной работы (реферата)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709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Поверхностные свойства целлюлозы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практическим занятия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 (при наличии)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/ил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jc w:val="both"/>
        <w:rPr>
          <w:rFonts w:eastAsia="TimesNewRoman"/>
          <w:sz w:val="24"/>
          <w:szCs w:val="28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2127"/>
        <w:gridCol w:w="2126"/>
        <w:gridCol w:w="1558"/>
      </w:tblGrid>
      <w:tr>
        <w:trPr>
          <w:tblHeader w:val="true"/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9"/>
        <w:gridCol w:w="4471"/>
        <w:gridCol w:w="2629"/>
      </w:tblGrid>
      <w:tr>
        <w:trPr>
          <w:tblHeader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защитой отчета по практическому занятию и выполнением контрольной работы по пройденному материалу, в виде реферата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Защита отчета по практическому занятию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 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ая тематика рефератов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bCs/>
          <w:i/>
        </w:rPr>
        <w:t>на тему: «</w:t>
      </w:r>
      <w:r>
        <w:rPr>
          <w:b/>
          <w:i/>
        </w:rPr>
        <w:t xml:space="preserve">Тонкое строение клеточной стенки древесины и целлюлозных волокон.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i/>
        </w:rPr>
        <w:t>Оптические свойства целлюлозных волокон»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онентный состав клеточной стенки древесин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нкое строение клеточной стенки древесин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ация микрофибрилл (ламелл) во вторичной оболочке клеточной стенки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лигнина в клеточной стенке и волокнах технической целлюлоз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ческие свойства целлюлозы. Стандарт белизн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вышения отражательной способности (белизны) целлюлоз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содержания лигнина и экстрактивных веществ на белизну целлюлоз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кислотности среды на оптические свойства технических целлюлоз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компонентного состава полисахаридов и  лигнина в процессе формирования клеточной стенки древесин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рхностная и делигнифицирующая отбелка целлюло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люлоза как основной растительный биополимер – источник возобновляемого органического сырья 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, физико-химические и физические свойства. Происхождение и области применения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кристаллической ячейки природной целлюлозы. Полиморфизм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модификации природной и мерсеризированной  целлюлозы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онентный состав волокон целлюлозы, микрофибриллы, ламеллы и др. структурные элементы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крашенность технических целлюлоз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ческие свойства целлюлозных волокон и влияние содержания лигнина на белизну целлюлозы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лигнина в волокнах сульфитной и сульфатной целлюлозы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ка целлюлозы и древесных волокон (древесной массы)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лекулярная масса и степень полимеризации целлюлозы, способы определения и усреднения ММ и СП и  их практическое значение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скозиметрия растворов целлюлозы в кадоксене и др. растворителях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ол целлюлозы и изменение свойств  волокон при размоле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параметров размола на водоудерживающую способность волокон и прочность бумажного полотна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пиллярная структура целлюлозных волокон и абсорбционные свойства по отношению к различным веществам – газам, красителям,  воде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гезия, сорбция красителей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целлюлозы со щелочью и водой. Аддитивные соединения целлюлозы со щелочью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частичной этерификации целлюлозы на изменение поверхности и структуры целлюлозы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ноструктурированные материалы. Способы получения в водной (гидролитическая деструкция) и безводной органической (деструкция кислотами Льюиса) среде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>
          <w:sz w:val="24"/>
          <w:szCs w:val="24"/>
        </w:rPr>
        <w:t>Равновесные состояния функциональных групп целлюлозы в воде. Сорбция ионов водорода поверхностью целлюлозы. Метод расчета электроповерхностных свойств целлюлоз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887"/>
        <w:gridCol w:w="5786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При проведении учебных занятий по дисциплине «Поверхностные свойства целлюлозы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127"/>
        <w:gridCol w:w="3411"/>
      </w:tblGrid>
      <w:tr>
        <w:trPr>
          <w:trHeight w:val="316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0"/>
              <w:ind w:left="226" w:hanging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1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4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368" w:hanging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368" w:hanging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09" w:hanging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заров, В. И.</w:t>
      </w:r>
      <w:r>
        <w:rPr>
          <w:rFonts w:ascii="Times New Roman" w:hAnsi="Times New Roman"/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— «Химическая технология органических веществ и топлива» по специальности 240406 — «Технология химической переработки древесины» / В. И. Азаров, А. В. Буров, А. В. Оболенская ; Издательство "Лань" (ЭБС). - 2-е изд. испр. - Санкт-Петербург : Лань, 2010. - 624 с. - Режим доступа: http://e.lanbook.com/view/book/4022/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- 5-е изд., стер. - Санкт-Петербург : Лань, 2012. - 384 с. - Режим доступа: http://e.lanbook.com/view/book/3199/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уктура и физико-химические</w:t>
      </w:r>
      <w:r>
        <w:rPr>
          <w:rFonts w:ascii="Times New Roman" w:hAnsi="Times New Roman"/>
          <w:sz w:val="24"/>
          <w:szCs w:val="24"/>
        </w:rPr>
        <w:t xml:space="preserve"> свойства целлюлоз и нанокомпозитов на их основе [Текст] : [монография] / Л. А. Алешина [и др.] ; М-во образования и науки Рос. Федерации, ФГБОУ ВПО ПетрГУ. - Петрозаводск : ПетрГУ, 2014. – 24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 xml:space="preserve"> [Текст] : научный журнал. – Москва : ООО "Редакция журнала "Целлюлоза. Бумага. Картон". – Основан в 1904 г. – Выходит 10 раз в год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4d055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Author" w:customStyle="1">
    <w:name w:val="author"/>
    <w:basedOn w:val="DefaultParagraphFont"/>
    <w:qFormat/>
    <w:rsid w:val="00eb1b61"/>
    <w:rPr/>
  </w:style>
  <w:style w:type="character" w:styleId="FontStyle24" w:customStyle="1">
    <w:name w:val="Font Style24"/>
    <w:basedOn w:val="DefaultParagraphFont"/>
    <w:uiPriority w:val="99"/>
    <w:qFormat/>
    <w:rsid w:val="00d52eca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d52eca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 w:customStyle="1">
    <w:name w:val="Основной текст 3 Знак"/>
    <w:basedOn w:val="DefaultParagraphFont"/>
    <w:link w:val="BodyText3"/>
    <w:qFormat/>
    <w:rsid w:val="0065253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30" w:customStyle="1">
    <w:name w:val="Font Style30"/>
    <w:qFormat/>
    <w:rsid w:val="00b8618f"/>
    <w:rPr>
      <w:rFonts w:ascii="Times New Roman" w:hAnsi="Times New Roman" w:cs="Times New Roman"/>
      <w:sz w:val="26"/>
      <w:szCs w:val="26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4d05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31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qFormat/>
    <w:rsid w:val="00d621cc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d52eca"/>
    <w:pPr/>
    <w:rPr>
      <w:sz w:val="24"/>
      <w:szCs w:val="24"/>
    </w:rPr>
  </w:style>
  <w:style w:type="paragraph" w:styleId="Style18" w:customStyle="1">
    <w:name w:val="Îáû÷íûé"/>
    <w:qFormat/>
    <w:rsid w:val="00d52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"/>
    <w:qFormat/>
    <w:rsid w:val="0065253d"/>
    <w:pPr>
      <w:widowControl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2B4241-0652-44B2-B281-03ED2CD82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  <Pages>1</Pages>
  <Words>6069</Words>
  <Characters>34596</Characters>
  <CharactersWithSpaces>40584</CharactersWithSpaces>
  <Paragraphs>8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19-02-13T13:33:00Z</cp:lastPrinted>
  <dcterms:modified xsi:type="dcterms:W3CDTF">2020-11-17T08:39:00Z</dcterms:modified>
  <cp:revision>1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