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СТРУМЕНТАЛЬНЫЕ МЕТОДЫ АНАЛИЗА ОРГАН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ЕНИЙ», 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ление студентов с теоретическими  основами спектроскопических методов исследования органических соединений;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стройства и принципа работы масс-спектрометра, УФ- и ИК-спектрофотометров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 расшифровки масс-спектров, спектров ядерного магнитного резонанса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 спектральных методов анализа для идентификации органических соединений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, «Органическая химия», «Аналитическая химия и физико-химические методы анализа».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роизводственная практика, преддипломная практика. Научно-исследовательская работа».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теоретические основы инструментальных методов анализ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  <w:r>
        <w:rPr/>
        <w:t>использовать технические средства для измерения основных параметров технологическ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</w:rPr>
        <w:t>владеть:</w:t>
      </w:r>
      <w:r>
        <w:rPr>
          <w:bCs/>
          <w:color w:val="000000"/>
        </w:rPr>
        <w:t xml:space="preserve"> </w:t>
      </w:r>
      <w:r>
        <w:rPr/>
        <w:t>современными навыками эксплуатации приборов и оборуд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неорганических соедин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95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Общая характеристика спектроскопических методов иссле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 масс-спектроскоп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z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ление строения органических соединений. Основные направления фрагментации органических соединений под электронным ударом.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ая спектроскоп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дентификация органических соединений. 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ебательная спектроскоп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color w:val="000000"/>
                <w:sz w:val="20"/>
                <w:szCs w:val="20"/>
                <w:lang w:eastAsia="en-US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скопия ядерного магнитного резонанса (ПМР, ЯМР </w:t>
            </w:r>
            <w:r>
              <w:rPr>
                <w:vertAlign w:val="superscript"/>
                <w:lang w:eastAsia="en-US"/>
              </w:rPr>
              <w:t>13</w:t>
            </w:r>
            <w:r>
              <w:rPr>
                <w:lang w:eastAsia="en-US"/>
              </w:rPr>
              <w:t>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ические основы метода. Спектроскопия протонного магнитного резонанса. Спектроскопия углеродного магнитного резонанса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Инструментальные методы анализа</w:t>
      </w:r>
      <w:r>
        <w:rPr>
          <w:rFonts w:ascii="Times New Roman" w:hAnsi="Times New Roman"/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Спектрометрическая идентификация органических соединений</w:t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(УФ - спектроскоп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мере  увеличения числа сопряженных двойных связей поглощение все более сдвигается в сторону длинных волн. </w:t>
      </w:r>
      <w:r>
        <w:rPr>
          <w:bCs/>
          <w:sz w:val="24"/>
          <w:szCs w:val="24"/>
        </w:rPr>
        <w:t>Соединения А, Б, В имеют формулу С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8</w:t>
      </w:r>
      <w:r>
        <w:rPr>
          <w:bCs/>
          <w:sz w:val="24"/>
          <w:szCs w:val="24"/>
        </w:rPr>
        <w:t xml:space="preserve"> и при гидрировании они превращаются в н-пентан. В их УФ-спектрах имеются следующие максимумы: А – 176 нм, Б –211 нм, В- 217 нм. Вероятная формула соединения В………………………..? 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Варианты ответов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Пентан</w:t>
      </w:r>
      <w:r>
        <w:rPr>
          <w:sz w:val="24"/>
          <w:szCs w:val="24"/>
        </w:rPr>
        <w:t xml:space="preserve">    2. </w:t>
      </w:r>
      <w:r>
        <w:rPr>
          <w:bCs/>
          <w:sz w:val="24"/>
          <w:szCs w:val="24"/>
        </w:rPr>
        <w:t>2-метилбутадиен-1.3</w:t>
      </w:r>
      <w:r>
        <w:rPr>
          <w:sz w:val="24"/>
          <w:szCs w:val="24"/>
        </w:rPr>
        <w:t xml:space="preserve">   3</w:t>
      </w:r>
      <w:r>
        <w:rPr>
          <w:bCs/>
          <w:sz w:val="24"/>
          <w:szCs w:val="24"/>
        </w:rPr>
        <w:t>. Пентен-1</w:t>
      </w:r>
      <w:r>
        <w:rPr>
          <w:sz w:val="24"/>
          <w:szCs w:val="24"/>
        </w:rPr>
        <w:t xml:space="preserve">  4. </w:t>
      </w:r>
      <w:r>
        <w:rPr>
          <w:bCs/>
          <w:sz w:val="24"/>
          <w:szCs w:val="24"/>
        </w:rPr>
        <w:t xml:space="preserve">Пентен-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оса переноса заряда для  изомеров о, м, п-диметиламинобензальдегида находится в области 327, 262, 262 нм. Мезоформула для изомера с  полосой переноса заряда в 327 нм имеет вид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……………………….эффект обусловливает смещение полосы </w:t>
      </w:r>
      <w:r>
        <w:rPr>
          <w:b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®s</w:t>
      </w:r>
      <w:r>
        <w:rPr>
          <w:bCs/>
          <w:sz w:val="24"/>
          <w:szCs w:val="24"/>
        </w:rPr>
        <w:t>* триэтиламина батохромно (217 нм) по сравнению с метиламином, см табл. (задание по табл.1 выдает преподаватель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3"/>
        <w:gridCol w:w="2998"/>
        <w:gridCol w:w="329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pacing w:val="-9"/>
                <w:lang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Соедин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b/>
                <w:b/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λ, нм (</w:t>
            </w:r>
            <w:r>
              <w:rPr>
                <w:b/>
                <w:color w:val="000000"/>
                <w:spacing w:val="-9"/>
                <w:lang w:val="en-US" w:eastAsia="en-US"/>
              </w:rPr>
              <w:t>lg ε)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val="en-US" w:eastAsia="en-US"/>
              </w:rPr>
              <w:t xml:space="preserve">σ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 w:eastAsia="en-US"/>
              </w:rPr>
              <w:t>®</w:t>
            </w:r>
            <w:r>
              <w:rPr>
                <w:b/>
                <w:color w:val="000000"/>
                <w:spacing w:val="-9"/>
                <w:lang w:val="en-US" w:eastAsia="en-US"/>
              </w:rPr>
              <w:t>σ 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b/>
                <w:b/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λ</w:t>
            </w:r>
            <w:r>
              <w:rPr>
                <w:b/>
                <w:color w:val="000000"/>
                <w:spacing w:val="-9"/>
                <w:lang w:val="en-US" w:eastAsia="en-US"/>
              </w:rPr>
              <w:t xml:space="preserve">, </w:t>
            </w:r>
            <w:r>
              <w:rPr>
                <w:b/>
                <w:color w:val="000000"/>
                <w:spacing w:val="-9"/>
                <w:lang w:eastAsia="en-US"/>
              </w:rPr>
              <w:t>нм (</w:t>
            </w:r>
            <w:r>
              <w:rPr>
                <w:b/>
                <w:color w:val="000000"/>
                <w:spacing w:val="-9"/>
                <w:lang w:val="en-US" w:eastAsia="en-US"/>
              </w:rPr>
              <w:t>lg ε)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val="en-US" w:eastAsia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 w:eastAsia="en-US"/>
              </w:rPr>
              <w:t>®</w:t>
            </w:r>
            <w:r>
              <w:rPr>
                <w:b/>
                <w:color w:val="000000"/>
                <w:spacing w:val="-9"/>
                <w:lang w:val="en-US" w:eastAsia="en-US"/>
              </w:rPr>
              <w:t>σ*</w:t>
            </w:r>
          </w:p>
        </w:tc>
      </w:tr>
      <w:tr>
        <w:trPr>
          <w:trHeight w:val="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O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83 (2.18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pacing w:val="-9"/>
                <w:lang w:val="en-US" w:eastAsia="en-US"/>
              </w:rPr>
            </w:pPr>
            <w:r>
              <w:rPr>
                <w:spacing w:val="-9"/>
                <w:lang w:eastAsia="en-US"/>
              </w:rPr>
              <w:t xml:space="preserve">             </w:t>
            </w:r>
            <w:r>
              <w:rPr>
                <w:spacing w:val="-9"/>
                <w:lang w:val="en-US" w:eastAsia="en-US"/>
              </w:rPr>
              <w:t>(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O</w:t>
            </w:r>
            <w:r>
              <w:rPr>
                <w:spacing w:val="-9"/>
                <w:lang w:eastAsia="en-US"/>
              </w:rPr>
              <w:t xml:space="preserve">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84 (3.0)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H</w:t>
            </w:r>
            <w:r>
              <w:rPr>
                <w:spacing w:val="-9"/>
                <w:vertAlign w:val="subscript"/>
                <w:lang w:val="en-US" w:eastAsia="en-US"/>
              </w:rPr>
              <w:t>5</w:t>
            </w:r>
            <w:r>
              <w:rPr>
                <w:spacing w:val="-9"/>
                <w:lang w:val="en-US" w:eastAsia="en-US"/>
              </w:rPr>
              <w:t>S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92 (3.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 (2.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(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10 (2.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29 (2.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R-S-S-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50 (2.5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NH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13 (2.3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(C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H</w:t>
            </w:r>
            <w:r>
              <w:rPr>
                <w:spacing w:val="-9"/>
                <w:vertAlign w:val="subscript"/>
                <w:lang w:val="en-US" w:eastAsia="en-US"/>
              </w:rPr>
              <w:t>5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27 (2.9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C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73 (2.3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B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04 (2.3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J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-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58 (3.50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иболее характерным поглощением для бензола является полоса в области………………нм с ярко выраженной колебательной структур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спектре бензальдегида наблюдаются две полосы поглощения, относящиеся к электронным переходам …………………………………… (соответственно) и</w:t>
      </w:r>
      <w:r>
        <w:rPr>
          <w:bCs/>
          <w:sz w:val="24"/>
          <w:szCs w:val="24"/>
        </w:rPr>
        <w:t xml:space="preserve"> электронный переход </w:t>
      </w:r>
      <w:r>
        <w:rPr>
          <w:sz w:val="24"/>
          <w:szCs w:val="24"/>
        </w:rPr>
        <w:t>n→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* в области 320-350 нм и 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1862455" cy="130937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 основе таблицы для дизамещенных бензола  рассмотрите отнесение полос к электронным переходам, например орто-нитрофенола………………… (задание дает преподаватель по табл.2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5837555" cy="223837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74" t="37333" r="12442" b="2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both"/>
        <w:rPr>
          <w:bCs/>
        </w:rPr>
      </w:pPr>
      <w:r>
        <w:rPr>
          <w:bCs/>
        </w:rPr>
        <w:t>7. Расположите макс. поглощения для соединений в соответствии с их строением</w:t>
      </w:r>
    </w:p>
    <w:p>
      <w:pPr>
        <w:pStyle w:val="TextBody"/>
        <w:spacing w:before="0" w:after="0"/>
        <w:ind w:right="-49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279, 263,261,266 нм)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4580890" cy="116014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0" t="45635" r="16119" b="3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ичиной аналогии  спектра рассматриваемого ниже соединения с монозамещенными производными бензола является  пространственные затруднения, обусловленные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1913255" cy="1276350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27" t="58706" r="19595" b="1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ричина батохромного сдвига полос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стироле является……………………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182495" cy="140779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Батохромное смещение В-полосы бензола обусловлено 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311400" cy="15875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ение молекулярной брутто-формулы по масс-спект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направления фрагментации органических соединений под электронным ударом (углеводородов и их галогенпроизводных, спиртов, фенолов, простых эфиров, альдегидов, кетонов, аминов, карбоновых кислот и их производны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теристика молекулярного и основного иона в масс-спектрах. Условия, которым удовлетворяет молекулярный ион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собы ионизации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нцип работы масс-спектр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меры структурного анализа ненасыщенных органических соединений методом УФ-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ификация электронных переходов в молекул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Ф -спектр бензола, нитробензола, анилина, бензойной кислоты, фено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Ф- спектр спиртов, аминов, альдегидов, кет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Принцип работы УФ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нцип работы ИК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руктурные области ИК 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Характеристическое поглощение важнейших структурных фрагментов и функциональных групп органических соединений: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–С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ческое поглощение важнейших структурных фрагментов и функциональных групп органических соединений: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Характеристическое поглощение важнейших структурных фрагментов и функциональных групп органических соединений: 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H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R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Hal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меры структурного анализа органических соединений по спектрам ПМР и ЯМР 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изические основы метода ЯМР - 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пособы регистрации ЯМР-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Число сигналов. Эквивалентные и неэквивалентные прото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ложение сигналов,</w:t>
      </w:r>
      <w:r>
        <w:rPr>
          <w:sz w:val="24"/>
          <w:szCs w:val="24"/>
        </w:rPr>
        <w:t xml:space="preserve"> их расщепление  и спин-спиновое взаимодейств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фонда оцено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фонда оценочных средств по результатам защиты отчетов лабораторных работ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пределение фонда оценочных средств по результатам промежуточного контроля, зачет с оценкой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0"/>
        <w:gridCol w:w="57"/>
        <w:gridCol w:w="1742"/>
        <w:gridCol w:w="203"/>
        <w:gridCol w:w="1457"/>
        <w:gridCol w:w="376"/>
        <w:gridCol w:w="926"/>
        <w:gridCol w:w="665"/>
        <w:gridCol w:w="123"/>
        <w:gridCol w:w="791"/>
        <w:gridCol w:w="771"/>
        <w:gridCol w:w="7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ПМР-спек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1-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ЯМР-спек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3-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Масс-спек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3 (5-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ИК-спек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3 (8-1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УФ-спек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11-1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 с оценкой, 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8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а, Э. И. Инструментальные методы анализа органических соединений [Электронный ресурс] : учебное пособие по дисциплинам «Инструментальные методы анализа органических соединений», «Спектроскопическая идентификация органических соединений»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2.pdf.</w:t>
      </w:r>
    </w:p>
    <w:p>
      <w:pPr>
        <w:pStyle w:val="Normal"/>
        <w:jc w:val="both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Инструментальные методы анализа</w:t>
      </w:r>
      <w:r>
        <w:rPr>
          <w:rFonts w:ascii="Times New Roman" w:hAnsi="Times New Roman"/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 xml:space="preserve"> : Абл – Дар. – 1988. – 623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Даф – Мед. – 1990. – 671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>Химическая энциклопедия [Текст] : в 5-ти томах / гл. ред. И. Л. Кнунянц. – Москва : Большая Рос. энциклопедия. Т</w:t>
      </w:r>
      <w:r>
        <w:rPr/>
        <w:t xml:space="preserve">. </w:t>
      </w:r>
      <w:r>
        <w:rPr>
          <w:sz w:val="24"/>
          <w:szCs w:val="24"/>
        </w:rPr>
        <w:t xml:space="preserve">3 : Мед – Пол. – 1992. – 639 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555C6-897C-4279-872A-F612C09DF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  <Pages>14</Pages>
  <Words>4552</Words>
  <Characters>25947</Characters>
  <CharactersWithSpaces>30439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12-30T08:35:00Z</dcterms:modified>
  <cp:revision>1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