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, Б1.В.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9, часах -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, «Органическая химия», «Комплексная химическая переработка древесин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«Технология целлюлозы», «Технология производства санитарно-гигиенических видов бумаг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основные принципы структурной организации древесины и биополимеров – лигнина и целлюлозы, взаимосвязь структурной организации биополимеров с основными химическими свойствами и направлениями переработки</w:t>
      </w:r>
      <w:r>
        <w:rPr>
          <w:color w:val="000000"/>
        </w:rPr>
        <w:t>; низкомолекулярные вещества древесин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использовать знания о физической структуре и химических свойствах (функциональном составе) целлюлозы, лигнина и экстрактивных веществ </w:t>
      </w:r>
      <w:r>
        <w:rPr>
          <w:rStyle w:val="FontStyle30"/>
          <w:color w:val="000000"/>
          <w:sz w:val="24"/>
          <w:szCs w:val="24"/>
        </w:rPr>
        <w:t>в профессиональной деятельности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знаниями о способах исследования целлюлозы </w:t>
      </w:r>
      <w:r>
        <w:rPr>
          <w:color w:val="000000"/>
        </w:rPr>
        <w:t>лигнина и экстрактивных веществ</w:t>
      </w:r>
      <w:r>
        <w:rPr>
          <w:bCs/>
        </w:rPr>
        <w:t xml:space="preserve">, способами извлечения отдельных компонентов древесины: </w:t>
      </w:r>
      <w:r>
        <w:rPr>
          <w:color w:val="000000"/>
        </w:rPr>
        <w:t xml:space="preserve">целлюлозы, лигнина и экстрактивных веществ и </w:t>
      </w:r>
      <w:r>
        <w:rPr>
          <w:bCs/>
        </w:rPr>
        <w:t>навыками расчета их химических и физических свойств по результатам иссле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физическую природу </w:t>
      </w:r>
      <w:r>
        <w:rPr/>
        <w:t xml:space="preserve">растительных </w:t>
      </w:r>
      <w:r>
        <w:rPr>
          <w:color w:val="000000"/>
        </w:rPr>
        <w:t xml:space="preserve">биополимеров, структуру, функциональный состав и химические свойства наиболее распространенных промышленных ВМС; особенности строения лигнина и целлюлозы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анализировать результаты спектроскопических исследований основных биополимеров – целлюлозы, лигнина, проводить в лабораторных условиях основные технологические процессы получения целлюлозы; проводить полимераналогичные реакции целлюлозы;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ладеть:</w:t>
      </w:r>
      <w:r>
        <w:rPr>
          <w:color w:val="000000"/>
        </w:rPr>
        <w:t xml:space="preserve"> навыками исследования биополимеров физическими и химическими методами (ИК, УФ, вискозиметрия, центрифугирова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оводить стандартные и сертификационные испытания материалов, изделий и технологических процессов (ПК-17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7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термины в области метрологии, стандартизации, подтверждения соответствия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использовать технические средства для контроля рабочих процессов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/>
        <w:t>методами проведения физико-химических измерений, химического анализа и метрологической оценки его результат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9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1559"/>
        <w:gridCol w:w="1134"/>
        <w:gridCol w:w="1700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(4 курс)</w:t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 Разделы дисциплины и виды занятий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396"/>
        <w:gridCol w:w="567"/>
        <w:gridCol w:w="567"/>
        <w:gridCol w:w="849"/>
        <w:gridCol w:w="710"/>
        <w:gridCol w:w="1700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люлоза. Строение и структура. Водородные связи. </w:t>
            </w:r>
            <w:r>
              <w:rPr/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396"/>
        <w:gridCol w:w="567"/>
        <w:gridCol w:w="567"/>
        <w:gridCol w:w="849"/>
        <w:gridCol w:w="710"/>
        <w:gridCol w:w="1700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люлоза. Строение и структура. Водородные связи. </w:t>
            </w:r>
            <w:r>
              <w:rPr/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,3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/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,3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люлоза. Строение и структура. Водородные связи. </w:t>
            </w:r>
            <w:r>
              <w:rPr/>
              <w:t>Реакции целлюлозы со щелочами (общие сведения). Этер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целлюлозы (общие сведения), раствор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Биосинтез лиг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/>
            </w:pPr>
            <w:r>
              <w:rPr/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ы делигнификации древесины.  Окисление  и модификация лиг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изкомолекулярные (экстрактивные) вещества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ВМС. Полимерное состояние как особое состояние ве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Радикальная полимеризация. Ионная полимер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/>
            </w:pPr>
            <w:r>
              <w:rPr/>
              <w:t xml:space="preserve"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иконденсация. Кинетика линейной поликонден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воры высокомолекулярных со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,3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/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,3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люлоза. Строение и структура. Водородные связи. </w:t>
            </w:r>
            <w:r>
              <w:rPr/>
              <w:t>Реакции целлюлозы со щелочами (общие сведения). Этер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целлюлозы (общие сведения), раствор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Биосинтез лиг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/>
            </w:pPr>
            <w:r>
              <w:rPr/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ы делигнификации древесины.  Окисление  и модификация лиг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изкомолекулярные (экстрактивные) вещества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ВМС. Полимерное состояние как особое состояние ве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Радикальная полимеризация. Ионная полимер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/>
            </w:pPr>
            <w:r>
              <w:rPr/>
              <w:t xml:space="preserve"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ликонденсация. Кинетика линейной поликонден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творы высокомолекулярных со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7"/>
        <w:gridCol w:w="4535"/>
        <w:gridCol w:w="127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лажности древесины высушиванием. Определение зольности древесины сжиганием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холоцеллюлозы (с надуксусной кислот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егкогидролизуемых и трудногидролизуемых полисахар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стойчивости целлюлозы к действию щелочей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дного числа целлюл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люлозы азотно-спиртовым методом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молекулярной неоднородности целлюлозы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лигнина с 72 %-ной серной кислотой в модификации Комарова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тносительного содержания лигнина в целлюлозе фотометрическим методом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страктивных веществ в древес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ятие и анализ УФ-спектра растворов модифицированных лигн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/>
            </w:pPr>
            <w:r>
              <w:rPr/>
              <w:t>Выделение гемицеллюлоз из растительной ткани</w:t>
            </w:r>
          </w:p>
          <w:p>
            <w:pPr>
              <w:pStyle w:val="Normal"/>
              <w:widowControl w:val="false"/>
              <w:rPr/>
            </w:pPr>
            <w:r>
              <w:rPr/>
              <w:t>Выделение лигнина из сульфатного ще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бор растворителя и сравнение растворимости синтетических полимеров (ПВХ, полистирол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68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68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7"/>
        <w:gridCol w:w="4535"/>
        <w:gridCol w:w="127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лажности древесины высушиванием. Определение зольности древесины сжиганием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стойчивости целлюлозы к действию щелочей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дного числа целлюл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ятие и анализ УФ-спектра растворов модифицированных лигни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168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– не предусмотрено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3969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 (раздела)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легкогидролизуемых и трудногидролизуемых полисахари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целлюлозы азотно-спиртовым методом»; «</w:t>
            </w:r>
            <w:r>
              <w:rPr>
                <w:bCs/>
                <w:sz w:val="20"/>
                <w:szCs w:val="20"/>
              </w:rPr>
              <w:t xml:space="preserve">Определение молекулярной неоднородности целлюлозы».                             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пределение лигнина с 72 %-ной серной кислотой в модификации Комаро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</w:t>
            </w:r>
            <w:r>
              <w:rPr>
                <w:bCs/>
              </w:rPr>
              <w:t>Определение относительного содержания лигнина в целлюлозе фотометрическим методом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Определение экстрактивных веществ в древесине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»-схема. Реакционная способность мономеров в полимериз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/>
            </w:pPr>
            <w:r>
              <w:rPr/>
              <w:t>Подготовка к лабораторным работам «Выделение гемицеллюлоз из растительной ткани. Выделение лигнина из сульфатного щелока»; «Подбор растворителя и сравнение растворимости синтетических полимеров (ПВХ, полистирол и др.)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3969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 (раздела)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легкогидролизуемых и трудногидролизуемых полисахари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Определение целлюлозы азотно-спиртовым методом»; «</w:t>
            </w:r>
            <w:r>
              <w:rPr>
                <w:bCs/>
                <w:sz w:val="20"/>
                <w:szCs w:val="20"/>
              </w:rPr>
              <w:t xml:space="preserve">Определение молекулярной неоднородности целлюлозы».                             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пределение лигнина с 72 %-ной серной кислотой в модификации Комаро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</w:t>
            </w:r>
            <w:r>
              <w:rPr>
                <w:bCs/>
              </w:rPr>
              <w:t>Определение относительного содержания лигнина в целлюлозе фотометрическим методом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Определение экстрактивных веществ в древесине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»-схема. Реакционная способность мономеров в полимериз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3; ПК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/>
            </w:pPr>
            <w:r>
              <w:rPr/>
              <w:t>Подготовка к лабораторным работам «Выделение гемицеллюлоз из растительной ткани. Выделение лигнина из сульфатного щелока»; «Подбор растворителя и сравнение растворимости синтетических полимеров (ПВХ, полистирол и др.)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5"/>
        <w:gridCol w:w="2126"/>
        <w:gridCol w:w="1843"/>
      </w:tblGrid>
      <w:tr>
        <w:trPr>
          <w:trHeight w:val="4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985"/>
        <w:gridCol w:w="2126"/>
        <w:gridCol w:w="1843"/>
      </w:tblGrid>
      <w:tr>
        <w:trPr>
          <w:trHeight w:val="4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 древесины и синтетических полимер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rFonts w:eastAsia="TimesNewRoman"/>
          <w:sz w:val="24"/>
          <w:szCs w:val="28"/>
        </w:rPr>
        <w:t xml:space="preserve">электронно-библиотечную систему (ЭБС) «Университетская библиотека oнлайн»;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 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BodyText2"/>
        <w:spacing w:lineRule="auto" w:line="240" w:before="0" w:after="0"/>
        <w:ind w:left="36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Химия древесины и синтетических полимеров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347"/>
        <w:gridCol w:w="419"/>
        <w:gridCol w:w="1820"/>
        <w:gridCol w:w="2672"/>
      </w:tblGrid>
      <w:tr>
        <w:trPr>
          <w:trHeight w:val="316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Учебная лаборато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древесины и технология целлюлоз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ул. Ленина, д. 39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19-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№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ENERGY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1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учеб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7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обежно-размалывающий аппарат ЦР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6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тометр фотоэлектрический КФК-3-"ЗОМЗ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EL-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мембранный НВМ 12 D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83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зинтегратор масс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ТЭ - 5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6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аня шестиместная водяная ТБ-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5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 АОН - 1 700-1840 (набор из 19 шт.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 /ионометр Мультитест ИПЛ 103 с комплектом для инометр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3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ракционатор древесной массы ФД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22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ывная машина МРБ-3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4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 ст 543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7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 электрический круглый 2В-15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кла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6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насте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7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литка 1 комф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47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нтилятор KVO 25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42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весная полк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5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ы в сборк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нижны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- табуре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 лаб.эколог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47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8">
        <w:r>
          <w:rPr>
            <w:rStyle w:val="InternetLink"/>
            <w:szCs w:val="24"/>
          </w:rPr>
          <w:t>http://e.lanbook.com/view/book/45423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b444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165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16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FontStyle30" w:customStyle="1">
    <w:name w:val="Font Style30"/>
    <w:qFormat/>
    <w:rsid w:val="00fe0744"/>
    <w:rPr>
      <w:rFonts w:ascii="Times New Roman" w:hAnsi="Times New Roman" w:cs="Times New Roman"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b44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semiHidden/>
    <w:unhideWhenUsed/>
    <w:qFormat/>
    <w:rsid w:val="00a37316"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3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e.lanbook.com/view/book/45423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29F260-A739-48BD-B254-755BE4C89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  <Pages>1</Pages>
  <Words>10297</Words>
  <Characters>58698</Characters>
  <CharactersWithSpaces>68858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2-06T10:58:00Z</cp:lastPrinted>
  <dcterms:modified xsi:type="dcterms:W3CDTF">2020-11-17T08:35:00Z</dcterms:modified>
  <cp:revision>18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