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19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АМОСТОЯТЕЛЬНАЯ РАБОТАСТУДЕНТ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ОЛЛОИДНАЯ ХИМИЯ», Б1.Б.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  <w:t>Наименование ООП ВО «Технология и оборудование химической переработки древесины»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  <w:t>Направление подготовки: 18.03.01 «Химическая технология»</w:t>
      </w:r>
    </w:p>
    <w:p>
      <w:pPr>
        <w:pStyle w:val="Normal"/>
        <w:rPr>
          <w:sz w:val="24"/>
        </w:rPr>
      </w:pPr>
      <w:r>
        <w:rPr>
          <w:sz w:val="24"/>
        </w:rPr>
        <w:t>Профиль: «Технология и оборудование химической переработки древесины»</w:t>
      </w:r>
    </w:p>
    <w:p>
      <w:pPr>
        <w:pStyle w:val="Normal"/>
        <w:rPr>
          <w:sz w:val="24"/>
        </w:rPr>
      </w:pPr>
      <w:r>
        <w:rPr>
          <w:sz w:val="24"/>
        </w:rPr>
        <w:t>Программа подготовки: академический бакалавриат</w:t>
      </w:r>
    </w:p>
    <w:p>
      <w:pPr>
        <w:pStyle w:val="Normal"/>
        <w:rPr>
          <w:sz w:val="24"/>
        </w:rPr>
      </w:pPr>
      <w:r>
        <w:rPr>
          <w:sz w:val="24"/>
        </w:rPr>
        <w:t>Форма обучения: очная, заочная</w:t>
      </w:r>
    </w:p>
    <w:p>
      <w:pPr>
        <w:pStyle w:val="Normal"/>
        <w:rPr>
          <w:sz w:val="24"/>
        </w:rPr>
      </w:pPr>
      <w:r>
        <w:rPr>
          <w:sz w:val="24"/>
        </w:rPr>
        <w:t>Факультет лесного и сельского хозяйства</w:t>
      </w:r>
    </w:p>
    <w:p>
      <w:pPr>
        <w:pStyle w:val="Normal"/>
        <w:rPr>
          <w:sz w:val="24"/>
        </w:rPr>
      </w:pPr>
      <w:r>
        <w:rPr>
          <w:sz w:val="24"/>
        </w:rPr>
        <w:t>Год начала подготовки: 20</w:t>
      </w:r>
      <w:bookmarkStart w:id="0" w:name="_GoBack"/>
      <w:bookmarkEnd w:id="0"/>
      <w:r>
        <w:rPr>
          <w:sz w:val="24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rPr>
          <w:sz w:val="24"/>
        </w:rPr>
      </w:pPr>
      <w:r>
        <w:rPr>
          <w:sz w:val="24"/>
        </w:rPr>
        <w:t xml:space="preserve">Курс (очная): 2          </w:t>
      </w:r>
    </w:p>
    <w:p>
      <w:pPr>
        <w:pStyle w:val="Normal"/>
        <w:rPr>
          <w:sz w:val="24"/>
        </w:rPr>
      </w:pPr>
      <w:r>
        <w:rPr>
          <w:sz w:val="24"/>
        </w:rPr>
        <w:t>Курс (заочная): 2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 в ЗЕТ 3; в часах 108/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рма контроля: контрольная работа, зач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19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_______ М.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 </w:t>
      </w:r>
      <w:r>
        <w:rPr/>
        <w:t>(должность, кафедра)                                                           (подпись)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                                                   (подпись)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факультета)                                                             (подпись)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Перечень компетенций с указанием этапов их формирования в процессе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еречень компетенций</w:t>
      </w:r>
    </w:p>
    <w:p>
      <w:pPr>
        <w:pStyle w:val="Normal"/>
        <w:widowControl/>
        <w:rPr>
          <w:sz w:val="24"/>
          <w:szCs w:val="22"/>
        </w:rPr>
      </w:pPr>
      <w:r>
        <w:rPr>
          <w:b/>
          <w:sz w:val="24"/>
          <w:szCs w:val="22"/>
        </w:rPr>
        <w:t>ОПК-3</w:t>
      </w:r>
      <w:r>
        <w:rPr>
          <w:sz w:val="24"/>
          <w:szCs w:val="22"/>
        </w:rPr>
        <w:t>. 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rFonts w:eastAsia="TimesNewRomanPSMT"/>
          <w:b/>
          <w:sz w:val="24"/>
          <w:szCs w:val="22"/>
        </w:rPr>
        <w:t>ПК-16</w:t>
      </w:r>
      <w:r>
        <w:rPr>
          <w:rFonts w:eastAsia="TimesNewRomanPSMT"/>
          <w:sz w:val="24"/>
          <w:szCs w:val="22"/>
        </w:rPr>
        <w:t>. Способность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«Коллоидная химия» студент должен </w:t>
      </w:r>
      <w:r>
        <w:rPr>
          <w:b/>
          <w:bCs/>
          <w:sz w:val="24"/>
          <w:szCs w:val="24"/>
        </w:rPr>
        <w:t>иметь представление:</w:t>
      </w:r>
    </w:p>
    <w:p>
      <w:pPr>
        <w:pStyle w:val="TextBodyIndent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коллоидных системах (признаки, классификация, значение в природе и технике)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оптических свойствах коллоидных систем (светорассеяние, светопоглощение, применение данных свойств при изучение дисперсных систем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олекулярно-кинетических свойствах (диффузия, седиментационная устойчивость и седиментационный анализ, осмос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верхностных явлениях и адсорбции (природа адсорбционного взаимодействия, теории мономолекулярной и полимолекулярной адсорбции, поверхностно-активные и инактивные вещества, поверхностная активность, строение и свойства адсорбционных слоев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электрических свойствах дисперсных систем (образование и строение ДЭС, теории ДЭС, ЭКП и влияние различных факторов на ЭКП, электрокинетические явления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пособах получения, очистки и свойствах дисперсных систем (конденсационные и диспергационные методы, строение коллоидных мицелл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агрегативной устойчивости и коагуляции дисперсных систем (виды устойчивости, факторы устойчивости, кинетика коагуляции, особые явления при коагуляции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труктурообразовании в дисперсных системах (возникновение и особенности структур, структурная вязкость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истемах с жидкой, газообразной и твердой дисперсионной средо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 и уметь использовать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формирования коллоидных систем, их свойства и способы изучения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количественного и качественного анализа (седиментационный, оптические методы, химический) для оценки качественных показателей как сырья, так и производимого продукта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тем дисциплины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bCs/>
          <w:i/>
          <w:sz w:val="24"/>
          <w:szCs w:val="24"/>
          <w:u w:val="single"/>
        </w:rPr>
        <w:t xml:space="preserve">Тема 1. </w:t>
      </w:r>
      <w:r>
        <w:rPr>
          <w:sz w:val="22"/>
          <w:szCs w:val="22"/>
        </w:rPr>
        <w:t>Введение. Общие понятия о дисперсных системах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sz w:val="22"/>
          <w:szCs w:val="22"/>
        </w:rPr>
        <w:t>Понятие о коллоидных системах и определение коллоидной химии как науки. Признаки коллоидных систем. Мера дисперсности. Гетерогенность коллоидных систем как основное отличие их от молекулярных растворов. Влияние дисперсности на свойства дисперсных систем. Классификация коллоидных и микрогетерогенных систем по агрегатному состоянию дисперсной фазы и дисперсионной среды. Классификация коллоидных и микрогетерогенных систем по взаимодействию дисперсной фазы и дисперсионной среды. Классификация коллоидных и микрогетерогенных систем по взаимодействию между частицами. Значение коллоидных систем и коллоидных процессов в природе и техник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. </w:t>
      </w:r>
      <w:r>
        <w:rPr>
          <w:sz w:val="22"/>
          <w:szCs w:val="22"/>
        </w:rPr>
        <w:t>Поверхностная энергия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Некомпенсированность сил молекулярного взаимодействия на границе раздела фаз. Поверхностное натяжение – удельная энергия Гиббса поверхности. Пути снижения энергии Гиббса на границе раздела фаз. Поверхностные явления и их классификация.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3. </w:t>
      </w:r>
      <w:r>
        <w:rPr>
          <w:sz w:val="22"/>
          <w:szCs w:val="22"/>
        </w:rPr>
        <w:t>Оптические свойства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Явления, наблюдающиеся при прохождении луча света через дисперсные системы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spacing w:val="-1"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 xml:space="preserve">Тема 4. </w:t>
      </w:r>
      <w:r>
        <w:rPr>
          <w:sz w:val="22"/>
          <w:szCs w:val="22"/>
        </w:rPr>
        <w:t>Молекулярно-кинетические свойства</w:t>
      </w:r>
      <w:r>
        <w:rPr>
          <w:rFonts w:eastAsia="Calibri"/>
          <w:spacing w:val="-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Светорассеяние и светопоглощение, эффект Тиндаля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5. </w:t>
      </w:r>
      <w:r>
        <w:rPr>
          <w:sz w:val="22"/>
          <w:szCs w:val="22"/>
        </w:rPr>
        <w:t>Адсорбция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Уравнение Рэлея, границы его применимости и его анализ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6. </w:t>
      </w:r>
      <w:r>
        <w:rPr>
          <w:sz w:val="22"/>
          <w:szCs w:val="22"/>
        </w:rPr>
        <w:t>Адгезия и когезия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Определение размеров коллоидных частиц белых золей оптическими методами</w:t>
        <w:tab/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7. </w:t>
      </w:r>
      <w:r>
        <w:rPr>
          <w:sz w:val="22"/>
          <w:szCs w:val="22"/>
        </w:rPr>
        <w:t>Электрические свойства дисперсных систем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Оптические методы исследования коллоидных систем.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8. </w:t>
      </w:r>
      <w:r>
        <w:rPr>
          <w:sz w:val="22"/>
          <w:szCs w:val="22"/>
        </w:rPr>
        <w:t>Получение, свойства, агрегативная устойчивость и коагуляция дисперсных систем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Диффузия в истинных растворах и в коллоидных системах. Уравнение Эйнштейна и уравнение Эйнштейна – Смолуховского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9. </w:t>
      </w:r>
      <w:r>
        <w:rPr>
          <w:sz w:val="22"/>
          <w:szCs w:val="22"/>
        </w:rPr>
        <w:t>Системы с жидкой, газообразной и твердой дисперсионной средой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Осмос. Осмотическое давление. Особенности осмотического давления лиозолей.</w:t>
      </w:r>
    </w:p>
    <w:p>
      <w:pPr>
        <w:pStyle w:val="Normal"/>
        <w:shd w:val="clear" w:color="auto" w:fill="FFFFFF"/>
        <w:jc w:val="both"/>
        <w:rPr>
          <w:rFonts w:eastAsia="Calibri"/>
          <w:bCs/>
          <w:i/>
          <w:i/>
          <w:sz w:val="24"/>
          <w:szCs w:val="24"/>
          <w:u w:val="single"/>
        </w:rPr>
      </w:pPr>
      <w:r>
        <w:rPr>
          <w:rFonts w:eastAsia="Calibri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Распределение времени для </w:t>
      </w:r>
      <w:r>
        <w:rPr>
          <w:b/>
          <w:bCs/>
          <w:sz w:val="24"/>
          <w:szCs w:val="24"/>
        </w:rPr>
        <w:t>самостоятельной</w:t>
      </w:r>
      <w:r>
        <w:rPr>
          <w:b/>
          <w:bCs/>
          <w:color w:val="000000"/>
          <w:sz w:val="24"/>
          <w:szCs w:val="24"/>
        </w:rPr>
        <w:t xml:space="preserve"> работы по темам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2"/>
        <w:gridCol w:w="3666"/>
        <w:gridCol w:w="1232"/>
        <w:gridCol w:w="40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мерная тематика курсовых проектов (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вопросов для подготовки к зачету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исперсных систем по агрегатному состоянию дисперсионной среды и дисперсной фазы, по размерам частиц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ь раздела фаз. Поверхностное натяжение – удельная энергия Гиббса поверхности. Пути снижения энергии Гиббса на границе раздела фа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адсорбция и хемосорбция. Природа адсорбционного взаимодействия. Количественное выражение адсорб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мономолекулярной адсорбции. Уравнение Лэнгмюра и его анали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изотермы полимолекулярной адсорбции по теории БЭ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мпирическое уравнение изотермы адсорбции Фрейндлиха, область его применим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ое натяжение растворов. Поверхностно-активные и инактивные вещ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сорбционное уравнение Гиббса и его анализ. Поверхностная активность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о Траубе. Уравнение Шишковског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уравнениями Гиббса, Лэнгмюра и Шишковског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свойства адсорбционных слоев. Ориентация дифильных молеку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екулярная адсорбция из растворов, влияние природы адсорбента, растворителя и растворенного вещ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о Траубе для адсорбции на твердой поверхности. Ориентация молекул ПАВ в поверхностном сло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сорбция из растворов электролитов. Правило Фаянса-Пане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онообменная адсорбция, ее особенности и практическое примен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хроматограф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строение двойного электрического слоя на границе раздела фа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 поверхности. Распределение потенциала двойного электрического сло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кинетический потенциал. Изменение двойного электрического слоя и электрокинетический потенциал под действием электроли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гидрозолей методом химической конденсации и гидролиз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коллоидных мицел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кинетические явления: электрофорез, электроосмос, их практическое примен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устойчивости дисперсных систем. Лиофильные и лиофобные дисперсные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 устойчивости дисперсных систем (электростатический, адсорбционно-сольватный, энтропийный, структурно-механический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агуляция лиофобных дисперсных систе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страя и медленная коагуляция. Теория Смолуховског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ДЛФ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агуляция электролитами, ее основные закономер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ки дисперсионных систе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терокоагуляция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начение коагуляционных явл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диментационный анализ полидисперсных систем. Закон Стокса и границы его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орассеяние. Уравнение Рэлея, границы его применим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меров коллоидных частиц белых золей оптическими методам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размер молекул коллоидных ПА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ереход мицеллярной формы в молекулярну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мицелл в растворе. Солюбил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Эйнштей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мульсии – классификация, основные свойства и практическое использ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ны – классификация, основные свойства и практическое использ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эрозоли - классификация, основные свойства и практическое использование.  </w:t>
      </w:r>
    </w:p>
    <w:p>
      <w:pPr>
        <w:pStyle w:val="Normal"/>
        <w:widowControl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6. 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b/>
          <w:b/>
          <w:i/>
          <w:i/>
          <w:color w:val="auto"/>
          <w:u w:val="single"/>
        </w:rPr>
      </w:pPr>
      <w:r>
        <w:rPr>
          <w:b/>
          <w:i/>
          <w:color w:val="auto"/>
          <w:u w:val="single"/>
        </w:rPr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i/>
          <w:i/>
          <w:color w:val="auto"/>
          <w:u w:val="single"/>
        </w:rPr>
      </w:pPr>
      <w:r>
        <w:rPr>
          <w:bCs/>
          <w:i/>
          <w:color w:val="auto"/>
          <w:u w:val="single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7. Литература для изучения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ельфман, М. И. Коллоидная химия [Электронный ресурс] : учебник для студентов высших технологических учебных заведений / М. И. Гельфман, О. В. Ковалевич, В. П. Юстратов ; Издательство "Лань" (ЭБС). - 6-е изд., стер. - Санкт-Петербург : Лань, 2017. - 336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91307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91307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ллоидная химия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Т. В. Шахова, А. В. Кузиванова. - Сыктывкар : СЛИ, 2018. - Режим доступа: http://lib.sfi.komi.com/ft/301-001728.pdf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ум по коллоидной химии [Текст] : учеб. пособие для студ. (бакалавров, преподавателей) технологических спец. вузов по программам курса "Коллоидная химия" / под ред. М. И. Гельфмана. – Санкт-Петербург : Лань, 2005. – 256 с. – (Учебники для вузов. Специальная литература)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, Б. Д. Основы коллоидной химии [Текст] : учеб. пособие для студ., обучающихся по спец. "Химия" / Б. Д. Сумм. - 3-е изд., стер. - Москва : Академия, 2009. - 240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идрихсберг, Д. А. Курс коллоидной химии [Электронный ресурс] : учебник / Д. А. Фридрихсберг ; Издательство "Лань" (ЭБС). – Изд. 4-е, испр. и доп. – Санкт-Петербург ; Москва ; Краснодар : Лань, 2010. – 416 с. – (Учебники для вузов. Специальная литература). – Режим доступа: http://e.lanbook.com/view/book/4027/. 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Щукин, Е. Д. Коллоидная химия [Текст] : учеб. для студ. вузов, обучающихся по спец. "Химия" и направлению "Химия" / Е. Д. Щукин, А. В. Перцов, Е. А. Амелина. - 5-е изд., испр. - Москва : Высш. шк., 2007. - 444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Электродные процессы. Химическая кинетика и диффузия. Коллоидная химия [Текст] : научное издание / [ред. С. А. Симанова]. – Санкт-Петербург : Профессионал, 2007. – 838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851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40851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40851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675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851"/>
    <w:rPr>
      <w:rFonts w:ascii="Times New Roman" w:hAnsi="Times New Roman" w:eastAsia="Times New Roman" w:cs="Times New Roman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f4085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636c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755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7555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37ad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666ec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7246b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3f37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f37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36cb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f408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067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567555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7555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066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837ad6"/>
    <w:pPr/>
    <w:rPr>
      <w:sz w:val="24"/>
      <w:szCs w:val="24"/>
    </w:rPr>
  </w:style>
  <w:style w:type="paragraph" w:styleId="Style14" w:customStyle="1">
    <w:name w:val="Для таблиц"/>
    <w:basedOn w:val="Normal"/>
    <w:qFormat/>
    <w:rsid w:val="007765b8"/>
    <w:pPr>
      <w:widowControl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e4fb6"/>
    <w:pPr>
      <w:widowControl/>
      <w:ind w:firstLine="851"/>
      <w:jc w:val="both"/>
    </w:pPr>
    <w:rPr>
      <w:sz w:val="24"/>
    </w:rPr>
  </w:style>
  <w:style w:type="paragraph" w:styleId="Default" w:customStyle="1">
    <w:name w:val="Default"/>
    <w:uiPriority w:val="99"/>
    <w:qFormat/>
    <w:rsid w:val="00ae4f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3666ec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666ec"/>
    <w:pPr/>
    <w:rPr>
      <w:rFonts w:eastAsia="" w:eastAsiaTheme="minorEastAsia"/>
      <w:sz w:val="24"/>
      <w:szCs w:val="24"/>
    </w:rPr>
  </w:style>
  <w:style w:type="paragraph" w:styleId="TextBodyIndent">
    <w:name w:val="Body Text Indent"/>
    <w:basedOn w:val="Normal"/>
    <w:link w:val="Style13"/>
    <w:uiPriority w:val="99"/>
    <w:unhideWhenUsed/>
    <w:rsid w:val="007246b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3f37b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675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F3B8B1-A085-4F44-BF11-23590EBD1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335</Words>
  <Characters>13310</Characters>
  <CharactersWithSpaces>1561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6:00Z</dcterms:created>
  <dc:creator>michailm</dc:creator>
  <dc:description/>
  <dc:language>en-US</dc:language>
  <cp:lastModifiedBy>av.kuzivanova</cp:lastModifiedBy>
  <dcterms:modified xsi:type="dcterms:W3CDTF">2021-12-0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