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АЯ ХИМИЧЕСКАЯ ПЕРЕРАБОТКА ДРЕВЕСИНЫ», Б1.Б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старший преподаватель кафедры ХТиТБ       ____________  Н. Ф. Пест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 по основным направлениям химической переработки древесины, необходимые для решения актуальной проблемы рационального и комплексного ее использования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  <w:szCs w:val="24"/>
        </w:rPr>
        <w:t>изучение о</w:t>
      </w:r>
      <w:r>
        <w:rPr>
          <w:sz w:val="24"/>
        </w:rPr>
        <w:t xml:space="preserve">сновных направлений комплексной переработки древесины; получение представлений о технологических процессах и основном оборудовании;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изучение технологий обеспечивающих рациональное, комплексное использование древесного сырья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умение ориентироваться в мировой новейшей научной и технической литературе в области комплексной химической переработке древесины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мение </w:t>
      </w:r>
      <w:r>
        <w:rPr>
          <w:sz w:val="24"/>
          <w:szCs w:val="24"/>
        </w:rPr>
        <w:t xml:space="preserve">выбирать рациональные технологические семы производств с учетом технической возможности оборудования и качества выпускаемой продукции;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Технология переработки целлюлозы, бумаги и картона», «Технология производства древесноволокнистой плиты (ДВП), древесно-стружечной плиты (ДСП) и фанеры», «Технология бумаги и картона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5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основные направления химической и биохимической переработки древесины; классификацию химических компонентов растительного сырья и их роль в процессах химической технологии и биотехнологии;  общие закономерности химических процессов; основные принципы организации химических и биохимических производств; основные технологические параметры производства в соответствии с регламентом; технологические требования к сырью и выпускаемой продукции; области применения;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классифицировать сырье для химической технологии; </w:t>
      </w:r>
      <w:r>
        <w:rPr/>
        <w:t xml:space="preserve">выбирать </w:t>
      </w:r>
      <w:r>
        <w:rPr>
          <w:color w:val="000000"/>
        </w:rPr>
        <w:t xml:space="preserve">и составлять рациональные </w:t>
      </w:r>
      <w:r>
        <w:rPr/>
        <w:t xml:space="preserve">схемы  производства заданного продук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ам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  технологической эффективности химических производ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2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677"/>
        <w:gridCol w:w="710"/>
        <w:gridCol w:w="567"/>
        <w:gridCol w:w="708"/>
        <w:gridCol w:w="709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направления комплексной переработки древесины и ее компон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волокнистых полуфабрик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бумаги и карт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лесохимических произво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древесных клее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677"/>
        <w:gridCol w:w="710"/>
        <w:gridCol w:w="567"/>
        <w:gridCol w:w="708"/>
        <w:gridCol w:w="709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направления комплексной переработки древесины и ее компон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волокнистых полуфабрик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бумаги и карт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лесохимических произво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древесных клее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направления комплексной переработки древесины и ее компонен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волокнистых полуфабрика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лесохим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</w:t>
            </w:r>
            <w:bookmarkStart w:id="3" w:name="17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>Реакторы пиролиза древесины.  Улавливание пироконденсатов из парогазов</w:t>
            </w:r>
            <w:bookmarkEnd w:id="3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>а. Характеристика и использование товарных продуктов канифо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древесных клееных материа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направления комплексной переработки древесины и ее компонен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волокнистых полуфабрика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лесохим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</w:rPr>
              <w:t>а. Характеристика и использование товарных продуктов канифо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древесных клееных материа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хнической целлюлозы сульфитным способом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на. Технология производства рафинерной древесной масс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нифольно-терпентинного производства. Комплексная переработка кор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древесностружечных плит. Получение водостойких огнестойких и биостойких плит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хнической целлюлозы сульфитным способом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на. Технология производства рафинерной древесной масс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нифольно-терпентинного производства. Комплексная переработка кор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направления переработки древесины. Характеристика товарных продуктов химической переработки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Производство технической целлюлозы сульфитным способом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докладов на темы: «Способы облагораживания целлюлозы», «Техника облагораживания целлюлозы, применяем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Производство картона. Технология производства рафинерной древесной масс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Переработка макулатуры», «Виды отделки бумаги на бумагоделательной маш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bCs/>
                <w:sz w:val="20"/>
                <w:szCs w:val="20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sz w:val="20"/>
                <w:szCs w:val="20"/>
              </w:rPr>
              <w:t>а. Характеристика и использование товарных продуктов канифольно</w:t>
            </w:r>
            <w:r>
              <w:rPr>
                <w:bCs/>
                <w:sz w:val="20"/>
                <w:szCs w:val="20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канифольно-терпентинного производства. Комплексная переработка кор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Производство активированных углей, способы их получения и применение», «Производство карбюризатора, технология процесса, характеристика продукта и его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гидролизно-спиртового производства. Комплексное использование сырья в гидролизном производстве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на тему: «Производство пищевого ксилита, способы получения и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производства древесностружечных плит. Получение водостойких огнестойких и биостойких плит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Современные технологические схемы размола», «Технологические схемы производства древесноволокнистых плит мокрого способа форм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направления переработки древесины. Характеристика товарных продуктов химической переработки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Производство технической целлюлозы сульфитным способом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докладов на темы: «Способы облагораживания целлюлозы», «Техника облагораживания целлюлозы, применяем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Производство картона. Технология производства рафинерной древесной масс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Переработка макулатуры», «Виды отделки бумаги на бумагоделательной маш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bCs/>
                <w:sz w:val="20"/>
                <w:szCs w:val="20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sz w:val="20"/>
                <w:szCs w:val="20"/>
              </w:rPr>
              <w:t>а. Характеристика и использование товарных продуктов канифольно</w:t>
            </w:r>
            <w:r>
              <w:rPr>
                <w:bCs/>
                <w:sz w:val="20"/>
                <w:szCs w:val="20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канифольно-терпентинного производства. Комплексная переработка кор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Производство активированных углей, способы их получения и применение», «Производство карбюризатора, технология процесса, характеристика продукта и его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гидролизно-спиртового производства. Комплексное использование сырья в гидролизном производстве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на тему: «Производство пищевого ксилита, способы получения и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я производства древесностружечных плит. Получение водостойких огнестойких и биостойких плит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ы: «Современные технологические схемы размола», «Технологические схемы производства древесноволокнистых плит мокрого способа форм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 выступлений (докладов) по теме зан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</w:rPr>
        <w:t>на тему: «Производство волокнистых полуфабрикатов»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варке древесины происходи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 гидролитическое расщепление полисахаридов до моносахаридов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делигнификация растительного сырь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термодеструкция  высокомолекулярных соединений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лигнина состоит из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глюкоз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фенилпропановых структурных звенье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 таннидов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Молекула целлюлозы состоит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β-d-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β-d-манн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β-d-ксил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минеральных веществ в древесине:</w:t>
      </w:r>
    </w:p>
    <w:p>
      <w:pPr>
        <w:pStyle w:val="TextBody"/>
        <w:spacing w:before="0" w:after="0"/>
        <w:rPr/>
      </w:pPr>
      <w:r>
        <w:rPr/>
        <w:t>а)   12%</w:t>
      </w:r>
    </w:p>
    <w:p>
      <w:pPr>
        <w:pStyle w:val="TextBody"/>
        <w:spacing w:before="0" w:after="0"/>
        <w:rPr/>
      </w:pPr>
      <w:r>
        <w:rPr/>
        <w:t>б)   5%</w:t>
      </w:r>
    </w:p>
    <w:p>
      <w:pPr>
        <w:pStyle w:val="TextBody"/>
        <w:spacing w:before="0" w:after="0"/>
        <w:rPr/>
      </w:pPr>
      <w:r>
        <w:rPr/>
        <w:t xml:space="preserve">в)   1%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 Выход  хвойной целлюлозы при варке составля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48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12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 90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льфатный белый щелок содержи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рывная сульфатная варка древесины осуществляется:</w:t>
      </w:r>
    </w:p>
    <w:p>
      <w:pPr>
        <w:pStyle w:val="TextBody"/>
        <w:spacing w:before="0" w:after="0"/>
        <w:rPr/>
      </w:pPr>
      <w:r>
        <w:rPr/>
        <w:t>а) в установках типа Камюр</w:t>
      </w:r>
    </w:p>
    <w:p>
      <w:pPr>
        <w:pStyle w:val="TextBody"/>
        <w:spacing w:before="0" w:after="0"/>
        <w:rPr/>
      </w:pPr>
      <w:r>
        <w:rPr/>
        <w:t>б) в  ретортах</w:t>
      </w:r>
    </w:p>
    <w:p>
      <w:pPr>
        <w:pStyle w:val="TextBody"/>
        <w:spacing w:before="0" w:after="0"/>
        <w:rPr/>
      </w:pPr>
      <w:r>
        <w:rPr/>
        <w:t>в) в инокуляторах</w:t>
      </w:r>
    </w:p>
    <w:p>
      <w:pPr>
        <w:pStyle w:val="Lis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егенерация черного сульфатного щелока включает: </w:t>
      </w:r>
    </w:p>
    <w:p>
      <w:pPr>
        <w:pStyle w:val="TextBody"/>
        <w:spacing w:before="0" w:after="0"/>
        <w:rPr/>
      </w:pPr>
      <w:r>
        <w:rPr/>
        <w:t xml:space="preserve">а) выпарку, сжигание, каустизацию </w:t>
      </w:r>
    </w:p>
    <w:p>
      <w:pPr>
        <w:pStyle w:val="TextBody"/>
        <w:spacing w:before="0" w:after="0"/>
        <w:rPr/>
      </w:pPr>
      <w:r>
        <w:rPr/>
        <w:t>б) промывку, сжигание, каустизацию</w:t>
      </w:r>
    </w:p>
    <w:p>
      <w:pPr>
        <w:pStyle w:val="TextBody"/>
        <w:spacing w:before="0" w:after="0"/>
        <w:rPr/>
      </w:pPr>
      <w:r>
        <w:rPr/>
        <w:t>в) отстаивание сульфатного мыла, выпарку, сжигание, каустизацию, регенерацию извести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9. При сжигании черного щелока восстанавливается:</w:t>
      </w:r>
    </w:p>
    <w:p>
      <w:pPr>
        <w:pStyle w:val="Style18"/>
        <w:rPr/>
      </w:pPr>
      <w:r>
        <w:rPr/>
        <w:t>а) гидроксид натрия</w:t>
      </w:r>
    </w:p>
    <w:p>
      <w:pPr>
        <w:pStyle w:val="Style18"/>
        <w:rPr/>
      </w:pPr>
      <w:r>
        <w:rPr/>
        <w:t>б)  сульфид натрия</w:t>
      </w:r>
    </w:p>
    <w:p>
      <w:pPr>
        <w:pStyle w:val="Style18"/>
        <w:rPr/>
      </w:pPr>
      <w:r>
        <w:rPr/>
        <w:t>в) карбонат кальция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0. При разбавлении плава образующегося после сжигания черного щелока слабым белым щелоком образуется:</w:t>
      </w:r>
    </w:p>
    <w:p>
      <w:pPr>
        <w:pStyle w:val="Style18"/>
        <w:rPr/>
      </w:pPr>
      <w:r>
        <w:rPr/>
        <w:t>а) белый щелок</w:t>
      </w:r>
    </w:p>
    <w:p>
      <w:pPr>
        <w:pStyle w:val="Style18"/>
        <w:rPr/>
      </w:pPr>
      <w:r>
        <w:rPr/>
        <w:t>б)  зеленый щелок</w:t>
      </w:r>
    </w:p>
    <w:p>
      <w:pPr>
        <w:pStyle w:val="Style18"/>
        <w:rPr/>
      </w:pPr>
      <w:r>
        <w:rPr/>
        <w:t>в) черный щелок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11. Для получения сернистого ангидрида в сульфитном производстве сжиг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ернистый колчедан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сульфид натр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серную кислот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лучение варочной кислоты в сульфитном производстве целлюлозы включает следующие этапы:</w:t>
      </w:r>
    </w:p>
    <w:p>
      <w:pPr>
        <w:pStyle w:val="TextBody"/>
        <w:spacing w:before="0" w:after="0"/>
        <w:jc w:val="both"/>
        <w:rPr/>
      </w:pPr>
      <w:r>
        <w:rPr/>
        <w:t>а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.</w:t>
      </w:r>
    </w:p>
    <w:p>
      <w:pPr>
        <w:pStyle w:val="TextBody"/>
        <w:spacing w:before="0" w:after="0"/>
        <w:jc w:val="both"/>
        <w:rPr/>
      </w:pPr>
      <w:r>
        <w:rPr/>
        <w:t>б) получение SО</w:t>
      </w:r>
      <w:r>
        <w:rPr>
          <w:vertAlign w:val="subscript"/>
        </w:rPr>
        <w:t>2</w:t>
      </w:r>
      <w:r>
        <w:rPr/>
        <w:t>, 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, очистка, охлаждение.</w:t>
      </w:r>
    </w:p>
    <w:p>
      <w:pPr>
        <w:pStyle w:val="TextBody"/>
        <w:spacing w:before="0" w:after="0"/>
        <w:jc w:val="both"/>
        <w:rPr/>
      </w:pPr>
      <w:r>
        <w:rPr/>
        <w:t>в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. </w:t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Сульфитную варку ведут при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а) 180 -19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1,2 – 1,3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б)130 -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 3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ную массу получаю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варкой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механическим истира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в)  термическим разложе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и производстве дефибрерной древесной массы перерабатыв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баланс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баланс и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Технология производства ХТММ включа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химическую обработку щепы,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глубокую варку щепы, размол в две ступени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хнологическая схема производства целлюлозы включает следующие основные этапы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лучение щепы, варку в варочных котлах, сортировку целлюлозной массы от непровара,  промывку, очистку, отбелку целлюлозы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щепы, варку в варочных котлах, промывку, очистку сортировку целлюлозной массы от непровара,   отбелку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у в варочных котлах, сортировку целлюлозной массы от непровара,   очистку, отбелку целлюлозы.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 Какие побочные продукты образуются при сульфатной варке: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скипидар, сульфатное мыло, дурнопахнущие сернистые соединен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а, канифоль, сероводород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метанол, скипидар, канифоль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переработке сульфатного мыла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канифоль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таловое масло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лигносульфонат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и биохимической переработке сульфитных щелоков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этиловый спирт, белковые кормовые дрожж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у, эфирное масло, хвойный экстракт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белковые кормовые дрожжи, эфирное масло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способы химической переработки древесины и древесных отход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е строение древесин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 хвойных и лиственных пород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целлюлозы, ее формул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еллюлозы. Типы связей между макромолекулами целлюлоз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физические свойства целлюлоз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, получаемые на основе гемицеллюлоз (сахара, фурфурол, спирты, органические кислоты)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игнин. Нахождение лигнина в растениях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гнинный полимер в древесине, его связь с другими компонентами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группы лигнин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химических связей между фенилпропановыми звеньями макромолекул лигнин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мерные свойства лигнина и его производных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страктивных веществ и их практическое значени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ола и летучие масла. Терпены, смоляные и жирные кислот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локнистых полуфабрикатов, их назначение и общая характеристик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, химико-механические, механические способы производства волокнистых полуфабрикат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итной целлюлоз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атной целлюлоз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арочные установки периодического и непрерывного действ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регенерации химикатов в сульфатной варк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выпарки черного щелока. Работа многокорпусных выпарных станций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сжигания щелока. Устройство содорегенерационных котлоагрегат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стизация зеленого щелока. Регенерация извести из каустизационного шлам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и оборудование для промывки, очистки, сгущения и отбелки волокнистых полуфабрикат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фибрерной массы. Технологическая схема производства дефибрерной масс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финерной древесной массы. Технологическая схема производства термомеханической массы, химико-термомеханической масс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ортирования, очистки древесной масс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умаги и картон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бумаги и картона, классификация, области использования и свой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бумаг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ол волокнистых полуфабрикат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изготовления бумаги, их назначени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умагоделательная машина. Назначение и устройство основных частей бумагоделательной машин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отка сухого и мокрого брака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идролизное производство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ырья, используемого в гидролизном производств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гидролиза. Гидролиз легко- и трудногидролизуемых полисахаридов. Механизм гидролитического расщепления гликозидных связей полисахарид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 гидролиза полисахарид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гидролизат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дрожжев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белковые кормовые дрожжи и область их применение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технологическая схема процесса получения кормовых дрожжей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спиртов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зм и технологическая схема спиртового брож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выделения этанола из бражки и его очистка от примесей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этанол и области его применение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жидкой и твердой углекислоты в гидролизно-спиртовом производств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фурфурольн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урфурола из пентозансодержащего сырья. Технологический процесс получения фурфурола в непрерывно-действующем аппарат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фурфурол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гидролитических превращений полисахаридов гемицеллюлоз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олучения ксилит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ксилит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химических производст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ого сырья для пиролизн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бласти использования товарных продуктов пиролизного производства (смолы, угля, уксусной кислоты)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 основных компонентов древесины (целлюлоза, лигнин, гемицеллюлозы), влияние температурно-временных параметров процесса на механизм термораспад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а древесин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первичных продуктов пиролиз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выделения уксусной кислоты из кислой воды и ее очистк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смол и их общая характеристика. Химический состав отстойной и растворимой смолы. Способы переработки растворимой смолы. Направления использования смол пиролиза древесин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го угля. Технология производства активированных углей, области его применения. Технология производства карбюризатора, области его применения. Технология производства окисленного угля, области его примен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анифольно-скипидарн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товарные  продукты (канифоль, скипидар) и области их применения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терпентинное производство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сырья для канифольно-терпентинн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способы добычи живицы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ереработки живиц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ичная обработка сырья, плавка живицы, отгонка скипидара, уваривание канифоли. Основное оборудование по переработке живиц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экстрактивное производство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 для канифольно-терпентинного производств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а экстракци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 извлечения смолистых веществ из древесин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тарейно-противоточный способ экстракции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мисцеллы. Состав мисцеллы. Технологическая схема переработки мисцелл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древесной зелени и ко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древесной зелени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хвойной витаминной муки. Требования ГОСТа на хвойную витаминную муку и область ее примен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хвойно-лечебного экстракта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хлорофиллокаротиновой пасты, тяжелых эфирных масел, хлорофиллина натрия, провитаминного концентрата. Требования ГОСТа на товарные продукты переработки древесной зелени и области их примен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ной ко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ереработки древесной коры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дубильных экстрактов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Та на товарные продукты переработки древесной коры и области их примен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ревесных клееных  материалов (ДВП, ДСтП)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, используемое для производства древесных клееных материал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изводства клееных материалов (мокрый, сухой и др.)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стружечных плит, классификация и области  применения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плит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стружечных плит получаемых сухим способом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волокнистых плит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волокнистых плит, классификация и области применения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ревесноволокнистых плит мокрого способа формования: мягких, полутвердых, твердых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Комплексная химическая переработка древесины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това, Н. Ф. Комплексная химическая переработка древесины [Электронный ресурс] : учебное пособие для студентов бакалавриата 240100 «Химическая технология», 280200 «Защита окружающей среды», специальностей 240406 «Технология химической переработки древесины», 280201 «Охрана окружающей среды и рациональное использование природных ресурсов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38.pdf.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ова, И. А. Комплексная химическая переработка древесины [Электронный ресурс] : текст лекций для студентов 1-го курса направлений 240100 «Химическая технология» и 241000 «Энерго- и ресурсосберегающие процессы в химической технологии, нефтехимии и биотехнологии» / И. А. Гамова, В. А. Елкин ; Изд-во «Лань» (ЭБС). – Санкт-Петербург : СПбГЛТУ, 2012. – 56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5260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5260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химическая переработка древесины [Текст] : учеб. для студ. вузов, обучающихся по спец. "Технология химической переработки древесины" / под ред. : И. Н. Ковернинского. - Архангельск : АГТУ, 2002. - 34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7024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70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16d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Style17" w:customStyle="1">
    <w:name w:val="Содержимое таблицы"/>
    <w:basedOn w:val="Normal"/>
    <w:qFormat/>
    <w:rsid w:val="00871696"/>
    <w:pPr>
      <w:widowControl/>
      <w:suppressLineNumbers/>
    </w:pPr>
    <w:rPr>
      <w:lang w:eastAsia="zh-CN"/>
    </w:rPr>
  </w:style>
  <w:style w:type="paragraph" w:styleId="Style18" w:customStyle="1">
    <w:name w:val="Краткий обратный адрес"/>
    <w:basedOn w:val="Normal"/>
    <w:qFormat/>
    <w:rsid w:val="00516d1b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3293D-DB4C-4026-879F-EF6D9E7A3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  <Pages>21</Pages>
  <Words>7456</Words>
  <Characters>42505</Characters>
  <CharactersWithSpaces>49862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19-01-25T12:45:00Z</cp:lastPrinted>
  <dcterms:modified xsi:type="dcterms:W3CDTF">2024-05-06T13:42:00Z</dcterms:modified>
  <cp:revision>1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