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Химическая технология и техносферная безопасность»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АЯ ХИМИЧЕСКАЯ ПЕРЕРАБОТКА ДРЕВЕСИНЫ», Б1.Б.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 и утвержден на заседании кафедры «___»___________201__ г.  протокол №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старший преподаватель кафедры ХТиТБ       ____________  Н. Ф. Пестова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74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знаний по основным направлениям химической переработки древесины, необходимые для решения актуальной проблемы рационального и комплексного ее использования;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sz w:val="24"/>
        </w:rPr>
      </w:pPr>
      <w:r>
        <w:rPr>
          <w:sz w:val="24"/>
          <w:szCs w:val="24"/>
        </w:rPr>
        <w:t>изучение о</w:t>
      </w:r>
      <w:r>
        <w:rPr>
          <w:sz w:val="24"/>
        </w:rPr>
        <w:t xml:space="preserve">сновных направлений комплексной переработки древесины; получение представлений о технологических процессах и основном оборудовании; 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sz w:val="24"/>
        </w:rPr>
      </w:pPr>
      <w:r>
        <w:rPr>
          <w:sz w:val="24"/>
        </w:rPr>
        <w:t>изучение технологий обеспечивающих рациональное, комплексное использование древесного сырья;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sz w:val="24"/>
        </w:rPr>
      </w:pPr>
      <w:r>
        <w:rPr>
          <w:sz w:val="24"/>
        </w:rPr>
        <w:t>умение ориентироваться в мировой новейшей научной и технической литературе в области комплексной химической переработке древесины;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</w:rPr>
        <w:t xml:space="preserve">умение </w:t>
      </w:r>
      <w:r>
        <w:rPr>
          <w:sz w:val="24"/>
          <w:szCs w:val="24"/>
        </w:rPr>
        <w:t xml:space="preserve">выбирать рациональные технологические семы производств с учетом технической возможности оборудования и качества выпускаемой продукции; 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анализ технологических решений, направленных на организацию экологически безопасного и малоотходного процесс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Комплексная химическая переработка древесины</w:t>
      </w:r>
      <w:r>
        <w:rPr>
          <w:bCs/>
          <w:sz w:val="24"/>
          <w:szCs w:val="24"/>
        </w:rPr>
        <w:t>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«Технология переработки целлюлозы, бумаги и картона», «Технология производства древесноволокнистой плиты (ДВП), древесно-стружечной плиты (ДСП) и фанеры», «Технология бумаги и картона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ение различных классов химических соединений, </w:t>
      </w:r>
      <w:r>
        <w:rPr>
          <w:bCs/>
          <w:sz w:val="24"/>
          <w:szCs w:val="24"/>
        </w:rPr>
        <w:t>основы теории химической связи в соединениях разных типов, строение вещества в конденсированном состоянии, основные закономерности протекания химических процессов</w:t>
      </w:r>
      <w:r>
        <w:rPr>
          <w:sz w:val="24"/>
          <w:szCs w:val="24"/>
        </w:rPr>
        <w:t>, необходимые для применения естественнонаучных знаний в профессиональной деятельности;</w:t>
      </w:r>
    </w:p>
    <w:p>
      <w:pPr>
        <w:pStyle w:val="15"/>
        <w:ind w:firstLine="567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знания основных свойств химических элементов, соединений и материалов на их основе для 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факторов, влияющих на физико-химические, прочностные и механические свойства материал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>владеть:</w:t>
      </w:r>
      <w:r>
        <w:rPr>
          <w:bCs/>
          <w:color w:val="FF0000"/>
        </w:rPr>
        <w:t xml:space="preserve">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знать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/>
        <w:t xml:space="preserve">основные направления химической и биохимической переработки древесины; классификацию химических компонентов растительного сырья и их роль в процессах химической технологии и биотехнологии;  общие закономерности химических процессов; основные принципы организации химических и биохимических производств; основные технологические параметры производства в соответствии с регламентом; технологические требования к сырью и выпускаемой продукции; области применения;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color w:val="000000"/>
        </w:rPr>
        <w:t>уметь:</w:t>
      </w:r>
      <w:r>
        <w:rPr>
          <w:color w:val="000000"/>
        </w:rPr>
        <w:t xml:space="preserve"> классифицировать сырье для химической технологии; </w:t>
      </w:r>
      <w:r>
        <w:rPr/>
        <w:t xml:space="preserve">выбирать </w:t>
      </w:r>
      <w:r>
        <w:rPr>
          <w:color w:val="000000"/>
        </w:rPr>
        <w:t xml:space="preserve">и составлять рациональные </w:t>
      </w:r>
      <w:r>
        <w:rPr/>
        <w:t xml:space="preserve">схемы  производства заданного продукт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етодам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ценки  технологической эффективности химических производст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готовностью к освоению и эксплуатации вновь вводимого оборудования (ПК-8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8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знать:</w:t>
      </w:r>
      <w:r>
        <w:rPr/>
        <w:t xml:space="preserve"> основное технологическое оборудование в соответствующей области деятельности и правила его эксплуатации; технические характеристики вновь вводимого технологического оборудования и правила его эксплуатации;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ользоваться технической документацией; производить надзор за работой оборудования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азовыми знаниями для понимания принципа действия нового оборудования и готовностью их применить для регламентной эксплуатации нового оборудования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595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комплексной переработки древесины и ее компон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переработки древесины. Характеристика товарных продуктов химической переработки древесины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роизводства волокнистых полуфабрика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целлюлозы и других волокнистых полуфабрикатов. Лесные биржи и подготовка древесного сырья. Производство технической целлюлозы сульфатным способом. Химизм и технология регенерации сульфатных щелоков. Основы технологии древесной массы. Виды древесной массы. Технология производства дефибрерной древесной массы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роизводства бумаги и карт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хнологии производства бумаги. Классификация бумаги. Свойства бумаги. Волокнистые полуфабрикаты, применяемые для производства бумаги.  Основные технологические процессы производства бумаги, их назначение и характеристика. Подготовка  бумажной массы. Технология производства бумаги на бумагоделательной машине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лесохимических произво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auto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lang w:eastAsia="en-US"/>
              </w:rPr>
              <w:t xml:space="preserve">Термическая переработка (пиролиз)  древесины. Характеристика и использование товарных продуктов пиролиза. Теория и технология  пиролиза древесины. </w:t>
            </w:r>
            <w:bookmarkStart w:id="0" w:name="17"/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lang w:eastAsia="en-US"/>
              </w:rPr>
              <w:t>Реакторы пиролиза древесины.  Улавливание пироконденсатов из парогазов</w:t>
            </w:r>
            <w:bookmarkEnd w:id="0"/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lang w:eastAsia="en-US"/>
              </w:rPr>
              <w:t>Жидкие продукты пиролиза древесины и их переработка. Технологии выделения уксусной кислоты. Технология экстративных веществ древесины. Основы технологии канифольно-скипидарного  производст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lang w:eastAsia="en-US"/>
              </w:rPr>
              <w:t>а. Характеристика и использование товарных продуктов канифоль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lang w:eastAsia="en-US"/>
              </w:rPr>
              <w:t>-скипидарного производства. Канифольно-экстрактивное производство.  Переработка древесной зелени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гидролизных и микробиологических произво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характеристика сырья для гидролизного производства. Химизм и основы технологии гидролизных и биохимических производств Характеристика и использование продукции гидролизного производства.  Технология гидролизно-дрожжевого производства. Технология гидролизно-фурфурольного производства.</w:t>
            </w:r>
          </w:p>
        </w:tc>
      </w:tr>
      <w:tr>
        <w:trPr>
          <w:trHeight w:val="6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о древесных клееных материа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древесноволокнистых плит. Характеристика и использование древесноволокнистых плит. Способы производства древесноволокнистых плит. Технология производства древесноволокнистых плит мокрым способом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ие занятия (тематика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актическое занятие № 1. </w:t>
      </w:r>
      <w:r>
        <w:rPr>
          <w:sz w:val="24"/>
          <w:szCs w:val="24"/>
          <w:lang w:eastAsia="en-US"/>
        </w:rPr>
        <w:t>Производство технической целлюлозы сульфитным способом. Основное технологическое оборудовани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актическое занятие № 2. </w:t>
      </w:r>
      <w:r>
        <w:rPr>
          <w:sz w:val="24"/>
          <w:szCs w:val="24"/>
          <w:lang w:eastAsia="en-US"/>
        </w:rPr>
        <w:t>Производство картона. Технология производства рафинерной древесной массы. Основное технологическое оборудовани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актическое занятие № 3. </w:t>
      </w:r>
      <w:r>
        <w:rPr>
          <w:sz w:val="24"/>
          <w:szCs w:val="24"/>
          <w:lang w:eastAsia="en-US"/>
        </w:rPr>
        <w:t>Технология канифольно-терпентинного производства. Комплексная переработка коры. Основное технологическое оборудовани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актическое занятие № 4. </w:t>
      </w:r>
      <w:r>
        <w:rPr>
          <w:sz w:val="24"/>
          <w:szCs w:val="24"/>
          <w:lang w:eastAsia="en-US"/>
        </w:rPr>
        <w:t>Технология гидролизно-спиртового производства. Комплексное использование сырья в гидролизном производстве. Основное технологическое оборудовани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актическое занятие № 5. </w:t>
      </w:r>
      <w:r>
        <w:rPr>
          <w:sz w:val="24"/>
          <w:szCs w:val="24"/>
          <w:lang w:eastAsia="en-US"/>
        </w:rPr>
        <w:t>Технология производства древесностружечных плит. Получение водостойких огнестойких и биостойких плит. Основное технологическое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4"/>
          <w:szCs w:val="24"/>
          <w:lang w:eastAsia="en-US"/>
        </w:rPr>
        <w:t xml:space="preserve">Тематика докладов (рефератов) </w:t>
      </w:r>
      <w:r>
        <w:rPr>
          <w:b/>
          <w:i/>
          <w:sz w:val="24"/>
          <w:szCs w:val="24"/>
        </w:rPr>
        <w:t>для выступления и обсуждения на практических занят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понятия и классификации древесного сырья. Основное и дополнительное сырье. Потенциальные ресурсы древес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роение древесины. Химический состав древесины. Физические и химические свойства компонентов древесины и их применени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олокнистые полуфабрикаты, используемые для производства карт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щая технологическая схема производства картона. Основное оборудование, используемое в производства карт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изводство древесной массы из щепы. Требования, предъявляемые к качеству сырья для производства древесной ма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сновные стадии канифольно-экстракционного производ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торичные продукты, получаемые при переработке канифоли и скипид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Физические, химические и механические свойства коры. Теплотворная способность коры. Состав отходов окорки целлюлозно-бумажных предприяти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оизводство дубильных веществ. Альтернативные методы утилизации ко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сновные стадии подготовки гидролизата к переработке (инверсия, нейтра</w:t>
        <w:softHyphen/>
        <w:t xml:space="preserve">лизация, очистка нейтрализата, аэрация, флокуляционная очистка). Методы удаления легколетучих примесей из гидролиз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нятие о строении дрожжевой клетки в условиях ее жизне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троение, свойства и применение фурфурола и ксилита. Общая технология производства фурфурола и ксили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лучение жидкого и твердого диоксида углерода и его применени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Современные технологические схемы получения древеснововолокнистых и древесностружечных плит. Способы повышения их качества и снижения себестоим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собенности применения синтетических связующих в производстве древесноволокнистых и древесностружечных пл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Технологическая схема и режим получения ДВП сухим способом. 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мова, И. А. Комплексная химическая переработка древесины [Электронный ресурс] : текст лекций для студентов 1-го курса направлений 240100 «Химическая технология» и 241000 «Энерго- и ресурсосберегающие процессы в химической технологии, нефтехимии и биотехнологии» / И. А. Гамова, В. А. Елкин ; Изд-во «Лань» (ЭБС). – Санкт-Петербург : СПбГЛТУ, 2012. – 56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526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5260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по пройденному материалу, а также выступлений (докладов) по теме заня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b/>
        </w:rPr>
        <w:t>на тему: «Производство волокнистых полуфабрикатов»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 варке древесины происходит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а)  гидролитическое расщепление полисахаридов до моносахаридов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б) делигнификация растительного сырья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в) термодеструкция  высокомолекулярных соединений 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лигнина состоит из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глюкозы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фенилпропановых структурных звеньев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 таннидов 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Молекула целлюлозы состоит и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β-d-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β-d-манн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β-d-ксил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минеральных веществ в древесине:</w:t>
      </w:r>
    </w:p>
    <w:p>
      <w:pPr>
        <w:pStyle w:val="TextBody"/>
        <w:spacing w:before="0" w:after="0"/>
        <w:rPr/>
      </w:pPr>
      <w:r>
        <w:rPr/>
        <w:t>а)   12%</w:t>
      </w:r>
    </w:p>
    <w:p>
      <w:pPr>
        <w:pStyle w:val="TextBody"/>
        <w:spacing w:before="0" w:after="0"/>
        <w:rPr/>
      </w:pPr>
      <w:r>
        <w:rPr/>
        <w:t>б)   5%</w:t>
      </w:r>
    </w:p>
    <w:p>
      <w:pPr>
        <w:pStyle w:val="TextBody"/>
        <w:spacing w:before="0" w:after="0"/>
        <w:rPr/>
      </w:pPr>
      <w:r>
        <w:rPr/>
        <w:t xml:space="preserve">в)   1%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5.  Выход  хвойной целлюлозы при варке составляе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48%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12%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в)  90%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ульфатный белый щелок содержит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  N</w:t>
      </w:r>
      <w:r>
        <w:rPr>
          <w:sz w:val="24"/>
          <w:szCs w:val="24"/>
        </w:rPr>
        <w:t>аОН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  N</w:t>
      </w:r>
      <w:r>
        <w:rPr>
          <w:sz w:val="24"/>
          <w:szCs w:val="24"/>
        </w:rPr>
        <w:t>аОН</w:t>
      </w:r>
      <w:r>
        <w:rPr>
          <w:sz w:val="24"/>
          <w:szCs w:val="24"/>
          <w:lang w:val="en-US"/>
        </w:rPr>
        <w:t xml:space="preserve"> +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 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епрерывная сульфатная варка древесины осуществляется:</w:t>
      </w:r>
    </w:p>
    <w:p>
      <w:pPr>
        <w:pStyle w:val="TextBody"/>
        <w:spacing w:before="0" w:after="0"/>
        <w:rPr/>
      </w:pPr>
      <w:r>
        <w:rPr/>
        <w:t>а) в установках типа Камюр</w:t>
      </w:r>
    </w:p>
    <w:p>
      <w:pPr>
        <w:pStyle w:val="TextBody"/>
        <w:spacing w:before="0" w:after="0"/>
        <w:rPr/>
      </w:pPr>
      <w:r>
        <w:rPr/>
        <w:t>б) в  ретортах</w:t>
      </w:r>
    </w:p>
    <w:p>
      <w:pPr>
        <w:pStyle w:val="TextBody"/>
        <w:spacing w:before="0" w:after="0"/>
        <w:rPr/>
      </w:pPr>
      <w:r>
        <w:rPr/>
        <w:t>в) в инокуляторах</w:t>
      </w:r>
    </w:p>
    <w:p>
      <w:pPr>
        <w:pStyle w:val="Lis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Регенерация черного сульфатного щелока включает: </w:t>
      </w:r>
    </w:p>
    <w:p>
      <w:pPr>
        <w:pStyle w:val="TextBody"/>
        <w:spacing w:before="0" w:after="0"/>
        <w:rPr/>
      </w:pPr>
      <w:r>
        <w:rPr/>
        <w:t xml:space="preserve">а) выпарку, сжигание, каустизацию </w:t>
      </w:r>
    </w:p>
    <w:p>
      <w:pPr>
        <w:pStyle w:val="TextBody"/>
        <w:spacing w:before="0" w:after="0"/>
        <w:rPr/>
      </w:pPr>
      <w:r>
        <w:rPr/>
        <w:t>б) промывку, сжигание, каустизацию</w:t>
      </w:r>
    </w:p>
    <w:p>
      <w:pPr>
        <w:pStyle w:val="TextBody"/>
        <w:spacing w:before="0" w:after="0"/>
        <w:rPr/>
      </w:pPr>
      <w:r>
        <w:rPr/>
        <w:t>в) отстаивание сульфатного мыла, выпарку, сжигание, каустизацию, регенерацию извести</w:t>
      </w:r>
    </w:p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9. При сжигании черного щелока восстанавливается:</w:t>
      </w:r>
    </w:p>
    <w:p>
      <w:pPr>
        <w:pStyle w:val="Style16"/>
        <w:rPr/>
      </w:pPr>
      <w:r>
        <w:rPr/>
        <w:t>а) гидроксид натрия</w:t>
      </w:r>
    </w:p>
    <w:p>
      <w:pPr>
        <w:pStyle w:val="Style16"/>
        <w:rPr/>
      </w:pPr>
      <w:r>
        <w:rPr/>
        <w:t>б)  сульфид натрия</w:t>
      </w:r>
    </w:p>
    <w:p>
      <w:pPr>
        <w:pStyle w:val="Style16"/>
        <w:rPr/>
      </w:pPr>
      <w:r>
        <w:rPr/>
        <w:t>в) карбонат кальция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10. При разбавлении плава образующегося после сжигания черного щелока слабым белым щелоком образуется:</w:t>
      </w:r>
    </w:p>
    <w:p>
      <w:pPr>
        <w:pStyle w:val="Style16"/>
        <w:rPr/>
      </w:pPr>
      <w:r>
        <w:rPr/>
        <w:t>а) белый щелок</w:t>
      </w:r>
    </w:p>
    <w:p>
      <w:pPr>
        <w:pStyle w:val="Style16"/>
        <w:rPr/>
      </w:pPr>
      <w:r>
        <w:rPr/>
        <w:t>б)  зеленый щелок</w:t>
      </w:r>
    </w:p>
    <w:p>
      <w:pPr>
        <w:pStyle w:val="Style16"/>
        <w:rPr/>
      </w:pPr>
      <w:r>
        <w:rPr/>
        <w:t>в) черный щелок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11. Для получения сернистого ангидрида в сульфитном производстве сжигаю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сернистый колчедан 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сульфид натрия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в) серную кислоту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лучение варочной кислоты в сульфитном производстве целлюлозы включает следующие этапы:</w:t>
      </w:r>
    </w:p>
    <w:p>
      <w:pPr>
        <w:pStyle w:val="TextBody"/>
        <w:spacing w:before="0" w:after="0"/>
        <w:jc w:val="both"/>
        <w:rPr/>
      </w:pPr>
      <w:r>
        <w:rPr/>
        <w:t>а) получение SО</w:t>
      </w:r>
      <w:r>
        <w:rPr>
          <w:vertAlign w:val="subscript"/>
        </w:rPr>
        <w:t>2</w:t>
      </w:r>
      <w:r>
        <w:rPr/>
        <w:t>,  очистка, охлаждение, поглощение SО</w:t>
      </w:r>
      <w:r>
        <w:rPr>
          <w:vertAlign w:val="subscript"/>
        </w:rPr>
        <w:t>2</w:t>
      </w:r>
      <w:r>
        <w:rPr/>
        <w:t xml:space="preserve"> с получением сырой кислоты, укрепление сырой кислоты.</w:t>
      </w:r>
    </w:p>
    <w:p>
      <w:pPr>
        <w:pStyle w:val="TextBody"/>
        <w:spacing w:before="0" w:after="0"/>
        <w:jc w:val="both"/>
        <w:rPr/>
      </w:pPr>
      <w:r>
        <w:rPr/>
        <w:t>б) получение SО</w:t>
      </w:r>
      <w:r>
        <w:rPr>
          <w:vertAlign w:val="subscript"/>
        </w:rPr>
        <w:t>2</w:t>
      </w:r>
      <w:r>
        <w:rPr/>
        <w:t>,  поглощение SО</w:t>
      </w:r>
      <w:r>
        <w:rPr>
          <w:vertAlign w:val="subscript"/>
        </w:rPr>
        <w:t>2</w:t>
      </w:r>
      <w:r>
        <w:rPr/>
        <w:t xml:space="preserve"> с получением сырой кислоты, укрепление сырой кислоты, очистка, охлаждение.</w:t>
      </w:r>
    </w:p>
    <w:p>
      <w:pPr>
        <w:pStyle w:val="TextBody"/>
        <w:spacing w:before="0" w:after="0"/>
        <w:jc w:val="both"/>
        <w:rPr/>
      </w:pPr>
      <w:r>
        <w:rPr/>
        <w:t>в) получение SО</w:t>
      </w:r>
      <w:r>
        <w:rPr>
          <w:vertAlign w:val="subscript"/>
        </w:rPr>
        <w:t>2</w:t>
      </w:r>
      <w:r>
        <w:rPr/>
        <w:t>,  очистка, охлаждение, поглощение SО</w:t>
      </w:r>
      <w:r>
        <w:rPr>
          <w:vertAlign w:val="subscript"/>
        </w:rPr>
        <w:t>2</w:t>
      </w:r>
      <w:r>
        <w:rPr/>
        <w:t xml:space="preserve"> с получением сырой кислоты. </w:t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 Сульфитную варку ведут при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а) 180 -19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давление 1,2 – 1,3 МПа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б)130 -15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давление 0,5 – 1,0 МПа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в)  30 – 5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давление 0,5 – 1,0 МПа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ревесную массу получают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а) варкой древесины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б) механическим истиранием древесины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в)  термическим разложением древесины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ри производстве дефибрерной древесной массы перерабатываю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щепу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баланс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в) баланс и щепу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 Технология производства ХТММ включае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пропарку щепы, размол в две ступени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химическую обработку щепы, пропарку щепы, размол в две ступени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в) глубокую варку щепы, размол в две ступени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Технологическая схема производства целлюлозы включает следующие основные этапы: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 получение щепы, варку в варочных котлах, сортировку целлюлозной массы от непровара,  промывку, очистку, отбелку целлюлозы.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лучение щепы, варку в варочных котлах, промывку, очистку сортировку целлюлозной массы от непровара,   отбелку.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арку в варочных котлах, сортировку целлюлозной массы от непровара,   очистку, отбелку целлюлозы.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 Какие побочные продукты образуются при сульфатной варке: 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скипидар, сульфатное мыло, дурнопахнущие сернистые соединения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углекислота, канифоль, сероводород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метанол, скипидар, канифоль 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ри переработке сульфатного мыла получаю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канифоль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таловое масло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в) лигносульфонаты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ри биохимической переработке сульфитных щелоков получаю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этиловый спирт, белковые кормовые дрожжи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углекислоту, эфирное масло, хвойный экстракт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белковые кормовые дрожжи, эфирное масло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и способы химической переработки древесины и древесных отходов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томическое строение древесин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 древесины хвойных и лиственных пород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оение целлюлозы, ее формул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уктура целлюлозы. Типы связей между макромолекулами целлюлоз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и физические свойства целлюлоз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дукты, получаемые на основе гемицеллюлоз (сахара, фурфурол, спирты, органические кислоты)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игнин. Нахождение лигнина в растениях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гнинный полимер в древесине, его связь с другими компонентами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группы лигнин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химических связей между фенилпропановыми звеньями макромолекул лигнин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имерные свойства лигнина и его производных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экстрактивных веществ и их практическое значение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мола и летучие масла. Терпены, смоляные и жирные кислот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олокнистых полуфабрикатов, их назначение и общая характеристик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имические, химико-механические, механические способы производства волокнистых полуфабрикатов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изводства сульфитной целлюлоз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изводства сульфатной целлюлоз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арочные установки периодического и непрерывного действия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регенерации химикатов в сульфатной варке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процесса выпарки черного щелока. Работа многокорпусных выпарных станций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процесса сжигания щелока. Устройство содорегенерационных котлоагрегатов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устизация зеленого щелока. Регенерация извести из каустизационного шлам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схемы и оборудование для промывки, очистки, сгущения и отбелки волокнистых полуфабрикатов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дефибрерной массы. Технологическая схема производства дефибрерной масс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рафинерной древесной массы. Технологическая схема производства термомеханической массы, химико-термомеханической масс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схемы сортирования, очистки древесной масс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умаги и картон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ды бумаги и картона, классификация, области использования и свойств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бумаги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мол волокнистых полуфабрикатов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ологические процессы изготовления бумаги, их назначение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умагоделательная машина. Назначение и устройство основных частей бумагоделательной машин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аботка сухого и мокрого брака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идролизное производство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ырья, используемого в гидролизном производстве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гидролиза. Гидролиз легко- и трудногидролизуемых полисахаридов. Механизм гидролитического расщепления гликозидных связей полисахаридов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дукты гидролиза полисахаридов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гидролизат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гидролизно-дрожжевого производств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ГОСТа на белковые кормовые дрожжи и область их применение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щая технологическая схема процесса получения кормовых дрожжей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гидролизно-спиртового производств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имизм и технологическая схема спиртового брожения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хема выделения этанола из бражки и его очистка от примесей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ГОСТа на этанол и области его применение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жидкой и твердой углекислоты в гидролизно-спиртовом производстве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гидролизно-фурфурольного производств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олучения фурфурола из пентозансодержащего сырья. Технологический процесс получения фурфурола в непрерывно-действующем аппарате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войства и области применения фурфурол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ищевого ксилит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ханизм гидролитических превращений полисахаридов гемицеллюлоз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олучения ксилит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войства и области применения ксилит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лесохимических производств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иролизное производство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ого сырья для пиролизного производств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 области использования товарных продуктов пиролизного производства (смолы, угля, уксусной кислоты)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иролиз основных компонентов древесины (целлюлоза, лигнин, гемицеллюлозы), влияние температурно-временных параметров процесса на механизм термораспад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иролиза древесин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первичных продуктов пиролиз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особы выделения уксусной кислоты из кислой воды и ее очистк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ды смол и их общая характеристика. Химический состав отстойной и растворимой смолы. Способы переработки растворимой смолы. Направления использования смол пиролиза древесин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древесного угля. Технология производства активированных углей, области его применения. Технология производства карбюризатора, области его применения. Технология производства окисленного угля, области его применения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канифольно-скипидарного производств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ГОСТа на товарные  продукты (канифоль, скипидар) и области их применения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нифольно-терпентинное производство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 и свойства сырья для канифольно-терпентинного производств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ышленные способы добычи живицы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хема переработки живиц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вичная обработка сырья, плавка живицы, отгонка скипидара, уваривание канифоли. Основное оборудование по переработке живиц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нифольно-экстрактивное производство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ырье для канифольно-терпентинного производств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процесса экстракции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процесс извлечения смолистых веществ из древесин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атарейно-противоточный способ экстракции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мисцеллы. Состав мисцеллы. Технологическая схема переработки мисцелл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ереработки древесной зелени и кор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ческий состав древесной зелени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изводства хвойной витаминной муки. Требования ГОСТа на хвойную витаминную муку и область ее применения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ая схема производства хвойно-лечебного экстракта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хлорофиллокаротиновой пасты, тяжелых эфирных масел, хлорофиллина натрия, провитаминного концентрата. Требования ГОСТа на товарные продукты переработки древесной зелени и области их применения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 древесной кор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переработки древесной коры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ая схема производства дубильных экстрактов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ГОСТа на товарные продукты переработки древесной коры и области их применения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древесных клееных  материалов (ДВП, ДСтП)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ырье, используемое для производства древесных клееных материалов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изводства клееных материалов (мокрый, сухой и др.)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древесностружечных плит, классификация и области  применения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зико-механические свойства плит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древесностружечных плит получаемых сухим способом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древесноволокнистых плит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древесноволокнистых плит, классификация и области применения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древесноволокнистых плит мокрого способа формования: мягких, полутвердых, тверд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1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4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9-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>- Распределение фонда оценочных средств по результатам текущего контроля (доклад (реферат))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>
          <w:i/>
          <w:i/>
        </w:rPr>
      </w:pPr>
      <w:r>
        <w:rPr/>
        <w:t xml:space="preserve">Оценочный лист защиты реферата (доклад с презентацией) 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6237"/>
        <w:gridCol w:w="567"/>
        <w:gridCol w:w="567"/>
        <w:gridCol w:w="708"/>
        <w:gridCol w:w="851"/>
      </w:tblGrid>
      <w:tr>
        <w:trPr>
          <w:tblHeader w:val="true"/>
          <w:trHeight w:val="1359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№ </w:t>
            </w: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 оценки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тлично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Хорошо</w:t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Удовлетво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ительно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еудовлетво рительно</w:t>
            </w:r>
          </w:p>
        </w:tc>
      </w:tr>
      <w:tr>
        <w:trPr/>
        <w:tc>
          <w:tcPr>
            <w:tcW w:w="56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6237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едставление:</w:t>
            </w:r>
          </w:p>
        </w:tc>
        <w:tc>
          <w:tcPr>
            <w:tcW w:w="567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37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Представляемая информация систематизирована, последовательна и логически связана.</w:t>
            </w:r>
          </w:p>
        </w:tc>
        <w:tc>
          <w:tcPr>
            <w:tcW w:w="567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37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Представляемая информация систематизирована и последовательн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37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Представляемая информация не систематизирована и (или) не последовательн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37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Представляемая информация логически не связан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6237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формление:</w:t>
            </w:r>
          </w:p>
        </w:tc>
        <w:tc>
          <w:tcPr>
            <w:tcW w:w="567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8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37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Широко использованы информационные технологии (</w:t>
            </w:r>
            <w:r>
              <w:rPr>
                <w:kern w:val="0"/>
                <w:lang w:val="en-US" w:bidi="ar-SA"/>
              </w:rPr>
              <w:t>PowerPoint</w:t>
            </w:r>
            <w:r>
              <w:rPr>
                <w:kern w:val="0"/>
                <w:lang w:val="ru-RU" w:bidi="ar-SA"/>
              </w:rPr>
              <w:t>).  Отсутствуют ошибки в представляемой информации.</w:t>
            </w:r>
          </w:p>
        </w:tc>
        <w:tc>
          <w:tcPr>
            <w:tcW w:w="567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37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Использованы информационные технологии (</w:t>
            </w:r>
            <w:r>
              <w:rPr>
                <w:kern w:val="0"/>
                <w:lang w:val="en-US" w:bidi="ar-SA"/>
              </w:rPr>
              <w:t>PowerPoint</w:t>
            </w:r>
            <w:r>
              <w:rPr>
                <w:kern w:val="0"/>
                <w:lang w:val="ru-RU" w:bidi="ar-SA"/>
              </w:rPr>
              <w:t>).  Не более 2  ошибок в представляемой информации.</w:t>
            </w:r>
          </w:p>
          <w:p>
            <w:pPr>
              <w:pStyle w:val="Normal"/>
              <w:widowControl w:val="false"/>
              <w:spacing w:before="0" w:after="0"/>
              <w:ind w:right="88" w:hanging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Использованы информационные технологии (</w:t>
            </w:r>
            <w:r>
              <w:rPr>
                <w:kern w:val="0"/>
                <w:lang w:val="en-US" w:bidi="ar-SA"/>
              </w:rPr>
              <w:t>PowerPoint</w:t>
            </w:r>
            <w:r>
              <w:rPr>
                <w:kern w:val="0"/>
                <w:lang w:val="ru-RU" w:bidi="ar-SA"/>
              </w:rPr>
              <w:t>) частично.  3-4  ошибки в представляемой информаци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37" w:type="dxa"/>
            <w:vMerge w:val="continue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37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Не использованы информационные технологии (</w:t>
            </w:r>
            <w:r>
              <w:rPr>
                <w:kern w:val="0"/>
                <w:lang w:val="en-US" w:bidi="ar-SA"/>
              </w:rPr>
              <w:t>PowerPoint</w:t>
            </w:r>
            <w:r>
              <w:rPr>
                <w:kern w:val="0"/>
                <w:lang w:val="ru-RU" w:bidi="ar-SA"/>
              </w:rPr>
              <w:t>). Более  4  ошибок в представляемой информаци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6237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тветы на вопросы:</w:t>
            </w:r>
          </w:p>
        </w:tc>
        <w:tc>
          <w:tcPr>
            <w:tcW w:w="567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37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jc w:val="both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 xml:space="preserve">Ответы на вопросы полные с приведением примеров и (или) пояснений. </w:t>
            </w:r>
          </w:p>
        </w:tc>
        <w:tc>
          <w:tcPr>
            <w:tcW w:w="567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37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jc w:val="both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 xml:space="preserve">Ответы на вопросы полные и (или) частично полные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37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jc w:val="both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Ответы только на элементарные вопрос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37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jc w:val="both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 xml:space="preserve">• </w:t>
            </w:r>
            <w:r>
              <w:rPr>
                <w:kern w:val="0"/>
                <w:lang w:val="ru-RU" w:bidi="ar-SA"/>
              </w:rPr>
              <w:t>Нет ответов на вопрос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ind w:right="8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вая оце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. 6.3 - Распределение фонда оценочных средств по результатам промежуточного контроля, экзамен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3969"/>
        <w:gridCol w:w="2553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711"/>
        <w:gridCol w:w="4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0"/>
        <w:gridCol w:w="1928"/>
        <w:gridCol w:w="5631"/>
      </w:tblGrid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Базово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Базово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6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Комплексная химическая переработка древесины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40"/>
        <w:gridCol w:w="2958"/>
      </w:tblGrid>
      <w:tr>
        <w:trPr>
          <w:trHeight w:val="316" w:hRule="atLeast"/>
        </w:trPr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Оснащенность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39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5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64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5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64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5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64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стова, Н. Ф. Комплексная химическая переработка древесины [Электронный ресурс] : учебное пособие для студентов бакалавриата 240100 «Химическая технология», 280200 «Защита окружающей среды», специальностей 240406 «Технология химической переработки древесины», 280201 «Охрана окружающей среды и рациональное использование природных ресурсов» всех форм обучения : самостоятельное электронное издание / Н. Ф. Пест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0638.pdf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мова, И. А. Комплексная химическая переработка древесины [Электронный ресурс] : текст лекций для студентов 1-го курса направлений 240100 «Химическая технология» и 241000 «Энерго- и ресурсосберегающие процессы в химической технологии, нефтехимии и биотехнологии» / И. А. Гамова, В. А. Елкин ; Изд-во «Лань» (ЭБС). – Санкт-Петербург : СПбГЛТУ, 2012. – 56 с. –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45260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45260#book_name</w:t>
      </w:r>
      <w:r>
        <w:rPr>
          <w:rStyle w:val="InternetLink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химическая переработка древесины [Текст] : учеб. для студ. вузов, обучающихся по спец. "Технология химической переработки древесины" / под ред. : И. Н. Ковернинского. - Архангельск : АГТУ, 2002. - 347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Химическая промышленность сегодня 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имия растительного сырья 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3873ad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3873a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Normal"/>
    <w:uiPriority w:val="99"/>
    <w:semiHidden/>
    <w:unhideWhenUsed/>
    <w:rsid w:val="000402b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0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1"/>
    <w:uiPriority w:val="99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2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15" w:customStyle="1">
    <w:name w:val="Текст1"/>
    <w:basedOn w:val="Normal"/>
    <w:qFormat/>
    <w:rsid w:val="00bb481f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Style16" w:customStyle="1">
    <w:name w:val="Краткий обратный адрес"/>
    <w:basedOn w:val="Normal"/>
    <w:qFormat/>
    <w:rsid w:val="000402be"/>
    <w:pPr>
      <w:widowControl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8323BF-172E-4645-9FC7-7AC796871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  <Pages>17</Pages>
  <Words>6191</Words>
  <Characters>35293</Characters>
  <CharactersWithSpaces>41402</CharactersWithSpaces>
  <Paragraphs>8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ш Демин </cp:lastModifiedBy>
  <cp:lastPrinted>2021-02-10T08:58:00Z</cp:lastPrinted>
  <dcterms:modified xsi:type="dcterms:W3CDTF">2024-05-06T13:42:00Z</dcterms:modified>
  <cp:revision>17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