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б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Воспроизводство лесных ресурсов, </w:t>
      </w:r>
    </w:p>
    <w:p>
      <w:pPr>
        <w:pStyle w:val="TextBody"/>
        <w:rPr/>
      </w:pPr>
      <w:r>
        <w:rPr/>
        <w:t xml:space="preserve">землеустройство и ландшафтная архитектура»     ________________________  Е. И. Паршина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3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  <w:r>
        <w:rPr>
          <w:rStyle w:val="FontStyle11"/>
          <w:b/>
          <w:i/>
          <w:sz w:val="24"/>
          <w:szCs w:val="24"/>
        </w:rPr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b/>
        </w:rPr>
        <w:t>Контрольная работа</w:t>
      </w:r>
      <w:r>
        <w:rPr/>
        <w:t xml:space="preserve"> </w:t>
      </w:r>
      <w:r>
        <w:rPr>
          <w:szCs w:val="24"/>
        </w:rPr>
        <w:t>(носит расчетно-описательный характер)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2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3"/>
        <w:gridCol w:w="2486"/>
        <w:gridCol w:w="4947"/>
      </w:tblGrid>
      <w:tr>
        <w:trPr>
          <w:tblHeader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ая геоинформационная система Quantum G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 обработки пространственной информации Grass G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http://gis.rkomi.ru/</w:t>
              </w:r>
            </w:hyperlink>
            <w:r>
              <w:rPr/>
              <w:t xml:space="preserve"> (http://gis.rkomi.ru/Agreemen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4189"/>
        <w:gridCol w:w="642"/>
        <w:gridCol w:w="1959"/>
        <w:gridCol w:w="2891"/>
      </w:tblGrid>
      <w:tr>
        <w:trPr>
          <w:trHeight w:val="316" w:hRule="atLeas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:</w:t>
              <w:br/>
              <w:t xml:space="preserve">Учебно-научная лаборатория </w:t>
              <w:br/>
              <w:t>«</w:t>
            </w:r>
            <w:r>
              <w:rPr/>
              <w:t>Таксация леса и лесоустройство. Защита леса</w:t>
            </w:r>
            <w:r>
              <w:rPr>
                <w:lang w:eastAsia="en-US"/>
              </w:rPr>
              <w:t xml:space="preserve">», </w:t>
              <w:br/>
              <w:t>ул. Ленина, д. 39, каб. №306а-2.</w:t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Кол-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в. или номенкл. </w:t>
              <w:br/>
              <w:t xml:space="preserve">номер, или </w:t>
              <w:br/>
              <w:t xml:space="preserve">№ договор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шения) на пользование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VERTEX.транспордер 360,адаптер,флагшток VERT III- 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firstLine="8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133005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Бурав 450мм, арт.10-100-10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Бурав 450мм, арт.10-100-10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Буссоль+клинометр в од. корп TANDEM 360 PC,арт.SS0204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Буссоль+клинометр в од. корп TANDEM 360 PC,арт.SS0204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Буссоль КВ-14 (в комплекте с защитным резиновым корпусом и штативо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ВОЗРАСТНОЙ БУР д-400,5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138002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ВИЛКА МЕР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Вилка мерная 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Дальномер лазерный, высотомер, угломер Foresty Pro Nikon, АРТ.с4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Дальномер лазерный, высотомер, угломер Foresty Pro Nikon, АРТ.с4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Полнотометр-реласко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Призма Ануч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Навигатор GPSMAP 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Навигатор GPSMAP 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Навигатор GPSMAP 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Навигатор Oregon 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Навигатор Oregon 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Навигатор Oregon 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510" w:hanging="283"/>
              <w:rPr/>
            </w:pPr>
            <w:r>
              <w:rPr/>
              <w:t>VERTEX.транспордер 360,адаптер,флагшток VERT III- 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firstLine="8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133005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Style w:val="FontStyle11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ных, В. 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еоинформационные системы в лесном хозяйстве</w:t>
      </w:r>
      <w:r>
        <w:rPr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1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483b7d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483b7d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biblioclub.ru/index.php?page=book&amp;id=312310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D05993-640A-44F5-9518-3BD73C146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606</Words>
  <Characters>26258</Characters>
  <CharactersWithSpaces>30803</CharactersWithSpaces>
  <Paragraphs>6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1:36:00Z</dcterms:modified>
  <cp:revision>19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