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е интерьеров и эксплуатируемых кровель, Б1.В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урсовой проек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>
          <w:bCs/>
        </w:rPr>
        <w:t>________________________________________________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b/>
          <w:color w:val="000000"/>
        </w:rPr>
        <w:t>Озеленение интерьеров и эксплуатируемых кровель</w:t>
      </w:r>
      <w:r>
        <w:rPr>
          <w:bCs/>
          <w:color w:val="000000"/>
        </w:rPr>
        <w:t xml:space="preserve">» относится к части учебного плана, формируемой участниками образовательных отношений </w:t>
      </w:r>
      <w:r>
        <w:rPr>
          <w:b/>
          <w:color w:val="000000"/>
        </w:rPr>
        <w:t>Б1.В.04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Цветоводство открытого грунта. Цветоводство закрытого грунта, Теория ландшафтной архитектуры и методология проектирования, Ландшафтное проектирование, агрохимия, Декоративная дендрология, Строительство и содержание объектов ландшафтной архитектур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3685"/>
        <w:gridCol w:w="1518"/>
        <w:gridCol w:w="2025"/>
        <w:gridCol w:w="354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5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го проек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го проек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и принципы озеленения интерьеров архитектурно-ландшафтных объектов на искусственных осно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История озеленения крыш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,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в интерь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,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543"/>
        <w:gridCol w:w="992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2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темам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iCs/>
                <w:sz w:val="22"/>
                <w:szCs w:val="22"/>
              </w:rPr>
              <w:t>ОПК-6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урсово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>1. Проектирование создания аквариума в офисе. 2. Проектирование создания сада орхидей в офисе. 3. Проектирование создания уголка «зимнего сада» в офисе. 4. Проектирование создания флорариума в офисе. 5. Проектирование создания бонсай в зимнем саду. 6. Проектирование тропических джунглей в зимнем саду. 7. Проектирование рутария в зимнем саду. 8. Разработка проекта создания аренария в зимнем саду. 9. Разработка проекта создания зимнего сада на крыше. 10. Разработка проекта создания кактусария в зимнем саду. 11. Разработка проекта создания розария в зимнем саду. 12. Разработка проекта создания эпифитных деревьев в зимнем саду. 13. Создание проекта водного сооружения в зимнем саду. 14. Создание проекта зимнего сада в африканском стиле. 15. Создание проекта зимнего сада в деревенском стиле. 16. Создание проекта зимнего сада в деревенском стиле. 17. Создание проекта зимнего сада в пейзажном стиле. 18. Создание проекта зимнего сада в средиземноморском стиле. 19. Создание проекта зимнего сада в стиле натургарден. 20. Создание проекта зимнего сада в стиле модерн. 21. Проект озеленения компнаты жилого дома. 22. Проект озеленения общественного места (на примере).23. Проект озеленения кровли (на примере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данием студент должен выполнить следующий объем работ: </w:t>
      </w:r>
    </w:p>
    <w:p>
      <w:pPr>
        <w:pStyle w:val="Normal"/>
        <w:ind w:firstLine="567"/>
        <w:jc w:val="both"/>
        <w:rPr/>
      </w:pPr>
      <w:r>
        <w:rPr/>
        <w:t xml:space="preserve">1.Разработать проект озеленения интерьера: </w:t>
      </w:r>
    </w:p>
    <w:p>
      <w:pPr>
        <w:pStyle w:val="Normal"/>
        <w:ind w:firstLine="567"/>
        <w:jc w:val="both"/>
        <w:rPr/>
      </w:pPr>
      <w:r>
        <w:rPr/>
        <w:t>Область, город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лощадь_______________ кв.м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ип интерьера по стилю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Конструкции 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Условия интерьера: </w:t>
      </w:r>
    </w:p>
    <w:p>
      <w:pPr>
        <w:pStyle w:val="Normal"/>
        <w:ind w:firstLine="567"/>
        <w:jc w:val="both"/>
        <w:rPr/>
      </w:pPr>
      <w:r>
        <w:rPr/>
        <w:t xml:space="preserve">Освещенность, лк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Температура, ◦С_______________________________________________ </w:t>
      </w:r>
    </w:p>
    <w:p>
      <w:pPr>
        <w:pStyle w:val="Normal"/>
        <w:ind w:firstLine="567"/>
        <w:jc w:val="both"/>
        <w:rPr/>
      </w:pPr>
      <w:r>
        <w:rPr/>
        <w:t>2. Обосновать подбор растительного материала, цветовую гамму</w:t>
      </w:r>
    </w:p>
    <w:p>
      <w:pPr>
        <w:pStyle w:val="Normal"/>
        <w:ind w:firstLine="567"/>
        <w:jc w:val="both"/>
        <w:rPr>
          <w:u w:val="single"/>
        </w:rPr>
      </w:pPr>
      <w:r>
        <w:rPr/>
        <w:t>В соответствии с заданием студент должен выполнить следующий объем работ:</w:t>
      </w:r>
    </w:p>
    <w:p>
      <w:pPr>
        <w:pStyle w:val="Normal"/>
        <w:ind w:firstLine="567"/>
        <w:jc w:val="both"/>
        <w:rPr/>
      </w:pPr>
      <w:r>
        <w:rPr>
          <w:u w:val="single"/>
        </w:rPr>
        <w:t>1. Проект озеленения интерьер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дать краткую характеристику интерьеру (согласно задания) и климатическим условиям озеленяемого объекта. </w:t>
      </w:r>
    </w:p>
    <w:p>
      <w:pPr>
        <w:pStyle w:val="Normal"/>
        <w:ind w:firstLine="567"/>
        <w:jc w:val="both"/>
        <w:rPr/>
      </w:pPr>
      <w:r>
        <w:rPr/>
        <w:t xml:space="preserve">- разработать проект (вид сверху и в проекции основных видовых точек) оформления интерьера и составить схему, в соответствии с сезонной декоративностью растений </w:t>
      </w:r>
    </w:p>
    <w:p>
      <w:pPr>
        <w:pStyle w:val="Normal"/>
        <w:ind w:firstLine="567"/>
        <w:jc w:val="both"/>
        <w:rPr/>
      </w:pPr>
      <w:r>
        <w:rPr/>
        <w:t xml:space="preserve">- продумать и обосновать ассортимент декоративных растений. Оформить календарь цветения и декоративности растений </w:t>
      </w:r>
    </w:p>
    <w:p>
      <w:pPr>
        <w:pStyle w:val="Normal"/>
        <w:ind w:firstLine="567"/>
        <w:jc w:val="both"/>
        <w:rPr/>
      </w:pPr>
      <w:r>
        <w:rPr/>
        <w:t xml:space="preserve">- обосновать нормы посадки декоративных растений, указать потребность в ассортиментной ведомости </w:t>
      </w:r>
    </w:p>
    <w:p>
      <w:pPr>
        <w:pStyle w:val="Normal"/>
        <w:ind w:firstLine="567"/>
        <w:jc w:val="both"/>
        <w:rPr/>
      </w:pPr>
      <w:r>
        <w:rPr/>
        <w:t xml:space="preserve">- дать предложения по подготовке почвы, внесению удобрений, системе мероприятий по уходу за озеленяемым объектом. </w:t>
      </w:r>
    </w:p>
    <w:p>
      <w:pPr>
        <w:pStyle w:val="Normal"/>
        <w:ind w:firstLine="567"/>
        <w:jc w:val="both"/>
        <w:rPr/>
      </w:pPr>
      <w:r>
        <w:rPr/>
        <w:t xml:space="preserve">- дать краткое описание подобранных культур (название русское, латинское, семейство, происхождение вида, особенности агротехник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2. Разработать проект озеленения кров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бласть, город________________________________________________ Площадь_______________ кв.м </w:t>
      </w:r>
    </w:p>
    <w:p>
      <w:pPr>
        <w:pStyle w:val="Normal"/>
        <w:ind w:firstLine="567"/>
        <w:jc w:val="both"/>
        <w:rPr/>
      </w:pPr>
      <w:r>
        <w:rPr/>
        <w:t xml:space="preserve">Тип кровли по стилю________________________________________ </w:t>
      </w:r>
    </w:p>
    <w:p>
      <w:pPr>
        <w:pStyle w:val="Normal"/>
        <w:ind w:firstLine="567"/>
        <w:jc w:val="both"/>
        <w:rPr/>
      </w:pPr>
      <w:r>
        <w:rPr/>
        <w:t>Конструкции 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. Обосновать подбор растительного материала, цветовую гамму В соответствии с заданием студент должен выполнить следующий объем работ: </w:t>
      </w:r>
    </w:p>
    <w:p>
      <w:pPr>
        <w:pStyle w:val="Normal"/>
        <w:ind w:firstLine="567"/>
        <w:jc w:val="both"/>
        <w:rPr/>
      </w:pPr>
      <w:r>
        <w:rPr/>
        <w:t xml:space="preserve">1. Проект озеленения кровли: </w:t>
      </w:r>
    </w:p>
    <w:p>
      <w:pPr>
        <w:pStyle w:val="Normal"/>
        <w:ind w:firstLine="567"/>
        <w:jc w:val="both"/>
        <w:rPr/>
      </w:pPr>
      <w:r>
        <w:rPr/>
        <w:t xml:space="preserve">- дать краткую характеристику типу кровли (согласно задания) и почвенно-климатическим условиям озеленяемого объекта. </w:t>
      </w:r>
    </w:p>
    <w:p>
      <w:pPr>
        <w:pStyle w:val="Normal"/>
        <w:ind w:firstLine="567"/>
        <w:jc w:val="both"/>
        <w:rPr/>
      </w:pPr>
      <w:r>
        <w:rPr/>
        <w:t>- разработать проект (вид сверху и в проекции ) оформления кровли и составить схему, по срокам цветения, в соответствии с сезонной декоративностью раст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одумать и обосновать ассортимент декоративных растений. Оформить календарь цветения и декоративности растений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основать нормы посадки древесно-кустарниковых и травянистых растений, рассчитать потребность в саженцах с указанием в ассортиментной ведомости </w:t>
      </w:r>
    </w:p>
    <w:p>
      <w:pPr>
        <w:pStyle w:val="Normal"/>
        <w:ind w:firstLine="567"/>
        <w:jc w:val="both"/>
        <w:rPr/>
      </w:pPr>
      <w:r>
        <w:rPr/>
        <w:t xml:space="preserve">- дать предложения по подготовке почвы, внесению удобрений, системе мероприятий по уходу за озеленяемым объектом. </w:t>
      </w:r>
    </w:p>
    <w:p>
      <w:pPr>
        <w:pStyle w:val="Normal"/>
        <w:ind w:firstLine="567"/>
        <w:jc w:val="both"/>
        <w:rPr/>
      </w:pPr>
      <w:r>
        <w:rPr/>
        <w:t xml:space="preserve">- дать краткое описание подобранных культур (название русское, латинское, семейство, происхождение вида, особенности агротехники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Обоснование подбора растительного материала и его количества, цветовой гаммы оформления интерьера и кровли: Студент оформляет проект на листе бумаги форматом А4. В проекте должны быть представлены все подобранные культуры. Проект должен быть представлен в цвете с четким контуром декоративных растений (цветные карандаши, краска, цветная бумага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621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6185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0951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(выбрать, добавить нужное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яется отдельным докумен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го проекта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left="-284" w:firstLine="567"/>
        <w:jc w:val="both"/>
        <w:rPr>
          <w:bCs/>
        </w:rPr>
      </w:pPr>
      <w:r>
        <w:rPr>
          <w:b/>
        </w:rPr>
        <w:t>Текущий контроль</w:t>
      </w:r>
      <w:r>
        <w:rPr>
          <w:bCs/>
        </w:rPr>
        <w:t xml:space="preserve"> </w:t>
      </w:r>
    </w:p>
    <w:p>
      <w:pPr>
        <w:pStyle w:val="Normal"/>
        <w:ind w:left="-284" w:firstLine="567"/>
        <w:jc w:val="both"/>
        <w:rPr/>
      </w:pPr>
      <w:r>
        <w:rPr>
          <w:bCs/>
        </w:rPr>
        <w:t>Оценка по текущему контрою складывается из элементов: подготовка докладов, активность на семинарских занятиях, выполнение практических и контрольных работ, всех видов СРС.</w:t>
      </w:r>
    </w:p>
    <w:p>
      <w:pPr>
        <w:pStyle w:val="Style20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Style20"/>
        <w:numPr>
          <w:ilvl w:val="0"/>
          <w:numId w:val="8"/>
        </w:numPr>
        <w:spacing w:lineRule="auto" w:line="276" w:before="0" w:after="200"/>
        <w:ind w:left="-284" w:firstLine="567"/>
        <w:contextualSpacing/>
        <w:rPr/>
      </w:pPr>
      <w:r>
        <w:rPr/>
        <w:t>Обоснуйте значимость использования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ind w:left="-284" w:firstLine="567"/>
        <w:contextualSpacing/>
        <w:rPr/>
      </w:pPr>
      <w:r>
        <w:rPr/>
        <w:t>Какого значение интерьерного озеленения?</w:t>
      </w:r>
    </w:p>
    <w:p>
      <w:pPr>
        <w:pStyle w:val="Style20"/>
        <w:numPr>
          <w:ilvl w:val="0"/>
          <w:numId w:val="8"/>
        </w:numPr>
        <w:spacing w:lineRule="auto" w:line="276" w:before="0" w:after="200"/>
        <w:ind w:left="-284" w:firstLine="567"/>
        <w:contextualSpacing/>
        <w:rPr/>
      </w:pPr>
      <w:r>
        <w:rPr/>
        <w:t>Перечислите основные типы архитектурно-ландшафтных объектов на эксплуатируемых кровлях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ind w:left="-284" w:firstLine="567"/>
        <w:contextualSpacing/>
        <w:rPr/>
      </w:pPr>
      <w:r>
        <w:rPr/>
        <w:t>На каких типах зданий возможно устройство архитектурно-ландшафтных объектов с использованием элементов озеленения и благоустройства?</w:t>
      </w:r>
    </w:p>
    <w:p>
      <w:pPr>
        <w:pStyle w:val="Style20"/>
        <w:ind w:left="-284" w:firstLine="567"/>
        <w:rPr/>
      </w:pPr>
      <w:r>
        <w:rPr/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типы крыш можно использовать для устройства архитектурно-ландшафтных объектов?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Какие физико-химические факторы  необходимо учитывать при проектировании архитектурно-ландшафтных объектов на искусственных основаниях?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принципы размещения архитектурно-ландшафтных объектов на крышах и подземных сооружениях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солнечная радиация; ветер; атмосферные осадки (снег, дождь)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химические вещества атмосферы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Какие проектные мероприятия (конструктивные, технологические, биологические) необходимо предусмотреть для снижения влияния климатических факторов на архитектурно-ландшафтные объекты, размещаемые на крышах?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Укажите, какие физико-химические факторы, проявляющихся внутри здания необходимо учитывать при проектировании архитектурно-ландшафтных объектов на крышах?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участки с зелеными насаждениями может включать территория сада на крыше?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Какие элементы включает деятельное покрытие? Чем определяется толщина деятельного покрытия?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Перечислите требования, предъявляемые к компонентам,  используемым для создания почвенного субстрата. Что используют в качестве компонентов почвенного субстрата?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Что такое противокорневой слой? Укажите требования к нему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проектированию мест посадки растений и освещению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зеленым крышам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требования и принципы устройства архитектурно-ландшафтных объектов на крышах зданий с элементами озеленения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Какие факторы определяют выбор ассортимента растений, используемых для озеленения садов на крышах и наземных садов? Приведите примеры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-284" w:firstLine="567"/>
        <w:contextualSpacing/>
        <w:rPr/>
      </w:pPr>
      <w:r>
        <w:rPr/>
        <w:t>Приведите примеры зарубежных работ по устройству эксплуатируемых крыш.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-567" w:firstLine="567"/>
        <w:jc w:val="center"/>
        <w:rPr>
          <w:b/>
          <w:b/>
        </w:rPr>
      </w:pPr>
      <w:r>
        <w:rPr>
          <w:b/>
        </w:rPr>
        <w:t>Контрольная работа 3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просы к экзамену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1.          Цели и значение озеленения кровель и интерьеров. История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2.          Экстенсивное и интенсивное озеленение крыш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3.     Виды кровель зданий и сооружений. Классификация архитектурно-ландшафтные объекты на эксплуатируемых кровлях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4.          Типы эксплуатируемых крыш по функциональному назначению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5.      Рекомендации по проектированию озеленения и благоустройства крыш жилых и общественных зданий и других искусственных оснований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6.   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7.         Влияние экологических факторов на растения в условиях эксплуатируемых кровель. Влияние температурного режима кровель на рост и развитие декоративных растений открытого грунта, ассимиляцию, цветение, развитие подземных органов. Изменение влажности воздух и почвы. Влияние ветров на изменение экологического режима на крыше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Физико-химические факторы, проявляющихся внутри здания определяющие особенности проектирования архитектурно-ландшафтных объектов на крышах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Деятельное покрытие и почвенные субстраты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ссортимент деревьев, кустарников и травянистых растений, используемых для озеленения крыш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Зарубежный  опыт по устройству эксплуатируемых крыш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рхитектурно-планировочное решение сада на крыше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рхитектурные элементы сада на крыше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Общие принципы озеленения помещений, факторы характеризуют конкретное помещение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Группы растений в зависимости от размеров, форме роста и условий произрастания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Элементы композиций из комнатных растений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Проектирование озеленения интерьеров разных типов (Оранжерейный, парадный, спортивный, Производственный, служебный, Санационный, жилой)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История создания зимних садов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иды зимних садов и их ориентация . Условия для размещения зимнего сада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структивные особенности отделки зимних садов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но-пространственные структуры зимнего сада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изайн зимнего сада и примеры композиций в нем 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Растения в зимнем саду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Требования по озеленению школ и детских садов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/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1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2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3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4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5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6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7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9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0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1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2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3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4">
        <w:r>
          <w:rPr>
            <w:rStyle w:val="InternetLink"/>
            <w:color w:val="000000"/>
            <w:u w:val="none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5">
        <w:r>
          <w:rPr>
            <w:rStyle w:val="InternetLink"/>
            <w:color w:val="000000"/>
            <w:u w:val="none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6">
        <w:r>
          <w:rPr>
            <w:rStyle w:val="InternetLink"/>
            <w:color w:val="000000"/>
            <w:u w:val="none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7">
        <w:r>
          <w:rPr>
            <w:rStyle w:val="InternetLink"/>
            <w:color w:val="000000"/>
            <w:u w:val="none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8">
        <w:r>
          <w:rPr>
            <w:rStyle w:val="InternetLink"/>
            <w:color w:val="000000"/>
            <w:u w:val="none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9">
        <w:r>
          <w:rPr>
            <w:rStyle w:val="InternetLink"/>
            <w:color w:val="000000"/>
            <w:spacing w:val="-15"/>
            <w:u w:val="none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  <w:spacing w:val="-15"/>
            <w:u w:val="none"/>
          </w:rPr>
          <w:t>Hortus Botanicus Centralis - Info</w:t>
        </w:r>
      </w:hyperlink>
      <w:r>
        <w:rPr>
          <w:color w:val="000000"/>
        </w:rPr>
        <w:t xml:space="preserve"> (</w:t>
      </w:r>
      <w:hyperlink r:id="rId32">
        <w:r>
          <w:rPr>
            <w:rStyle w:val="InternetLink"/>
            <w:color w:val="000000"/>
            <w:u w:val="none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3">
        <w:r>
          <w:rPr>
            <w:rStyle w:val="InternetLink"/>
            <w:color w:val="000000"/>
            <w:u w:val="none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33"/>
        <w:gridCol w:w="5891"/>
      </w:tblGrid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1 от 10.02.201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8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№ ИПВ/481 от 30.11.2017 </w:t>
            </w:r>
            <w:r>
              <w:rPr>
                <w:lang w:val="en-US"/>
              </w:rPr>
              <w:t>c</w:t>
            </w:r>
            <w:r>
              <w:rPr/>
              <w:t xml:space="preserve"> ООО «Актион группа Главбух»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Style w:val="Bibliorecordtext"/>
        </w:rPr>
        <w:t xml:space="preserve">Сокольская, О. Б. Ландшафтная архитектура. Интерьерное озеленение помещений и крыш : учебное пособие для студентов вузов направления подготовки «Ландшафтная архитектура» / О. Б. Сокольская ; Издательство «Лань». – Санкт-Петербург : Лань, 2020. – 312 с. – URL: </w:t>
      </w:r>
      <w:hyperlink r:id="rId40">
        <w:r>
          <w:rPr>
            <w:rStyle w:val="InternetLink"/>
          </w:rPr>
          <w:t>https://e.lanbook.com/book/148972</w:t>
        </w:r>
      </w:hyperlink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11"/>
        </w:rPr>
        <w:t>Панкина, М. В. Экологический дизайн [Текст] : учебное пособие для бакалавриата и магистратуры / М. В. Панкина, С. В. Захарова. - 2-е изд., испр. и доп. - Москва : Юрайт, 2017. - 197 с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/>
      </w:r>
    </w:p>
    <w:p>
      <w:pPr>
        <w:pStyle w:val="Style7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екоративные травянистые растения культурной флоры Беларуси [Электронный ресурс] / Н. М. Лунина [и др.] ; Университетская библиотека онлайн (ЭБС). – Минск : Белорусская наука, 2010. – 171 с. – Режим доступа: http://biblioclub.ru/index.php?page=book&amp;id=86736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  <w:color w:val="000000"/>
        </w:rPr>
      </w:pPr>
      <w:r>
        <w:rPr>
          <w:rFonts w:cs="Arial CYR"/>
          <w:i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hd w:fill="FFFFFF" w:val="clear"/>
        </w:rPr>
        <w:t>Ландшафтный дизайн. Клумбы</w:t>
      </w:r>
      <w:r>
        <w:rPr>
          <w:shd w:fill="FFFFFF" w:val="clear"/>
        </w:rPr>
        <w:t> [Электронный ресурс] : для строителей, проектировщиков, архитекторов, </w:t>
      </w:r>
      <w:r>
        <w:rPr>
          <w:bCs/>
          <w:shd w:fill="FFFFFF" w:val="clear"/>
        </w:rPr>
        <w:t>дизайн</w:t>
      </w:r>
      <w:r>
        <w:rPr>
          <w:shd w:fill="FFFFFF" w:val="clear"/>
        </w:rPr>
        <w:t>еров. - Электрон. текстовые дан. (1 файл: 517 Мб). - Новосибирск : Студия Компас, 2010. - 1 эл. опт. диск (CD-ROM). 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1"/>
      <w:footerReference w:type="first" r:id="rId42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yandex.ru/maps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www.prometeus.nsc.ru/" TargetMode="External"/><Relationship Id="rId14" Type="http://schemas.openxmlformats.org/officeDocument/2006/relationships/hyperlink" Target="http://www.prometeus.nsc.ru/sciguide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ict.edu.ru/" TargetMode="External"/><Relationship Id="rId17" Type="http://schemas.openxmlformats.org/officeDocument/2006/relationships/hyperlink" Target="http://gis.rkomi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academic.oup.com/journals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s://rosreestr.ru/" TargetMode="External"/><Relationship Id="rId22" Type="http://schemas.openxmlformats.org/officeDocument/2006/relationships/hyperlink" Target="http://www.rupto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sbsgbsad.wordpress.com/" TargetMode="External"/><Relationship Id="rId26" Type="http://schemas.openxmlformats.org/officeDocument/2006/relationships/hyperlink" Target="https://www.ruspitomniki.ru/catalog/index.html" TargetMode="External"/><Relationship Id="rId27" Type="http://schemas.openxmlformats.org/officeDocument/2006/relationships/hyperlink" Target="http://www.csbg.nsc.ru/" TargetMode="External"/><Relationship Id="rId28" Type="http://schemas.openxmlformats.org/officeDocument/2006/relationships/hyperlink" Target="http://botsad.ru/menu/visitors/collections-bgi-feb-ras/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default.php" TargetMode="External"/><Relationship Id="rId32" Type="http://schemas.openxmlformats.org/officeDocument/2006/relationships/hyperlink" Target="http://hbc.bas-net.by/hbcinfo/objavl.php" TargetMode="External"/><Relationship Id="rId33" Type="http://schemas.openxmlformats.org/officeDocument/2006/relationships/hyperlink" Target="http://garden.karelia.ru/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9" Type="http://schemas.openxmlformats.org/officeDocument/2006/relationships/hyperlink" Target="http://docs.qgis.org/2.6/ru/docs/user_manual/appendices" TargetMode="External"/><Relationship Id="rId40" Type="http://schemas.openxmlformats.org/officeDocument/2006/relationships/hyperlink" Target="https://e.lanbook.com/book/148972" TargetMode="Externa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2:25:00Z</dcterms:modified>
  <cp:revision>64</cp:revision>
  <dc:subject/>
  <dc:title/>
</cp:coreProperties>
</file>