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ак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ХНОЛОГИЧЕСКАЯ (ПРОЕКТНО-ТЕХНОЛОГИЧЕСКАЯ) ПРАК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2.В.02(П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ОП В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подготовки: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ind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андшафтная архитектура»</w:t>
            </w:r>
          </w:p>
          <w:p>
            <w:pPr>
              <w:pStyle w:val="Style21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03.01 «Ландшафтная архитектур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ность (профиль):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Ландшафтная архитектур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подготовк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 проведения практик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ая/выезд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проведения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начала подготовки: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/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/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естр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неде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трудоемкость в ЗЕТ/час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Сыктывкар 2019 г.</w:t>
      </w:r>
    </w:p>
    <w:p>
      <w:pPr>
        <w:pStyle w:val="TextBody"/>
        <w:spacing w:before="0" w:after="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4» сентября  2019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251"/>
        <w:gridCol w:w="2068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к.б.н., доцент каф. ВЛР,ЗУиЛА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>Скроцкая О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б.н., доцент каф.  ВЛР,ЗУиЛА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</w:p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ind w:left="-567" w:firstLine="283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Рабочая программа согласована с факультетом и выпускающей кафедрой направления подготовки на заседании Совета факультета «25» сентября 2019 г., протокол № 1.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ой  к.б.н., доцент ВЛР,ЗУиЛА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</w:p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(проектно-технологическая) практика (далее Практика) предусмотрена рабочим учебным планом подготовки бакалавров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ию подготовки 35.03.10 "Ландшафтная архитектура" и составлена  в соответствии с «П</w:t>
      </w:r>
      <w:r>
        <w:rPr>
          <w:rFonts w:cs="Times New Roman" w:ascii="Times New Roman" w:hAnsi="Times New Roman"/>
          <w:sz w:val="24"/>
          <w:szCs w:val="24"/>
        </w:rPr>
        <w:t>оложением о практике обучающихся, осваивающих основные профессиональные образовательные программы высшего образования» (утв. приказом Министерства образования и науки РФ от 27 ноября 2015 г. N 1383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ГОС ВО  по направлению 35.03.10 «Ландшафтная архитектура» раздел основной образовательной программы бакалавриата «Практики» является обязательным и ориентирован на профессионально-практическую подготовку обучающих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</w:rPr>
        <w:t>Производственная практика предполагает непосредственное участие обучающегося в работе конкретной проектной организации, что предусматривает вхождение в круг профессиональных, социальных, организационных отношений и решение конкретных производственных задач практического характера. В ходе практики студенты изучают принципы, методы, технологии, стандарты конкретной работы, знакомятся с личным опытом проектировщиков, питомниководов, интродукторов и др. специалистов, ориентируются в методических подходах и приемах  профессиональной деятельности, расширяют свой собственный опыт.</w:t>
      </w:r>
    </w:p>
    <w:p>
      <w:pPr>
        <w:pStyle w:val="Normal"/>
        <w:ind w:firstLine="567"/>
        <w:jc w:val="both"/>
        <w:rPr/>
      </w:pPr>
      <w:r>
        <w:rPr/>
        <w:t>Способ проведения производственной практики – стационарно, форма проведения практики – дискрет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</w:rPr>
        <w:t xml:space="preserve">Цель: </w:t>
      </w:r>
      <w:r>
        <w:rPr>
          <w:iCs/>
        </w:rPr>
        <w:t>практическая подготовка обучающихся</w:t>
      </w:r>
      <w:r>
        <w:rPr>
          <w:b/>
          <w:iCs/>
        </w:rPr>
        <w:t xml:space="preserve">, </w:t>
      </w:r>
      <w:r>
        <w:rPr>
          <w:color w:val="1E1F27"/>
          <w:shd w:fill="FFFFFF" w:val="clear"/>
        </w:rPr>
        <w:t>обеспечивающая обучение умениям и навыкам, охватывающим профессиональную деятельность выпускников в условиях производственного процесса, связанного с садово-парковым строительством (в т.ч. охватывающая проектирование ОЛ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: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- </w:t>
      </w:r>
      <w:r>
        <w:rPr>
          <w:rFonts w:eastAsia="TimesNewRomanPSMT;Arial Unicode MS"/>
        </w:rPr>
        <w:t>приобретение производственных навыков и закрепление полученных теоретических знаний путём непосредственного участия в агротехнических и озеленительных работах по выращиванию, формированию декоративных растений в питомниках и на объектах озелене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-</w:t>
      </w:r>
      <w:r>
        <w:rPr>
          <w:rFonts w:eastAsia="TimesNewRomanPSMT;Arial Unicode MS"/>
        </w:rPr>
        <w:t xml:space="preserve"> изучение системы городских объектов озеленения, выявление их назначения и особенностей планировки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изучение вопросов технологии зеленого строительства путем непосредственного участия в рабочем строительном процессе (устройство газонов и дорожек, посадке деревьев, кустарников, цветочных растений);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приобретение определённых навыков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;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формирование у студентов умения самостоятельно составлять и оформлять в соответствии с предъявленными требованиями графические и письменные отчеты, как основу подготовки технической проектной и рабочей документации, выполняемой при проектировани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42"/>
        <w:gridCol w:w="504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ниверсальных компетен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ное и критическое мышле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-1. </w:t>
            </w:r>
            <w:r>
              <w:rPr>
                <w:rStyle w:val="211pt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-1.1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ует задачу, выделяя ее базовые составляющие, осуществляет декомпозицию задачи</w:t>
            </w:r>
          </w:p>
        </w:tc>
      </w:tr>
      <w:tr>
        <w:trPr>
          <w:trHeight w:val="1166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реализация проек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</w:t>
            </w:r>
            <w:r>
              <w:rPr>
                <w:sz w:val="22"/>
                <w:szCs w:val="22"/>
                <w:lang w:eastAsia="en-US"/>
              </w:rPr>
              <w:t xml:space="preserve">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2</w:t>
            </w:r>
            <w:r>
              <w:rPr>
                <w:sz w:val="22"/>
                <w:szCs w:val="22"/>
                <w:lang w:eastAsia="en-US"/>
              </w:rPr>
              <w:t xml:space="preserve">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3</w:t>
            </w:r>
            <w:r>
              <w:rPr>
                <w:sz w:val="22"/>
                <w:szCs w:val="22"/>
                <w:lang w:eastAsia="en-US"/>
              </w:rPr>
              <w:t xml:space="preserve"> Решает конкретные задачи проекта заявленного качества и за установленное время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4</w:t>
            </w:r>
            <w:r>
              <w:rPr>
                <w:sz w:val="22"/>
                <w:szCs w:val="22"/>
                <w:lang w:eastAsia="en-US"/>
              </w:rPr>
              <w:t xml:space="preserve">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ндная работа и лидерство</w:t>
            </w:r>
          </w:p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>
                <w:rStyle w:val="211pt"/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1.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2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 особенностям, по этническому или религиозному признаку, социально незащищенные слои населения и т.п.)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3.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2.2. Профессиональные компетенции выпускника и индикаторы их достижений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9"/>
        <w:gridCol w:w="1701"/>
        <w:gridCol w:w="2551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- технологиче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lang w:eastAsia="en-US"/>
              </w:rPr>
              <w:t xml:space="preserve"> 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1.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2. Оформляет проектную документацию на производство работ по благоустройству и озеленению территорий  и содержанию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3.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4.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К-2.5. Правильно и эффективно выполняет мероприятия по защите зеленых насаждени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ссортимент деревьев, кустарников и травянистых растений, процессы жизнедеятельности растений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Декоративные питомники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оранжерейные и тепличные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комплексы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Вредные организмы и средства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защиты растений от них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.3.1.  Применяет технологии выращивания посадочного материала декоративных расте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.2.Владеет методами выделения, идентификации растений,  вредителей и  болезней декоративных растений на объектах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.3.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научно-исследователь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;Arial Unicode MS"/>
                <w:lang w:eastAsia="en-US"/>
              </w:rPr>
              <w:t>4.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1. Использует методологию проведения ландшафтного анализа территор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3.  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4.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4. Область профессиональной деятельности </w:t>
      </w:r>
      <w:r>
        <w:rPr/>
        <w:t xml:space="preserve"> </w:t>
      </w:r>
    </w:p>
    <w:p>
      <w:pPr>
        <w:pStyle w:val="Style21"/>
        <w:ind w:firstLine="567"/>
        <w:rPr/>
      </w:pPr>
      <w:r>
        <w:rPr>
          <w:rStyle w:val="21"/>
          <w:sz w:val="24"/>
          <w:szCs w:val="24"/>
        </w:rPr>
        <w:t>Область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  <w:r>
        <w:rPr>
          <w:b/>
        </w:rPr>
        <w:t xml:space="preserve"> </w:t>
      </w:r>
    </w:p>
    <w:p>
      <w:pPr>
        <w:pStyle w:val="Style21"/>
        <w:ind w:firstLine="567"/>
        <w:rPr/>
      </w:pPr>
      <w:r>
        <w:rPr>
          <w:bCs/>
          <w:i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hd w:fill="FFFFFF" w:val="clear"/>
        </w:rPr>
        <w:t>(</w:t>
      </w:r>
      <w:r>
        <w:rPr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Style21"/>
        <w:ind w:firstLine="567"/>
        <w:rPr>
          <w:shd w:fill="FFFFFF" w:val="clear"/>
        </w:rPr>
      </w:pPr>
      <w:r>
        <w:rPr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1"/>
        <w:spacing w:before="0" w:after="0"/>
        <w:ind w:left="-567" w:firstLine="567"/>
        <w:contextualSpacing/>
        <w:rPr>
          <w:iCs/>
        </w:rPr>
      </w:pPr>
      <w:r>
        <w:rPr>
          <w:iCs/>
        </w:rPr>
        <w:t>- научно-исследовательский;</w:t>
      </w:r>
    </w:p>
    <w:p>
      <w:pPr>
        <w:pStyle w:val="Style21"/>
        <w:spacing w:before="0" w:after="0"/>
        <w:ind w:left="-567" w:firstLine="567"/>
        <w:contextualSpacing/>
        <w:rPr>
          <w:iCs/>
        </w:rPr>
      </w:pPr>
      <w:r>
        <w:rPr>
          <w:iCs/>
        </w:rPr>
        <w:t>- технологический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Normal"/>
        <w:rPr>
          <w:color w:val="000000"/>
        </w:rPr>
      </w:pPr>
      <w:r>
        <w:rPr>
          <w:color w:val="000000"/>
        </w:rPr>
        <w:t>Вид практики: Производственная 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Тип - технологическая (проектно-технологическая) практ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 xml:space="preserve">См. п.п. 2.3. Профессиональные компетенции выпускника и индикаторы их достижений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3. Место практики в структуре ООП ВО</w:t>
      </w:r>
    </w:p>
    <w:p>
      <w:pPr>
        <w:pStyle w:val="Style24"/>
        <w:tabs>
          <w:tab w:val="left" w:pos="708" w:leader="none"/>
        </w:tabs>
        <w:spacing w:before="0" w:after="0"/>
        <w:ind w:right="-426" w:firstLine="600"/>
        <w:contextualSpacing/>
        <w:jc w:val="both"/>
        <w:rPr/>
      </w:pPr>
      <w:r>
        <w:rPr>
          <w:sz w:val="24"/>
          <w:szCs w:val="24"/>
        </w:rPr>
        <w:t xml:space="preserve">Практика  является обязательным видом учебной работы бакалавра и входит в раздел Б2.В.02(П). Производственные практики. 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8"/>
        <w:gridCol w:w="2963"/>
        <w:gridCol w:w="3878"/>
        <w:gridCol w:w="4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 практики О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 практики 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ософ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научных исследова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1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научных исследова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ое законодательств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3 Решает конкретные задачи проекта заявленного качества и за установленное врем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4 Публично представляет результаты решения конкретной задачи проек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2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3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4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речи и деловое об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1 Участвует в инвентаризации элементов озеленения и благоустройства на объекте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3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еорология с основами климатолог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метео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информационные системы в ландшафтной архитектур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икальная планировка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чное оформление городских территор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ое растениеводство и 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ставрации объектов ландшафтной архитектуры и садово-паркового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документация в ландшафтном строительств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икальная планировка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чное оформление городских территор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сметного де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ставрации объектов ландшафтной архитектуры и садово-паркового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икальная планировка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чное оформление городских территор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и организация декоративного питомн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ставрации объектов ландшафтной архитектуры и садово-паркового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технологии в ландшафтной архитек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.1 Применяет технологии выращивания посадочного материала декоративных раст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и организация декоративного питомн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ое растениеводство и 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.2 Владеет методами выделения, идентификации растений, вредителей и болезней декоративных растений на объектах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ое растениеводство и 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арственные и эфиромасличные растения в ландшафтной архитек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.3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.1 Использует методологию проведения ландшафтного анализа территор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.2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.3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кие изыск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еорология с основами климатолог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метео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 xml:space="preserve">Общая трудоемкость практики составляет 6 зачетных единиц, 4 недели, 216 час. 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7"/>
        <w:gridCol w:w="24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ы (этапы) практи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ы текущего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онный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начала практики:</w:t>
            </w:r>
          </w:p>
          <w:p>
            <w:pPr>
              <w:pStyle w:val="Style22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ительный этап: согласование места прохождения практики. 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договоров с предприятием о прохождении практики.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онное собрание: вводный инструктаж, получение направления на практику, разработка календарного плана практики.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одная лекция (ознакомление с рабочей программой практики)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ение дневника, согласование примерного рабочего графика, получение индивидуального зад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метки текущего этапа практики в дневнике, оформление журнала по ТБ,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а на объект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 ден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бытие в организацию. </w:t>
            </w:r>
            <w:r>
              <w:rPr>
                <w:sz w:val="20"/>
                <w:szCs w:val="20"/>
                <w:lang w:eastAsia="en-US"/>
              </w:rPr>
              <w:t xml:space="preserve">Знакомство с предприятием. </w:t>
            </w:r>
            <w:r>
              <w:rPr>
                <w:sz w:val="22"/>
                <w:szCs w:val="22"/>
                <w:lang w:eastAsia="en-US"/>
              </w:rPr>
              <w:t xml:space="preserve">Инструктаж по ТБ, </w:t>
            </w:r>
            <w:r>
              <w:rPr>
                <w:sz w:val="20"/>
                <w:szCs w:val="20"/>
                <w:lang w:eastAsia="en-US"/>
              </w:rPr>
              <w:t>пожарной безопасности, производственной санитарии на рабочем месте и при выполнении работ. Составление (согласование) календарного плана прохождения практики и индивидуального задани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метки текущего этапа практики в дневнике. Оформление отдельных частей отчета по практике</w:t>
            </w:r>
          </w:p>
        </w:tc>
      </w:tr>
      <w:tr>
        <w:trPr>
          <w:trHeight w:val="7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20 ден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ограммы практики. Сбор материла, его обработка, систематизация и анализ для оформления отчет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ершающий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-24 ден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, систематизация и анализ собранного материала, оформление отчета и дневник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зыв и оценка работы на практике со стороны руководителя практики от предприятия. Оформление дневника и  отчета по практике</w:t>
            </w:r>
          </w:p>
        </w:tc>
      </w:tr>
      <w:tr>
        <w:trPr>
          <w:trHeight w:val="7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распоряжению о сроках предоставления отчета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результатов практики. Защита отчет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FontStyle226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Style w:val="FontStyle226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226"/>
        </w:rPr>
        <w:t>Место и время проведения практик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изводственная практика проводится в </w:t>
      </w:r>
      <w:r>
        <w:rPr>
          <w:rFonts w:eastAsia="TimesNewRomanPSMT;Arial Unicode MS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 (в т.ч. Республики Коми), ботанических садах и дендрариях, частных предприятиях по озеленению и благоустройству, в питомниках декоративных растений, </w:t>
      </w:r>
      <w:r>
        <w:rPr/>
        <w:t>структурных подразделениях СЛИ (Дендрологический участок, сквер), в отделах по охране окружающей среды промышленных предприятий, предприятия и организации, занимающиеся вопросами озеленения и благоустройства городских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5. Формы отчетности по практике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туденты, прошедшие производственную практику  представляют на утверждение руководителям от базы практики отчет и дневник о результатах выполнения производственной практики. 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>Дневник производственной практики</w:t>
      </w:r>
      <w:r>
        <w:rPr/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дневнике руководитель практики от предприятия </w:t>
      </w:r>
      <w:r>
        <w:rPr>
          <w:u w:val="single"/>
        </w:rPr>
        <w:t>дает характеристику</w:t>
      </w:r>
      <w:r>
        <w:rPr/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 заверяется печатью предприятия или организации).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 xml:space="preserve">Отчет </w:t>
      </w:r>
      <w:r>
        <w:rPr/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Style18"/>
        <w:spacing w:before="0" w:after="0"/>
        <w:ind w:firstLine="709"/>
        <w:rPr/>
      </w:pPr>
      <w:r>
        <w:rPr/>
        <w:t>К отчету прилагаются:</w:t>
      </w:r>
    </w:p>
    <w:p>
      <w:pPr>
        <w:pStyle w:val="Style18"/>
        <w:spacing w:before="0" w:after="0"/>
        <w:ind w:firstLine="709"/>
        <w:rPr/>
      </w:pPr>
      <w:r>
        <w:rPr/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Style18"/>
        <w:spacing w:before="0" w:after="0"/>
        <w:ind w:firstLine="709"/>
        <w:rPr/>
      </w:pPr>
      <w:r>
        <w:rPr/>
        <w:t>- иные документы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/>
        <w:t>Требования к оформлению отчета по практике</w:t>
      </w:r>
    </w:p>
    <w:p>
      <w:pPr>
        <w:pStyle w:val="Style18"/>
        <w:spacing w:before="0" w:after="0"/>
        <w:ind w:firstLine="567"/>
        <w:rPr/>
      </w:pPr>
      <w:r>
        <w:rPr/>
        <w:t>Отчет должен содержать следующие структурные части, располагаемые в последовательности:</w:t>
      </w:r>
    </w:p>
    <w:p>
      <w:pPr>
        <w:pStyle w:val="Style18"/>
        <w:numPr>
          <w:ilvl w:val="0"/>
          <w:numId w:val="19"/>
        </w:numPr>
        <w:spacing w:before="0" w:after="0"/>
        <w:ind w:left="0" w:firstLine="567"/>
        <w:contextualSpacing/>
        <w:rPr/>
      </w:pPr>
      <w:r>
        <w:rPr/>
        <w:t>титульный лист (является первой страницей отчета</w:t>
      </w:r>
      <w:r>
        <w:rPr>
          <w:i/>
          <w:iCs/>
        </w:rPr>
        <w:t>)</w:t>
      </w:r>
      <w:r>
        <w:rPr/>
        <w:t>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оглавление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введение (кратко описать базу практики, техническое задание на выполняемые работы, с указанием порядка и сроков работ)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основная часть отчета (подробное описание технологии производства, выполняемых работ, их специфики, этапов)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заключение (общие выводы по результатам практики)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список используемой литературы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приложение-</w:t>
      </w:r>
      <w:r>
        <w:rPr>
          <w:i/>
          <w:iCs/>
        </w:rPr>
        <w:t>портфолио</w:t>
      </w:r>
      <w:r>
        <w:rPr>
          <w:rStyle w:val="Appleconvertedspace"/>
        </w:rPr>
        <w:t xml:space="preserve">  </w:t>
      </w:r>
      <w:r>
        <w:rPr/>
        <w:t>(результаты выполненной работы в форме фотографий, эскизов, фор-эскизов, распечаток, фотодокументов, схем, графиков, таблиц, планов и т.д.).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оформляет отчет по практике в соответствии с «</w:t>
      </w:r>
      <w:r>
        <w:rPr>
          <w:rFonts w:cs="Times New Roman" w:ascii="Times New Roman" w:hAnsi="Times New Roman"/>
          <w:b/>
          <w:sz w:val="24"/>
          <w:szCs w:val="24"/>
        </w:rPr>
        <w:t>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</w:t>
      </w:r>
      <w:r>
        <w:rPr>
          <w:rFonts w:cs="Times New Roman" w:ascii="Times New Roman" w:hAnsi="Times New Roman"/>
          <w:sz w:val="24"/>
          <w:szCs w:val="24"/>
        </w:rPr>
        <w:t xml:space="preserve">. ; ГОСТ 7.32-2001 «Отчет о научно-исследовательской работе. Структура и правила оформления», ГОСТ 2.105-1995 «Общие требования к текстовым документам», </w:t>
      </w:r>
      <w:r>
        <w:rPr>
          <w:rFonts w:cs="Times New Roman" w:ascii="Times New Roman" w:hAnsi="Times New Roman"/>
          <w:b/>
          <w:sz w:val="24"/>
          <w:szCs w:val="24"/>
        </w:rPr>
        <w:t>ГОСТ 7.1-2003 «Библиографическая запись. Библиографическое описание. Общие требования и правила составле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Fonts w:cs="Times New Roman"/>
        </w:rPr>
      </w:r>
    </w:p>
    <w:p>
      <w:pPr>
        <w:pStyle w:val="Style133"/>
        <w:widowControl/>
        <w:tabs>
          <w:tab w:val="clear" w:pos="708"/>
          <w:tab w:val="left" w:pos="-426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-426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-426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-42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7.Примерные задания для текущей и промежуточной аттестации</w:t>
      </w:r>
    </w:p>
    <w:p>
      <w:pPr>
        <w:pStyle w:val="Msonormalbullet1gif"/>
        <w:spacing w:before="0" w:after="0"/>
        <w:ind w:firstLine="567"/>
        <w:jc w:val="both"/>
        <w:rPr>
          <w:u w:val="single"/>
        </w:rPr>
      </w:pPr>
      <w:r>
        <w:rPr/>
        <w:t>Индивидуальное задание на производственную практику студент выполняет непосредственно на рабочем месте под руководством сотрудника структурного подразделения организации. Тема индивидуального задания определяется особенностями базы практики.   Примерное содержание индивидуальных заданий рассмотрено в п.</w:t>
      </w:r>
      <w:r>
        <w:rPr>
          <w:u w:val="single"/>
        </w:rPr>
        <w:t xml:space="preserve"> </w:t>
      </w:r>
      <w:r>
        <w:rPr>
          <w:b/>
        </w:rPr>
        <w:t>8.</w:t>
      </w:r>
      <w:r>
        <w:rPr>
          <w:b/>
          <w:u w:val="single"/>
        </w:rPr>
        <w:t xml:space="preserve"> </w:t>
      </w:r>
      <w:r>
        <w:rPr>
          <w:rStyle w:val="FontStyle226"/>
        </w:rPr>
        <w:t>Методические указания для прохождения практики студентов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овые контрольные задания или иные материалы, необходимые для оценки результатов освоения образовательной программы в рамках производственной практики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этапы  подготовки почвы для создания зеленых насаждений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входит в изыскательский этап проектирования объекта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овите этапы разработки проекта благоустройства и озеленения объекта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проводится разработка эскизного проекта и его альтернативных вариантов и фрагментов?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Назовите стадии и этапы проектирования объекта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кройте с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став и содержание задания на проектирование объекта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такое ландшафтно-визуальный анализ территории объекта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шите основные методы оценки состояния насаждений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проводится детальная инвентаризация древесных растений методом сплошного их перечета и характеристики каждого вида и растительной группировки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проводится обобщенная оценка насаждений методом ландшафтной инвентаризации (или таксации) на больших участках с загущенными и хаотично размещенными растениями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числите типы садово-парковых насаждений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арактеризуйте принципы подбора ассортимента. Что такое основной и дополнительный ассортимент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ажите действующие стандарты на посадочный материал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обрезка обрезка декоративных древесных пород, цель обрезки, виды обрезки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арактеризуйте безрассадный способ выращивания цветочных растений.</w:t>
      </w:r>
    </w:p>
    <w:p>
      <w:pPr>
        <w:pStyle w:val="Style22"/>
        <w:widowControl w:val="false"/>
        <w:numPr>
          <w:ilvl w:val="0"/>
          <w:numId w:val="2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зонные травы и почвопокровные растения, их морфологические и биологические особенности, декоративные достоинства, применение и особенности выращива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: Порядок и последовательность организации строительства объектов ЛА. Общие положения о предприятиях участвующих в строительстве объектов ландшафтной архитектуры. Специфика и особенности создания объектов Л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хнологические процессы на объектах ландшафтного строительства и принципы организации производства работ на объектах ландшафтной архитекту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- фиксация посещения вводной лекции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- ведение конспекта вводной лекции и описание экскурсий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- ход выполнения индивидуального задания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- ход процесса оформления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омежуточный контроль по окончании практики производится в следующей форм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защита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каждой форме контроля устанавливаются критерии оценивания. Качество прохождения студентом всех видов практик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собранных на практике материалов, оформление текста пояснительной записки отчета в соответствии с требованиями руководителя, озвученными на первом (организационном) собран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  <w:t xml:space="preserve">Защита результатов практики проходит в форме индивидуального собеседования,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, умениях и навыках, необходимых для будущей профессиональной деятельности. При защите практики учитывается также и характеристика (отзыв), которая выдаются студенту-практиканту органом, в котором проходила практик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Googqstidbit1"/>
          <w:b/>
          <w:b/>
          <w:i/>
          <w:i/>
        </w:rPr>
      </w:pPr>
      <w:r>
        <w:rPr>
          <w:rStyle w:val="FontStyle226"/>
        </w:rPr>
        <w:t xml:space="preserve">При защите отчета учитываются: качество выполнения и оформление отчета, уровень владения докладываемым материалом, терминологией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Googqstidbit1"/>
        </w:rPr>
        <w:t xml:space="preserve"> </w:t>
      </w:r>
      <w:r>
        <w:rPr>
          <w:rStyle w:val="Googqstidbit1"/>
        </w:rPr>
        <w:t>При защите отчета руководитель учебной практики учитывает всю совокупность выполняемых требований и принятые им критерии оценивания, выражающиеся не только в форме той или иной оценки, но и в уровне сформированности компетен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Googqstidbit1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9"/>
        <w:gridCol w:w="2269"/>
        <w:gridCol w:w="212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rPr>
          <w:rStyle w:val="Googqstidbit1"/>
        </w:rPr>
      </w:pPr>
      <w:r>
        <w:rPr/>
      </w:r>
    </w:p>
    <w:p>
      <w:pPr>
        <w:pStyle w:val="Normal"/>
        <w:ind w:right="-1" w:hanging="0"/>
        <w:rPr>
          <w:rStyle w:val="Googqstidbit1"/>
          <w:b/>
          <w:b/>
        </w:rPr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838"/>
        <w:gridCol w:w="280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Style133"/>
        <w:widowControl/>
        <w:numPr>
          <w:ilvl w:val="0"/>
          <w:numId w:val="10"/>
        </w:numPr>
        <w:tabs>
          <w:tab w:val="clear" w:pos="708"/>
          <w:tab w:val="left" w:pos="0" w:leader="underscore"/>
          <w:tab w:val="left" w:pos="142" w:leader="none"/>
        </w:tabs>
        <w:spacing w:lineRule="auto" w:line="240" w:before="0" w:after="0"/>
        <w:ind w:left="0" w:firstLine="567"/>
        <w:contextualSpacing/>
        <w:rPr>
          <w:rStyle w:val="FontStyle226"/>
          <w:i w:val="false"/>
          <w:i w:val="false"/>
        </w:rPr>
      </w:pPr>
      <w:r>
        <w:rPr>
          <w:rStyle w:val="FontStyle226"/>
        </w:rPr>
        <w:t>Методические указания для прохождения практики студентов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142" w:leader="none"/>
        </w:tabs>
        <w:spacing w:lineRule="auto" w:line="240"/>
        <w:ind w:firstLine="567"/>
        <w:jc w:val="center"/>
        <w:rPr>
          <w:rStyle w:val="FontStyle226"/>
          <w:b w:val="false"/>
          <w:b w:val="false"/>
          <w:i w:val="false"/>
          <w:i w:val="false"/>
          <w:u w:val="single"/>
        </w:rPr>
      </w:pPr>
      <w:r>
        <w:rPr>
          <w:rStyle w:val="FontStyle226"/>
          <w:u w:val="single"/>
        </w:rPr>
        <w:t>Общие указания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/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567"/>
        <w:jc w:val="center"/>
        <w:rPr>
          <w:rStyle w:val="FontStyle226"/>
          <w:b w:val="false"/>
          <w:b w:val="false"/>
          <w:i w:val="false"/>
          <w:i w:val="false"/>
          <w:u w:val="single"/>
        </w:rPr>
      </w:pPr>
      <w:r>
        <w:rPr>
          <w:rStyle w:val="FontStyle226"/>
          <w:u w:val="single"/>
        </w:rPr>
        <w:t>Методические указания для прохождения практики студенто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процессе прохождения практики студенты изучают и фиксируют в отчете все данные об объекте практики, выполняемых работах, в т.ч.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Изучают организационную структуру  базы практики как объекта ландшафтной архитектур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-  организационно-хозяйственный план </w:t>
      </w:r>
      <w:r>
        <w:rPr>
          <w:rFonts w:eastAsia="TimesNewRomanPSMT;Arial Unicode MS"/>
        </w:rPr>
        <w:t>объекта озеленения</w:t>
      </w:r>
      <w:r>
        <w:rPr/>
        <w:t xml:space="preserve"> (или декоративного питомника); знакомятся с основополагающим документами, определяющим перечень и содержание работ по зеленому строительству и благоустройству объекта (проектной документацией)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отчете указывается юридический и почтовый адрес; дается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TimesNewRomanPSMT;Arial Unicode MS"/>
        </w:rPr>
        <w:t xml:space="preserve">- знакомятся с ассортиментом посадочного материала в питомниках </w:t>
      </w:r>
      <w:r>
        <w:rPr/>
        <w:t>и на объектах озелен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 изучают организацию и технологию выращивания посадочного материала,  ра</w:t>
      </w:r>
      <w:r>
        <w:rPr>
          <w:bCs/>
        </w:rPr>
        <w:t xml:space="preserve">бочие чертежи по благоустройству и озеленению объекта, </w:t>
      </w:r>
      <w:r>
        <w:rPr/>
        <w:t>перспективный план озеленения объек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нормативные требования, предъявляемые к организации данной территор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- состояние охраны труда, пожарной безопасности и производственной санитарии в учреждении (предприятии) и требования безопасности труда при выполнении садово-парковых работ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знакомятся с технико-производственным и финансовым планом  пред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2.Осваивают первичные навыки разработки проектно-сметной документации на проектируемый объект в зависимости от стадии проектир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Составляют календарные планы-графики производства лесокультурных и ландшафтных озеленительных работ, планов размещения  оборудования, технического оснащения и организации рабочих мес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4.Изучают нормативы материальных затрат (нормы расхода сырья, полуфабрикатов, материалов, энергии) при выполнении садово-парковых работ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Изучают вопросы технологии зеленого строительства путем непосредственного участия  в агротехнических и озеленительных работах по выращиванию, формированию декоративных растений в питомниках и на объектах озеленения (устройство газонов и дорожек, посадке деревьев, кустарников, цветочных растений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6.Приобретают определённые навыки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7. Приобретают умения самостоятельно составлять и оформлять в соответствии с предъявленными требованиями графические и письменные отчеты, как основу подготовки технической проектной и рабочей документации, выполняемой при проектировании (</w:t>
      </w:r>
      <w:r>
        <w:rPr>
          <w:rFonts w:eastAsia="TimesNewRomanPSMT;Arial Unicode MS"/>
        </w:rPr>
        <w:t xml:space="preserve">эскизы благоустройства и озеленения территории, разбивку генплана и др.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6.Осуществляют сбор, обработку, анализ  научно-технической информации по заданию (изучают специальную литературу и др. источники научно-технической информации, достижения отечественной и зарубежной науки и техники в области ландшафтного строительства; изучают особенности декоративного растениеводства в регионе, а так же перспективы его развития в современных условиях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Участвуют в проведении научных исследований или выполнении проектных и технических разработок в области ландшафтного строитель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4.2.Содержание практи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u w:val="single"/>
        </w:rPr>
      </w:pPr>
      <w:r>
        <w:rPr>
          <w:u w:val="single"/>
        </w:rPr>
        <w:t>1 этап. Организационны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1.1.Подготовительный этап: согласование места прохождения практ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1.2.Организационное собрание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вводная лекция. Студент должен получить информацию и изучить следующие общие сведения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актики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время проведения практики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рганизации  работы на производстве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и объем задани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задани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полнения задани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даче отчета по результатам практик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(требования техники безопасности при прохождении практики) (оформление журнала по ТБ).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уководитель практики вместе со студентом составляет рабочий график (план) проведения практики; разрабатывает индивидуальные задания для обучающихся, выполняемые в период практики. Студент получает направление на практику, оформляет дневник практики (отметка текущего этапа практики в дневнике).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2. Прохождение практики на базе объекта (в организациях и учреждениях и пр.).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1. Прибытие в организацию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знакомство с предприятием – базой практики; руководителями предприятия, руководителем практики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ознакомление руководителя практики с программой практики и индивидуальным  заданием, составление календарного плана прохождения практики, ознакомление с рабочим местом и трудовыми функциями, с правилами внутреннего распорядка и техникой безопасности, пожарной безопасности, </w:t>
      </w:r>
      <w:r>
        <w:rPr/>
        <w:t>производственной санитарии</w:t>
      </w:r>
      <w:r>
        <w:rPr>
          <w:color w:val="000000"/>
        </w:rPr>
        <w:t xml:space="preserve"> на рабочем месте и при выполнении работ </w:t>
      </w:r>
      <w:r>
        <w:rPr/>
        <w:t>(</w:t>
      </w:r>
      <w:r>
        <w:rPr>
          <w:b/>
        </w:rPr>
        <w:t>инструктаж, отметка в дневнике</w:t>
      </w:r>
      <w:r>
        <w:rPr/>
        <w:t>)</w:t>
      </w:r>
      <w:r>
        <w:rPr>
          <w:color w:val="000000"/>
        </w:rPr>
        <w:t xml:space="preserve">; 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знакомление с порядком пользования производственно-техническими материалами, литературой, инструментами и приборами, порядком получения спецодежды и тп.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изации и управления производственным процессом;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рганизационно-хозяйственным планом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ъекта озеленения</w:t>
      </w:r>
      <w:r>
        <w:rPr>
          <w:rFonts w:cs="Times New Roman" w:ascii="Times New Roman" w:hAnsi="Times New Roman"/>
          <w:sz w:val="24"/>
          <w:szCs w:val="24"/>
        </w:rPr>
        <w:t xml:space="preserve"> (или декоративного питомника и пр.); с основополагающим документами, определяющим перечень и содержание работ по зеленому строительству и благоустройству объекта (проектной документацией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u w:val="single"/>
        </w:rPr>
      </w:pPr>
      <w:r>
        <w:rPr>
          <w:u w:val="single"/>
        </w:rPr>
        <w:t>2.2.Выполнение программы практи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 течении всего периода практики студенту необходимо систематически вести дневник практики. Отчет должен составляться по окончании каждого этапа практики и окончательно оформляться в последние дни пребывания студента на месте практ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rFonts w:eastAsia="TimesNewRomanPSMT;Arial Unicode MS"/>
        </w:rPr>
      </w:pPr>
      <w:r>
        <w:rPr>
          <w:rFonts w:eastAsia="TimesNewRomanPSMT;Arial Unicode MS"/>
        </w:rPr>
        <w:t xml:space="preserve">Общие требования к основным вопросам и заданиям практики рассмотрены в п. 5.1, ниже рассмотрены вопросы и даны индивидуальные задания по каждому объекту производственных практик. В </w:t>
      </w:r>
      <w:r>
        <w:rPr/>
        <w:t>отчете по практике в обязательном порядке прилагаются все рабочие материалы (основные формы для заполнения собранного материала, методические указания по отдельным разделам практики даны в приложениях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 xml:space="preserve">Особенности производственной практики на разных объектах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1.Декоративные питомник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, организационно-хозяйственный план питомник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. Изучение применяемых сево- и культурооборотов, систем подготовки почвы, предпосевной и предпосадочной агротехники и подготовки материала, закладки отделений (по породам), уходы за выращиваемыми растениями (по видам); описание технической приемки работ и инвентаризации посадочного материала, технологии выкопки, выборки, сортировки и хранения растений. при непосредственном участии практиканта в выполнении хозяйственных мероприятий (в соответствии с выданным заданием кафедры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Проводится работа по разработке ассортимента и расчет потребности посадочного материала, расчету ежегодного выпуска саженцев по видам, расчету ежегодной потребности семян древесных и кустарниковых видов (по составлению технологических карт по выращиванию посадочного материала), определяется баланс площадей декоративного питомника, по составлению плана декоративного питомника в масштабе от 1:500 до 1:3000 на ватмане формата А1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Студент принимает непосредственное участие  в агротехнических и озеленительных работ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>2. Муниципальные предприят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. Знакомство с основополагающим документами, определяющим перечень и содержание работ по зеленому строительству и благоустройству и цветочному оформлению города: изучение перспективного плана озеленения (технико-производственно-финансового плана и технологических карт производственных процессов), схемой размещения цве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ыполнение индивидуального задания: изучение состояния системы озеленения по каждому виду городской территории (площадь озеленяемой территории, число объектов, процент озеленения и цветочного оформления, площадь насаждений общего пользования в пересчете на одного жителя; </w:t>
      </w:r>
      <w:r>
        <w:rPr>
          <w:spacing w:val="1"/>
          <w:shd w:fill="FFFFFF" w:val="clear"/>
        </w:rPr>
        <w:t xml:space="preserve">ассортимент цветочных растений, типы цветников, </w:t>
      </w:r>
      <w:r>
        <w:rPr/>
        <w:t xml:space="preserve"> и т.п.) (</w:t>
      </w:r>
      <w:r>
        <w:rPr>
          <w:rStyle w:val="Emphasis"/>
        </w:rPr>
        <w:t xml:space="preserve">ГОСТ 28329-89. </w:t>
      </w:r>
      <w:r>
        <w:rPr>
          <w:i/>
          <w:shd w:fill="FFFFFF" w:val="clear"/>
        </w:rPr>
        <w:t xml:space="preserve">Озеленение городов. Термины и определения. </w:t>
      </w:r>
      <w:r>
        <w:rPr>
          <w:bCs/>
          <w:i/>
        </w:rPr>
        <w:t>Приказ от 29 января 2008 г. № 07-ОД .Об утверждении региональных нормативов градостроительного проектирования для Республики Коми</w:t>
      </w:r>
      <w:r>
        <w:rPr>
          <w:shd w:fill="FFFFFF" w:val="clear"/>
        </w:rPr>
        <w:t>. Приложение 3.)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Дается характеристика основных видов древесных и кустарниковых пород, используемых в озеленении городов (в табличной форме)); характеристика малых архитектурно-ландшафтных форм (оборудование, элементы благоустройства, цветочное оформление);  объемов ежегодно выполняемых работ, по принятой номенклатуре территорий; источники финансирования и их объемы; планируемые работы по благоустройству, озеленению, выращиваемому посадочному материалу, уходу за зелеными насаждениями, цветочному оформлению территорий; ежегодной потребности в пестицидах и удобрениях, использовании основных мощностей предприятия (площадь открытого грунта, занятость оранжерей и парников и т.п.), численность работающих на предприятии и их занятость в производственном процессе, принятые технологии посадочных и уходных работ, выращивания посадочного материала, строительства малых архитектурных форм и т.п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ыполняется работа по проектированию объекта озеленения и составлению плана озеленения города (или его части) (перспективный план озеленения города разрабатывается на основе детального изучения природных условий данного города — климата, почв, грунтов, водоемов, существующих парков, лесов и других категорий насаждений. С учетом основных положений Генерального плана города (в части озеленения)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. Кроме того, в перспективном плане озеленения устанавливаются необходимые для осуществления намеченного объема работ материальные и трудовые ресурсы. Среди них потребность в посадочном материале (количество деревьев, кустарников и т. д.), перечень и количество механизмов и рабочей силы, необходимых для осуществления намеченных работ с учетом их очередности, потребность в энергии, воде и транспорте.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. При этом определяется мощность и характеристика питомников древесно-кустарниковых растений и цветочных хозяйств. Завершается перспективный план смето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/>
          <w:i/>
        </w:rPr>
        <w:t>Студент принимает непосредственное участие  в агротехнических и озеленительных работах по выращиванию, формированию декоративных растений на объектах озеленения, питомниках, научных коллекциях при ботанических садах (устройство газонов и дорожек, посадке деревьев, кустарников, цветочных растений и пр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Проектные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о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Знакомство со структурой предприятия, его штатным составом, тематики выполняемых проектов, условия заключения договоров на выполнение работ, этапы их выполнения, отчетность исполнения работ, организация сдачи проектов заказчику, с методическим и программным обеспечением, используемым в проектировании; оснащение рабочих мест вычислительной техникой и др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ыполнение индивидуального задания: изучение структуры и содержания проектов, участие в изыскательских и проектных работах, основных положений по организации и разработке проектов (условия заключения договоров на разработку проектов – при участии в тендерах; перечень представляемых документов на участие в них); состав и содержание договора на разработку проектов; показатели, положенные в основу архитектурно-планировочного задания; его согласование и утверждение; стадии проектирования; состав и содержание проекта (на примере одного проекта); технико-экономическое обоснование запроектированных мероприятий; методы контроля со стороны заказчика по этапам выполнения проекта; согласование и утверждение проекта; перечень проектных материалов, передаваемых заказчику, их количество; документы, подтверждающие передачу проекта заказчику, наличие авторского надзора и методы его осуществления 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Студент принимает непосредственное участие  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разработке проекта (его части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в агротехнических и озеленительных работах по выращиванию, формированию декоративных растений на объектах озеленения (устройство газонов и дорожек, посадке деревьев, кустарников, цветочных растен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>4.Ботанические сады и дендра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о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Знакомство с Генеральным планом ботанического сада (дендрария), его современное состояние, композиционное построение и зонирование территории, планировочные системы раст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: оценить и изучить целесообразность использования в зеленом строительстве всего ассортимента декоративных интродуцированных растений, имеющих потенциал быть вовлеченными в список основного ассортимента декоративных деревьев и кустарников. Изучение представителей флоры подразумевает знание: видового названия растений на русском и латинском языках, естественного ареала распространения, декоративных и биолого-экологических свойств, особенностей размножения и культивирования, содержания, целесообразности использования в озеленен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Непосредственное участие в агротехнических (озеленительных) работах по выращиванию, формированию растений и др. мероприятиях, направленных на ландшафтное преобразование террито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i/>
        </w:rPr>
        <w:t>5.Цветочные хозяйства</w:t>
      </w: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Знакомство с оранжерейно-парниковым комплексом цветочного хозяйства, с его основными типами сооружений (оранжереи, теплицы, парники, пленочные укрытия, хранилища, подсобные помещения и т.п.), с организацией и технологией выращивания цветочных культур в закрытом и открытом грунте хозяйства; изучение ассортимента и сортимента декоративных раст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Непосредственное участие в агротехнических (озеленительных) работах по выращиванию, формированию раст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: изучение организационно- хозяйственного плана цветочного хозяйства, его производственной мощности, культуро- (для оранжерей), рамо- (для парников) и севооборотов (для открытого грунта) при непосредственном участии практиканта в выполнении хозяйственных мероприятий, дается характеристика цветочного оформления в элементах садово-паркового строительств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Расчетно-графическая работа: разработать проект оформления цветника и подобрать декоративные растения (по заданию руководителя практик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Рассчитать затраты по выходу продукции цветоводства, затраты накапливаются по калькуляционным статьям: 1) оплата труда с отчислениями на социальные нужды; 2) семена и посадочный материал; 3) удобрения минеральные и органические; 4) средства защиты растений; 5) содержание основных средств; 6) работы и услуги; 7) затраты на организацию производства и управление; 8) прочие затра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>6.Промышленные предприятия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/>
        <w:t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, ситуационная карта-схема района размещения объекта в городе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организационная структура, состав звена управления и персонала (кратко). Оценка воздействия объекта на окружающую среду (характеристика загрязняющих веществ в количественном и качественном выражении, степень влияния вредных выбросов отдельных предприятий на соседние объекты и жилую застройку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hd w:fill="FFFFFF" w:val="clear"/>
        </w:rPr>
        <w:t xml:space="preserve">Характеристика озеленения предприятия, ландшафтной организации территории (элементы </w:t>
      </w:r>
      <w:r>
        <w:rPr/>
        <w:t>планировки, застройки</w:t>
      </w:r>
      <w:r>
        <w:rPr>
          <w:shd w:fill="FFFFFF" w:val="clear"/>
        </w:rPr>
        <w:t xml:space="preserve"> ландшафтной архитектуры) (</w:t>
      </w:r>
      <w:r>
        <w:rPr/>
        <w:t xml:space="preserve">к элементам планировки и застройки относятся: здания и сооружения; открыто размещаемое оборудование; автодороги, площадки и автостоянки, стоянки для велосипедов и мотоциклов, хозяйственные площадки; площади, тротуары, прогулочные дорожки, площадки для отдыха трудящихся; территории, отведенные под озеленение. </w:t>
      </w:r>
      <w:r>
        <w:rPr>
          <w:shd w:fill="FFFFFF" w:val="clear"/>
        </w:rPr>
        <w:t>К элементам ландшафтной архитектуры относятся: покрытия транспортных и пешеходных путей; древесно-кустарниковые насаждения; микрорельеф; малые архитектурные формы; декоративные бассейны и водные устройства; объекты визуальной информации, монументально-декоративного искусства; светильники наружного освещения автодорог, тротуаров, озеленени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Выполнение индивидуального задания. Студент проводит работу по разработке рациональной архитектурно-ландшафтной структуры промузла (прил.), принимает н</w:t>
      </w:r>
      <w:r>
        <w:rPr/>
        <w:t>епосредственное участие в агротехнических (озеленительных) работах по выращиванию, формированию растений (как вариант – разработка и реализация цветочного оформления территори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7.Частные предприятия ландшафтного дизайн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Знакомство с видами деятельности данного учреждения, с лицензией и уставом на конкретный вид деятельности: обучение профессии ландшафтного дизайнера с правом выдачи документа (аттестата, свидетельства или др.), осуществление подрядных работ по ландшафтному дизайну или выращиванию посадочного материала для озеленительных работ, структура управления предприят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: изучение последовательности разработки проекта, содержания работ предварительного и основного этапов проектирования; материалов и средств, используемых на каждом этапе проектирования (инструменты для замера участка, чертежные инструменты и материалы, фиксирование результатов, описание участка и его анализ); усвоить способы разработки дизайна участка, генерального плана (обозначение разных конструкций, объектов, разрезов, фасадов, условные обозначения растений), дендрологического проекта (подбор стилистического и концептуального материала), изготовление копий и презентация работы; ознакомиться с авторскими правами и отказом от ответственности проектировщик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 учреждениях, занимающихся выращиванием и реализацией семян и посадочного материала для озеленения, необходимо изучить: рынок предприятия по благоустройству и озеленению, технологию выращивания посадочного материала; ознакомится с нормативными материалами по производству работ, каталогами по благоустройству и озеленению, литературой по подбору декоративных растений для различных регионов, электронной библиотекой раст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Студент принимает непосредственное участие  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разработке проекта (его части) (в отчете по практике прилагаются все рабочие материалы проекта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в агротехнических и озеленительных работах по выращиванию, формированию декоративных растений на объектах озеленения (устройство газонов и дорожек, посадке деревьев, кустарников, цветочных растен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8.Отделы озеленения и благоустройства при администрации населенных пунктов (городов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i/>
          <w:i/>
        </w:rPr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организационная структура (знакомство со структурой отдела, его штатным расписанием и должностными обязанностями сотрудников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ариант 1. Выполнение индивидуального задания: архивно-исторический поиск (историческая и градостроительная ситуация) и анализ общего состояния и перспективного развития системы озелененных территорий. Получение практических навыков по: расчету объемов финансирования на ревизионный период; формированию плана работ на отчетный период (календарный год, квартал, месяц); составлению и согласованию технического задания, подготовке и проведению конкурсов по размещению муниципального заказа на озеленение города; организации проведения общегородских акций и конкурсов по озеленению города; контролю за выполнением работ по уходу за зелеными насаждениями, строительству и реконструкции существующих объектов; рассмотрению вопросов по сносу, пересадке, обрезке и защите, расчету ущерба за повреждение урбокультур; согласованию титульных списков районов города в части озеленения, дендропроектов реконструкции, капитального ремонта и нового строительства объектов озеленения; подготовке проектов распоряжений и постановлений Мэра по вопросам благоустройств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ариант 2. Выполнение индивидуального задания: изучение состояния системы озеленения по каждому виду городской территории (площадь озеленяемой территории, число объектов, процент озеленения и цветочного оформления, площадь насаждений общего пользования в пересчете на одного жителя; </w:t>
      </w:r>
      <w:r>
        <w:rPr>
          <w:spacing w:val="1"/>
          <w:shd w:fill="FFFFFF" w:val="clear"/>
        </w:rPr>
        <w:t xml:space="preserve">ассортимент цветочных растений, типы цветников, </w:t>
      </w:r>
      <w:r>
        <w:rPr/>
        <w:t xml:space="preserve"> и т.п. Дается характеристика основных видов древесных и кустарниковых пород, используемых в озеленении городов (в табличной форме)); характеристика малых архитектурно-ландшафтных форм (оборудование, элементы благоустройства, цветочное оформление);  объемов ежегодно выполняемых работ, по принятой номенклатуре территорий; источники финансирования и их объемы; планируемые работы по благоустройству, озеленению, выращиваемому посадочному материалу, уходу за зелеными насаждениями, цветочному оформлению территорий; ежегодной потребности в пестицидах и удобрениях, использовании основных мощностей предприятия (площадь открытого грунта, занятость оранжерей и парников и т.п.), численность работающих на предприятии и их занятость в производственном процессе, принятые технологии посадочных и уходных работ, выращивания посадочного материала, строительства малых архитектурных форм и т.п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ыполняется работа по проектированию объекта озеленения и составлению плана озеленения города (или его части) (перспективный план озеленения города разрабатывается на основе детального изучения природных условий данного города — климата, почв, грунтов, водоемов, существующих парков, лесов и других категорий насаждений. С учетом основных положений Генерального плана города (в части озеленения)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. Кроме того, в перспективном плане озеленения устанавливаются необходимые для осуществления намеченного объема работ материальные и трудовые ресурсы. Среди них потребность в посадочном материале (количество деревьев, кустарников и т. д.), перечень и количество механизмов и рабочей силы, необходимых для осуществления намеченных работ с учетом их очередности, потребность в энергии, воде и транспорте.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. При этом определяется мощность и характеристика питомников древесно-кустарниковых растений и цветочных хозяйств. Завершается перспективный план смето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Студент принимает непосредственное участие  в агротехнических и озеленительных работах по выращиванию, формированию декоративных растений на объектах озеленения (устройство газонов и дорожек, посадке деревьев, кустарников, цветочных растений и пр.).</w:t>
      </w:r>
    </w:p>
    <w:p>
      <w:pPr>
        <w:pStyle w:val="Style133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4. </w:t>
      </w:r>
      <w:hyperlink r:id="rId15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8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8. </w:t>
      </w:r>
      <w:hyperlink r:id="rId20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3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  <w:tab w:val="left" w:pos="142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21"/>
        <w:gridCol w:w="5544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</w:t>
            </w:r>
            <w:r>
              <w:rPr>
                <w:sz w:val="20"/>
                <w:szCs w:val="20"/>
                <w:lang w:val="en-US" w:eastAsia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ензия</w:t>
            </w:r>
            <w:r>
              <w:rPr>
                <w:sz w:val="20"/>
                <w:szCs w:val="20"/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ензия №10498м от 02.11.2012 от ГК «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FT</w:t>
            </w:r>
            <w:r>
              <w:rPr>
                <w:sz w:val="20"/>
                <w:szCs w:val="20"/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</w:t>
            </w:r>
            <w:r>
              <w:rPr>
                <w:sz w:val="20"/>
                <w:szCs w:val="20"/>
                <w:lang w:val="en-US" w:eastAsia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 w:eastAsia="en-US"/>
              </w:rPr>
              <w:t>Orac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 w:eastAsia="en-US"/>
              </w:rPr>
              <w:t>SCADA</w:t>
            </w:r>
            <w:r>
              <w:rPr>
                <w:sz w:val="20"/>
                <w:szCs w:val="20"/>
                <w:lang w:eastAsia="en-US"/>
              </w:rPr>
              <w:t xml:space="preserve"> Т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асе Мо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онное соглашение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 xml:space="preserve">430206015363857  </w:t>
            </w:r>
            <w:r>
              <w:rPr>
                <w:sz w:val="20"/>
                <w:szCs w:val="20"/>
                <w:lang w:val="en-US" w:eastAsia="en-US"/>
              </w:rPr>
              <w:t>DC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WP</w:t>
            </w:r>
            <w:r>
              <w:rPr>
                <w:sz w:val="20"/>
                <w:szCs w:val="20"/>
                <w:lang w:eastAsia="en-US"/>
              </w:rPr>
              <w:t>-6-4-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 w:eastAsia="en-US"/>
              </w:rPr>
              <w:t>Quantu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sge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h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opyright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ензия</w:t>
            </w:r>
            <w:r>
              <w:rPr>
                <w:sz w:val="20"/>
                <w:szCs w:val="20"/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(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>
          <w:rStyle w:val="FontStyle226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0" w:leader="underscore"/>
          <w:tab w:val="left" w:pos="426" w:leader="none"/>
        </w:tabs>
        <w:ind w:right="141" w:firstLine="567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0" w:leader="underscore"/>
          <w:tab w:val="left" w:pos="426" w:leader="none"/>
        </w:tabs>
        <w:ind w:right="141" w:firstLine="567"/>
        <w:rPr/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Дендрологический участок», </w:t>
        <w:br/>
        <w:t>ул. Ленина, д. 39, территория СЛИ; ул. Лесопарковая, д. 14, территория СЛИ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Ландшафтное проектирование», </w:t>
        <w:br/>
        <w:t>ул. Ленина, д. 39, каб. 303-2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Дендрология и ботаника», </w:t>
        <w:br/>
        <w:t>ул. Ленина, д. 39, каб. 301-2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Защита растений», </w:t>
        <w:br/>
        <w:t>ул. Ленина, д. 39, каб. 303-2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Геология, почвоведение и физико-химические свойства почвы», </w:t>
        <w:br/>
        <w:t>ул. Ленина, д. 39, каб. 508-2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rStyle w:val="FontStyle226"/>
          <w:i w:val="false"/>
          <w:i w:val="false"/>
        </w:rPr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>
          <w:color w:val="000000"/>
          <w:sz w:val="22"/>
          <w:szCs w:val="22"/>
          <w:u w:val="single"/>
        </w:rPr>
        <w:t>Название организации – базы практики</w:t>
      </w:r>
      <w:r>
        <w:rPr>
          <w:b/>
          <w:color w:val="000000"/>
          <w:u w:val="single"/>
          <w:shd w:fill="FFFFFF" w:val="clear"/>
        </w:rPr>
        <w:t xml:space="preserve"> :</w:t>
      </w:r>
      <w:r>
        <w:rPr>
          <w:color w:val="000000"/>
          <w:sz w:val="22"/>
          <w:szCs w:val="22"/>
          <w:u w:val="single"/>
        </w:rPr>
        <w:t xml:space="preserve"> лаборатории и подразделения  </w:t>
      </w:r>
      <w:r>
        <w:rPr>
          <w:color w:val="000000"/>
          <w:u w:val="single"/>
        </w:rPr>
        <w:t>Сыктывкарского лесного института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Коллекция древесных растен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троительства (газонокосилка, культиваторы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окучивания (мотыга, сеялки, совок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борьбы с вредителями (опрыскиватели, ведра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Учебные лаборатории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2"/>
          <w:szCs w:val="22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 т.ч. Справочная правовая система Консультант +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DreamSpark </w:t>
      </w:r>
      <w:r>
        <w:rPr>
          <w:rFonts w:cs="Times New Roman" w:ascii="Times New Roman" w:hAnsi="Times New Roman"/>
          <w:sz w:val="22"/>
          <w:szCs w:val="22"/>
          <w:lang w:val="en-US"/>
        </w:rPr>
        <w:t>Agreement</w:t>
      </w:r>
      <w:r>
        <w:rPr>
          <w:rFonts w:cs="Times New Roman" w:ascii="Times New Roman" w:hAnsi="Times New Roman"/>
          <w:sz w:val="22"/>
          <w:szCs w:val="22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2"/>
          <w:szCs w:val="22"/>
          <w:lang w:val="en-US"/>
        </w:rPr>
        <w:t>LibreOffice</w:t>
      </w:r>
      <w:r>
        <w:rPr>
          <w:rFonts w:cs="Times New Roman" w:ascii="Times New Roman" w:hAnsi="Times New Roman"/>
          <w:sz w:val="22"/>
          <w:szCs w:val="22"/>
        </w:rPr>
        <w:t xml:space="preserve">, Офисный пакет </w:t>
      </w:r>
      <w:r>
        <w:rPr>
          <w:rFonts w:cs="Times New Roman" w:ascii="Times New Roman" w:hAnsi="Times New Roman"/>
          <w:sz w:val="22"/>
          <w:szCs w:val="22"/>
          <w:lang w:val="en-US"/>
        </w:rPr>
        <w:t>OpenOffice</w:t>
      </w:r>
      <w:r>
        <w:rPr>
          <w:rFonts w:cs="Times New Roman" w:ascii="Times New Roman" w:hAnsi="Times New Roman"/>
          <w:sz w:val="22"/>
          <w:szCs w:val="22"/>
        </w:rPr>
        <w:t>, Интернет-браузер Mozilla Firefox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2"/>
          <w:szCs w:val="22"/>
          <w:lang w:val="en-US"/>
        </w:rPr>
        <w:t>Autodes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oCAD</w:t>
      </w:r>
      <w:r>
        <w:rPr>
          <w:rFonts w:cs="Times New Roman" w:ascii="Times New Roman" w:hAnsi="Times New Roman"/>
          <w:sz w:val="22"/>
          <w:szCs w:val="22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1"/>
        <w:rPr/>
      </w:pPr>
      <w:r>
        <w:rPr>
          <w:color w:val="000000"/>
          <w:sz w:val="22"/>
          <w:szCs w:val="22"/>
          <w:u w:val="single"/>
        </w:rPr>
        <w:t>Название организации – базы практики</w:t>
      </w:r>
      <w:r>
        <w:rPr>
          <w:b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ранжерея (содержит коллекцию декоративных растений открытого грунта, комнатных растений, более 800 таксонов)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Коллекция пищевых, кормовых (100 таксонов) и лекарственных растений (более 170 таксонов), плодово-ягодных (более 200 таксонов)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троительства (газонокосилка, культиваторы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окучивания (мотыга, сеялки, совок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борьбы с вредителями (опрыскиватели, ведра).</w:t>
      </w:r>
    </w:p>
    <w:p>
      <w:pPr>
        <w:pStyle w:val="Style19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1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Название организации – базы практики: </w:t>
      </w:r>
      <w:r>
        <w:rPr>
          <w:color w:val="000000"/>
          <w:u w:val="single"/>
          <w:shd w:fill="FFFFFF" w:val="clear"/>
        </w:rPr>
        <w:t xml:space="preserve"> ООО «Пригородный»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0"/>
        <w:rPr>
          <w:color w:val="000000"/>
          <w:kern w:val="2"/>
        </w:rPr>
      </w:pPr>
      <w:r>
        <w:rPr>
          <w:bCs/>
          <w:color w:val="000000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0"/>
        <w:rPr>
          <w:color w:val="000000"/>
          <w:kern w:val="2"/>
        </w:rPr>
      </w:pPr>
      <w:r>
        <w:rPr>
          <w:color w:val="000000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/>
      </w:pPr>
      <w:r>
        <w:rPr>
          <w:color w:val="000000"/>
          <w:spacing w:val="2"/>
          <w:shd w:fill="FFFFFF" w:val="clear"/>
        </w:rPr>
        <w:t xml:space="preserve">2. </w:t>
      </w:r>
      <w:r>
        <w:rPr>
          <w:color w:val="000000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rStyle w:val="Applestylespan"/>
        </w:rPr>
      </w:pPr>
      <w:r>
        <w:rPr>
          <w:color w:val="000000"/>
          <w:shd w:fill="FFFFFF" w:val="clear"/>
        </w:rPr>
        <w:t xml:space="preserve">3. </w:t>
      </w:r>
      <w:r>
        <w:rPr>
          <w:rStyle w:val="Applestylespan"/>
          <w:color w:val="000000"/>
          <w:shd w:fill="FFFFFF" w:val="clear"/>
        </w:rPr>
        <w:t>Механизмы садово-паркового 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color w:val="000000"/>
          <w:shd w:fill="FFFFFF" w:val="clear"/>
        </w:rPr>
        <w:t>ландшафт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троительства (газонокосилка, культиваторы и др.)</w:t>
      </w:r>
    </w:p>
    <w:p>
      <w:pPr>
        <w:pStyle w:val="Style22"/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Style22"/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Style22"/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rStyle w:val="FontStyle226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right="141" w:firstLine="567"/>
        <w:jc w:val="both"/>
        <w:rPr/>
      </w:pPr>
      <w:r>
        <w:rPr>
          <w:rStyle w:val="FontStyle226"/>
        </w:rPr>
        <w:t xml:space="preserve">12. Перечень учебной литературы и ресурсов сети Интернет, необходимых для проведения практики </w:t>
      </w:r>
    </w:p>
    <w:p>
      <w:pPr>
        <w:pStyle w:val="Normal"/>
        <w:jc w:val="center"/>
        <w:rPr/>
      </w:pPr>
      <w:r>
        <w:rPr>
          <w:b/>
        </w:rPr>
        <w:t>Основная учебная литература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 изд., стер. - Санкт-Петербург : Лань, 2014. - 256 с. - Режим доступа: http://e.lanbook.com/view/book/3905/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 по получению</w:t>
      </w:r>
      <w:r>
        <w:rPr>
          <w:rFonts w:cs="Times New Roman" w:ascii="Times New Roman" w:hAnsi="Times New Roman"/>
          <w:sz w:val="24"/>
          <w:szCs w:val="24"/>
        </w:rPr>
        <w:t xml:space="preserve"> первичных профессиональных умений и опыта профессиональной деятельности [Электронный ресурс] : методические указания для проведения производственной практики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 Е. И. Паршина. - Сыктывкар : СЛИ, 2019. - Режим доступа: http://lib.sfi.komi.com/ft/301-001742.pdf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доронский, В.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дово-парковое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студ. вузов, обучающихся по спец. 250203 "Садово-парковое и ландшафтное строительство" направления подготовки дипломированных специалистов 250200 "Лесное хозяйство и ландшафтное строительство" / В. С. Теодоронский ; ГОУ ВПО "Моск. гос. ун-т леса". - 4-е изд. - Москва : МГУЛ, 2009. - 336 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ндшафтный дизайн</w:t>
      </w:r>
      <w:r>
        <w:rPr>
          <w:rFonts w:cs="Times New Roman" w:ascii="Times New Roman" w:hAnsi="Times New Roman"/>
          <w:color w:val="000000"/>
          <w:sz w:val="24"/>
          <w:szCs w:val="24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3z0">
    <w:name w:val="WW8Num3z0"/>
    <w:qFormat/>
    <w:rPr>
      <w:rFonts w:cs="Times New Roman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oogqstidbit1">
    <w:name w:val="goog_qs-tidbit-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2220"/>
      <w:ind w:hanging="420"/>
      <w:jc w:val="center"/>
    </w:pPr>
    <w:rPr>
      <w:rFonts w:eastAsia="Calibri"/>
      <w:sz w:val="28"/>
      <w:szCs w:val="28"/>
    </w:rPr>
  </w:style>
  <w:style w:type="paragraph" w:styleId="Style24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../../AppData/Local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AppData/Local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AppData/Local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AppData/Local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1:00Z</dcterms:created>
  <dc:creator>irinaku</dc:creator>
  <dc:description/>
  <cp:keywords/>
  <dc:language>en-US</dc:language>
  <cp:lastModifiedBy>Ирина А. Мергасова</cp:lastModifiedBy>
  <dcterms:modified xsi:type="dcterms:W3CDTF">2023-02-13T09:40:00Z</dcterms:modified>
  <cp:revision>3</cp:revision>
  <dc:subject/>
  <dc:title/>
</cp:coreProperties>
</file>