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4"/>
          <w:szCs w:val="24"/>
        </w:rPr>
      </w:pPr>
      <w:bookmarkStart w:id="0" w:name="_Toc291583320"/>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b/>
          <w:sz w:val="24"/>
          <w:szCs w:val="24"/>
        </w:rPr>
        <w:t>Воспроизводство лесных ресурсов, землеустройство и ландшафтная архитек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bCs/>
          <w:color w:val="000000"/>
          <w:shd w:fill="FFFFFF" w:val="clear"/>
        </w:rPr>
        <w:t>Методическ</w:t>
      </w:r>
      <w:r>
        <w:rPr>
          <w:rFonts w:cs="Times New Roman" w:ascii="Times New Roman" w:hAnsi="Times New Roman"/>
          <w:b/>
          <w:color w:val="000000"/>
          <w:shd w:fill="FFFFFF" w:val="clear"/>
        </w:rPr>
        <w:t>ие </w:t>
      </w:r>
      <w:r>
        <w:rPr>
          <w:rFonts w:cs="Times New Roman" w:ascii="Times New Roman" w:hAnsi="Times New Roman"/>
          <w:b/>
          <w:bCs/>
          <w:color w:val="000000"/>
          <w:shd w:fill="FFFFFF" w:val="clear"/>
        </w:rPr>
        <w:t>указани</w:t>
      </w:r>
      <w:r>
        <w:rPr>
          <w:rFonts w:cs="Times New Roman" w:ascii="Times New Roman" w:hAnsi="Times New Roman"/>
          <w:b/>
          <w:color w:val="000000"/>
          <w:shd w:fill="FFFFFF" w:val="clear"/>
        </w:rPr>
        <w:t>я для проведения </w:t>
      </w:r>
      <w:r>
        <w:rPr>
          <w:rFonts w:cs="Times New Roman" w:ascii="Times New Roman" w:hAnsi="Times New Roman"/>
          <w:b/>
          <w:bCs/>
          <w:color w:val="000000"/>
          <w:shd w:fill="FFFFFF" w:val="clear"/>
        </w:rPr>
        <w:t>практик</w:t>
      </w:r>
      <w:r>
        <w:rPr>
          <w:rFonts w:cs="Times New Roman" w:ascii="Times New Roman" w:hAnsi="Times New Roman"/>
          <w:b/>
          <w:color w:val="000000"/>
          <w:shd w:fill="FFFFFF" w:val="clear"/>
        </w:rPr>
        <w:t xml:space="preserve">и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студентов направления бакалавриата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5.03.10  «</w:t>
      </w:r>
      <w:r>
        <w:rPr>
          <w:rFonts w:cs="Times New Roman" w:ascii="Times New Roman" w:hAnsi="Times New Roman"/>
          <w:b/>
          <w:bCs/>
          <w:color w:val="000000"/>
          <w:shd w:fill="FFFFFF" w:val="clear"/>
        </w:rPr>
        <w:t>Ландшафтн</w:t>
      </w:r>
      <w:r>
        <w:rPr>
          <w:rFonts w:cs="Times New Roman" w:ascii="Times New Roman" w:hAnsi="Times New Roman"/>
          <w:b/>
          <w:color w:val="000000"/>
          <w:shd w:fill="FFFFFF" w:val="clear"/>
        </w:rPr>
        <w:t>ая архитектура» всех форм обучения</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color w:val="000000" w:themeColor="text1"/>
        </w:rPr>
        <w:t>ТЕХНОЛОГИЧЕСКАЯ (ПРОЕКТНО-ТЕХНОЛОГИЧЕСКАЯ) ПРАКТИ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19 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
        <w:spacing w:before="0" w:after="120"/>
        <w:ind w:left="-567" w:firstLine="567"/>
        <w:contextualSpacing/>
        <w:jc w:val="both"/>
        <w:rPr>
          <w:bCs/>
        </w:rPr>
      </w:pPr>
      <w:r>
        <w:rPr/>
        <w:t>рассмотрены и утверждены на заседании кафедры «Воспроизводство лесных ресурсов, землеустройство и ландшафтная архитектура» 24 сентября 2019 г., протокол № 1.</w:t>
      </w:r>
    </w:p>
    <w:p>
      <w:pPr>
        <w:pStyle w:val="TextBody"/>
        <w:tabs>
          <w:tab w:val="clear" w:pos="708"/>
          <w:tab w:val="center" w:pos="2700" w:leader="none"/>
          <w:tab w:val="center" w:pos="5940" w:leader="none"/>
          <w:tab w:val="center" w:pos="8280" w:leader="none"/>
        </w:tabs>
        <w:spacing w:before="0" w:after="120"/>
        <w:ind w:left="-567" w:firstLine="567"/>
        <w:contextualSpacing/>
        <w:rPr/>
      </w:pPr>
      <w:r>
        <w:rPr/>
      </w:r>
    </w:p>
    <w:p>
      <w:pPr>
        <w:pStyle w:val="TextBody"/>
        <w:tabs>
          <w:tab w:val="clear" w:pos="708"/>
          <w:tab w:val="center" w:pos="2700" w:leader="none"/>
          <w:tab w:val="center" w:pos="5940" w:leader="none"/>
          <w:tab w:val="center" w:pos="8280" w:leader="none"/>
        </w:tabs>
        <w:spacing w:before="0" w:after="120"/>
        <w:ind w:left="-567" w:firstLine="567"/>
        <w:contextualSpacing/>
        <w:rPr/>
      </w:pPr>
      <w:r>
        <w:rPr/>
        <w:t>Разработчик   к.б.н., доцент    ВЛР,ЗУиЛА          _______________             Скроцкая О. В.</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 )                                 (подпись)                    (Ф.И.О.)</w:t>
      </w:r>
    </w:p>
    <w:p>
      <w:pPr>
        <w:pStyle w:val="TextBody"/>
        <w:spacing w:before="0" w:after="120"/>
        <w:ind w:left="-567" w:firstLine="567"/>
        <w:contextualSpacing/>
        <w:rPr/>
      </w:pPr>
      <w:r>
        <w:rPr/>
      </w:r>
    </w:p>
    <w:p>
      <w:pPr>
        <w:pStyle w:val="TextBody"/>
        <w:spacing w:before="0" w:after="120"/>
        <w:ind w:left="-567" w:firstLine="567"/>
        <w:contextualSpacing/>
        <w:rPr/>
      </w:pPr>
      <w:r>
        <w:rPr/>
        <w:t xml:space="preserve">Зав. кафедрой к.б.н., доцент    ВЛР,ЗУиЛА        _________________           Паршина Е. И.        </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r>
      <w:bookmarkStart w:id="1" w:name="_Toc291583320"/>
      <w:bookmarkStart w:id="2" w:name="_Toc291583320"/>
      <w:bookmarkEnd w:id="2"/>
      <w:r>
        <w:br w:type="page"/>
      </w:r>
    </w:p>
    <w:p>
      <w:pPr>
        <w:pStyle w:val="Normal"/>
        <w:spacing w:lineRule="auto" w:line="360" w:before="0" w:after="20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ВВЕДЕНИЕ</w:t>
      </w:r>
    </w:p>
    <w:p>
      <w:pPr>
        <w:pStyle w:val="Normal"/>
        <w:spacing w:lineRule="auto" w:line="360" w:before="0" w:after="200"/>
        <w:ind w:left="-567" w:firstLine="567"/>
        <w:contextualSpacing/>
        <w:jc w:val="both"/>
        <w:rPr>
          <w:rFonts w:ascii="Times New Roman" w:hAnsi="Times New Roman" w:cs="Times New Roman"/>
          <w:color w:val="000000"/>
        </w:rPr>
      </w:pPr>
      <w:r>
        <w:rPr>
          <w:rFonts w:cs="Times New Roman" w:ascii="Times New Roman" w:hAnsi="Times New Roman"/>
          <w:color w:val="000000"/>
        </w:rPr>
        <w:t>Методические  указания  содержат  информацию  о содержании  практики «</w:t>
      </w:r>
      <w:r>
        <w:rPr>
          <w:rFonts w:cs="Times New Roman" w:ascii="Times New Roman" w:hAnsi="Times New Roman"/>
          <w:color w:val="000000" w:themeColor="text1"/>
        </w:rPr>
        <w:t>технологическая (проектно-технологическая) практика»</w:t>
      </w:r>
      <w:r>
        <w:rPr>
          <w:rFonts w:cs="Times New Roman" w:ascii="Times New Roman" w:hAnsi="Times New Roman"/>
        </w:rPr>
        <w:t xml:space="preserve"> далее «Производственная практика»), </w:t>
      </w:r>
      <w:r>
        <w:rPr>
          <w:rFonts w:cs="Times New Roman" w:ascii="Times New Roman" w:hAnsi="Times New Roman"/>
          <w:color w:val="000000"/>
        </w:rPr>
        <w:t xml:space="preserve">составе отчета, требованиях к составлению отчетных документов.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изводственная практика предусмотрена рабочим учебным планом подготовки бакалавров по</w:t>
      </w:r>
      <w:r>
        <w:rPr>
          <w:rFonts w:cs="Times New Roman" w:ascii="Times New Roman" w:hAnsi="Times New Roman"/>
          <w:bCs/>
        </w:rPr>
        <w:t xml:space="preserve"> направлению подготовки 35.03.10 "Ландшафтная архитектура" и составлена  в соответствии с «П</w:t>
      </w:r>
      <w:r>
        <w:rPr>
          <w:rFonts w:cs="Times New Roman" w:ascii="Times New Roman" w:hAnsi="Times New Roman"/>
        </w:rPr>
        <w:t xml:space="preserve">оложением о практике обучающихся, осваивающих основные профессиональные образовательные программы высшего образования» (утв. приказом Министерства образования и науки РФ от 27 ноября 2015 г. N 1383).  Производственная практика является обязательным разделом образовательной программы по направлению 35.03.10 «Ландшафтная архитектура» программа подготовки бакалавров. Производственная практика как часть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Содержание практики соответствует, согласно  ФГОС </w:t>
      </w:r>
      <w:r>
        <w:rPr>
          <w:rFonts w:cs="Times New Roman" w:ascii="Times New Roman" w:hAnsi="Times New Roman"/>
          <w:bCs/>
        </w:rPr>
        <w:t xml:space="preserve">по направлению подготовки 35.03.10 "Ландшафтная архитектура" ( </w:t>
      </w:r>
      <w:r>
        <w:rPr>
          <w:rFonts w:cs="Times New Roman" w:ascii="Times New Roman" w:hAnsi="Times New Roman"/>
        </w:rPr>
        <w:t xml:space="preserve">утв. 11 марта 2015 г. N 194):  </w:t>
      </w:r>
    </w:p>
    <w:p>
      <w:pPr>
        <w:pStyle w:val="Normal"/>
        <w:spacing w:lineRule="auto" w:line="360" w:before="0" w:after="200"/>
        <w:ind w:left="-567" w:firstLine="567"/>
        <w:contextualSpacing/>
        <w:jc w:val="both"/>
        <w:rPr>
          <w:rFonts w:ascii="Times New Roman" w:hAnsi="Times New Roman" w:cs="Times New Roman"/>
          <w:u w:val="single"/>
        </w:rPr>
      </w:pPr>
      <w:r>
        <w:rPr>
          <w:rStyle w:val="FontStyle27"/>
          <w:sz w:val="22"/>
          <w:szCs w:val="22"/>
          <w:u w:val="single"/>
        </w:rPr>
        <w:t xml:space="preserve">- видам  </w:t>
      </w:r>
      <w:r>
        <w:rPr>
          <w:rFonts w:cs="Times New Roman" w:ascii="Times New Roman" w:hAnsi="Times New Roman"/>
          <w:color w:val="000000"/>
          <w:u w:val="single"/>
          <w:shd w:fill="FFFFFF" w:val="clear"/>
        </w:rPr>
        <w:t xml:space="preserve">и </w:t>
      </w:r>
      <w:r>
        <w:rPr>
          <w:rFonts w:cs="Times New Roman" w:ascii="Times New Roman" w:hAnsi="Times New Roman"/>
          <w:u w:val="single"/>
        </w:rPr>
        <w:t>задачами профессиональной деятельности</w:t>
      </w:r>
      <w:r>
        <w:rPr>
          <w:rStyle w:val="Applestylespan"/>
          <w:rFonts w:cs="Times New Roman" w:ascii="Times New Roman" w:hAnsi="Times New Roman"/>
          <w:color w:val="000000"/>
          <w:u w:val="single"/>
          <w:shd w:fill="FFFFFF" w:val="clear"/>
        </w:rPr>
        <w:t xml:space="preserve"> выпускников</w:t>
      </w:r>
      <w:r>
        <w:rPr>
          <w:rFonts w:cs="Times New Roman" w:ascii="Times New Roman" w:hAnsi="Times New Roman"/>
          <w:u w:val="single"/>
        </w:rPr>
        <w:t xml:space="preserve">: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 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 проведение работ по урбомониторингу и инвентаризации на объектах ландшафтной архитектуры, по составлению кадастра зеленых насаждений; 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изучение научно-технической информации, отечественного и зарубежного опыта по тематике исследования. </w:t>
      </w:r>
    </w:p>
    <w:p>
      <w:pPr>
        <w:pStyle w:val="Normal"/>
        <w:spacing w:lineRule="auto" w:line="360" w:before="0" w:after="200"/>
        <w:ind w:left="-567" w:firstLine="567"/>
        <w:contextualSpacing/>
        <w:jc w:val="both"/>
        <w:rPr>
          <w:rStyle w:val="Applestylespan"/>
          <w:color w:val="000000"/>
          <w:shd w:fill="FFFFFF" w:val="clear"/>
        </w:rPr>
      </w:pPr>
      <w:r>
        <w:rPr>
          <w:rFonts w:cs="Times New Roman" w:ascii="Times New Roman" w:hAnsi="Times New Roman"/>
          <w:color w:val="000000"/>
          <w:u w:val="single"/>
          <w:shd w:fill="FFFFFF" w:val="clear"/>
        </w:rPr>
        <w:t xml:space="preserve">- </w:t>
      </w:r>
      <w:r>
        <w:rPr>
          <w:rFonts w:cs="Times New Roman" w:ascii="Times New Roman" w:hAnsi="Times New Roman"/>
          <w:u w:val="single"/>
        </w:rPr>
        <w:t xml:space="preserve"> </w:t>
      </w:r>
      <w:r>
        <w:rPr>
          <w:rStyle w:val="Applestylespan"/>
          <w:rFonts w:cs="Times New Roman" w:ascii="Times New Roman" w:hAnsi="Times New Roman"/>
          <w:color w:val="000000"/>
          <w:u w:val="single"/>
          <w:shd w:fill="FFFFFF" w:val="clear"/>
        </w:rPr>
        <w:t>области профессиональной деятельности</w:t>
      </w:r>
      <w:r>
        <w:rPr>
          <w:rStyle w:val="Applestylespan"/>
          <w:rFonts w:cs="Times New Roman" w:ascii="Times New Roman" w:hAnsi="Times New Roman"/>
          <w:color w:val="000000"/>
          <w:shd w:fill="FFFFFF" w:val="clear"/>
        </w:rPr>
        <w:t>. Область профессиональной деятельности выпускников, освоивших программу бакалавриата, включает 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spacing w:lineRule="auto" w:line="360" w:before="0" w:after="200"/>
        <w:ind w:left="-567" w:firstLine="567"/>
        <w:contextualSpacing/>
        <w:jc w:val="both"/>
        <w:rPr/>
      </w:pPr>
      <w:r>
        <w:rPr>
          <w:rFonts w:cs="Times New Roman" w:ascii="Times New Roman" w:hAnsi="Times New Roman"/>
        </w:rPr>
        <w:t xml:space="preserve">Организация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бакалавра.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Организация прохождения производственной практики осуществляется выпускающей кафедрой по направлению подготовки. </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Место проведения практики – проектные и научно-исследовательские организации, отделы озеленения и благоустройства при администрации населенных пунктов (городов) (в т.ч. Республики Коми), ботанические сады и дендрарии, частные предприятия по озеленению и благоустройству, питомники декоративных растений, </w:t>
      </w:r>
      <w:r>
        <w:rPr>
          <w:rFonts w:cs="Times New Roman" w:ascii="Times New Roman" w:hAnsi="Times New Roman"/>
        </w:rPr>
        <w:t xml:space="preserve">структурные подразделения СЛИ (Дендрологический участок), отделы по охране окружающей среды промышленных предприятий.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Объемы и содержание всех этапов практики определяются соответствующим ФГОС, рабочим учебным планом и программой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360" w:before="0" w:after="200"/>
        <w:ind w:right="-1" w:firstLine="567"/>
        <w:contextualSpacing/>
        <w:jc w:val="both"/>
        <w:rPr>
          <w:rFonts w:ascii="Times New Roman" w:hAnsi="Times New Roman" w:cs="Times New Roman"/>
          <w:b/>
          <w:b/>
        </w:rPr>
      </w:pPr>
      <w:r>
        <w:rPr>
          <w:rFonts w:cs="Times New Roman" w:ascii="Times New Roman" w:hAnsi="Times New Roman"/>
          <w:b/>
        </w:rPr>
        <w:t>1 ЦЕЛЬ И ЗАДАЧИ ПРАКТИКИ</w:t>
      </w:r>
    </w:p>
    <w:p>
      <w:pPr>
        <w:pStyle w:val="Normal"/>
        <w:spacing w:lineRule="auto" w:line="360" w:before="0" w:after="200"/>
        <w:ind w:left="-567" w:right="-1" w:firstLine="567"/>
        <w:contextualSpacing/>
        <w:jc w:val="both"/>
        <w:rPr>
          <w:rFonts w:ascii="Times New Roman" w:hAnsi="Times New Roman" w:cs="Times New Roman"/>
        </w:rPr>
      </w:pPr>
      <w:r>
        <w:rPr>
          <w:rFonts w:cs="Times New Roman" w:ascii="Times New Roman" w:hAnsi="Times New Roman"/>
        </w:rPr>
        <w:t xml:space="preserve">В соответствии с ФГОС ВО  по направлению 35.03.10 «Ландшафтная архитектура» раздел основной образовательной программы бакалавриата,  «Практики» является обязательным и ориентирована на профессионально-практическую подготовку обучающихся. </w:t>
      </w:r>
    </w:p>
    <w:p>
      <w:pPr>
        <w:pStyle w:val="Normal"/>
        <w:spacing w:lineRule="auto" w:line="360" w:before="0" w:after="0"/>
        <w:ind w:left="-567" w:right="-1" w:firstLine="567"/>
        <w:contextualSpacing/>
        <w:jc w:val="both"/>
        <w:rPr>
          <w:rFonts w:ascii="Times New Roman" w:hAnsi="Times New Roman" w:eastAsia="TimesNewRomanPSMT" w:cs="Times New Roman"/>
        </w:rPr>
      </w:pPr>
      <w:r>
        <w:rPr>
          <w:rFonts w:eastAsia="TimesNewRomanPSMT" w:cs="Times New Roman" w:ascii="Times New Roman" w:hAnsi="Times New Roman"/>
        </w:rPr>
        <w:t>Производственная практика предполагает непосредственное участие обучающегося в работе конкретной проектной организации, что предусматривает вхождение в круг профессиональных, социальных, организационных отношений и решение конкретных производственных задач практического характера. В ходе практики студенты изучают принципы, методы, технологии, стандарты конкретной работы, знакомятся с личным опытом проектировщиков, ориентируются в методических подходах и приемах  профессиональной деятельности, расширяют свой собственный опыт.</w:t>
      </w:r>
    </w:p>
    <w:p>
      <w:pPr>
        <w:pStyle w:val="Normal"/>
        <w:spacing w:lineRule="auto" w:line="360" w:before="0" w:after="0"/>
        <w:ind w:left="-567" w:right="-1" w:firstLine="567"/>
        <w:contextualSpacing/>
        <w:jc w:val="both"/>
        <w:rPr>
          <w:rFonts w:ascii="Times New Roman" w:hAnsi="Times New Roman" w:cs="Times New Roman"/>
        </w:rPr>
      </w:pPr>
      <w:r>
        <w:rPr>
          <w:rFonts w:cs="Times New Roman" w:ascii="Times New Roman" w:hAnsi="Times New Roman"/>
          <w:b/>
          <w:iCs/>
        </w:rPr>
        <w:t xml:space="preserve">Целью практики является </w:t>
      </w:r>
      <w:r>
        <w:rPr>
          <w:rFonts w:cs="Times New Roman" w:ascii="Times New Roman" w:hAnsi="Times New Roman"/>
        </w:rPr>
        <w:t>обобщение, систематизация, закрепление и углубление теоретических знаний и умений, приобретенных при освоении основной образовательной программы; ознакомление студентов с основными производственными процессами в ландшафтном строительстве и хозяйстве; реконструкции и содержания объектов ландшафтной архитектуры; в агротехнических работах по выращиванию и формированию декоративных растений в открытом и закрытом грунте.</w:t>
      </w:r>
    </w:p>
    <w:p>
      <w:pPr>
        <w:pStyle w:val="ConsPlusNormal"/>
        <w:spacing w:lineRule="auto" w:line="360"/>
        <w:ind w:firstLine="540"/>
        <w:jc w:val="both"/>
        <w:rPr>
          <w:rFonts w:ascii="Times New Roman" w:hAnsi="Times New Roman" w:cs="Times New Roman"/>
          <w:b/>
          <w:b/>
          <w:iCs/>
          <w:sz w:val="22"/>
          <w:szCs w:val="22"/>
        </w:rPr>
      </w:pPr>
      <w:r>
        <w:rPr>
          <w:rFonts w:cs="Times New Roman" w:ascii="Times New Roman" w:hAnsi="Times New Roman"/>
          <w:sz w:val="22"/>
          <w:szCs w:val="22"/>
        </w:rPr>
        <w:t>.</w:t>
      </w:r>
      <w:r>
        <w:rPr>
          <w:rFonts w:cs="Times New Roman" w:ascii="Times New Roman" w:hAnsi="Times New Roman"/>
          <w:b/>
          <w:iCs/>
          <w:sz w:val="22"/>
          <w:szCs w:val="22"/>
        </w:rPr>
        <w:t xml:space="preserve">Задачи практики: </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 xml:space="preserve">- </w:t>
      </w:r>
      <w:r>
        <w:rPr>
          <w:rFonts w:eastAsia="TimesNewRomanPSMT" w:cs="Times New Roman" w:ascii="Times New Roman" w:hAnsi="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w:t>
      </w:r>
      <w:r>
        <w:rPr>
          <w:rFonts w:eastAsia="TimesNewRomanPSMT" w:cs="Times New Roman" w:ascii="Times New Roman" w:hAnsi="Times New Roman"/>
        </w:rPr>
        <w:t xml:space="preserve"> изучение системы городских объектов озеленения, выявление их назначения и особенностей планировки;</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изучение вопросов технологии зеленого строительства путем непосредственного участия в рабочем строительном процессе (устройство газонов и дорожек, посадке деревьев, кустарников, цветочных растений);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формирование у студентов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езультаты прохождения практики определяются приобретаемыми обучающимся компетенциями, т.е. способностью применять знания, умения и личные качества в соответствии с поставленными  задачами в профессиональной деятельности:</w:t>
      </w:r>
    </w:p>
    <w:p>
      <w:pPr>
        <w:pStyle w:val="Normal"/>
        <w:spacing w:lineRule="auto" w:line="360" w:before="0" w:after="200"/>
        <w:ind w:left="-567" w:firstLine="567"/>
        <w:contextualSpacing/>
        <w:jc w:val="both"/>
        <w:rPr>
          <w:rFonts w:ascii="Times New Roman" w:hAnsi="Times New Roman" w:cs="Times New Roman"/>
          <w:b/>
          <w:b/>
          <w:color w:val="FF0000"/>
        </w:rPr>
      </w:pPr>
      <w:r>
        <w:rPr>
          <w:rFonts w:cs="Times New Roman" w:ascii="Times New Roman" w:hAnsi="Times New Roman"/>
        </w:rPr>
        <w:t>Компетенции обучающегося, формируемые в результате прохождения практики: УК-1.1; УК-2.1; УК-2.2; УК-2.3; УК-2.4; УК-3.1; УК-3.2; УК-3.3; УК-3.4; ПК-1.1; ПК-1.2; ПК-1.3; ПК-1.4; ПК-1.5; ПК-2.1; ПК-2.2; ПК-2.3; ПК-2.4; ПК-2.5; ПК-3.1; ПК-3.2; ПК-3.3; ПК-4.1; ПК-4.2; ПК-4.3</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underscore"/>
        </w:tabs>
        <w:spacing w:lineRule="auto" w:line="240" w:before="0" w:after="0"/>
        <w:ind w:left="-567" w:firstLine="567"/>
        <w:contextualSpacing/>
        <w:jc w:val="both"/>
        <w:rPr>
          <w:b/>
          <w:b/>
          <w:sz w:val="22"/>
          <w:szCs w:val="22"/>
        </w:rPr>
      </w:pPr>
      <w:r>
        <w:rPr>
          <w:rStyle w:val="FontStyle226"/>
          <w:i w:val="false"/>
        </w:rPr>
        <w:t>2</w:t>
      </w:r>
      <w:r>
        <w:rPr>
          <w:rStyle w:val="FontStyle226"/>
          <w:b w:val="false"/>
          <w:i w:val="false"/>
        </w:rPr>
        <w:t xml:space="preserve"> </w:t>
      </w:r>
      <w:r>
        <w:rPr>
          <w:b/>
          <w:sz w:val="22"/>
          <w:szCs w:val="22"/>
        </w:rPr>
        <w:t>РУКОВОДСТВО И КОНТРОЛЬ ЗА ПРОХОЖДЕНИЕМ ПРАКТИКИ</w:t>
      </w:r>
    </w:p>
    <w:p>
      <w:pPr>
        <w:pStyle w:val="Style133"/>
        <w:widowControl/>
        <w:tabs>
          <w:tab w:val="clear" w:pos="708"/>
          <w:tab w:val="left" w:pos="0" w:leader="underscore"/>
        </w:tabs>
        <w:spacing w:lineRule="auto" w:line="240" w:before="0" w:after="0"/>
        <w:ind w:left="-567" w:firstLine="567"/>
        <w:contextualSpacing/>
        <w:jc w:val="both"/>
        <w:rPr>
          <w:rStyle w:val="FontStyle226"/>
          <w:i w:val="false"/>
          <w:i w:val="false"/>
        </w:rPr>
      </w:pPr>
      <w:r>
        <w:rPr>
          <w:i w:val="false"/>
        </w:rPr>
      </w:r>
    </w:p>
    <w:p>
      <w:pPr>
        <w:pStyle w:val="Style133"/>
        <w:widowControl/>
        <w:tabs>
          <w:tab w:val="clear" w:pos="708"/>
          <w:tab w:val="left" w:pos="0" w:leader="underscore"/>
        </w:tabs>
        <w:spacing w:lineRule="auto" w:line="360" w:before="62" w:after="0"/>
        <w:ind w:left="-567" w:firstLine="567"/>
        <w:contextualSpacing/>
        <w:jc w:val="both"/>
        <w:rPr>
          <w:rStyle w:val="FontStyle226"/>
          <w:i w:val="false"/>
          <w:i w:val="false"/>
        </w:rPr>
      </w:pPr>
      <w:r>
        <w:rPr>
          <w:sz w:val="22"/>
          <w:szCs w:val="22"/>
        </w:rPr>
        <w:t>Для руководства производственной практикой назначается руководитель от СЛИ из числа лиц, относящихся к профессорско-преподавательскому составу выпускающей кафедры  и руководитель практики из числа работников профильной организации или предприятия отрасли</w:t>
      </w:r>
      <w:r>
        <w:rPr>
          <w:rStyle w:val="FontStyle226"/>
          <w:i w:val="false"/>
        </w:rPr>
        <w:t>.</w:t>
      </w:r>
    </w:p>
    <w:p>
      <w:pPr>
        <w:pStyle w:val="Style133"/>
        <w:widowControl/>
        <w:tabs>
          <w:tab w:val="clear" w:pos="708"/>
          <w:tab w:val="left" w:pos="0" w:leader="underscore"/>
        </w:tabs>
        <w:spacing w:lineRule="auto" w:line="360" w:before="62" w:after="0"/>
        <w:ind w:left="-567" w:firstLine="567"/>
        <w:contextualSpacing/>
        <w:jc w:val="both"/>
        <w:rPr/>
      </w:pPr>
      <w:r>
        <w:rPr>
          <w:sz w:val="22"/>
          <w:szCs w:val="22"/>
        </w:rPr>
        <w:t xml:space="preserve">Руководитель практики от СЛ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участвует в предварительной подготовке базы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организационные собрания по практике, на которых доводит до сведения обучающихся цели и задачи, а также перечень отчетной документации по практике;</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составляет рабочий график (план) проведения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разрабатывает индивидуальные задания для обучающихся, выполняемые в период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существляет контроль за соблюдением сроков проведения практики и соответствием её содержания требованиям, установленным образовательной программой;</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казывает методическую помощь обучающимся при выполнении ими индивидуальных заданий;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ценивает результаты прохождения практики обучающимися;</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тчитывается по результатам проведения практики на заседании кафедры.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Руководитель практики от профильной организации или предприятия отрасл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согласовывает индивидуальное задание, содержание и планируемые результаты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предоставляет рабочие места обучающимся;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обеспечивает безопасные условия прохождения практики обучающимися, отвечающие санитарным правилам и требованиям охраны труда;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P16"/>
        <w:shd w:val="clear" w:color="auto" w:fill="FFFFFF"/>
        <w:tabs>
          <w:tab w:val="clear" w:pos="708"/>
          <w:tab w:val="left" w:pos="-284" w:leader="underscore"/>
          <w:tab w:val="left" w:pos="0" w:leader="underscore"/>
        </w:tabs>
        <w:spacing w:lineRule="auto" w:line="360" w:before="280" w:after="280"/>
        <w:ind w:left="-567" w:firstLine="567"/>
        <w:contextualSpacing/>
        <w:jc w:val="both"/>
        <w:rPr>
          <w:color w:val="000000"/>
          <w:sz w:val="22"/>
          <w:szCs w:val="22"/>
        </w:rPr>
      </w:pPr>
      <w:r>
        <w:rPr>
          <w:color w:val="000000"/>
          <w:sz w:val="22"/>
          <w:szCs w:val="22"/>
        </w:rPr>
        <w:t>Обучающийся, проходящий практику должен:</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На подготов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рисутствовать на собрании кафедры по практике и вводной лекции со своим руководителем;</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 xml:space="preserve">получить документацию для прохождения практики (направление, дневник практики, получить индивидуальные задания), пройти первичный инструктаж.  </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В рабочий период:</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3"/>
        </w:numPr>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собрать материал по теме индивидуального задания для подготовки отчета по практик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истематически отчитываться перед руководителем о выполненных заданиях.</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На</w:t>
      </w:r>
      <w:r>
        <w:rPr>
          <w:rStyle w:val="Appleconvertedspace"/>
          <w:color w:val="000000"/>
          <w:sz w:val="22"/>
          <w:szCs w:val="22"/>
        </w:rPr>
        <w:t> </w:t>
      </w:r>
      <w:r>
        <w:rPr>
          <w:rStyle w:val="S5"/>
          <w:i/>
          <w:iCs/>
          <w:color w:val="000000"/>
          <w:sz w:val="22"/>
          <w:szCs w:val="22"/>
        </w:rPr>
        <w:t>заключ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оформить отчет по практике, в соответствии с установленными правилами;</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воевременно сдать и защитить в установленные сроки отчет по практике.</w:t>
      </w:r>
    </w:p>
    <w:p>
      <w:pPr>
        <w:pStyle w:val="Normal"/>
        <w:tabs>
          <w:tab w:val="clear" w:pos="708"/>
          <w:tab w:val="left" w:pos="-284" w:leader="underscore"/>
          <w:tab w:val="left" w:pos="0" w:leader="underscore"/>
        </w:tabs>
        <w:spacing w:lineRule="auto" w:line="360" w:before="0" w:after="200"/>
        <w:ind w:left="-567" w:firstLine="56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отчете </w:t>
      </w:r>
      <w:r>
        <w:rPr>
          <w:rStyle w:val="S5"/>
          <w:rFonts w:cs="Times New Roman" w:ascii="Times New Roman" w:hAnsi="Times New Roman"/>
          <w:i/>
          <w:iCs/>
          <w:color w:val="000000"/>
        </w:rPr>
        <w:t xml:space="preserve">заключительный </w:t>
      </w:r>
      <w:r>
        <w:rPr>
          <w:rFonts w:cs="Times New Roman" w:ascii="Times New Roman" w:hAnsi="Times New Roman"/>
          <w:i/>
          <w:color w:val="000000"/>
          <w:shd w:fill="FFFFFF" w:val="clear"/>
        </w:rPr>
        <w:t>этап</w:t>
      </w:r>
      <w:r>
        <w:rPr>
          <w:rFonts w:cs="Times New Roman" w:ascii="Times New Roman" w:hAnsi="Times New Roman"/>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 СОДЕРЖАНИЕ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i w:val="false"/>
        </w:rPr>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1 Программа практики</w:t>
      </w:r>
    </w:p>
    <w:p>
      <w:pPr>
        <w:pStyle w:val="Style133"/>
        <w:widowControl/>
        <w:tabs>
          <w:tab w:val="clear" w:pos="708"/>
          <w:tab w:val="left" w:pos="-426" w:leader="underscore"/>
        </w:tabs>
        <w:spacing w:lineRule="auto" w:line="360" w:before="62" w:after="0"/>
        <w:ind w:left="-567" w:firstLine="567"/>
        <w:contextualSpacing/>
        <w:jc w:val="both"/>
        <w:rPr>
          <w:rStyle w:val="FontStyle226"/>
          <w:b w:val="false"/>
          <w:b w:val="false"/>
          <w:i w:val="false"/>
          <w:i w:val="false"/>
        </w:rPr>
      </w:pPr>
      <w:r>
        <w:rPr>
          <w:sz w:val="22"/>
          <w:szCs w:val="22"/>
        </w:rPr>
        <w:t>Содержание и программа практики определяется руководителем практики на основе ФГОС с учетом интересов и возможностей подразделений, в которых она проводится.</w:t>
      </w:r>
      <w:r>
        <w:rPr>
          <w:rStyle w:val="FontStyle226"/>
          <w:b w:val="false"/>
          <w:i w:val="false"/>
        </w:rPr>
        <w:t xml:space="preserve"> Весь период практики включает в себя ряд последовательных этапов, табл. 2.1.</w:t>
      </w:r>
    </w:p>
    <w:p>
      <w:pPr>
        <w:pStyle w:val="Style133"/>
        <w:widowControl/>
        <w:tabs>
          <w:tab w:val="clear" w:pos="708"/>
          <w:tab w:val="left" w:pos="-426" w:leader="underscore"/>
        </w:tabs>
        <w:spacing w:lineRule="auto" w:line="360" w:before="62" w:after="0"/>
        <w:ind w:left="-567" w:firstLine="567"/>
        <w:contextualSpacing/>
        <w:jc w:val="both"/>
        <w:rPr>
          <w:b/>
          <w:b/>
        </w:rPr>
      </w:pPr>
      <w:r>
        <w:rPr>
          <w:rStyle w:val="FontStyle226"/>
          <w:b w:val="false"/>
          <w:i w:val="false"/>
        </w:rPr>
        <w:t xml:space="preserve">Таблица 2.1. </w:t>
      </w:r>
      <w:r>
        <w:rPr>
          <w:b/>
          <w:bCs/>
          <w:sz w:val="22"/>
          <w:szCs w:val="22"/>
        </w:rPr>
        <w:t>Разделы (этапы) практики</w:t>
      </w:r>
    </w:p>
    <w:tbl>
      <w:tblPr>
        <w:tblStyle w:val="af4"/>
        <w:tblW w:w="949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1"/>
        <w:gridCol w:w="3685"/>
        <w:gridCol w:w="3259"/>
      </w:tblGrid>
      <w:tr>
        <w:trPr/>
        <w:tc>
          <w:tcPr>
            <w:tcW w:w="2551" w:type="dxa"/>
            <w:tcBorders/>
            <w:vAlign w:val="center"/>
          </w:tcPr>
          <w:p>
            <w:pPr>
              <w:pStyle w:val="Normal"/>
              <w:widowControl/>
              <w:spacing w:lineRule="auto" w:line="240" w:before="0" w:after="0"/>
              <w:ind w:left="-108" w:hanging="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деятельности</w:t>
            </w:r>
          </w:p>
        </w:tc>
        <w:tc>
          <w:tcPr>
            <w:tcW w:w="3685" w:type="dxa"/>
            <w:tcBorders/>
            <w:vAlign w:val="center"/>
          </w:tcPr>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работ</w:t>
            </w:r>
          </w:p>
        </w:tc>
        <w:tc>
          <w:tcPr>
            <w:tcW w:w="3259" w:type="dxa"/>
            <w:tcBorders/>
            <w:vAlign w:val="center"/>
          </w:tcPr>
          <w:p>
            <w:pPr>
              <w:pStyle w:val="Default"/>
              <w:widowControl/>
              <w:spacing w:before="0" w:after="0"/>
              <w:jc w:val="center"/>
              <w:rPr>
                <w:b/>
                <w:b/>
                <w:color w:val="auto"/>
                <w:sz w:val="22"/>
                <w:szCs w:val="22"/>
              </w:rPr>
            </w:pPr>
            <w:r>
              <w:rPr>
                <w:b/>
                <w:color w:val="auto"/>
                <w:kern w:val="0"/>
                <w:sz w:val="22"/>
                <w:szCs w:val="22"/>
                <w:lang w:val="ru-RU" w:bidi="ar-SA"/>
              </w:rPr>
              <w:t>Формы текущего</w:t>
            </w:r>
          </w:p>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контроля</w:t>
            </w:r>
          </w:p>
        </w:tc>
      </w:tr>
      <w:tr>
        <w:trPr/>
        <w:tc>
          <w:tcPr>
            <w:tcW w:w="2551" w:type="dxa"/>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Организационны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ительный этап: согласование места прохождения практики. Оформление договоров с предприятием о прохождении практики.</w:t>
            </w:r>
          </w:p>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рганизационное собрание: вводный инструктаж, получение направления на практику, разработка календарного плана практики.</w:t>
            </w:r>
          </w:p>
        </w:tc>
        <w:tc>
          <w:tcPr>
            <w:tcW w:w="3259" w:type="dxa"/>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журнала по ТБ,</w:t>
            </w:r>
          </w:p>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2"/>
                <w:szCs w:val="22"/>
                <w:lang w:val="ru-RU"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Прохождение практики на объекте</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рибытие в организацию. Инструктаж по ТБ.</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отдельных частей отчета по практике</w:t>
            </w:r>
          </w:p>
        </w:tc>
      </w:tr>
      <w:tr>
        <w:trPr>
          <w:trHeight w:val="779" w:hRule="atLeast"/>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Выполнение программы практики. Сбор материла, его обработка, систематизация и анализ</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Завершающи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бработка, систематизация и анализ собранного материала</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зыв и оценка работы на практике со стороны руководителя практики от предприятия. Оформление дневника и  отчета по практике</w:t>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ка и представление результатов практики. Оформление отчета по практике.</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Защита отчета.</w:t>
            </w:r>
          </w:p>
        </w:tc>
        <w:tc>
          <w:tcPr>
            <w:tcW w:w="3259" w:type="dxa"/>
            <w:tcBorders/>
          </w:tcPr>
          <w:p>
            <w:pPr>
              <w:pStyle w:val="Default"/>
              <w:widowControl/>
              <w:spacing w:before="0" w:after="0"/>
              <w:jc w:val="left"/>
              <w:rPr>
                <w:color w:val="auto"/>
                <w:sz w:val="22"/>
                <w:szCs w:val="22"/>
              </w:rPr>
            </w:pPr>
            <w:r>
              <w:rPr>
                <w:color w:val="auto"/>
                <w:kern w:val="0"/>
                <w:sz w:val="22"/>
                <w:szCs w:val="22"/>
                <w:lang w:val="ru-RU" w:bidi="ar-SA"/>
              </w:rPr>
            </w:r>
          </w:p>
        </w:tc>
      </w:tr>
    </w:tbl>
    <w:p>
      <w:pPr>
        <w:pStyle w:val="Style133"/>
        <w:widowControl/>
        <w:tabs>
          <w:tab w:val="clear" w:pos="708"/>
          <w:tab w:val="left" w:pos="0" w:leader="underscore"/>
        </w:tabs>
        <w:spacing w:lineRule="auto" w:line="360" w:before="62" w:after="0"/>
        <w:ind w:firstLine="567"/>
        <w:contextualSpacing/>
        <w:rPr>
          <w:rStyle w:val="FontStyle226"/>
          <w:b w:val="false"/>
          <w:b w:val="false"/>
          <w:i w:val="false"/>
          <w:i w:val="false"/>
        </w:rPr>
      </w:pPr>
      <w:r>
        <w:rPr>
          <w:b w:val="false"/>
          <w:i w:val="false"/>
        </w:rPr>
      </w:r>
    </w:p>
    <w:p>
      <w:pPr>
        <w:pStyle w:val="Normal"/>
        <w:spacing w:lineRule="auto" w:line="360" w:before="0" w:after="0"/>
        <w:ind w:left="-567" w:firstLine="567"/>
        <w:contextualSpacing/>
        <w:jc w:val="both"/>
        <w:rPr/>
      </w:pPr>
      <w:r>
        <w:rPr>
          <w:rFonts w:cs="Times New Roman" w:ascii="Times New Roman" w:hAnsi="Times New Roman"/>
        </w:rPr>
        <w:t xml:space="preserve">Производственная практика проводится в </w:t>
      </w:r>
      <w:r>
        <w:rPr>
          <w:rFonts w:eastAsia="TimesNewRomanPSMT" w:cs="Times New Roman" w:ascii="Times New Roman" w:hAnsi="Times New Roman"/>
        </w:rPr>
        <w:t xml:space="preserve">проектных и научно-исследовательских организациях, отделах озеленения и благоустройства при администрации населенных пунктов (городов) (в т.ч. Республики Коми), ботанических садах и дендрариях, частных предприятиях по озеленению и благоустройству, в питомниках декоративных растений, </w:t>
      </w:r>
      <w:r>
        <w:rPr>
          <w:rFonts w:cs="Times New Roman" w:ascii="Times New Roman" w:hAnsi="Times New Roman"/>
        </w:rPr>
        <w:t>структурных подразделениях СЛИ (Дендрологический участок), в отделах по охране окружающей среды промышленных предприятий.</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rPr>
        <w:t xml:space="preserve">В процессе прохождения производственной практики студенты изучают и фиксируют в отчете все данные об объекте практики, выполняемых работах. </w:t>
      </w:r>
      <w:r>
        <w:rPr>
          <w:rFonts w:eastAsia="TimesNewRomanPSMT" w:cs="Times New Roman" w:ascii="Times New Roman" w:hAnsi="Times New Roman"/>
        </w:rPr>
        <w:t xml:space="preserve">В </w:t>
      </w:r>
      <w:r>
        <w:rPr>
          <w:rFonts w:cs="Times New Roman" w:ascii="Times New Roman" w:hAnsi="Times New Roman"/>
        </w:rPr>
        <w:t>отчете по практике в обязательном порядке прилагаются все рабочие материалы (основные формы для заполнения собранного материала, методические указания по отдельным разделам практики даны в приложениях).</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грамма практики включает ряд последовательных этапов, при этом структура отчета при этом может изменятся и дополнятся в зависимости от специфики предприятия (организации) :</w:t>
      </w:r>
    </w:p>
    <w:p>
      <w:pPr>
        <w:pStyle w:val="Normal"/>
        <w:spacing w:lineRule="auto" w:line="360" w:before="0" w:after="0"/>
        <w:ind w:left="-567" w:firstLine="567"/>
        <w:contextualSpacing/>
        <w:jc w:val="both"/>
        <w:rPr>
          <w:rFonts w:ascii="Times New Roman" w:hAnsi="Times New Roman" w:cs="Times New Roman"/>
          <w:u w:val="single"/>
        </w:rPr>
      </w:pPr>
      <w:r>
        <w:rPr>
          <w:rFonts w:cs="Times New Roman" w:ascii="Times New Roman" w:hAnsi="Times New Roman"/>
          <w:u w:val="single"/>
        </w:rPr>
        <w:t>1 этап. Организационны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1.Подготовительный этап: согласование места прохождения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1.2.Организационное собрание: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водная лекция. Студент должен получить информацию и изучить следующие общие сведения:</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цель и задачи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форма, время проведения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 организации   работы на производстве;</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уть и объем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этапы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методика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требования к сдаче отчета по результатам практики. </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водный инструктаж (требования безопасности при прохождении практики)(оформление журнала по ТБ).</w:t>
      </w:r>
    </w:p>
    <w:p>
      <w:pPr>
        <w:pStyle w:val="Default"/>
        <w:spacing w:lineRule="auto" w:line="360" w:before="0" w:after="0"/>
        <w:ind w:left="-567" w:firstLine="567"/>
        <w:contextualSpacing/>
        <w:jc w:val="both"/>
        <w:rPr>
          <w:color w:val="auto"/>
          <w:sz w:val="22"/>
          <w:szCs w:val="22"/>
        </w:rPr>
      </w:pPr>
      <w:r>
        <w:rPr>
          <w:color w:val="auto"/>
          <w:sz w:val="22"/>
          <w:szCs w:val="22"/>
        </w:rPr>
        <w:t>Руководитель практики вместе со студентом составляет рабочий график (план) проведения практики; разрабатывает индивидуальные задания для обучающихся, выполняемые в период практики. Студент получает направление на практику, оформляет дневник практики (отметка текущего этапа практики в дневнике).</w:t>
      </w:r>
    </w:p>
    <w:p>
      <w:pPr>
        <w:pStyle w:val="Default"/>
        <w:spacing w:lineRule="auto" w:line="360" w:before="0" w:after="0"/>
        <w:ind w:left="-567" w:firstLine="567"/>
        <w:contextualSpacing/>
        <w:jc w:val="both"/>
        <w:rPr>
          <w:color w:val="auto"/>
          <w:sz w:val="22"/>
          <w:szCs w:val="22"/>
          <w:u w:val="single"/>
        </w:rPr>
      </w:pPr>
      <w:r>
        <w:rPr>
          <w:color w:val="auto"/>
          <w:sz w:val="22"/>
          <w:szCs w:val="22"/>
          <w:u w:val="single"/>
        </w:rPr>
        <w:t>2. Прохождение практики на объекте.</w:t>
      </w:r>
    </w:p>
    <w:p>
      <w:pPr>
        <w:pStyle w:val="Default"/>
        <w:spacing w:lineRule="auto" w:line="360" w:before="0" w:after="0"/>
        <w:ind w:left="-567" w:firstLine="567"/>
        <w:contextualSpacing/>
        <w:jc w:val="both"/>
        <w:rPr>
          <w:color w:val="auto"/>
          <w:sz w:val="22"/>
          <w:szCs w:val="22"/>
        </w:rPr>
      </w:pPr>
      <w:r>
        <w:rPr>
          <w:color w:val="auto"/>
          <w:sz w:val="22"/>
          <w:szCs w:val="22"/>
        </w:rPr>
        <w:t>2.1. Прибытие в организацию:</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знакомство с предприятием – базой практики; руководителями предприятия, руководителем производственной практики;</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 xml:space="preserve">согласование с руководителем практики от предприятия календарного плана прохождения практики, ознакомить его с программой практики и индивидуальными заданиями, согласовать с ним рабочее место, ознакомиться с правилами внутреннего распорядка и техникой безопасности на предприятии, в учреждении, организации.  </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ознакомиться с порядком пользования производственно-техническими материалами, литературой, инструментами и приборами, порядком получения спецодежды и тп.;</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состояние охраны труда, пожарной безопасности и производственной санитарии в учреждении (предприятии) (инструктаж по ТБ, отметка в дневнике).</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организации и управления производственным процессом;</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 xml:space="preserve">ознакомление с организационно-хозяйственным планом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ознакомление с технико-производственным и финансовым планом  предприятия;</w:t>
      </w:r>
    </w:p>
    <w:p>
      <w:pPr>
        <w:pStyle w:val="ListParagraph"/>
        <w:numPr>
          <w:ilvl w:val="0"/>
          <w:numId w:val="5"/>
        </w:numPr>
        <w:shd w:val="clear" w:color="auto" w:fill="FFFFFF"/>
        <w:spacing w:lineRule="auto" w:line="360" w:before="0" w:after="230"/>
        <w:ind w:left="-567" w:firstLine="567"/>
        <w:contextualSpacing/>
        <w:jc w:val="both"/>
        <w:textAlignment w:val="baseline"/>
        <w:rPr>
          <w:rFonts w:ascii="Times New Roman" w:hAnsi="Times New Roman" w:cs="Times New Roman"/>
        </w:rPr>
      </w:pPr>
      <w:r>
        <w:rPr>
          <w:rFonts w:cs="Times New Roman" w:ascii="Times New Roman" w:hAnsi="Times New Roman"/>
        </w:rPr>
        <w:t>изучение нормативных требований, предъявляемых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u w:val="single"/>
        </w:rPr>
      </w:pPr>
      <w:r>
        <w:rPr>
          <w:rFonts w:cs="Times New Roman" w:ascii="Times New Roman" w:hAnsi="Times New Roman"/>
          <w:u w:val="single"/>
        </w:rPr>
        <w:t>2.2.Выполнение программы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 течении всего периода практики студенту необходимо систематически вести дневник практики. Отчет должен составляться по окончании каждого этапа практики, согласовываться с руководителем практики и окончательно оформляться в последние дни пребывания студента на месте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ходе прохождения практики на предприятии (в организации и пр.) студенты:</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Изучают организационную структуру  базы практики как объекта ландшафтной архитектур:</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организационно-хозяйственный план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знакомятся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отчете указывается юридический и почтовый адрес; дается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 знакомятся с ассортиментом посадочного материала в питомниках </w:t>
      </w:r>
      <w:r>
        <w:rPr>
          <w:rFonts w:cs="Times New Roman" w:ascii="Times New Roman" w:hAnsi="Times New Roman"/>
        </w:rPr>
        <w:t>и на объектах озеленения;</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изучают организацию и технологию выращивания посадочного материала,  ра</w:t>
      </w:r>
      <w:r>
        <w:rPr>
          <w:rFonts w:cs="Times New Roman" w:ascii="Times New Roman" w:hAnsi="Times New Roman"/>
          <w:bCs/>
        </w:rPr>
        <w:t xml:space="preserve">бочие чертежи по благоустройству и озеленению объекта, </w:t>
      </w:r>
      <w:r>
        <w:rPr>
          <w:rFonts w:cs="Times New Roman" w:ascii="Times New Roman" w:hAnsi="Times New Roman"/>
        </w:rPr>
        <w:t>перспективный план озеленения объекта.</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нормативные требования, предъявляемые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состояние охраны труда, пожарной безопасности и производственной санитарии в учреждении (предприятии) и требования безопасности труда при выполнении садово-парковых работ;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знакомятся с технико-производственным и финансовым планом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2.Осваивают первичные навыки разработки проектно-сметной документации на проектируемый объект в зависимости от стадии проектирова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3.Составляют календарные планы-графики производства лесокультурных и ландшафтных озеленительных работ, планов размещения  оборудования, технического оснащения и организации рабочих мест.</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4.Изучают нормативы материальных затрат (нормы расхода сырья, полуфабрикатов, материалов, энергии) при выполнении садово-парковых работ;</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5.Изучают вопросы технологии зеленого строительства путе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 (устройство газонов и дорожек, посадке деревьев, кустарников, цветочных растени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6.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7. Приобретают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 (</w:t>
      </w:r>
      <w:r>
        <w:rPr>
          <w:rFonts w:eastAsia="TimesNewRomanPSMT" w:cs="Times New Roman" w:ascii="Times New Roman" w:hAnsi="Times New Roman"/>
        </w:rPr>
        <w:t xml:space="preserve">эскизы благоустройства и озеленения территории, разбивку генплана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8.Осуществляют сбор, обработку, анализ  научно-технической информации по заданию (изучают специальную литературу и др. источники научно-технической информации, достижения отечественной и зарубежной науки и техники в области ландшафтного строительства; изучают особенности декоративного растениеводства в регионе, а так же перспективы его развития в современных условиях).</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9</w:t>
      </w:r>
      <w:bookmarkStart w:id="3" w:name="_GoBack"/>
      <w:bookmarkEnd w:id="3"/>
      <w:r>
        <w:rPr>
          <w:rFonts w:cs="Times New Roman" w:ascii="Times New Roman" w:hAnsi="Times New Roman"/>
        </w:rPr>
        <w:t>.Участвуют в проведении научных исследований или выполнении проектных и технических разработок в области ландшафтного строительства.</w:t>
      </w:r>
    </w:p>
    <w:p>
      <w:pPr>
        <w:pStyle w:val="Normal"/>
        <w:spacing w:lineRule="auto" w:line="240" w:before="0" w:after="0"/>
        <w:contextualSpacing/>
        <w:jc w:val="center"/>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360" w:before="0" w:after="0"/>
        <w:ind w:left="-567" w:firstLine="567"/>
        <w:contextualSpacing/>
        <w:jc w:val="center"/>
        <w:rPr>
          <w:rFonts w:ascii="Times New Roman" w:hAnsi="Times New Roman" w:eastAsia="TimesNewRomanPSMT" w:cs="Times New Roman"/>
          <w:b/>
          <w:b/>
        </w:rPr>
      </w:pPr>
      <w:r>
        <w:rPr>
          <w:rFonts w:eastAsia="TimesNewRomanPSMT" w:cs="Times New Roman" w:ascii="Times New Roman" w:hAnsi="Times New Roman"/>
          <w:b/>
        </w:rPr>
        <w:t xml:space="preserve">3.2 Особенности прохождения производственной практики на разных объектах </w:t>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1.Декоративные питомн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рганизационно-хозяйственный план питомн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рименяемых сево- и культурооборотов, систем подготовки почвы, предпосевной и предпосадочной агротехники и подготовки материала, закладки отделений (по породам), уходы за выращиваемыми растениями (по видам); описание технической приемки работ и инвентаризации посадочного материала, технологии выкопки, выборки, сортировки и хранения растений. при непосредственном участии практиканта в выполнении хозяйственных мероприятий (в соответствии с выданным заданием кафедры).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оводится работа по разработке ассортимента и расчет потребности посадочного материала, расчету ежегодного выпуска саженцев по видам, расчету ежегодной потребности семян древесных и кустарниковых видов (по составлению технологических карт по выращиванию посадочного материала), определяется баланс площадей декоративного питомника, по составлению плана декоративного питомника в масштабе от 1:500 до 1:3000 на ватмане формата А1.</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ент принимает непосредственное участие  в агротехнических и озеленительных работах.</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2. Муниципальные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Знакомство с основополагающим документами, определяющим перечень и содержание работ по зеленому строительству и благоустройству и цветочному оформлению города: изучение перспективного плана озеленения (технико-производственно-финансового плана и технологических карт производственных процессов), схемой размещения цветнико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w:t>
      </w:r>
      <w:r>
        <w:rPr>
          <w:rStyle w:val="Emphasis"/>
          <w:rFonts w:cs="Times New Roman" w:ascii="Times New Roman" w:hAnsi="Times New Roman"/>
          <w:i w:val="false"/>
          <w:shd w:fill="FFFFFF" w:val="clear"/>
        </w:rPr>
        <w:t xml:space="preserve">ГОСТ 28329-89. </w:t>
      </w:r>
      <w:r>
        <w:rPr>
          <w:rFonts w:cs="Times New Roman" w:ascii="Times New Roman" w:hAnsi="Times New Roman"/>
          <w:i/>
          <w:shd w:fill="FFFFFF" w:val="clear"/>
        </w:rPr>
        <w:t xml:space="preserve">Озеленение городов. Термины и определения. </w:t>
      </w:r>
      <w:r>
        <w:rPr>
          <w:rFonts w:cs="Times New Roman" w:ascii="Times New Roman" w:hAnsi="Times New Roman"/>
          <w:bCs/>
          <w:i/>
        </w:rPr>
        <w:t>Приказ от 29 января 2008 г. № 07-ОД .Об утверждении региональных нормативов градостроительного проектирования для Республики Коми</w:t>
      </w:r>
      <w:r>
        <w:rPr>
          <w:rFonts w:cs="Times New Roman" w:ascii="Times New Roman" w:hAnsi="Times New Roman"/>
          <w:shd w:fill="FFFFFF" w:val="clear"/>
        </w:rPr>
        <w:t>. Приложение 3.).</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Проектные организац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о структурой предприятия, его штатным составом, тематики выполняемых проектов, условия заключения договоров на выполнение работ, этапы их выполнения, отчетность исполнения работ, организация сдачи проектов заказчику, с методическим и программным обеспечением, используемым в проектировании; оснащение рабочих мест вычислительной техникой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ение индивидуального задания: изучение структуры и содержания проектов, участие в изыскательских и проектных работах, основных положений по организации и разработке проектов (условия заключения договоров на разработку проектов – при участии в тендерах; перечень представляемых документов на участие в них); состав и содержание договора на разработку проектов; показатели, положенные в основу архитектурно-планировочного задания; его согласование и утверждение; стадии проектирования; состав и содержание проекта (на примере одного проекта); технико-экономическое обоснование запроектированных мероприятий; методы контроля со стороны заказчика по этапам выполнения проекта; согласование и утверждение проекта; перечень проектных материалов, передаваемых заказчику, их количество; документы, подтверждающие передачу проекта заказчику, наличие авторского надзора и методы его осуществления и д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4.Ботанические сады и дендрар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Генеральным планом ботанического сада (дендрария), его современное состояние, композиционное построение и зонирование территории, планировочные системы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оценить и изучить целесообразность использования в зеленом строительстве не менее 50 видов интродуцированных растений, имеющих потенциал быть вовлеченными в список основного ассортимента декоративных деревьев и кустарников. Изучение представителей флоры подразумевает знание: видового названия растений на русском и латинском языках, естественного ареала распространения, декоративных и биолого-экологических свойств, особенностей размножения и культивирования, содержания, целесообразности использования в озеленени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i/>
        </w:rPr>
        <w:t>5.Цветочные хозяйства</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Знакомство с оранжерейно-парниковым комплексом цветочного хозяйства, с его основными типами сооружений (оранжереи, теплицы, парники, пленочные укрытия, хранилища, подсобные помещения и т.п.), с организацией и технологией выращивания цветочных культур в закрытом и открытом грунте хозяйства; изучение ассортимента и сортимента декоратив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организационно- хозяйственного плана цветочного хозяйства, его производственной мощности, культуро- (для оранжерей), рамо- (для парников) и севооборотов (для открытого грунта) при непосредственном участии практиканта в выполнении хозяйственных мероприятий, дается характеристика цветочного оформления в элементах садово-паркового строитель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Расчетно-графическая работа: разработать проект оформления цветника и подобрать декоративные растения (по заданию руководителя практ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ассчитать затраты по выходу продукции цветоводства, затраты накапливаются по калькуляционным статьям: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6.Промышленные предприятия</w:t>
      </w:r>
    </w:p>
    <w:p>
      <w:pPr>
        <w:pStyle w:val="NormalWeb"/>
        <w:shd w:val="clear" w:color="auto" w:fill="FFFFFF"/>
        <w:spacing w:lineRule="auto" w:line="360" w:beforeAutospacing="0" w:before="46" w:afterAutospacing="0" w:after="23"/>
        <w:ind w:left="-567" w:firstLine="567"/>
        <w:contextualSpacing/>
        <w:jc w:val="both"/>
        <w:rPr>
          <w:sz w:val="22"/>
          <w:szCs w:val="22"/>
        </w:rPr>
      </w:pPr>
      <w:r>
        <w:rPr>
          <w:sz w:val="22"/>
          <w:szCs w:val="22"/>
        </w:rPr>
        <w:t>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ситуационная карта-схема района размещения объекта в городе),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ценка воздействия объекта на окружающую среду (характеристика загрязняющих веществ в количественном и качественном выражении, степень влияния вредных выбросов отдельных предприятий на соседние объекты и жилую застройку).</w:t>
      </w:r>
    </w:p>
    <w:p>
      <w:pPr>
        <w:pStyle w:val="Normal"/>
        <w:shd w:val="clear" w:color="auto" w:fill="FFFFFF"/>
        <w:spacing w:lineRule="auto" w:line="360" w:before="0" w:after="0"/>
        <w:ind w:left="-567"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Характеристика озеленения предприятия, ландшафтной организации территории (элементы </w:t>
      </w:r>
      <w:r>
        <w:rPr>
          <w:rFonts w:eastAsia="Times New Roman" w:cs="Times New Roman" w:ascii="Times New Roman" w:hAnsi="Times New Roman"/>
        </w:rPr>
        <w:t>планировки</w:t>
      </w:r>
      <w:r>
        <w:rPr>
          <w:rFonts w:cs="Times New Roman" w:ascii="Times New Roman" w:hAnsi="Times New Roman"/>
        </w:rPr>
        <w:t>,</w:t>
      </w:r>
      <w:r>
        <w:rPr>
          <w:rFonts w:eastAsia="Times New Roman" w:cs="Times New Roman" w:ascii="Times New Roman" w:hAnsi="Times New Roman"/>
        </w:rPr>
        <w:t xml:space="preserve"> застройки</w:t>
      </w:r>
      <w:r>
        <w:rPr>
          <w:rFonts w:cs="Times New Roman" w:ascii="Times New Roman" w:hAnsi="Times New Roman"/>
          <w:shd w:fill="FFFFFF" w:val="clear"/>
        </w:rPr>
        <w:t xml:space="preserve"> ландшафтной архитектуры) (</w:t>
      </w:r>
      <w:r>
        <w:rPr>
          <w:rFonts w:eastAsia="Times New Roman" w:cs="Times New Roman" w:ascii="Times New Roman" w:hAnsi="Times New Roman"/>
        </w:rPr>
        <w:t xml:space="preserve">к элементам планировки и застройки относятся: здания и сооружения; открыто размещаемое оборудование; автодороги, площадки и автостоянки, стоянки для велосипедов и мотоциклов, хозяйственные площадки; площади, тротуары, прогулочные дорожки, площадки для отдыха трудящихся; территории, отведенные под озеленение. </w:t>
      </w:r>
      <w:r>
        <w:rPr>
          <w:rFonts w:cs="Times New Roman" w:ascii="Times New Roman" w:hAnsi="Times New Roman"/>
          <w:shd w:fill="FFFFFF" w:val="clear"/>
        </w:rPr>
        <w:t>К элементам ландшафтной архитектуры относятся: покрытия транспортных и пешеходных путей; древесно-кустарниковые насаждения; микрорельеф; малые архитектурные формы; декоративные бассейны и водные устройства; объекты визуальной информации, монументально-декоративного искусства; светильники наружного освещения автодорог, тротуаров, озелене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shd w:fill="FFFFFF" w:val="clear"/>
        </w:rPr>
        <w:t>Выполнение индивидуального задания. Студент проводит работу по разработке рациональной архитектурно-ландшафтной структуры промузла (прил.), принимает н</w:t>
      </w:r>
      <w:r>
        <w:rPr>
          <w:rFonts w:cs="Times New Roman" w:ascii="Times New Roman" w:hAnsi="Times New Roman"/>
        </w:rPr>
        <w:t>епосредственное участие в агротехнических (озеленительных) работах по выращиванию, формированию растений (как вариант – разработка и реализация цветочного оформления территории).</w:t>
      </w:r>
    </w:p>
    <w:p>
      <w:pPr>
        <w:pStyle w:val="Normal"/>
        <w:spacing w:lineRule="auto" w:line="360" w:before="0" w:after="0"/>
        <w:ind w:left="-567" w:firstLine="567"/>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Частные предприятия ландшафтного дизайн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видами деятельности данного учреждения, с лицензией и уставом на конкретный вид деятельности: обучение профессии ландшафтного дизайнера с правом выдачи документа (аттестата, свидетельства или др.), осуществление подрядных работ по ландшафтному дизайну или выращиванию посадочного материала для озеленительных работ, структура управления предприятия.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оследовательности разработки проекта, содержания работ предварительного и основного этапов проектирования; материалов и средств, используемых на каждом этапе проектирования (инструменты для замера участка, чертежные инструменты и материалы, фиксирование результатов, описание участка и его анализ); усвоить способы разработки дизайна участка, генерального плана (обозначение разных конструкций, объектов, разрезов, фасадов, условные обозначения растений), дендрологического проекта (подбор стилистического и концептуального материала), изготовление копий и презентация работы; ознакомиться с авторскими правами и отказом от ответственности проектировщ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 учреждениях, занимающихся выращиванием и реализацией семян и посадочного материала для озеленения, необходимо изучить: рынок предприятия по благоустройству и озеленению, технологию выращивания посадочного материала; ознакомится с нормативными материалами по производству работ, каталогами по благоустройству и озеленению, литературой по подбору декоративных растений для различных регионов, электронной библиотекой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 (в отчете по практике прилагаются все рабочие материалы проекта)</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i/>
        </w:rPr>
        <w:t>8.Отделы озеленения и благоустройства при администрации населенных пунктов (городов ).</w:t>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организационная структура (знакомство со структурой отдела, его штатным расписанием и должностными обязанностями сотрудников).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1. Выполнение индивидуального задания: архивно-исторический поиск (историческая и градостроительная ситуация) и анализ общего состояния и перспективного развития системы озелененных территорий. Получение практических навыков по: расчету объемов финансирования на ревизионный период; формированию плана работ на отчетный период (календарный год, квартал, месяц); составлению и согласованию технического задания, подготовке и проведению конкурсов по размещению муниципального заказа на озеленение города; организации проведения общегородских акций и конкурсов по озеленению города; контролю за выполнением работ по уходу за зелеными насаждениями, строительству и реконструкции существующих объектов; рассмотрению вопросов по сносу, пересадке, обрезке и защите, расчету ущерба за повреждение урбокультур; согласованию титульных списков районов города в части озеленения, дендропроектов реконструкции, капитального ремонта и нового строительства объектов озеленения; подготовке проектов распоряжений и постановлений Мэра по вопросам благоустрой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2. 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и похождении практики студент может специализироваться на изучении научно- производственных технологий по направлениям: 1. Исследования в области выращивания декоративных древесно-кустарниковых и травянистых растений. 2. Исследования в области развития ландшафтного проектирования и зеленого строительства. 3. Исследования в области привлекательности вложения инвестиций в проекты.</w:t>
      </w:r>
    </w:p>
    <w:p>
      <w:pPr>
        <w:pStyle w:val="Normal"/>
        <w:spacing w:lineRule="auto" w:line="360" w:before="0" w:after="0"/>
        <w:ind w:left="-567" w:firstLine="567"/>
        <w:contextualSpacing/>
        <w:jc w:val="both"/>
        <w:rPr>
          <w:rFonts w:ascii="Times New Roman" w:hAnsi="Times New Roman" w:cs="Times New Roman"/>
          <w:b/>
          <w:b/>
        </w:rPr>
      </w:pPr>
      <w:r>
        <w:rPr>
          <w:rFonts w:cs="Times New Roman" w:ascii="Times New Roman" w:hAnsi="Times New Roman"/>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142" w:leader="underscore"/>
        </w:tabs>
        <w:spacing w:lineRule="auto" w:line="240" w:before="187" w:after="0"/>
        <w:ind w:left="-567" w:firstLine="567"/>
        <w:contextualSpacing/>
        <w:jc w:val="both"/>
        <w:rPr>
          <w:rStyle w:val="FontStyle226"/>
          <w:i w:val="false"/>
          <w:i w:val="false"/>
        </w:rPr>
      </w:pPr>
      <w:r>
        <w:rPr>
          <w:rStyle w:val="FontStyle226"/>
          <w:i w:val="false"/>
        </w:rPr>
        <w:tab/>
        <w:t>3 ФОРМЫ ОТЧЕТНОСТИ ПО ПРАКТИКЕ</w:t>
      </w:r>
    </w:p>
    <w:p>
      <w:pPr>
        <w:pStyle w:val="ConsPlusNormal"/>
        <w:tabs>
          <w:tab w:val="clear" w:pos="708"/>
          <w:tab w:val="left" w:pos="-567" w:leader="underscore"/>
        </w:tabs>
        <w:spacing w:lineRule="auto" w:line="360" w:before="0" w:after="0"/>
        <w:ind w:left="-567" w:firstLine="567"/>
        <w:contextualSpacing/>
        <w:jc w:val="both"/>
        <w:rPr/>
      </w:pPr>
      <w:r>
        <w:rPr>
          <w:rFonts w:cs="Times New Roman" w:ascii="Times New Roman" w:hAnsi="Times New Roman"/>
          <w:sz w:val="22"/>
          <w:szCs w:val="22"/>
          <w:u w:val="single"/>
        </w:rPr>
        <w:t>Текущий контроль</w:t>
      </w:r>
      <w:r>
        <w:rPr>
          <w:rFonts w:cs="Times New Roman" w:ascii="Times New Roman" w:hAnsi="Times New Roman"/>
          <w:sz w:val="22"/>
          <w:szCs w:val="22"/>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Промежуточный контроль</w:t>
      </w:r>
      <w:r>
        <w:rPr>
          <w:rFonts w:cs="Times New Roman" w:ascii="Times New Roman" w:hAnsi="Times New Roman"/>
          <w:sz w:val="22"/>
          <w:szCs w:val="22"/>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Дневник производственной практики</w:t>
      </w:r>
      <w:r>
        <w:rPr>
          <w:rFonts w:cs="Times New Roman" w:ascii="Times New Roman" w:hAnsi="Times New Roman"/>
          <w:sz w:val="22"/>
          <w:szCs w:val="22"/>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дневнике руководитель практики от предприятия </w:t>
      </w:r>
      <w:r>
        <w:rPr>
          <w:rFonts w:cs="Times New Roman" w:ascii="Times New Roman" w:hAnsi="Times New Roman"/>
          <w:sz w:val="22"/>
          <w:szCs w:val="22"/>
          <w:u w:val="single"/>
        </w:rPr>
        <w:t>дает характеристику</w:t>
      </w:r>
      <w:r>
        <w:rPr>
          <w:rFonts w:cs="Times New Roman" w:ascii="Times New Roman" w:hAnsi="Times New Roman"/>
          <w:sz w:val="22"/>
          <w:szCs w:val="22"/>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авила оформления и ведения дневник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Отчет </w:t>
      </w:r>
      <w:r>
        <w:rPr>
          <w:rFonts w:cs="Times New Roman" w:ascii="Times New Roman" w:hAnsi="Times New Roman"/>
          <w:sz w:val="22"/>
          <w:szCs w:val="22"/>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 Общие требования к отчету: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четкость и логическая последовательность изложение материал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бедительность аргументации; краткость и точность формулировок, исключающих возможность неоднозначного толкова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конкретность изложения результатов работы;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ость рекомендаций и предложений.</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К отчету прилагаются:</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дневник практики (записи в дневнике о проделанной работе, с подписью руководителя и скрепленный печатью).</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иные документы (графические, фото-материалы, рабочие материалы и др.).</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Требования к оформлению отчета по практике</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Отчет должен содержать следующие структурные части, располагаемые в последовательности:</w:t>
      </w:r>
    </w:p>
    <w:p>
      <w:pPr>
        <w:pStyle w:val="NormalWeb"/>
        <w:numPr>
          <w:ilvl w:val="0"/>
          <w:numId w:val="10"/>
        </w:numPr>
        <w:tabs>
          <w:tab w:val="clear" w:pos="708"/>
          <w:tab w:val="left" w:pos="-142" w:leader="underscore"/>
        </w:tabs>
        <w:spacing w:lineRule="auto" w:line="360" w:before="280" w:after="0"/>
        <w:ind w:left="-567" w:firstLine="567"/>
        <w:contextualSpacing/>
        <w:jc w:val="both"/>
        <w:rPr>
          <w:sz w:val="22"/>
          <w:szCs w:val="22"/>
        </w:rPr>
      </w:pPr>
      <w:r>
        <w:rPr>
          <w:sz w:val="22"/>
          <w:szCs w:val="22"/>
        </w:rPr>
        <w:t>титульный лист (является первой страницей отчета</w:t>
      </w:r>
      <w:r>
        <w:rPr>
          <w:i/>
          <w:iCs/>
          <w:sz w:val="22"/>
          <w:szCs w:val="22"/>
        </w:rPr>
        <w:t>)</w:t>
      </w:r>
      <w:r>
        <w:rPr>
          <w:sz w:val="22"/>
          <w:szCs w:val="22"/>
        </w:rPr>
        <w:t>;</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главление;</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введение (цели и задачи практики, кратко описать базу практики, техническое задание на выполняемые работы, с указанием порядка и сроков работ);</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сновная часть отчета (подробное описание методов, результатов работы);</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заключение (общие выводы по результатам практики);</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список используемой литературы;</w:t>
      </w:r>
    </w:p>
    <w:p>
      <w:pPr>
        <w:pStyle w:val="NormalWeb"/>
        <w:numPr>
          <w:ilvl w:val="0"/>
          <w:numId w:val="6"/>
        </w:numPr>
        <w:tabs>
          <w:tab w:val="clear" w:pos="708"/>
          <w:tab w:val="left" w:pos="-142" w:leader="underscore"/>
        </w:tabs>
        <w:spacing w:lineRule="auto" w:line="360" w:before="0" w:after="280"/>
        <w:ind w:left="-567" w:firstLine="567"/>
        <w:contextualSpacing/>
        <w:jc w:val="both"/>
        <w:rPr>
          <w:sz w:val="22"/>
          <w:szCs w:val="22"/>
        </w:rPr>
      </w:pPr>
      <w:r>
        <w:rPr>
          <w:sz w:val="22"/>
          <w:szCs w:val="22"/>
        </w:rPr>
        <w:t>приложение</w:t>
      </w:r>
      <w:r>
        <w:rPr>
          <w:rStyle w:val="Appleconvertedspace"/>
          <w:sz w:val="22"/>
          <w:szCs w:val="22"/>
        </w:rPr>
        <w:t xml:space="preserve"> </w:t>
      </w:r>
      <w:r>
        <w:rPr>
          <w:sz w:val="22"/>
          <w:szCs w:val="22"/>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Студент оформляет отчет по производственной преддипломной практике в соответствии с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Style133"/>
        <w:widowControl/>
        <w:tabs>
          <w:tab w:val="clear" w:pos="708"/>
          <w:tab w:val="left" w:pos="-142" w:leader="underscore"/>
        </w:tabs>
        <w:spacing w:lineRule="auto" w:line="360" w:before="134" w:after="0"/>
        <w:ind w:left="-567" w:firstLine="567"/>
        <w:contextualSpacing/>
        <w:jc w:val="both"/>
        <w:rPr>
          <w:rStyle w:val="FontStyle226"/>
          <w:color w:val="000000"/>
        </w:rPr>
      </w:pPr>
      <w:r>
        <w:rPr>
          <w:rStyle w:val="FontStyle226"/>
          <w:b w:val="false"/>
          <w:i w:val="false"/>
          <w:u w:val="single"/>
        </w:rPr>
        <w:t>Отзыв руководителя</w:t>
      </w:r>
      <w:r>
        <w:rPr>
          <w:rStyle w:val="FontStyle226"/>
          <w:b w:val="false"/>
          <w:i w:val="false"/>
        </w:rPr>
        <w:t xml:space="preserve"> практики (в дневнике)  включает в себя </w:t>
      </w:r>
      <w:r>
        <w:rPr>
          <w:color w:val="000000"/>
          <w:sz w:val="22"/>
          <w:szCs w:val="22"/>
          <w:shd w:fill="FFFFFF" w:val="clear"/>
        </w:rPr>
        <w:t>характеристику качества</w:t>
      </w:r>
      <w:r>
        <w:rPr>
          <w:rStyle w:val="Appleconvertedspace"/>
          <w:color w:val="000000"/>
          <w:sz w:val="22"/>
          <w:szCs w:val="22"/>
          <w:shd w:fill="FFFFFF" w:val="clear"/>
        </w:rPr>
        <w:t> </w:t>
      </w:r>
      <w:r>
        <w:rPr>
          <w:color w:val="000000"/>
          <w:sz w:val="22"/>
          <w:szCs w:val="22"/>
          <w:shd w:fill="FFFFFF" w:val="clear"/>
        </w:rPr>
        <w:t>выполненной им на</w:t>
      </w:r>
      <w:r>
        <w:rPr>
          <w:rStyle w:val="Appleconvertedspace"/>
          <w:color w:val="000000"/>
          <w:sz w:val="22"/>
          <w:szCs w:val="22"/>
          <w:shd w:fill="FFFFFF" w:val="clear"/>
        </w:rPr>
        <w:t> </w:t>
      </w:r>
      <w:r>
        <w:rPr>
          <w:bCs/>
          <w:color w:val="000000"/>
          <w:sz w:val="22"/>
          <w:szCs w:val="22"/>
          <w:shd w:fill="FFFFFF" w:val="clear"/>
        </w:rPr>
        <w:t xml:space="preserve">практике </w:t>
      </w:r>
      <w:r>
        <w:rPr>
          <w:color w:val="000000"/>
          <w:sz w:val="22"/>
          <w:szCs w:val="22"/>
          <w:shd w:fill="FFFFFF" w:val="clear"/>
        </w:rPr>
        <w:t>работы по направлениям:</w:t>
      </w:r>
    </w:p>
    <w:p>
      <w:pPr>
        <w:pStyle w:val="Style133"/>
        <w:widowControl/>
        <w:tabs>
          <w:tab w:val="clear" w:pos="708"/>
          <w:tab w:val="left" w:pos="-142" w:leader="underscore"/>
        </w:tabs>
        <w:spacing w:lineRule="auto" w:line="360" w:before="134" w:after="0"/>
        <w:ind w:left="-567" w:firstLine="567"/>
        <w:contextualSpacing/>
        <w:jc w:val="both"/>
        <w:rPr/>
      </w:pPr>
      <w:r>
        <w:rPr>
          <w:sz w:val="22"/>
          <w:szCs w:val="22"/>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2. Степень личного участия и самостоятельности студента в представляемой исследовательской работе;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5. Качество оформление отчетной документации.</w:t>
      </w:r>
    </w:p>
    <w:p>
      <w:pPr>
        <w:pStyle w:val="Style133"/>
        <w:widowControl/>
        <w:tabs>
          <w:tab w:val="clear" w:pos="708"/>
          <w:tab w:val="left" w:pos="-142" w:leader="underscore"/>
        </w:tabs>
        <w:spacing w:lineRule="auto" w:line="240" w:before="134" w:after="0"/>
        <w:ind w:left="-284" w:firstLine="567"/>
        <w:contextualSpacing/>
        <w:jc w:val="both"/>
        <w:rPr>
          <w:rStyle w:val="FontStyle226"/>
          <w:b w:val="false"/>
          <w:b w:val="false"/>
        </w:rPr>
      </w:pPr>
      <w:r>
        <w:rPr>
          <w:b w:val="fals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pPr>
      <w:r>
        <w:rPr>
          <w:rStyle w:val="FontStyle226"/>
          <w:i w:val="false"/>
        </w:rPr>
        <w:t>3 ТИПОВЫЕ КОНТРОЛЬНЫЕ ЗАДАНИЯ, НЕОБХОДИМЫЕ ДЛЯ ОЦЕНКИ ЗНАНИЙ, УМЕНИЙ, НАВЫКОВ И (ИЛИ) ОПЫТА ДЕЯТЕЛЬ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К общим показателям сформированности заложенных в образовательном стандарте профессиональных компетенций относится полнота представления требуемых программой практики отчетных материалов. В число общих критериев оценивания сформированности профессиональных компетенций входя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 </w:t>
      </w:r>
      <w:r>
        <w:rPr>
          <w:sz w:val="22"/>
          <w:szCs w:val="22"/>
        </w:rPr>
        <w:t xml:space="preserve">соответствие назначения выполненных работ поставленным целям практической деятельност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соответствие предложенных способов решения задач сложности существующих проблем;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качество технического исполнения (оформления) подготовленной практикантом документаци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оценка результатов практики руководителем предприятия по месту ее прохожд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степень профессиональной эрудиции практиканта во время защиты от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При защите практики учитывается также и характеристика (отзыв), которая выдаются студенту-практиканту органом, в котором проходила практ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center"/>
        <w:rPr>
          <w:b/>
          <w:b/>
          <w:bCs/>
          <w:sz w:val="22"/>
          <w:szCs w:val="22"/>
        </w:rPr>
      </w:pPr>
      <w:r>
        <w:rPr>
          <w:b/>
          <w:bCs/>
          <w:sz w:val="22"/>
          <w:szCs w:val="22"/>
        </w:rPr>
        <w:t>Примерный перечень тем индивидуальных зада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bCs/>
          <w:sz w:val="22"/>
          <w:szCs w:val="22"/>
        </w:rPr>
      </w:pPr>
      <w:r>
        <w:rPr>
          <w:bCs/>
          <w:sz w:val="22"/>
          <w:szCs w:val="22"/>
        </w:rPr>
        <w:t>Рассмотрены в п. 3.2. по каждому объекту практики. При этом, в качестве индивидуального задания может быть определено: сбор материала (ландшафтно-архитектурный анализ) для выполнения ВКР.</w:t>
      </w:r>
    </w:p>
    <w:p>
      <w:pPr>
        <w:pStyle w:val="ListParagraph"/>
        <w:tabs>
          <w:tab w:val="clear" w:pos="708"/>
          <w:tab w:val="left" w:pos="-142" w:leader="underscore"/>
        </w:tabs>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t>Примерный перечень вопросов для проведения собеседования по итогам практики</w:t>
      </w:r>
    </w:p>
    <w:p>
      <w:pPr>
        <w:pStyle w:val="TextBody"/>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Ассортимент древесных  видов, Дендрологическое обследование лесных массивов.</w:t>
      </w:r>
    </w:p>
    <w:p>
      <w:pPr>
        <w:pStyle w:val="TextBody"/>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Знакомство с приемами использования декоративных древесных раст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следование зеленых насаждений на объектах озеленения городов с целью выделения устойчивых и декоративных видов.</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Что входит в изыскательский этап проектирования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этапы разработки проекта благоустройства и озеленения объекта</w:t>
      </w:r>
      <w:r>
        <w:rPr>
          <w:rFonts w:cs="Times New Roman" w:ascii="Times New Roman" w:hAnsi="Times New Roman"/>
          <w:color w:val="000000"/>
          <w:spacing w:val="-1"/>
        </w:rPr>
        <w:t>.</w:t>
      </w:r>
    </w:p>
    <w:p>
      <w:pPr>
        <w:pStyle w:val="Heading2"/>
        <w:keepNext w:val="false"/>
        <w:numPr>
          <w:ilvl w:val="0"/>
          <w:numId w:val="7"/>
        </w:numPr>
        <w:tabs>
          <w:tab w:val="clear" w:pos="708"/>
          <w:tab w:val="left" w:pos="-28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Разработка эскизного проекта и его альтернативных вариантов и фрагментов</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Методика разработки генерального плана и дендропроекта.</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Общие требования к ландшафтному проектированию объектов: комплексный предпроектный анализ территорий, задание на проектирование, эскизный проект, техно-рабочий проект.</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остав и содержание задания на проектирование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Что такое ландшафтно-визуальный анализ территории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стадии проектирования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Опишите основные методы оценки состояния насаждений</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детальная инвентаризация древесных растений методом сплошного их перечета и характеристики каждого вида и растительной группировк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обобщенная оценка насаждений методом ландшафтной инвентаризации (или таксации) на больших участках с загущенными и хаотично размещенными растениям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еречислите типы растительных группировок</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начение древесных декоративных растений в озеленени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Ассортимент древесно-кустарниковых растений для городского и загородного озеленения. Принципы подбора ассортимен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Основной и дополнительный ассортимент древесно-</w:t>
      </w:r>
      <w:r>
        <w:rPr>
          <w:rFonts w:cs="Times New Roman" w:ascii="Times New Roman" w:hAnsi="Times New Roman"/>
          <w:color w:val="000000"/>
          <w:spacing w:val="-1"/>
        </w:rPr>
        <w:t>к</w:t>
      </w:r>
      <w:r>
        <w:rPr>
          <w:rFonts w:eastAsia="Times New Roman" w:cs="Times New Roman" w:ascii="Times New Roman" w:hAnsi="Times New Roman"/>
          <w:color w:val="000000"/>
          <w:spacing w:val="-1"/>
        </w:rPr>
        <w:t>устарниковых растений для городского озеленения</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тандартизация посадочного материала</w:t>
      </w:r>
      <w:r>
        <w:rPr>
          <w:rFonts w:cs="Times New Roman" w:ascii="Times New Roman" w:hAnsi="Times New Roman"/>
          <w:color w:val="000000"/>
          <w:spacing w:val="-1"/>
        </w:rPr>
        <w:t>.</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Удобрение декоративных деревьев и кустарников</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Удоб</w:t>
      </w:r>
      <w:r>
        <w:rPr>
          <w:rFonts w:cs="Times New Roman" w:ascii="Times New Roman" w:hAnsi="Times New Roman"/>
        </w:rPr>
        <w:t xml:space="preserve">рение цветочных культур и клумб. </w:t>
      </w:r>
      <w:r>
        <w:rPr>
          <w:rFonts w:eastAsia="Times New Roman" w:cs="Times New Roman" w:ascii="Times New Roman" w:hAnsi="Times New Roman"/>
        </w:rPr>
        <w:t>Удобрение газонов</w:t>
      </w:r>
      <w:r>
        <w:rPr>
          <w:rFonts w:cs="Times New Roman" w:ascii="Times New Roman" w:hAnsi="Times New Roman"/>
        </w:rPr>
        <w:t>.</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З</w:t>
      </w:r>
      <w:r>
        <w:rPr>
          <w:rFonts w:eastAsia="Times New Roman" w:cs="Times New Roman" w:ascii="Times New Roman" w:hAnsi="Times New Roman"/>
        </w:rPr>
        <w:t xml:space="preserve">начение и сущность семенного способа размножения цветочно-декоративных растений открытого и защищенного грунта; </w:t>
      </w:r>
    </w:p>
    <w:p>
      <w:pPr>
        <w:pStyle w:val="ListParagraph"/>
        <w:numPr>
          <w:ilvl w:val="0"/>
          <w:numId w:val="7"/>
        </w:numPr>
        <w:shd w:val="clear" w:color="auto" w:fill="FFFFFF"/>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П</w:t>
      </w:r>
      <w:r>
        <w:rPr>
          <w:rFonts w:eastAsia="Times New Roman" w:cs="Times New Roman" w:ascii="Times New Roman" w:hAnsi="Times New Roman"/>
        </w:rPr>
        <w:t>осевные и сортовые качества семян цветочных культур.</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w:t>
      </w:r>
      <w:r>
        <w:rPr>
          <w:rFonts w:eastAsia="Times New Roman" w:cs="Times New Roman" w:ascii="Times New Roman" w:hAnsi="Times New Roman"/>
        </w:rPr>
        <w:t>пособы и особенности вегетативного размножения цветочных культурв открытом и защищенном грунте.</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оль декоративного древоводства в охране и улучшении внешней среды населенных пунктов. Специфика и перспективы развития в современных условиях.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Ассортимент декоративных древесных растений. Основной, дополнительный, ограниченный ассортимент. Районирование ассортимент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Важнейшие древесно-кустарниковые породы для зеленого строительств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С</w:t>
      </w:r>
      <w:r>
        <w:rPr>
          <w:rFonts w:eastAsia="Times New Roman" w:cs="Times New Roman" w:ascii="Times New Roman" w:hAnsi="Times New Roman"/>
        </w:rPr>
        <w:t xml:space="preserve">тандарты на декоративные древесные растени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Обрезка декоративных древесных пород. Цель обрезки. Виды обрезки: формовочная, санитарная, омолаживающа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ы и приемы обрезки древесных пород.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Древесно-кустарниковые питомники. Роль питомников в обеспечении посадочным материалом. Виды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остав проектных материалов организационно-хозяйственного плана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астений на объектах озеленения. Обрезка и уход за растениями на объектах озеленения. </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Безрассадный способ выращивания цветочных растений. Возможность применения безрасадного способа выращивания у различных групп растений (однолетников, двулетников, многолетников). Нормы высева, площади питания, прореживания, глубина заделки семян.</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Газонные травы и почвопокровные растения, их морфологические и биологические особенности, декоративные достоинства, применение и особенности выращивания</w:t>
      </w:r>
      <w:r>
        <w:rPr>
          <w:rFonts w:cs="Times New Roman" w:ascii="Times New Roman" w:hAnsi="Times New Roman"/>
          <w:shd w:fill="FFFFFF" w:val="clear"/>
        </w:rPr>
        <w:t>.</w:t>
      </w:r>
    </w:p>
    <w:p>
      <w:pPr>
        <w:pStyle w:val="Default"/>
        <w:widowControl w:val="false"/>
        <w:numPr>
          <w:ilvl w:val="0"/>
          <w:numId w:val="7"/>
        </w:numPr>
        <w:tabs>
          <w:tab w:val="clear" w:pos="708"/>
          <w:tab w:val="left" w:pos="709"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питомниках.</w:t>
      </w:r>
    </w:p>
    <w:p>
      <w:pPr>
        <w:pStyle w:val="Default"/>
        <w:widowControl w:val="false"/>
        <w:numPr>
          <w:ilvl w:val="0"/>
          <w:numId w:val="7"/>
        </w:numPr>
        <w:tabs>
          <w:tab w:val="clear" w:pos="708"/>
          <w:tab w:val="left" w:pos="567"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размножении декоративных  культур.</w:t>
      </w:r>
    </w:p>
    <w:p>
      <w:pPr>
        <w:pStyle w:val="Default"/>
        <w:widowControl w:val="false"/>
        <w:numPr>
          <w:ilvl w:val="0"/>
          <w:numId w:val="7"/>
        </w:numPr>
        <w:tabs>
          <w:tab w:val="clear" w:pos="708"/>
          <w:tab w:val="left" w:pos="851" w:leader="none"/>
          <w:tab w:val="left" w:pos="1134" w:leader="none"/>
        </w:tabs>
        <w:spacing w:lineRule="auto" w:line="360" w:before="0" w:after="0"/>
        <w:ind w:left="-567" w:firstLine="567"/>
        <w:contextualSpacing/>
        <w:jc w:val="both"/>
        <w:rPr>
          <w:color w:val="auto"/>
          <w:sz w:val="22"/>
          <w:szCs w:val="22"/>
        </w:rPr>
      </w:pPr>
      <w:r>
        <w:rPr>
          <w:rFonts w:eastAsia="Times New Roman"/>
          <w:color w:val="auto"/>
          <w:sz w:val="22"/>
          <w:szCs w:val="22"/>
        </w:rPr>
        <w:t>Использование регуляторов роста в разведении и выращивании горшечных культур.</w:t>
      </w:r>
    </w:p>
    <w:p>
      <w:pPr>
        <w:pStyle w:val="Default"/>
        <w:widowControl w:val="false"/>
        <w:tabs>
          <w:tab w:val="clear" w:pos="708"/>
          <w:tab w:val="left" w:pos="851"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r>
    </w:p>
    <w:p>
      <w:pPr>
        <w:pStyle w:val="Style133"/>
        <w:widowControl/>
        <w:tabs>
          <w:tab w:val="clear" w:pos="708"/>
          <w:tab w:val="left" w:pos="-142" w:leader="underscore"/>
          <w:tab w:val="left" w:pos="8486" w:leader="underscore"/>
        </w:tabs>
        <w:spacing w:lineRule="auto" w:line="360" w:before="0" w:after="0"/>
        <w:ind w:left="-567" w:firstLine="567"/>
        <w:contextualSpacing/>
        <w:jc w:val="both"/>
        <w:rPr>
          <w:b/>
          <w:b/>
          <w:color w:val="000000"/>
          <w:sz w:val="22"/>
          <w:szCs w:val="22"/>
        </w:rPr>
      </w:pPr>
      <w:r>
        <w:rPr>
          <w:b/>
          <w:color w:val="000000"/>
          <w:sz w:val="22"/>
          <w:szCs w:val="22"/>
        </w:rPr>
        <w:t>4 РЕЙТИНГОВАЯ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защите отчета по практике оценивается соответствие информации, представленной в отчете, данным из информационных ресурсов общего доступа сети Интернет, материалов лекций, учебной и технической литературы. Ответы на вопросы должны быть логически последовательными, содержательными, полными, правильными и конкретными.</w:t>
      </w:r>
    </w:p>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t>Таблица 4.1 Описание шкал оценивания во время защиты отчета</w:t>
      </w:r>
    </w:p>
    <w:tbl>
      <w:tblPr>
        <w:tblW w:w="96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6"/>
        <w:gridCol w:w="1223"/>
        <w:gridCol w:w="6436"/>
      </w:tblGrid>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Оценка</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Бал</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Требовани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Критерии оценки отчета по практи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отчет отражает все виды работ, выполненных студентом в период практики</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выполнены все требования к написанию отчета (дневника): содержание разделов соответствует их названию, собрана полноценная, необходимая информация, выдержан объём;</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умелое использованы профессиональной терминологии, соблюдены требования к внешнему оформлению (в т.ч. и к графическому материал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дготовил отчет (дневник)в соответствии с требованиями, но не в полном объеме, допустил незначительные ошибки при анализе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грубые ошибки при подготовке отчета;</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выполнил задания не в полном объеме (имеются существенные отступления от требований к отчету: разделы отчета освещены лишь частично; допущены ошибки в содержании отчета; отсутствуют выводы), по оформлению дневника даны замеч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не представил итоговый отчет (и иные материалы) по практике (или задачи практики не раскрыты в отчете, использованная информация и иные данные отрывисты, много заимствованного, отраженная информация не внушает доверия).</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демонстрирует полную неспособность к выполнению поставленной задачи;</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демонстрирует отсутствие навыков самостоятельной работы;</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t>Критерии оценки (защита отч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приобретение профессиональных умений и навыков, в том числе первичных умений и навыков научно-исследов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освоил методы в области ландшафтной архитектуры, но допускает незначительные ошибки в подходах к оценке объек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казывает фрагментарные, разрозненные  знания, недостаточно правильные формулировки базовых понятий и может применять полученные знания по образцу в стандартной ситу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не знает большей части основного содержания вопросов, допускает грубые ошибки в формулировках основных понятий и не умеет использовать полученные знания при решении типовых практических задач.</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xml:space="preserve"> </w:t>
            </w:r>
            <w:r>
              <w:rPr>
                <w:sz w:val="22"/>
                <w:szCs w:val="22"/>
              </w:rPr>
              <w:t>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отчетные документы не были представлены в установленный срок.</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r>
          </w:p>
        </w:tc>
      </w:tr>
    </w:tbl>
    <w:p>
      <w:pPr>
        <w:pStyle w:val="Style133"/>
        <w:widowControl/>
        <w:tabs>
          <w:tab w:val="clear" w:pos="708"/>
          <w:tab w:val="left" w:pos="-142" w:leader="none"/>
          <w:tab w:val="left" w:pos="0" w:leader="none"/>
          <w:tab w:val="left" w:pos="8486" w:leader="underscore"/>
        </w:tabs>
        <w:spacing w:lineRule="auto" w:line="240" w:before="134" w:after="0"/>
        <w:ind w:firstLine="567"/>
        <w:contextualSpacing/>
        <w:jc w:val="both"/>
        <w:rPr>
          <w:rStyle w:val="FontStyle226"/>
          <w:b w:val="false"/>
          <w:b w:val="false"/>
          <w:i w:val="false"/>
          <w:i w:val="false"/>
        </w:rPr>
      </w:pPr>
      <w:r>
        <w:rPr>
          <w:b w:val="false"/>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center"/>
        <w:rPr>
          <w:rFonts w:ascii="Calibri" w:hAnsi="Calibri" w:eastAsia="Times New Roman"/>
          <w:b/>
          <w:b/>
        </w:rPr>
      </w:pPr>
      <w:r>
        <w:rPr>
          <w:rFonts w:eastAsia="Times New Roman"/>
          <w:b/>
        </w:rPr>
      </w:r>
    </w:p>
    <w:p>
      <w:pPr>
        <w:pStyle w:val="Normal"/>
        <w:tabs>
          <w:tab w:val="clear" w:pos="708"/>
          <w:tab w:val="left" w:pos="0" w:leader="none"/>
        </w:tabs>
        <w:jc w:val="center"/>
        <w:rPr>
          <w:rFonts w:ascii="Times New Roman" w:hAnsi="Times New Roman" w:eastAsia="Times New Roman" w:cs="Times New Roman"/>
          <w:b/>
          <w:b/>
        </w:rPr>
      </w:pPr>
      <w:r>
        <w:rPr>
          <w:rFonts w:eastAsia="Times New Roman" w:cs="Times New Roman" w:ascii="Times New Roman" w:hAnsi="Times New Roman"/>
          <w:b/>
        </w:rPr>
        <w:t>Таблица 4.2. Критерии и шкала оценивания компетенций (индивидуальное задание на практику)</w:t>
      </w:r>
    </w:p>
    <w:tbl>
      <w:tblPr>
        <w:tblW w:w="949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62"/>
        <w:gridCol w:w="1929"/>
        <w:gridCol w:w="680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w:t>
            </w:r>
          </w:p>
          <w:p>
            <w:pPr>
              <w:pStyle w:val="NormalWeb"/>
              <w:widowControl w:val="false"/>
              <w:spacing w:lineRule="auto" w:line="276" w:beforeAutospacing="0" w:before="0" w:afterAutospacing="0" w:after="0"/>
              <w:contextualSpacing/>
              <w:jc w:val="center"/>
              <w:rPr>
                <w:bCs/>
                <w:sz w:val="22"/>
                <w:szCs w:val="22"/>
              </w:rPr>
            </w:pPr>
            <w:r>
              <w:rPr>
                <w:bCs/>
                <w:sz w:val="22"/>
                <w:szCs w:val="22"/>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Шкала оцени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Критерии оцениван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Отлично. </w:t>
            </w:r>
            <w:r>
              <w:rPr>
                <w:sz w:val="22"/>
                <w:szCs w:val="22"/>
              </w:rPr>
              <w:t>63-70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Хорошо. </w:t>
            </w:r>
            <w:r>
              <w:rPr>
                <w:sz w:val="22"/>
                <w:szCs w:val="22"/>
              </w:rPr>
              <w:t>49-62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имеются отдельные недостатки в оформлении представле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Удовлетворительно. </w:t>
            </w:r>
            <w:r>
              <w:rPr>
                <w:sz w:val="22"/>
                <w:szCs w:val="22"/>
              </w:rPr>
              <w:t>42-48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Неудовлетворительно. Менее 41 бал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ыполнено лишь частично, имеются многочисленные замечания по оформлению собранного материала</w:t>
            </w:r>
          </w:p>
        </w:tc>
      </w:tr>
    </w:tbl>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r>
    </w:p>
    <w:p>
      <w:pPr>
        <w:pStyle w:val="ABZAZ"/>
        <w:keepNext w:val="true"/>
        <w:widowControl/>
        <w:tabs>
          <w:tab w:val="clear" w:pos="708"/>
          <w:tab w:val="left" w:pos="-142" w:leader="none"/>
        </w:tabs>
        <w:spacing w:lineRule="auto" w:line="240" w:before="0" w:after="0"/>
        <w:ind w:left="-567" w:right="21" w:firstLine="567"/>
        <w:contextualSpacing/>
        <w:rPr>
          <w:sz w:val="22"/>
          <w:szCs w:val="22"/>
        </w:rPr>
      </w:pPr>
      <w:r>
        <w:rPr>
          <w:b/>
          <w:sz w:val="22"/>
          <w:szCs w:val="22"/>
        </w:rPr>
        <w:t xml:space="preserve">Таблица 4.5. </w:t>
      </w:r>
      <w:r>
        <w:rPr>
          <w:sz w:val="22"/>
          <w:szCs w:val="22"/>
        </w:rPr>
        <w:t>Пересчет суммы баллов в традиционную и международную оценку</w:t>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 w:hanging="0"/>
        <w:contextualSpacing/>
        <w:jc w:val="left"/>
        <w:rPr>
          <w:b/>
          <w:b/>
          <w:sz w:val="22"/>
          <w:szCs w:val="22"/>
        </w:rPr>
      </w:pPr>
      <w:r>
        <w:rPr>
          <w:b/>
          <w:sz w:val="22"/>
          <w:szCs w:val="22"/>
        </w:rPr>
      </w:r>
    </w:p>
    <w:tbl>
      <w:tblPr>
        <w:tblW w:w="964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836"/>
        <w:gridCol w:w="3972"/>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Оценка (Ф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вая сумма баллов (учитывает успешно сданный экзаме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82" w:hanging="0"/>
              <w:contextualSpacing/>
              <w:jc w:val="center"/>
              <w:rPr>
                <w:rFonts w:ascii="Times New Roman" w:hAnsi="Times New Roman" w:eastAsia="Times New Roman" w:cs="Times New Roman"/>
                <w:b/>
                <w:b/>
              </w:rPr>
            </w:pPr>
            <w:r>
              <w:rPr>
                <w:rFonts w:eastAsia="Times New Roman" w:cs="Times New Roman" w:ascii="Times New Roman" w:hAnsi="Times New Roman"/>
                <w:b/>
              </w:rPr>
              <w:t>Оценка (ECT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 (отлич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90 – 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А (отлич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 (хорош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85 – 8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В (очень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5 – 8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С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0 – 7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D (удовлетворитель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 (удовлетворитель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5 – 69</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0 – 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E (посредственно)</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 (неудовлетворительно), (не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Ниже 60 балл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firstLine="567"/>
        <w:contextualSpacing/>
        <w:jc w:val="center"/>
        <w:rPr>
          <w:rFonts w:ascii="Times New Roman" w:hAnsi="Times New Roman" w:cs="Times New Roman"/>
          <w:b/>
          <w:b/>
        </w:rPr>
      </w:pPr>
      <w:r>
        <w:rPr>
          <w:rFonts w:cs="Times New Roman" w:ascii="Times New Roman" w:hAnsi="Times New Roman"/>
          <w:b/>
          <w:color w:val="000000"/>
          <w:shd w:fill="FFFFFF" w:val="clear"/>
        </w:rPr>
        <w:t>ПРИЛОЖЕНИя «</w:t>
      </w:r>
      <w:r>
        <w:rPr>
          <w:rFonts w:cs="Times New Roman" w:ascii="Times New Roman" w:hAnsi="Times New Roman"/>
          <w:b/>
        </w:rPr>
        <w:t>МЕТОДИЧЕСКИЕ РЕКОМЕНДАЦИИ ПО ВЫПОЛНЕНИЮ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1. РАЗРАБОТКА АССОРТИМЕНТА И РАСЧЕТ ПОТРЕБНОСТ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азработка ассортимента проводится на основании естественно- исторических условий города и с учетом целевого назначения древесно– кустарников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есь ассортимент (не менее 40–50 видов) делят на основной, дополнительный и огранич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i/>
        </w:rPr>
        <w:t>основному ассортименту</w:t>
      </w:r>
      <w:r>
        <w:rPr>
          <w:rFonts w:cs="Times New Roman" w:ascii="Times New Roman" w:hAnsi="Times New Roman"/>
        </w:rPr>
        <w:t xml:space="preserve"> относятся породы, устойчивые в местных экологических условиях, создающие основу озеленения. К </w:t>
      </w:r>
      <w:r>
        <w:rPr>
          <w:rFonts w:cs="Times New Roman" w:ascii="Times New Roman" w:hAnsi="Times New Roman"/>
          <w:i/>
        </w:rPr>
        <w:t>дополнительному</w:t>
      </w:r>
      <w:r>
        <w:rPr>
          <w:rFonts w:cs="Times New Roman" w:ascii="Times New Roman" w:hAnsi="Times New Roman"/>
        </w:rPr>
        <w:t xml:space="preserve"> - породы, создающие определенные акценты в озеленении и требующие иногда дополнительного ухода и содержания. К </w:t>
      </w:r>
      <w:r>
        <w:rPr>
          <w:rFonts w:cs="Times New Roman" w:ascii="Times New Roman" w:hAnsi="Times New Roman"/>
          <w:i/>
        </w:rPr>
        <w:t>ограниченному</w:t>
      </w:r>
      <w:r>
        <w:rPr>
          <w:rFonts w:cs="Times New Roman" w:ascii="Times New Roman" w:hAnsi="Times New Roman"/>
        </w:rPr>
        <w:t xml:space="preserve"> ассортименту относят растения, используемые редко и в небольшом количестве, требующие специальных мер защиты и у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писок пород приводится на русском и латинском языках с указанием отношения к ассортименту, например (данные можно представить в табличной форме):</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но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Липа</w:t>
      </w:r>
      <w:r>
        <w:rPr>
          <w:rFonts w:cs="Times New Roman" w:ascii="Times New Roman" w:hAnsi="Times New Roman"/>
          <w:lang w:val="en-US"/>
        </w:rPr>
        <w:t xml:space="preserve"> </w:t>
      </w:r>
      <w:r>
        <w:rPr>
          <w:rFonts w:cs="Times New Roman" w:ascii="Times New Roman" w:hAnsi="Times New Roman"/>
        </w:rPr>
        <w:t>мелколистная</w:t>
      </w:r>
      <w:r>
        <w:rPr>
          <w:rFonts w:cs="Times New Roman" w:ascii="Times New Roman" w:hAnsi="Times New Roman"/>
          <w:lang w:val="en-US"/>
        </w:rPr>
        <w:t xml:space="preserve"> – </w:t>
      </w:r>
      <w:r>
        <w:rPr>
          <w:rFonts w:cs="Times New Roman" w:ascii="Times New Roman" w:hAnsi="Times New Roman"/>
          <w:i/>
          <w:lang w:val="en-US"/>
        </w:rPr>
        <w:t>Tilia cordara</w:t>
      </w:r>
      <w:r>
        <w:rPr>
          <w:rFonts w:cs="Times New Roman" w:ascii="Times New Roman" w:hAnsi="Times New Roman"/>
          <w:lang w:val="en-US"/>
        </w:rPr>
        <w:t xml:space="preserve">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изильник</w:t>
      </w:r>
      <w:r>
        <w:rPr>
          <w:rFonts w:cs="Times New Roman" w:ascii="Times New Roman" w:hAnsi="Times New Roman"/>
          <w:lang w:val="en-US"/>
        </w:rPr>
        <w:t xml:space="preserve"> </w:t>
      </w:r>
      <w:r>
        <w:rPr>
          <w:rFonts w:cs="Times New Roman" w:ascii="Times New Roman" w:hAnsi="Times New Roman"/>
        </w:rPr>
        <w:t>блестящий</w:t>
      </w:r>
      <w:r>
        <w:rPr>
          <w:rFonts w:cs="Times New Roman" w:ascii="Times New Roman" w:hAnsi="Times New Roman"/>
          <w:lang w:val="en-US"/>
        </w:rPr>
        <w:t xml:space="preserve"> – </w:t>
      </w:r>
      <w:r>
        <w:rPr>
          <w:rFonts w:cs="Times New Roman" w:ascii="Times New Roman" w:hAnsi="Times New Roman"/>
          <w:i/>
          <w:lang w:val="en-US"/>
        </w:rPr>
        <w:t>Cotoneaster lucidus</w:t>
      </w:r>
      <w:r>
        <w:rPr>
          <w:rFonts w:cs="Times New Roman" w:ascii="Times New Roman" w:hAnsi="Times New Roman"/>
          <w:lang w:val="en-US"/>
        </w:rPr>
        <w:t xml:space="preserve"> Schlecht.</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Дополнитель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Туя</w:t>
      </w:r>
      <w:r>
        <w:rPr>
          <w:rFonts w:cs="Times New Roman" w:ascii="Times New Roman" w:hAnsi="Times New Roman"/>
          <w:lang w:val="en-US"/>
        </w:rPr>
        <w:t xml:space="preserve"> </w:t>
      </w:r>
      <w:r>
        <w:rPr>
          <w:rFonts w:cs="Times New Roman" w:ascii="Times New Roman" w:hAnsi="Times New Roman"/>
        </w:rPr>
        <w:t>западная</w:t>
      </w:r>
      <w:r>
        <w:rPr>
          <w:rFonts w:cs="Times New Roman" w:ascii="Times New Roman" w:hAnsi="Times New Roman"/>
          <w:lang w:val="en-US"/>
        </w:rPr>
        <w:t xml:space="preserve"> – </w:t>
      </w:r>
      <w:r>
        <w:rPr>
          <w:rFonts w:cs="Times New Roman" w:ascii="Times New Roman" w:hAnsi="Times New Roman"/>
          <w:i/>
          <w:lang w:val="en-US"/>
        </w:rPr>
        <w:t>Thuja occidentalis</w:t>
      </w:r>
      <w:r>
        <w:rPr>
          <w:rFonts w:cs="Times New Roman" w:ascii="Times New Roman" w:hAnsi="Times New Roman"/>
          <w:lang w:val="en-US"/>
        </w:rPr>
        <w:t xml:space="preserve">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rPr>
        <w:t>Спирея</w:t>
      </w:r>
      <w:r>
        <w:rPr>
          <w:rFonts w:cs="Times New Roman" w:ascii="Times New Roman" w:hAnsi="Times New Roman"/>
          <w:lang w:val="en-US"/>
        </w:rPr>
        <w:t xml:space="preserve"> </w:t>
      </w:r>
      <w:r>
        <w:rPr>
          <w:rFonts w:cs="Times New Roman" w:ascii="Times New Roman" w:hAnsi="Times New Roman"/>
        </w:rPr>
        <w:t>средняя</w:t>
      </w:r>
      <w:r>
        <w:rPr>
          <w:rFonts w:cs="Times New Roman" w:ascii="Times New Roman" w:hAnsi="Times New Roman"/>
          <w:lang w:val="en-US"/>
        </w:rPr>
        <w:t xml:space="preserve"> – </w:t>
      </w:r>
      <w:r>
        <w:rPr>
          <w:rFonts w:cs="Times New Roman" w:ascii="Times New Roman" w:hAnsi="Times New Roman"/>
          <w:i/>
          <w:lang w:val="en-US"/>
        </w:rPr>
        <w:t>Spirea media</w:t>
      </w:r>
      <w:r>
        <w:rPr>
          <w:rFonts w:cs="Times New Roman" w:ascii="Times New Roman" w:hAnsi="Times New Roman"/>
          <w:lang w:val="en-US"/>
        </w:rPr>
        <w:t xml:space="preserve"> Fr. Schmidt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граничен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тензия метельчатая – Hydrangea paniculata Si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ододендрон понтийский – Rhododendron pontic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разработанного ассортимента для сокращения последующего объема расчетных работ студент выбирает 10 пород с учетом быстроты роста, целевого назначения и способов размножения. Далее заполняется Форма 1.1, отражающая биологические свойства и декоративные качества разработан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229225" cy="2867025"/>
                <wp:effectExtent l="19050" t="0" r="952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25.8pt;width:411.7pt;height:225.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собое внимание при разработке ассортимента следует обратить на взаимовлияние растений друг на друга и на невозможность совместного прорастания некоторых видов. Исходными данными для расчета потребности посадочного материала являются: число жителей, потребность в деревьях и кустарниках для нового строительства, ремонта существующих и новых насаждений, густота посадки по отдельным зонам и категориям объектов, соотношение деревьев и кустарников. С учетом естественных условий и необходимой ландшафтной структуры отдельных категорий объектов принимаются следующие виды зеленых насаждений: густые, изреженные и одиночные (аналогично типу ландшафта: закрытый, полуоткрытый и открытый). По климатическим зонам может быть принято следующее соотношение по густоте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076825" cy="1447800"/>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14.05pt;width:399.7pt;height:113.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 густых посадках в среднем на 1 га озеленяемой территории высаживается 400–625 шт. деревьев в зависимости от размеров посадочного материала; при изреженных — 100–250 шт.; одиночных – при оформлении открытых пространств — до 50 деревьев на 1 га. Соотношение деревьев и кустарников по всем категориям объектов может быть принято, как 1 : 8, 1 : 9, 1 : 10 ( в соответствии с природными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1. К настоящему времени в городе числится 100 тыс. ж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2. На ближайшие десять лет прирост населения составит 5%, т.е. 20 тыс. жителей (величина прироста населения может быть и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3. На конец расчетного периода общее количество жителей составит 120 тыс. человек, т.е. (100 тыс.+20 тыс.=120 тыс.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4. В настоящее время в городе существующая площадь зеленых насаждений всех видов составляет 58 м2 на одного жителя, в том числе общего пользования — 5 м2 (в расчетах используются вышеуказанные значения, если отсутствуют ре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5. Перспективная норма озеленения на одного жителя— 15 м2 общего пользования и 73 м2 насаждении всех видов. Нормы озеленения на ближайшую перспективу устанавливаются с учетом категории города и климатической зоны (п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 Площадь озеленения всех видов к концу перспективного периода должна составлять 73 м2 х 120 тыс. жителей = 876 га. 7. Общая потребность в посадочном материале на 10–летний период определяется следующими расч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уществующая площадь насаждений всех видов составляет: 58 м2 х 100 тыс. жителей =580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Прирост площадей на проектируемый период с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По данным расчета сделать вывод о потребности города в посадочном материале на 10–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876 га – 580 га = 296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труктура новых насаждений (из табл. 1): </w:t>
      </w:r>
    </w:p>
    <w:tbl>
      <w:tblPr>
        <w:tblStyle w:val="af4"/>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27"/>
        <w:gridCol w:w="2435"/>
        <w:gridCol w:w="2153"/>
      </w:tblGrid>
      <w:tr>
        <w:trPr/>
        <w:tc>
          <w:tcPr>
            <w:tcW w:w="1809"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густые 30% 89 га</w:t>
            </w:r>
          </w:p>
        </w:tc>
        <w:tc>
          <w:tcPr>
            <w:tcW w:w="2527"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изреженные 25% 74 га</w:t>
            </w:r>
          </w:p>
        </w:tc>
        <w:tc>
          <w:tcPr>
            <w:tcW w:w="2435"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одиночные 45% 133 га</w:t>
            </w:r>
          </w:p>
        </w:tc>
        <w:tc>
          <w:tcPr>
            <w:tcW w:w="2153"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Всего: 100% 296 г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труктура существующих насаждений (условно), шт.: густые 30% 174 га; изреженные 20% 116 га ;одиночные 50% 290 га.  Всего: 100% 580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Для создания новых насаждений необходимо,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mc:AlternateContent>
          <mc:Choice Requires="wps">
            <w:drawing>
              <wp:inline distT="0" distB="0" distL="0" distR="0">
                <wp:extent cx="4943475" cy="1133475"/>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89.3pt;width:389.2pt;height:89.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Для ремонтных работ до сдачи в эксплуатацию новых объектов необходимо,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Для этих целей из питомника необходимо выпускать дополнительно 3% саженцев деревьев и 7% саженцев кустарников от количества растений для вновь создаваемых объектов: саженцев деревьев: 3% от 55890 шт. = 1677 шт. саженцев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7% от 503010 шт. = 3521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Таким образом, всего на перспективный период требуется для создания новых объектов и для их рем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 саженцев деревьев 55890 + 1677 = 57567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саженцев кустарников 503010 + 35211 = 53822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8. Ежегодная потребность на десятилетний период при условии равных объемов работ составит: саженцев деревьев 57567 : 10 = 5757 шт.; саженцев кустарников 538221 : 10 = 5382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 xml:space="preserve">Расчет ежегодного выпуска саженцев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пределение процентного соотношения рекомендуемых к выращиванию видов основывается на их целевом назначении. Виды, которые будут использоваться для массового озеленения улиц, скверов, бульваров должны иметь больший процент выращивания, чем виды, которые будут использоваться для одиночных и групповых посадок (при затруднении  вычисления процентного соотношения выращиваемых видов  рекомендуется использовать следующее, (%): по деревьям: быстрорастущие 30–40;  умеренно-растущие 20–30; медленнорастущие 40–50.  По кустарникам:  декоративно–лиственные 40–50; хвойные 10–15; красивоцветущие 3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ределения количества ежегодно выпускаемых саженцев по каждому виду заполняется Фор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u w:val="single"/>
        </w:rPr>
      </w:pPr>
      <w:r>
        <w:rPr/>
        <mc:AlternateContent>
          <mc:Choice Requires="wps">
            <w:drawing>
              <wp:inline distT="0" distB="0" distL="0" distR="0">
                <wp:extent cx="4114800" cy="3000375"/>
                <wp:effectExtent l="19050" t="0" r="0" b="0"/>
                <wp:docPr id="4"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36.3pt;width:323.95pt;height:236.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Для расчета площади посевного отделения заполняется Форм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524375" cy="1619250"/>
                <wp:effectExtent l="19050" t="0" r="9525" b="0"/>
                <wp:docPr id="5"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7.55pt;width:356.2pt;height:127.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лощадь посева определяется в зависимости от потребности семян (Фор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410075" cy="2076450"/>
                <wp:effectExtent l="19050" t="0" r="9525" b="0"/>
                <wp:docPr id="6"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63.55pt;width:347.2pt;height:163.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тудент определяется со схемой посева и рассчитывает для нее общую протяженность посевных строк на 1 га, а затем переводит на 1 м</w:t>
      </w:r>
      <w:r>
        <w:rPr>
          <w:rFonts w:cs="Times New Roman" w:ascii="Times New Roman" w:hAnsi="Times New Roman"/>
          <w:vertAlign w:val="superscript"/>
        </w:rPr>
        <w:t>2</w:t>
      </w:r>
      <w:r>
        <w:rPr>
          <w:rFonts w:cs="Times New Roman" w:ascii="Times New Roman" w:hAnsi="Times New Roman"/>
        </w:rPr>
        <w:t xml:space="preserve"> . Протяженность посевных строк на 1 га определяется по формуле: где n – количество строк; Л – ширина ленты; М – ширина между л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866775" cy="466725"/>
                <wp:effectExtent l="19050" t="0" r="9525"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6.8pt;width:68.2pt;height:3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Например, для 4–строчных посевов по схемам: 70–15–45–15–70 и 70–20–35–20– 70 на 1 га помещается 27586 п.м., или в 1 м2 2,75 п.м. Разделив потребное количество п.м. (из Формы 8) на 2,75 получим требуемую площадь в м2 для посева семян данного вида. При использовании грядкового посева протяженность бороздок составляет 35715 п.м. на 1 га (ширина гряд – 1 м, междурядий – 40 см, расстояние между строк – 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изводственная площадь вычисляется умножением ежегодной площади посева на количество севооборотных полей. Общая площадь севооборота будет равна сумме производственных площадей видов с одинаковым сроком выращивания. Общая площадь посевного отделения равна сумме площадей отдельных сево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хема посевного отделения вычерчивается на листе формата А4, с соблюдением пропорций, с нанесением размеров полей, междурядий и указанием выращиваем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Расчет ежегодной потребности семян древесных и кустарников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водится при заполнении Формы 1.3. Для ее заполнения необходимы данные по закладке растений в отделе размножения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791075" cy="1524000"/>
                <wp:effectExtent l="19050" t="0" r="9525" b="0"/>
                <wp:docPr id="8"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20.05pt;width:377.2pt;height:11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ыход сеянцев с 1 п.м. приведен в табл.1.1. Для определения ежегодной потребности в семенах (столбец 9) перемножают потребное количество п.м. (столбец 8) на норму высева семян (столбец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152900" cy="6343650"/>
                <wp:effectExtent l="19050" t="0" r="0" b="0"/>
                <wp:docPr id="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499.55pt;width:326.95pt;height:49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center"/>
        <w:rPr>
          <w:rFonts w:ascii="Times New Roman" w:hAnsi="Times New Roman" w:cs="Times New Roman"/>
          <w:u w:val="single"/>
        </w:rPr>
      </w:pPr>
      <w:r>
        <w:rPr>
          <w:rFonts w:cs="Times New Roman" w:ascii="Times New Roman" w:hAnsi="Times New Roman"/>
          <w:u w:val="single"/>
        </w:rPr>
        <w:t>Баланс площадей декоративного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представлена суммой площадей производственной части, где выращивается посадочный материал и площадей, отведенных под дороги, усадьбу, ветрозащитные полосы и другую непроизводственную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рассчитывается в Форм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mc:AlternateContent>
          <mc:Choice Requires="wps">
            <w:drawing>
              <wp:inline distT="0" distB="0" distL="0" distR="0">
                <wp:extent cx="3705225" cy="3438525"/>
                <wp:effectExtent l="19050" t="0" r="9525" b="0"/>
                <wp:docPr id="10"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70.8pt;width:291.7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ри расчете непроизводственных площадей берется около 1% – под канавы, 2—3% – под резервные и неудобные зем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лощадь водоема рассчитывается условно на основании единовременной потребности в воде. Площадь дорог определяется после вычерчивания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Завершающим этапом в составлении проекта является вычерчивание плана декоративного питомника в масштабе от 1 : 500 до 1 : 3000 на ватмане формата А1. Если форма участка под питомник не была предусмотрена заданием, то лучше проектировать прямоугольную с соотношением сторон 3:4. При размещении отделов питомника и школьных отделений следует учитывать особенности роста и развития растений, сроки их выращивания, освещенность, направление господствующих ветр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Севообороты и поля выделяются разным цветом и с использованием штриховки, с указанием выращиваемых видов и площадей. На план выносятся условные обозначения, ориентир с указанием сторон света, штамп с подпис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Работа оформляется на листах формата А4, в рукописном или печатном виде. К заполняемым формам и по отдельным темам обязательно прилагается пояснительная записка. Законченная работа включает титульный лист, содержание, задание, основную часть, схемы, план питомника (на формате А1), 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ПРИЛОЖЕНИЕ 2. УСЛОВНЫЕ ОБОЗНАЧЕНИЯ ДЛЯ ЗАПОЛНЕНИЯ ТАБЛИЦ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381625" cy="6448425"/>
                <wp:effectExtent l="19050" t="0" r="9525" b="0"/>
                <wp:docPr id="11"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507.8pt;width:423.7pt;height:507.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ложение 3. Нормы озеленения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486400" cy="2390775"/>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88.3pt;width:431.95pt;height:188.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4800600" cy="2495550"/>
                <wp:effectExtent l="19050" t="0" r="0" b="0"/>
                <wp:docPr id="13"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96.55pt;width:377.95pt;height:196.45pt;mso-wrap-style:none;v-text-anchor:middle;mso-position-vertical:top" type="_x0000_t75">
                <v:fill o:detectmouseclick="t" on="false"/>
                <v:stroke color="#3465a4" weight="9360" joinstyle="miter" endcap="flat"/>
                <w10:wrap type="square"/>
              </v:shape>
            </w:pict>
          </mc:Fallback>
        </mc:AlternateContent>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ind w:firstLine="567"/>
              <w:contextualSpacing/>
              <w:jc w:val="both"/>
              <w:rPr>
                <w:rFonts w:ascii="Times New Roman" w:hAnsi="Times New Roman" w:cs="Times New Roman"/>
              </w:rPr>
            </w:pPr>
            <w:r>
              <w:rPr>
                <w:rFonts w:cs="Times New Roman" w:ascii="Times New Roman" w:hAnsi="Times New Roman"/>
                <w:kern w:val="0"/>
                <w:sz w:val="22"/>
                <w:szCs w:val="22"/>
                <w:lang w:val="ru-RU" w:bidi="ar-SA"/>
              </w:rPr>
              <w:t>При проектировании любого города пользуются нормами озеленения, которые дифференцируют в зависимости от размера города и климатических условий. Города с населением более 500 тыс. человек относятся к крупнейшим городам, от 250 до 500 тыс. человек — к крупным, от 100 до 250 тыс. — к большим, от 50 до 100 тыс. — к средним и с населением до 50 тыс. — к малым городам.</w:t>
            </w:r>
          </w:p>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7. РЕКОМЕНДУЕМЫЕ РАССТОЯНИЯ МЕЖДУ РАСТЕНИЯМИ ИЛИ РАСТЕНИЯ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095875" cy="3895725"/>
                <wp:effectExtent l="19050" t="0" r="9525" b="0"/>
                <wp:docPr id="14"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306.8pt;width:401.2pt;height:30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РИЛОЖЕНИЕ 6.  СОДЕРЖАНИЕ КАЛЬКУЛЯЦИОННЫХ СТАТЕЙ В ЦВЕТО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лючевые моменты и особенности организации учета в цветоводстве прописаны в Методических рекомендациях по бухгалтерскому учету затрат и выходу продукции в растениеводстве (утверждены Минсельхозом России 22 октября 2008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татьи затрат Состав и структура затрат во многом зависят от того, в открытом или защищенном грунте выращиваются цветы. Расходы учитываются на счете 20 субсчет «Растениеводство» с выделением соответствующих аналитических счетов: – «Цветоводство открытого грунта»; – «Цветоводство защище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Затраты накапливаются по следующей рекомендованной номенклатуре калькуляционных статей: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505325" cy="3295650"/>
                <wp:effectExtent l="19050" t="0" r="9525" b="0"/>
                <wp:docPr id="15"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59.55pt;width:354.7pt;height:25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Так, например, на статью «Семена и посадочный материал» относят израсходованные под соответствующую культуру семена и посадочный материал. Затраты семян и посадочного материала отражают в двух измерителях: в натуральном (штуках) и в денежном (рублях). Статья «Удобрения» предназначена для учета внесенных под данную культуру всех видов удобрений. При этом отдельно выделяют удобрения минеральные и органические. По статье «Средства защиты растений» отражают затраты на борьбу с сорняками, вредителями и болезнями цветочных культур, на средства химической защиты растений. По статье «Работы и услуги» ведут учет выполненных в растениеводстве работ и услуг собственными вспомогательными производствами, а также сторонними организациями. Статья «Прочие затраты» предусмотрена для учета основных затрат, не вошедших в предыдущие статьи. Сюда относятся расход спецодежды и спецобуви, страховые платежи и т. п. Объекты учета и калькуляционные единицы Что касается объектов учета затрат, то перечень их может определяться организацией самостоятельно в зависимости от особенностей организации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 пункте 140 Методических рекомендаций приведен рекомендуемый перечень калькуляционных групп, основанный на сходных сроках выращивания и видовых признаках культур: 1) летники; 2) двухлетники; 3) многолетники; 4) клубнелуковичные; 5) кустарниковые; 6) промышленно-длительные; 7) вечнозеленые; 8) рас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На практике, затраты группируют также по видам сооружений в которых цветы: зимним и весенним теплицам, парникам, пленочным укрытиям. Калькуляционными единицами в цветоводстве являются все виды выпускаемой продукции, перечень которых приведен в пункте 143 Методических рекомендаций. Так, в цветоводстве открытого грунта это: срезанные цветы,  луковицы, клубнелуковицы, клубни, корневища, черенки и саженцы. А в цветоводстве закрытого грунта – срезанные цветы, цветы в горшках, рассада, семена, чер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Расчет себе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ебестоимость, как правило, калькулируется в расчете на 1000 штук каждого вида продукции, за исключением семян, где исчисляется себестоимость 1 килограмма. Затраты по каждому объекту учета отражают по статьям калькуляции. При расчете себестоимости конкретного вида продукции необходимо помнить, что она складывается из прямых и распределяемых затрат. Так, в цветоводстве к прямым затратам, как правило, относят лишь затраты на приобретение семян и посадочного материала, а все остальные (оплата труда, содержание основных средств, стоимость работ и услуг и т. д.) подлежат распределению по видам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ункт 140 Методических рекомендаций в качестве базы распределения предлагает использовать занимаемые отдельными культурами площади. А это вызывает необходимость ведения производственного учета, где будет накапливаться информация в натуральных показателях – площадь, занимаемая каждой культурой; количество растений; естественный отпад; гибель. В дальнейшем такие данные используются при составлении калькуляций себестоимости и количественных балансов движен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1.  Допустим, общая сумма оплаты труда – 65 637 руб. Она должна быть распределена на следующие виды выращиваемых культур: розы, лилии и тюльпаны. Данные о занимаемой каждой культурой площади и методика распределения затрат –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b/>
          <w:b/>
        </w:rPr>
      </w:pPr>
      <w:r>
        <w:rPr/>
        <mc:AlternateContent>
          <mc:Choice Requires="wps">
            <w:drawing>
              <wp:inline distT="0" distB="0" distL="0" distR="0">
                <wp:extent cx="3467100" cy="2286000"/>
                <wp:effectExtent l="19050" t="0" r="0" b="0"/>
                <wp:docPr id="1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80.05pt;width:272.95pt;height:17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Аналогичным образом будут распределяться и прочие статьи затрат. В общем, расчет себестоимости единицы отдельного вида продукции заключается в делении общей суммы затрат (прямых и распределенных), приходящейся на данную продукцию, на ее количество в натуральном выражении. Однако для расчета себестоимости некоторых видов продукции существуют свои особенности. Так, при расчете себестоимости среза цветов обособленному учету подлежат затраты по уходу за цветочными растениями, которые затем распределяются по видам продукции пропорционально ценам продажи. А при определении себестоимости вазонной цветочной продукции из общей суммы затрат вычитается стоимость растений для дальнейшего размножения (семенников) в установленной оценке. Примеры расчета отдельных видов продукции цветоводства приведены в пунктах 143–146 Методиче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2. В текущем году в организации выращено 15 840 штук крокусов , при этом затраты на посадку и уход за ними составили 670 000 руб. Из общего количества растений 500 штук отобраны в качестве семенников. Их оценка по плановой стоимости составила 73 500 руб. Отпад цветов в течение года – 300 штук. Таким образом, при расчете себестоимости будут учтены: 15 840 шт. – 500 шт. – 300 шт. = 15 040 шт. Себестоимость будет рассчитываться следующим образом: (670 000 руб. – 73 500 руб.) : 15 040 шт. = 39,66 руб/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rPr>
      </w:pPr>
      <w:r>
        <w:rPr>
          <w:rFonts w:cs="Times New Roman" w:ascii="Times New Roman" w:hAnsi="Times New Roman"/>
          <w:b/>
        </w:rPr>
        <w:t>ПРИЛОЖЕНИЕ 7. ИНВЕНТАРИЗАЦИОННАЯ ВЕДОМОСТЬ ОЦЕНКИ ДЕРЕВЬЕВ И КУСТРАНИКОВ НА ОБЪЕКТЕ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6286500" cy="2400300"/>
                <wp:effectExtent l="19050" t="0" r="0" b="0"/>
                <wp:docPr id="1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89.05pt;width:494.95pt;height:188.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t>М.П. – механическое повреждение; искр. – искривленный ствол; одн. – однобокость кроны; ус.кр. – усыхающая крона; с.в. – сухие ветви; н. окр. – ненормальная окраска листьев; вр. – вредители; бол. –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ПРИЛОЖЕНИЕ 8. ВЕДОМОСТЬ ДЕНДРОЛОГИЧЕСКОГО ОБСЛЕД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color w:val="000000"/>
        </w:rPr>
      </w:pPr>
      <w:r>
        <w:rPr/>
        <mc:AlternateContent>
          <mc:Choice Requires="wps">
            <w:drawing>
              <wp:inline distT="0" distB="0" distL="0" distR="0">
                <wp:extent cx="5934075" cy="3438525"/>
                <wp:effectExtent l="19050" t="0" r="9525" b="0"/>
                <wp:docPr id="1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270.8pt;width:467.2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b/>
        </w:rPr>
        <w:t>ПРИЛОЖЕНИЕ 9.</w:t>
      </w:r>
      <w:bookmarkStart w:id="4" w:name="i34293"/>
      <w:r>
        <w:rPr>
          <w:rFonts w:cs="Times New Roman" w:ascii="Times New Roman" w:hAnsi="Times New Roman"/>
          <w:b/>
        </w:rPr>
        <w:t>АРХИТЕКТУРНО-ЛАНДШАФТНЫЙ АНАЛИЗ ТЕРРИТОРИИ ПРОМУЗЛА</w:t>
      </w:r>
      <w:bookmarkEnd w:id="4"/>
      <w:r>
        <w:rPr>
          <w:rFonts w:cs="Times New Roman" w:ascii="Times New Roman" w:hAnsi="Times New Roman"/>
          <w:b/>
        </w:rPr>
        <w:t xml:space="preserve"> (</w:t>
      </w:r>
      <w:r>
        <w:rPr>
          <w:rFonts w:cs="Times New Roman" w:ascii="Times New Roman" w:hAnsi="Times New Roman"/>
          <w:shd w:fill="FFFFFF" w:val="clear"/>
        </w:rPr>
        <w:t>Рекомендации по планировке, застройке и ландшафтной организации промышленных узлов с учетом обеспечения оптимальных санитарно-гигиенических условий в промышленных и селитебных зонах.: М. Стройиздат. 1971г. - ПНТД | КНИГА. 39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материалы архитектурно-ландшафтного анализа рекомендуется включа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у природных особенностей (комплексная климатическая, микроклиматическая и санитарно-гигиеническая характеристика, ландшафтная оценка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колого-градостроительную оценку формирования и развития города и промузла (особенности состава предприятий, краткая характеристика факторов отрицательного воздействия на сред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сновные предложения по определению экономической эффективности средозащитных мероприят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рхитектурно-ландшафтный анализ проводят в следующем поряд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оценивают следующие климатические факторы: радиационный и ветровой режимы; температурно-влажностный режим, определяемый характером рельефа, растительного покрова, наличием открытых водоемов; санитарно-гигиеническое состояние воздушного бассейна; электромагнитный фон и уровень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оценивает компоненты ландшафта: рельеф, крутизна и ориентация склонов; зеленые насаждения, местонахождение их на территории, природный состав, возраст и состояние, травяной покров; водоемы и водостоки, их размещение на территории, состояние и возможности пре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оценивают архитектурные возможности элементов ландшафта: выявляют пространственную структуру природного ландшафта, выделяют пространства - первичные архитектурные элементы этой структуры; определяют степень урбанизации ландшафта, архитектурную значимость отдельных пространств; определяют компоненты ландшафта, имеющие объективную ценность для дальнейшего строительства промышлен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анитарно-гигиеническое состояние воздушной среды рекомендуется оценивать на основе учета особенностей района строительства, характеризующих климатический режим и условия рассеивания в атмосфере вредных примесей, поступающих из промышленных выбросов (существует районирование территории страны по метеорологическому потенциалу загрязнения воздуха с разделением территории РФ на пять климатических зо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низкого потенциала) - побережье морей Северного Ледовитого океа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умеренного потенциала) - большая часть европейск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повышенного потенциала) - Северный Кавказ, Побережье дальневосточных мор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IV зона (высокого потенциала) - Урал, территория между реками Енисей и Лена, а также Закавказь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V зона (опасного потенциала) - бассейн реки Колымы, Забайкалье, горные районы вдоль южных границ Азиатской части РФ.</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природно-климатической оценки территории, составляется карта микроклиматического зонирования, которая позволяет наметить наиболее приемлемые границы функциональных зон промузлов и в случае необходимости определить градостроительные мероприятия по улучшению микроклима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оценки компонентов ландшафта составляется схема, на которую наносятся отметки рельефа, границы зеленых насаждений с указанием состояния и состава древесных пород, очертания водоемов, а также места наилучшего визуального восприятия ландшафтных панорам. Схема выявляет своеобразие природного ландшафта, а также основные его элементы, определяющие архитектурно-ландшафтную композицию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мещение промышленности в городе в значительной степени влияет на приемы планировки и застройки промузлов. По выделяемым производственным вредностям с учетом градостроительной ситуации промузлы могут располагаться по отношению к селитебным зонам по следующим схемам размещения: односторонняя схема, характерная для новых город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вухсторонняя схема, когда промузел с дву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клинивающаяся схема, когда промузел вклинивается в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иметральная схема, когда промузел, имея нормативную санитарно-защитную зону, со все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определения функциональной нагрузки на ландшафтную организацию промузлов на их территории рекомендуется выделять зоны внешнего и внутреннего микроландшафта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ешнего микроландшафта целесообразно выделять участки: санитарно-защитные, предузловые, транспортных коммуникаций общеузлового назначения, предзаводск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утреннего микроландшафта целесообразно выделять участки пешеходного, транспортного движения внутри площадок предприятий, прикорпусные полосы, участки для активного и пассивного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ревесно-кустарниковых пород подбирается дифференцированно в зависимости от степени загазованности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целях рациональной архитектурно-планировочной организации предузловых и предзаводских участков средствами ландшафтной архитектуры необходимо решать комплекс планировочных и объемно-пространственных задач, в которые входи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транспортных потоков, создание репрезентативности застройки входных групп на предприятиях и создание оптимальных микроклиматических характеристик этих участ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движения пешеходных пото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подходов к административным и культурно-бытовым учреждениям; решение подходов к местам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мест для стоянок индивидуального, грузового и общественного транспор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странственное раскрытие на интересные видовые точки окружающего пейзажа (водные устройства, зеленый массив), доминанты промышлен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еспечение планировочной связи с системой озеленения горо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е решения предзаводских и предузловых участков рекомендуется осуществлять на основе применения следующих прием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больших партеров, скверов, бульваров, эспланад на площади и перед административно-бытовыми зданиями и проходными, решение которых подчинено транзитному движению людей и архитектурному замыслу всей площад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открытых площадей или эспланад, воспринимаемых как единое пространство с плиточными покрытиями, расчлененными вкраплениями зеленых насаждений и водоемов, организующих пешеходное движение и создающих цветовые или другие акцент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ограниченных размерах участков, ландшафтная организация сводится к решению полосы магистральных территорий с выделением входов с помощью отдельных насаждений, цветочных композиций, элементов визуальной информ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лощадках предприятий ландшафтная организация решается с учетом специфики производ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вредные газы, она должна способствовать наилучшей аэрации территории и препятствовать их проникновению на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загрязняющих воздух пылью, - способствовать максимальному снижению скорости ветра и таким образом, задерживать е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распространяющих шум, - поглощать и рассеивать шум у источников его 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неприятные запахи, - изолировать участки, выделяющие запахи, не препятствовать аэрации остальн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предъявляющих к окружающей среде высокие санитарно-гигиенические требования, - препятствовать проникновению вредностей с соседних территорий и образованию пыли на территории самого предприят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безвредных предприятиях - создавать наилучшие микроклиматические условия и среду для отдыха, отвечающую требованиям эстети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предприятий, выделяющих в атмосферу вредные газы, рекомендуется ландшафтная организация с созданием системы зеленых насаждений, образующих аэродинамические коридоры, способствующие увеличению скорости движения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Цветники рекомендуется устраивать в зависимости от степени загрязнения территории предприятия, поэтому в местах с наименьшим загрязнением воздуха используются посадки многолетних цветов, а на постоянно загазованных участках размещают однолетние цветы в вазах или контейнерах с целью более легкого и регулярного их обнов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площадок таких предприятий рекомендуется выбирать территорию со спокойным рельефом. При устройстве водоемов в них рекомендуется периодически предусматривать смену воды, так как она аккумулирует вредные веще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ощадки для отдыха на предприятиях, выделяющих вредные вещества в атмосферу, рекомендуется размещать за пределами ветровой тени зданий и сооружений, выделяющих производственные вредности. Система озеленения площадок отдыха должна решаться на основе групповых посадок деревьев и кустарников продуваемых композиций из дымо- и газоустойчивых поро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омышленных площадках, производства которых создают шум, ландшафтную организацию рекомендуется решать с помощью экранирования зелеными насаждениями или элементами микрорельефа территории на расстоянии не менее 40-50 м от источника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Зеленые насаждения рекомендуется размещать в шахматном порядке, причем высокие деревья - ближе к источнику шума, ширину полос принимать не менее 8-12 м (табл. 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андшафтную организацию площадок предприятий, требующих особой чистоты воздушного бассейна, рекомендуется осуществлять на основе максимального озеленения территории, делая более густые посадки по периферии предприятий, используя для этого деревья и кустарники с густыми крон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цветочном оформлении вместо цветников рекомендуется использовать альпинарии, в которых основными видами насаждений являются почвопокровные цветущие растения и низкорослые стелящиеся формы хвойных кустарников. Наряду с использованием озеленения, рекомендуется широкое применение водоемов и различных водных устройств, предотвращающих перенос пы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отсутствия в нормативных документах показателей по площади озеленения общих территорий промузла рекомендуется методика определения минимально необходимой площади озеленения. В основу методики положено представление об озеленении территории промузла как двухчастной системы; санитарно-гигиенического минимума для работающих (а - удельная площадь озеленения на одного работающего, равная 4,5 м</w:t>
      </w:r>
      <w:r>
        <w:rPr>
          <w:rFonts w:cs="Times New Roman" w:ascii="Times New Roman" w:hAnsi="Times New Roman"/>
          <w:vertAlign w:val="superscript"/>
        </w:rPr>
        <w:t>2</w:t>
      </w:r>
      <w:r>
        <w:rPr>
          <w:rFonts w:cs="Times New Roman" w:ascii="Times New Roman" w:hAnsi="Times New Roman"/>
        </w:rPr>
        <w:t>/чел.) и величины, зависящей от длины коридоров транспортных коммуникаций общеузлового назначения (</w:t>
      </w:r>
      <w:r>
        <w:rPr>
          <w:rFonts w:cs="Times New Roman" w:ascii="Times New Roman" w:hAnsi="Times New Roman"/>
          <w:i/>
          <w:iCs/>
        </w:rPr>
        <w:t>β</w:t>
      </w:r>
      <w:r>
        <w:rPr>
          <w:rStyle w:val="Appleconvertedspace"/>
          <w:rFonts w:cs="Times New Roman" w:ascii="Times New Roman" w:hAnsi="Times New Roman"/>
        </w:rPr>
        <w:t> </w:t>
      </w:r>
      <w:r>
        <w:rPr>
          <w:rFonts w:cs="Times New Roman" w:ascii="Times New Roman" w:hAnsi="Times New Roman"/>
        </w:rPr>
        <w:t>- удельная площадь озеленения на единицу длины магистрали, равная 20 м</w:t>
      </w:r>
      <w:r>
        <w:rPr>
          <w:rFonts w:cs="Times New Roman" w:ascii="Times New Roman" w:hAnsi="Times New Roman"/>
          <w:vertAlign w:val="superscript"/>
        </w:rPr>
        <w:t>2</w:t>
      </w:r>
      <w:r>
        <w:rPr>
          <w:rFonts w:cs="Times New Roman" w:ascii="Times New Roman" w:hAnsi="Times New Roman"/>
        </w:rPr>
        <w:t>/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рма площади озеленения промпредприятия приведена в</w:t>
      </w:r>
      <w:r>
        <w:rPr>
          <w:rStyle w:val="Appleconvertedspace"/>
          <w:rFonts w:cs="Times New Roman" w:ascii="Times New Roman" w:hAnsi="Times New Roman"/>
        </w:rPr>
        <w:t> </w:t>
      </w:r>
      <w:hyperlink r:id="rId2" w:tgtFrame="Генеральные планы промышленных предприятий">
        <w:r>
          <w:rPr>
            <w:rStyle w:val="InternetLink"/>
            <w:rFonts w:cs="Times New Roman" w:ascii="Times New Roman" w:hAnsi="Times New Roman"/>
          </w:rPr>
          <w:t>СНиП</w:t>
        </w:r>
        <w:r>
          <w:rPr>
            <w:rStyle w:val="InternetLink"/>
            <w:rFonts w:cs="Times New Roman" w:ascii="Times New Roman" w:hAnsi="Times New Roman"/>
          </w:rPr>
          <w:t> </w:t>
        </w:r>
        <w:r>
          <w:rPr>
            <w:rStyle w:val="InternetLink"/>
            <w:rFonts w:cs="Times New Roman" w:ascii="Times New Roman" w:hAnsi="Times New Roman"/>
          </w:rPr>
          <w:t>II-89-80</w:t>
        </w:r>
      </w:hyperlink>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значения этих величин в каждом конкретном случае представляют самостоятельный интерес, поскольку они определяют общую площадь озеленения промузла (</w:t>
      </w:r>
      <w:r>
        <w:rPr>
          <w:rFonts w:cs="Times New Roman" w:ascii="Times New Roman" w:hAnsi="Times New Roman"/>
          <w:i/>
          <w:iCs/>
        </w:rPr>
        <w:t>S</w:t>
      </w:r>
      <w:r>
        <w:rPr>
          <w:rFonts w:cs="Times New Roman" w:ascii="Times New Roman" w:hAnsi="Times New Roman"/>
          <w:vertAlign w:val="subscript"/>
        </w:rPr>
        <w:t>o3</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rPr>
      </w:pPr>
      <w:r>
        <w:rPr>
          <w:rFonts w:cs="Times New Roman" w:ascii="Times New Roman" w:hAnsi="Times New Roman"/>
          <w:i/>
          <w:iCs/>
        </w:rPr>
        <w:t>S</w:t>
      </w:r>
      <w:r>
        <w:rPr>
          <w:rFonts w:cs="Times New Roman" w:ascii="Times New Roman" w:hAnsi="Times New Roman"/>
          <w:vertAlign w:val="subscript"/>
        </w:rPr>
        <w:t>o3</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αN</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L</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rFonts w:cs="Times New Roman" w:ascii="Times New Roman" w:hAnsi="Times New Roman"/>
          <w:i/>
          <w:iCs/>
        </w:rPr>
        <w:t>N</w:t>
      </w:r>
      <w:r>
        <w:rPr>
          <w:rStyle w:val="Appleconvertedspace"/>
          <w:rFonts w:cs="Times New Roman" w:ascii="Times New Roman" w:hAnsi="Times New Roman"/>
        </w:rPr>
        <w:t> </w:t>
      </w:r>
      <w:r>
        <w:rPr>
          <w:rFonts w:cs="Times New Roman" w:ascii="Times New Roman" w:hAnsi="Times New Roman"/>
        </w:rPr>
        <w:t>- численность работающих на промузле, чел.;</w:t>
      </w:r>
      <w:r>
        <w:rPr>
          <w:rStyle w:val="Appleconvertedspace"/>
          <w:rFonts w:cs="Times New Roman" w:ascii="Times New Roman" w:hAnsi="Times New Roman"/>
        </w:rPr>
        <w:t> </w:t>
      </w:r>
      <w:r>
        <w:rPr>
          <w:rFonts w:cs="Times New Roman" w:ascii="Times New Roman" w:hAnsi="Times New Roman"/>
          <w:i/>
          <w:iCs/>
        </w:rPr>
        <w:t>L</w:t>
      </w:r>
      <w:r>
        <w:rPr>
          <w:rStyle w:val="Appleconvertedspace"/>
          <w:rFonts w:cs="Times New Roman" w:ascii="Times New Roman" w:hAnsi="Times New Roman"/>
        </w:rPr>
        <w:t> </w:t>
      </w:r>
      <w:r>
        <w:rPr>
          <w:rFonts w:cs="Times New Roman" w:ascii="Times New Roman" w:hAnsi="Times New Roman"/>
        </w:rPr>
        <w:t>- протяженность транспортных магистралей общеузлового назначения (вне ограды промышленных предприятий) , 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b w:val="false"/>
          <w:b w:val="false"/>
          <w:color w:val="auto"/>
          <w:sz w:val="22"/>
          <w:szCs w:val="22"/>
        </w:rPr>
      </w:pPr>
      <w:bookmarkStart w:id="5" w:name="i113195"/>
      <w:r>
        <w:rPr>
          <w:rFonts w:cs="Times New Roman" w:ascii="Times New Roman" w:hAnsi="Times New Roman"/>
          <w:b w:val="false"/>
          <w:color w:val="auto"/>
          <w:sz w:val="22"/>
          <w:szCs w:val="22"/>
        </w:rPr>
        <w:t>Композиционные приемы застройки и ландшафтной организации промузлов</w:t>
      </w:r>
      <w:bookmarkEnd w:id="5"/>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обеспечения художественной выразительности застройки, учитывающей взаимосвязь промышленной и ландшафтной архитектуры, рекомендуется использовать архитектурно-ландшафтные приемы, которые можно разделить на три групп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кцентные (преобладает высот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ые (относительное равенство высотного, глубинного и фронтальных параметр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ые (преобладает фронталь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элементов ландшафтной архитектуры высотный параметр является относительно постоянным и принимается следующим образо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7087"/>
        <w:gridCol w:w="2267"/>
      </w:tblGrid>
      <w:tr>
        <w:trPr>
          <w:trHeight w:val="470" w:hRule="atLeast"/>
        </w:trPr>
        <w:tc>
          <w:tcPr>
            <w:tcW w:w="708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Элементы ландшафтной архитектуры</w:t>
            </w:r>
          </w:p>
        </w:tc>
        <w:tc>
          <w:tcPr>
            <w:tcW w:w="226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Высота, м</w:t>
            </w:r>
          </w:p>
        </w:tc>
      </w:tr>
      <w:tr>
        <w:trPr>
          <w:trHeight w:val="121"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Деревья</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
          </w:p>
        </w:tc>
      </w:tr>
      <w:tr>
        <w:trPr>
          <w:trHeight w:val="25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хвой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20-40</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листвен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5-25</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Кустарники</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0,5-8</w:t>
            </w:r>
          </w:p>
        </w:tc>
      </w:tr>
      <w:tr>
        <w:trPr>
          <w:trHeight w:val="18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Газоны, водные пространства, микрорельеф</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до 03</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567" w:firstLine="567"/>
        <w:contextualSpacing/>
        <w:jc w:val="both"/>
        <w:rPr>
          <w:rFonts w:ascii="Times New Roman" w:hAnsi="Times New Roman" w:cs="Times New Roman"/>
        </w:rPr>
      </w:pPr>
      <w:r>
        <w:rPr>
          <w:rFonts w:cs="Times New Roman" w:ascii="Times New Roman" w:hAnsi="Times New Roman"/>
        </w:rPr>
        <w:t>В планировочные решения промузлов рекомендуется введение различных архитектурно-ландшафтных приемов пространственной организации, которые помогут создавать выразительный архитектурный облик промышленной застрой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зрительного восприятия, акцентная композиция архитектурно-ландшафтной организации промузлов активно участвует в формировании пространства и силуэта застройки, разбивая монотонность фронта застройки, изменяя масштаб, акцентируя и выявляя наиболее значимые участки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ая композиция архитектурно-ландшафтной организации не влияет на масштаб застройки, но может участвовать в формировании общего силуэт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ая композиция архитектурно-ландшафтной организации не изменяет масштаб и силуэт застройки, но может активно участвовать в создании единой планировочной структуры промуз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Три типичные ситуации размещения промузлов в зависимости от рельефа местности имеют свою специфику и в объемно-пространствен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 муз ел с архитектурно-ландшафтной композицией, активно участвующей в силуэте и в панораме города, расположен ниже прилегающих селитебных территорий и открытых пространств. Главная задача заключается в создании соразмерной композиции пространственных планов панорамы промузла и его внешнего очертания (силуэта), видимых со стороны селитебной территории. Эта задача может быть решена путем создания уравновешенного сочетания основных масс производственных зданий и элементов ландшафтной архитектуры, так как с больших расстояний детали зданий и сооружений и их окраска не воспринимаю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фронтальной композицией, расположенный выше прилегающих селитебных территорий, может восприниматься из глубины жилой застройки. Появляется возможность многопланового панорамного обзора на значительную глубину. Особое значение приобретает характер промышленной застройки ближайших к центральному ядру города пространств; основная архитектурно-ландшафтная задача заключается в том, чтобы объединить в целостную и завершенную композицию лицевой фронт фасада зданий и сооружений и окружающий ландшафт, обращенный в сторону жилых кварта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преимущественно внутренним композиционным восприятием, не оказывающим активного воздействия на окружающее пространство, когда промузел города и прилегающие к нему территории находятся примерно на одних отметках. Переходное пространство между промышленностью и другими функциональными зонами решается на основе ландшафтной организации общественных, научно-технических и других центров, размещаемых в этом пространств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восприятия и системы планировочных модулей рекомендуется следующий комплекс композиционных мероприятий по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анитарно-защитной зоны основой ландшафтных решений может служить принцип повышения или понижения всех трех объемных параметров (высота, длина, глубина), с учетом архитектурно-художественных решений промышленной застройки, выходящей непосредственно к санитарно-защитной зон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узловой зоны основой ландшафтной композиции являются решения в которых имеется высотный параметр, позволяющий создавать вертикально-акцентную композицию в случае необходимости фиксации наиболее значимых участков, вертикально-ритмическую - в случае необходимости зрительного закрытия или нивелирования отдельных участков промышленной застройки, компактную - в случае необходимости усиления архитектурно-художественной значимости композиционных доминант, создаваемых средствами промышленной архитектуры. Кроме того, рекомендуется создание поперечных и продольных озелененных эспланад, объединяющих общественный центр с предприятиями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зоны транспортных коммуникаций общеузлового назначения следует принимать ландшафтные приемы, определяющие значение которых имеет линейный параметр, позволяющий создавать многоплановые композиции с раскрытием видов на живописные ландшафтные пейзажи и интересные по своему архитектурному решению промышленные сооруж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заводских площадок целесообразно принимать ландшафтные приемы, определяющее значение в которых имеет глубинный параметр, позволяющий создавать открытые композиции акцентным приемом, в случае использования ярких цветников, насыщенных по цвету; акцентно-ритмическим - в случае использования больших по протяженности газонов партерного типа с небольшими живописными группами деревьев и кустарников; ритмическим - в случае чередования различных элементов ландшафтной архитектуры (газонов, водных устройств, микрорельеф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лощадок предприятий основой ландшафтных решений являются приемы, обеспечивающие акцентирование основных направлений пешеходного и транспортного движения, создающие ощущение замкнутости, изолированности пространств, отведенных под участки отдыха,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color w:val="auto"/>
          <w:sz w:val="22"/>
          <w:szCs w:val="22"/>
        </w:rPr>
      </w:pPr>
      <w:bookmarkStart w:id="6" w:name="i124053"/>
      <w:r>
        <w:rPr>
          <w:rFonts w:cs="Times New Roman" w:ascii="Times New Roman" w:hAnsi="Times New Roman"/>
          <w:color w:val="auto"/>
          <w:sz w:val="22"/>
          <w:szCs w:val="22"/>
        </w:rPr>
        <w:t>Подбор ассортимента древесно-кустарниковых насаждений</w:t>
      </w:r>
      <w:bookmarkEnd w:id="6"/>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рекомендуется учитывать защитные качества растений - способность регулировать микроклиматические условия, оздоровлять окружающую среду; декоративные свойства - форму и силуэт кроны, цвет листьев в разное время года, а также их взаимовлияние друг на друг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способных эффективно оздоровлять воздух, в том числе очищать от вредных соединении, поглощать углекислоту и обогащать кислородом, уменьшать бактериальную загрязненность и повышать ионизацию атмосферы рекомендуется учитывать, чт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нтенсивно обогащают воздух кислородом береза, лип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ильными фитонцидными свойствами обладают сосна, ель, пихта, дуб, черемуха, можжевельник, а также газоны из овсянницы красной, полевицы бел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онизируют воздух сосна обыкновенная, дуб красный, туя западная, лиственница сибирская, ель обыкновенная, пихта одноцветная, дуб верешчатый, граб, липа мелколистн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благоприятные воздействия на ионный состав воздуха оказывают дуб болотный, каштан конский, орех грецкий, клен остролистный, орех серы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растений для конкретных почвенных условий, а также при создании и улучшении почв необходимо учитывать группировку растений по их отношению к почвенным условия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оздания противопожарной защиты в ассортимент зеленых насаждений рекомендуется включать деревья лиственных пород, дающих густую крону и обеспечивающих наибольшее снижение скорости ветра: акацию белую, иву белую, грушу обыкновенную, ольху черную, клен ясенелистный, липу мелколистную, сирень обыкновенную, клен татарский, клен гималиа, боярышник колючий, боярышник сливолистный, бузину черную, чубушник венечный, бирючину обыкновенну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тивопожарные преграды делаются в виде полос или отдельных растянутых групп. В полосу сажаются 2-3 ряда деревьев и 1-2 ряда кустарников. Расстояние между ними 2-3 м, а между деревьями в ряду</w:t>
      </w:r>
      <w:r>
        <w:rPr>
          <w:rStyle w:val="Appleconvertedspace"/>
          <w:rFonts w:cs="Times New Roman" w:ascii="Times New Roman" w:hAnsi="Times New Roman"/>
        </w:rPr>
        <w:t> </w:t>
      </w:r>
      <w:r>
        <w:rPr>
          <w:rFonts w:cs="Times New Roman" w:ascii="Times New Roman" w:hAnsi="Times New Roman"/>
        </w:rPr>
        <w:t>-3 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групп деревьев рекомендуется учитывать форму и силуэт кроны, цвет листьев, период и срок цветения, рисунок коры ствола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активного использования в границах промузла свободной от застройки территории путем ее ландшафтной организации рекомендуется ввести в общий процесс проектирования специальный раздел "Ландшафтная организация территории" (рис. 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ект ландшафтной организации разрабатывается в 3 этапа, каждый из которых представляет собой законченную стадию проектир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1 этап - архитектурно-ландшафтный анализ - выполняется на стадии разработки задания на проектирование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2 этап - архитектурно-ландшафтная организация - выполняется на стадии разработки схемы генерального план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3 этап - рабочая документация со сметными расчетами на организацию благоустройства - выполняется на стадии рабочего проекта предприятий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й анализ предполагает предпроектные оценки природно-климатических факторов и архитектурную оценку ландшаф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ая организация предполагает реализацию в общем архитектурно-планировочном решении промузла предпроектных рекомендаций по архитектурно-ландшафтному анал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shd w:fill="FFFFFF" w:val="clear"/>
        </w:rPr>
      </w:pPr>
      <w:r>
        <w:rPr>
          <w:rFonts w:cs="Times New Roman" w:ascii="Times New Roman" w:hAnsi="Times New Roman"/>
          <w:shd w:fill="FFFFFF" w:val="clear"/>
        </w:rPr>
        <w:t>Основой для второго этапа служит схема генерального плана промузла.</w:t>
      </w:r>
      <w:r>
        <w:rPr>
          <w:rStyle w:val="Appleconvertedspace"/>
          <w:rFonts w:cs="Times New Roman" w:ascii="Times New Roman" w:hAnsi="Times New Roman"/>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eastAsia="Times New Roman"/>
        </w:rPr>
      </w:pPr>
      <w:r>
        <w:rPr>
          <w:rFonts w:eastAsia="Times New Roman" w:cs="Times New Roman" w:ascii="Times New Roman" w:hAnsi="Times New Roman"/>
          <w:b/>
          <w:bCs/>
        </w:rPr>
        <w:t>Архитектурно-ландшафтный анализ</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карта микроклиматического зонирования М 1:5 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архитектурно-ландшафтного зонирования М 1:5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Архитектурно-ландшафтная организац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зонирования территории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основных зон зрительного восприятия пространства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размещения элементов ландшафтной архитектуры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скиз объемно-пространственного решения элементов ландшафтной архитектуры отдельных ландшафтных зон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спективы зон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Рабочая документация со сметными расчетами на организацию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ан благоустройства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бивочный чертеж планировки (дорожки, площадки, малые формы)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ендроплан и посадочный чертеж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еревьев и кустарников; сметная стоимость работ по благоустройств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фрагменты, содержащие в более крупном масштабе наиболее сложные участки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1c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ef21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f21c2"/>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
    <w:uiPriority w:val="9"/>
    <w:semiHidden/>
    <w:unhideWhenUsed/>
    <w:qFormat/>
    <w:rsid w:val="00ef21c2"/>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f21c2"/>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ef21c2"/>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ef21c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ef21c2"/>
    <w:rPr>
      <w:color w:val="0000FF"/>
      <w:u w:val="single"/>
    </w:rPr>
  </w:style>
  <w:style w:type="character" w:styleId="VisitedInternetLink">
    <w:name w:val="FollowedHyperlink"/>
    <w:basedOn w:val="DefaultParagraphFont"/>
    <w:uiPriority w:val="99"/>
    <w:semiHidden/>
    <w:unhideWhenUsed/>
    <w:rsid w:val="00ef21c2"/>
    <w:rPr>
      <w:color w:val="800080" w:themeColor="followedHyperlink"/>
      <w:u w:val="single"/>
    </w:rPr>
  </w:style>
  <w:style w:type="character" w:styleId="HTML" w:customStyle="1">
    <w:name w:val="Стандартный HTML Знак"/>
    <w:basedOn w:val="DefaultParagraphFont"/>
    <w:link w:val="HTMLPreformatted"/>
    <w:semiHidden/>
    <w:qFormat/>
    <w:rsid w:val="00ef21c2"/>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ef21c2"/>
    <w:rPr>
      <w:rFonts w:eastAsia="" w:eastAsiaTheme="minorEastAsia"/>
      <w:lang w:eastAsia="ru-RU"/>
    </w:rPr>
  </w:style>
  <w:style w:type="character" w:styleId="Style12" w:customStyle="1">
    <w:name w:val="Нижний колонтитул Знак"/>
    <w:basedOn w:val="DefaultParagraphFont"/>
    <w:link w:val="Footer"/>
    <w:uiPriority w:val="99"/>
    <w:semiHidden/>
    <w:qFormat/>
    <w:rsid w:val="00ef21c2"/>
    <w:rPr>
      <w:rFonts w:eastAsia="" w:eastAsiaTheme="minorEastAsia"/>
      <w:lang w:eastAsia="ru-RU"/>
    </w:rPr>
  </w:style>
  <w:style w:type="character" w:styleId="Style13" w:customStyle="1">
    <w:name w:val="Основной текст Знак"/>
    <w:basedOn w:val="DefaultParagraphFont"/>
    <w:uiPriority w:val="99"/>
    <w:semiHidden/>
    <w:qFormat/>
    <w:rsid w:val="00ef21c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semiHidden/>
    <w:qFormat/>
    <w:locked/>
    <w:rsid w:val="00ef21c2"/>
    <w:rPr>
      <w:rFonts w:ascii="TimesET" w:hAnsi="TimesET" w:eastAsia="Times New Roman" w:cs="Times New Roman"/>
      <w:sz w:val="28"/>
      <w:szCs w:val="20"/>
    </w:rPr>
  </w:style>
  <w:style w:type="character" w:styleId="11" w:customStyle="1">
    <w:name w:val="Основной текст с отступом Знак1"/>
    <w:basedOn w:val="DefaultParagraphFont"/>
    <w:semiHidden/>
    <w:qFormat/>
    <w:rsid w:val="00ef21c2"/>
    <w:rPr>
      <w:rFonts w:eastAsia="" w:eastAsiaTheme="minorEastAsia"/>
      <w:lang w:eastAsia="ru-RU"/>
    </w:rPr>
  </w:style>
  <w:style w:type="character" w:styleId="Style15" w:customStyle="1">
    <w:name w:val="Текст выноски Знак"/>
    <w:basedOn w:val="DefaultParagraphFont"/>
    <w:link w:val="BalloonText"/>
    <w:uiPriority w:val="99"/>
    <w:semiHidden/>
    <w:qFormat/>
    <w:rsid w:val="00ef21c2"/>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ef21c2"/>
    <w:rPr/>
  </w:style>
  <w:style w:type="character" w:styleId="FontStyle226" w:customStyle="1">
    <w:name w:val="Font Style226"/>
    <w:basedOn w:val="DefaultParagraphFont"/>
    <w:uiPriority w:val="99"/>
    <w:qFormat/>
    <w:rsid w:val="00ef21c2"/>
    <w:rPr>
      <w:rFonts w:ascii="Times New Roman" w:hAnsi="Times New Roman" w:cs="Times New Roman"/>
      <w:b/>
      <w:bCs/>
      <w:i/>
      <w:iCs/>
      <w:sz w:val="22"/>
      <w:szCs w:val="22"/>
    </w:rPr>
  </w:style>
  <w:style w:type="character" w:styleId="S5" w:customStyle="1">
    <w:name w:val="s5"/>
    <w:basedOn w:val="DefaultParagraphFont"/>
    <w:qFormat/>
    <w:rsid w:val="00ef21c2"/>
    <w:rPr/>
  </w:style>
  <w:style w:type="character" w:styleId="S8" w:customStyle="1">
    <w:name w:val="s8"/>
    <w:basedOn w:val="DefaultParagraphFont"/>
    <w:qFormat/>
    <w:rsid w:val="00ef21c2"/>
    <w:rPr/>
  </w:style>
  <w:style w:type="character" w:styleId="FontStyle21" w:customStyle="1">
    <w:name w:val="Font Style21"/>
    <w:basedOn w:val="DefaultParagraphFont"/>
    <w:qFormat/>
    <w:rsid w:val="00ef21c2"/>
    <w:rPr>
      <w:rFonts w:ascii="Times New Roman" w:hAnsi="Times New Roman" w:cs="Times New Roman"/>
      <w:b/>
      <w:bCs/>
      <w:sz w:val="14"/>
      <w:szCs w:val="14"/>
    </w:rPr>
  </w:style>
  <w:style w:type="character" w:styleId="Applestylespan" w:customStyle="1">
    <w:name w:val="apple-style-span"/>
    <w:basedOn w:val="DefaultParagraphFont"/>
    <w:qFormat/>
    <w:rsid w:val="00ef21c2"/>
    <w:rPr/>
  </w:style>
  <w:style w:type="character" w:styleId="FontStyle27" w:customStyle="1">
    <w:name w:val="Font Style27"/>
    <w:basedOn w:val="DefaultParagraphFont"/>
    <w:uiPriority w:val="99"/>
    <w:qFormat/>
    <w:rsid w:val="00ef21c2"/>
    <w:rPr>
      <w:rFonts w:ascii="Times New Roman" w:hAnsi="Times New Roman" w:cs="Times New Roman"/>
      <w:sz w:val="26"/>
      <w:szCs w:val="26"/>
    </w:rPr>
  </w:style>
  <w:style w:type="character" w:styleId="Emphasis">
    <w:name w:val="Emphasis"/>
    <w:basedOn w:val="DefaultParagraphFont"/>
    <w:uiPriority w:val="20"/>
    <w:qFormat/>
    <w:rsid w:val="00ef21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f21c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f21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f21c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ef21c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ef21c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4"/>
    <w:semiHidden/>
    <w:unhideWhenUsed/>
    <w:rsid w:val="00ef21c2"/>
    <w:pPr>
      <w:numPr>
        <w:ilvl w:val="0"/>
        <w:numId w:val="1"/>
      </w:numPr>
      <w:spacing w:lineRule="atLeast" w:line="360" w:before="0" w:after="0"/>
      <w:ind w:left="0" w:firstLine="482"/>
      <w:jc w:val="both"/>
    </w:pPr>
    <w:rPr>
      <w:rFonts w:ascii="TimesET" w:hAnsi="TimesET" w:eastAsia="Times New Roman" w:cs="Times New Roman"/>
      <w:sz w:val="28"/>
      <w:szCs w:val="20"/>
      <w:lang w:eastAsia="en-US"/>
    </w:rPr>
  </w:style>
  <w:style w:type="paragraph" w:styleId="BalloonText">
    <w:name w:val="Balloon Text"/>
    <w:basedOn w:val="Normal"/>
    <w:link w:val="Style15"/>
    <w:uiPriority w:val="99"/>
    <w:semiHidden/>
    <w:unhideWhenUsed/>
    <w:qFormat/>
    <w:rsid w:val="00ef21c2"/>
    <w:pPr>
      <w:spacing w:lineRule="auto" w:line="240" w:before="0" w:after="0"/>
    </w:pPr>
    <w:rPr>
      <w:rFonts w:ascii="Tahoma" w:hAnsi="Tahoma" w:cs="Tahoma"/>
      <w:sz w:val="16"/>
      <w:szCs w:val="16"/>
    </w:rPr>
  </w:style>
  <w:style w:type="paragraph" w:styleId="NoSpacing">
    <w:name w:val="No Spacing"/>
    <w:uiPriority w:val="1"/>
    <w:qFormat/>
    <w:rsid w:val="00ef21c2"/>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f21c2"/>
    <w:pPr>
      <w:spacing w:before="0" w:after="200"/>
      <w:ind w:left="720" w:hanging="0"/>
      <w:contextualSpacing/>
    </w:pPr>
    <w:rPr/>
  </w:style>
  <w:style w:type="paragraph" w:styleId="ConsPlusTitle" w:customStyle="1">
    <w:name w:val="ConsPlusTitle"/>
    <w:uiPriority w:val="99"/>
    <w:qFormat/>
    <w:rsid w:val="00ef21c2"/>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ConsPlusNormal" w:customStyle="1">
    <w:name w:val="ConsPlusNormal"/>
    <w:uiPriority w:val="99"/>
    <w:qFormat/>
    <w:rsid w:val="00ef21c2"/>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Default" w:customStyle="1">
    <w:name w:val="Default"/>
    <w:uiPriority w:val="99"/>
    <w:qFormat/>
    <w:rsid w:val="00ef21c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12" w:customStyle="1">
    <w:name w:val="Г‘ГІГЁГ«Гј1"/>
    <w:basedOn w:val="Default"/>
    <w:next w:val="Default"/>
    <w:uiPriority w:val="99"/>
    <w:qFormat/>
    <w:rsid w:val="00ef21c2"/>
    <w:pPr/>
    <w:rPr>
      <w:color w:val="auto"/>
    </w:rPr>
  </w:style>
  <w:style w:type="paragraph" w:styleId="Style16" w:customStyle="1">
    <w:name w:val="список с точками"/>
    <w:basedOn w:val="Normal"/>
    <w:uiPriority w:val="99"/>
    <w:qFormat/>
    <w:rsid w:val="00ef21c2"/>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BZAZ" w:customStyle="1">
    <w:name w:val="ABZAZ"/>
    <w:basedOn w:val="Normal"/>
    <w:uiPriority w:val="99"/>
    <w:qFormat/>
    <w:rsid w:val="00ef21c2"/>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Style17" w:customStyle="1">
    <w:name w:val="По центру"/>
    <w:basedOn w:val="Normal"/>
    <w:uiPriority w:val="99"/>
    <w:qFormat/>
    <w:rsid w:val="00ef21c2"/>
    <w:pPr>
      <w:spacing w:lineRule="auto" w:line="360" w:before="0" w:after="0"/>
      <w:jc w:val="center"/>
    </w:pPr>
    <w:rPr>
      <w:rFonts w:ascii="Times New Roman" w:hAnsi="Times New Roman" w:eastAsia="Times New Roman" w:cs="Times New Roman"/>
      <w:sz w:val="26"/>
      <w:szCs w:val="20"/>
    </w:rPr>
  </w:style>
  <w:style w:type="paragraph" w:styleId="Style133" w:customStyle="1">
    <w:name w:val="Style133"/>
    <w:basedOn w:val="Normal"/>
    <w:uiPriority w:val="99"/>
    <w:qFormat/>
    <w:rsid w:val="00ef21c2"/>
    <w:pPr>
      <w:widowControl w:val="false"/>
      <w:spacing w:lineRule="exact" w:line="276" w:before="0" w:after="0"/>
      <w:ind w:hanging="259"/>
    </w:pPr>
    <w:rPr>
      <w:rFonts w:ascii="Times New Roman" w:hAnsi="Times New Roman" w:eastAsia="Times New Roman" w:cs="Times New Roman"/>
      <w:sz w:val="24"/>
      <w:szCs w:val="24"/>
    </w:rPr>
  </w:style>
  <w:style w:type="paragraph" w:styleId="P16" w:customStyle="1">
    <w:name w:val="p16"/>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P25" w:customStyle="1">
    <w:name w:val="p25"/>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Style115" w:customStyle="1">
    <w:name w:val="Style115"/>
    <w:basedOn w:val="Normal"/>
    <w:uiPriority w:val="99"/>
    <w:qFormat/>
    <w:rsid w:val="00ef21c2"/>
    <w:pPr>
      <w:widowControl w:val="false"/>
      <w:spacing w:lineRule="auto" w:line="240" w:before="0" w:after="0"/>
      <w:jc w:val="both"/>
    </w:pPr>
    <w:rPr>
      <w:rFonts w:ascii="Times New Roman" w:hAnsi="Times New Roman" w:eastAsia="Times New Roman" w:cs="Times New Roman"/>
      <w:sz w:val="24"/>
      <w:szCs w:val="24"/>
    </w:rPr>
  </w:style>
  <w:style w:type="paragraph" w:styleId="Style88" w:customStyle="1">
    <w:name w:val="Style88"/>
    <w:basedOn w:val="Normal"/>
    <w:uiPriority w:val="99"/>
    <w:qFormat/>
    <w:rsid w:val="00ef21c2"/>
    <w:pPr>
      <w:widowControl w:val="false"/>
      <w:spacing w:lineRule="exact" w:line="274" w:before="0" w:after="0"/>
      <w:ind w:hanging="422"/>
    </w:pPr>
    <w:rPr>
      <w:rFonts w:ascii="Times New Roman" w:hAnsi="Times New Roman" w:eastAsia="Times New Roman" w:cs="Times New Roman"/>
      <w:sz w:val="24"/>
      <w:szCs w:val="24"/>
    </w:rPr>
  </w:style>
  <w:style w:type="paragraph" w:styleId="Consplusnormal1" w:customStyle="1">
    <w:name w:val="consplusnormal"/>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ef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ait.ru/norma_doc/1/190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8</Pages>
  <Words>13450</Words>
  <Characters>76670</Characters>
  <CharactersWithSpaces>89941</CharactersWithSpaces>
  <Paragraphs>1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5:00Z</dcterms:created>
  <dc:creator>ia.mergasova</dc:creator>
  <dc:description/>
  <dc:language>en-US</dc:language>
  <cp:lastModifiedBy>Ирина А. Мергасова</cp:lastModifiedBy>
  <dcterms:modified xsi:type="dcterms:W3CDTF">2023-02-1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