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«ОСНОВЫ ФЕНОЛОГИИ», Б1.В.ДВ.03.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3/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24» сентября  2019_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б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к.б.н., доцент ВЛР,ЗУиЛА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преподавания дисциплины является профессиональная подготовка бакалавров по направлению </w:t>
      </w:r>
      <w:r>
        <w:rPr>
          <w:bCs/>
        </w:rPr>
        <w:t xml:space="preserve">35.03.10. «Ландшафтная архитектура», усвоение студентами теории и практики фенологии, </w:t>
      </w:r>
      <w:r>
        <w:rPr/>
        <w:t xml:space="preserve">овладение навыками методов обработки данных фенологических наблюдений, творческое применение этих знаний в конкретных условиях при проектировании, создании объектов ландшафтной архитек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чи дисципли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дать общие и специальные сведения о способах ведения фенологических наблю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освоение методов обработки результатов фенологических наблюдений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развитие способностей использовать современные методы фенологический работ для исследований лесных и урбо-экосистем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применение полученных знаний в области фенологии в различных областях лесного и сельского хозяйства и зеленого строительства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формирование компетенций на основе комплекса знаний, умений, ценностных ориентации, деятельности, обеспечивающих ответственное отношение к окружающей природной среде;</w:t>
      </w:r>
    </w:p>
    <w:p>
      <w:pPr>
        <w:pStyle w:val="Normal"/>
        <w:spacing w:before="0" w:after="0"/>
        <w:ind w:right="569" w:firstLine="567"/>
        <w:contextualSpacing/>
        <w:jc w:val="both"/>
        <w:rPr>
          <w:rFonts w:eastAsia="TimesNewRomanPSMT"/>
          <w:lang w:eastAsia="en-US"/>
        </w:rPr>
      </w:pPr>
      <w:r>
        <w:rPr/>
        <w:t xml:space="preserve">-создание условий для </w:t>
      </w:r>
      <w:r>
        <w:rPr>
          <w:rFonts w:eastAsia="TimesNewRomanPSMT"/>
          <w:lang w:eastAsia="en-US"/>
        </w:rPr>
        <w:t>формирования современного представления об окружающем ми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"/>
          <w:lang w:eastAsia="en-US"/>
        </w:rPr>
        <w:t>-воспитание общей экологической культуры молодых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>Дисциплина «</w:t>
      </w:r>
      <w:r>
        <w:rPr/>
        <w:t>Основы фенологии</w:t>
      </w:r>
      <w:r>
        <w:rPr>
          <w:bCs/>
        </w:rPr>
        <w:t xml:space="preserve">» относится к дисциплинам по выбору. </w:t>
      </w:r>
      <w:r>
        <w:rPr>
          <w:iCs/>
        </w:rPr>
        <w:t>Дисциплина основывается на результатах освоения следующих дисциплин</w:t>
      </w:r>
      <w:r>
        <w:rPr>
          <w:color w:val="000000"/>
        </w:rPr>
        <w:t>: «Ботаника», «Биоэкология», «Метеорология с основами климатологии»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«Цветоводство»,</w:t>
      </w:r>
      <w:r>
        <w:rPr>
          <w:iCs/>
        </w:rPr>
        <w:t xml:space="preserve"> </w:t>
      </w:r>
      <w:r>
        <w:rPr/>
        <w:t>«</w:t>
      </w:r>
      <w:r>
        <w:rPr>
          <w:iCs/>
        </w:rPr>
        <w:t>Газоноведение»,</w:t>
      </w:r>
      <w:r>
        <w:rPr/>
        <w:t xml:space="preserve"> «</w:t>
      </w:r>
      <w:r>
        <w:rPr>
          <w:iCs/>
        </w:rPr>
        <w:t xml:space="preserve">Озеленение и благоустройство промышленных предприятий», </w:t>
      </w:r>
      <w:r>
        <w:rPr/>
        <w:t>Проектирование и организация декоративного питомника»</w:t>
      </w:r>
      <w:r>
        <w:rPr>
          <w:bCs/>
        </w:rPr>
        <w:t xml:space="preserve"> 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3827"/>
        <w:gridCol w:w="1984"/>
        <w:gridCol w:w="2553"/>
        <w:gridCol w:w="241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_ - технологический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К-3</w:t>
            </w:r>
            <w:r>
              <w:rPr>
                <w:iCs/>
                <w:spacing w:val="-3"/>
              </w:rPr>
              <w:t xml:space="preserve"> </w:t>
            </w:r>
            <w:r>
              <w:rPr/>
              <w:t>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К-3.3</w:t>
            </w:r>
            <w:r>
              <w:rPr/>
              <w:t xml:space="preserve">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26" w:leader="underscore"/>
        </w:tabs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огенные факторы. Фенология неживой природы (метеорологические и гидрологические сезонные явления). Метеоролого-фенологические прогнозы (метод сумм температур). Эндогенные факторы. Циклические и вековые колебания сроков наступления феноявлений. Глобальные изменения климата и связь с фенологическими явлениями. Фитофенология. Зоофенология (в т.ч. орнитофенология, ихтиофенология, энтомофенологня). Сезонные (фенологические) фазы разви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блюдения за неживой природой</w:t>
            </w:r>
            <w:r>
              <w:rPr/>
              <w:t>. Гидрометеорологические наблюдения, наблюдения за снежным покровом, гидрологические наблюдения, наблюдения за поч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блюдения за живой природой.</w:t>
            </w:r>
            <w:r>
              <w:rPr/>
              <w:t xml:space="preserve"> Наблюдения за травянистыми растениями, наблюдения за сельскохозяйственными культурами, наблюдения за грибами, наблюдения за живот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сезонной динамикой урболесных экосистем. Циклические изменения сообществ, суточные изменения экосистем, сезонная изменчивость фитоценозов, многолетняя динамика. Периодичность внешних условий и проявления эндогенных ритмов организмов. Фенологическая индикация - один из основных направлений  практического использования фенологии в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ирование отдельных фенологических фаз. Использование фенологических карт. Фенолого-синоптические карты. Фенологические кривые (фенограммы). Фенологические спек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в одном месте. Наблюдения в разных местах. Результаты исследования региональной фе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енологический экомониторинг. Виды урбофенологического мониторинга. Используемые методы проведения мониторингов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езоны года и аспективность. Смена аспек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зонные ритмы различных декоративных растений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 Интегральный метод регистрации явл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вести оценку интегральным методом наступления фенофазы распускания листовых почек лиственницы сибирск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Вариационно-статистическая обработка данных наблюд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сти статистическую обработку результатов наблюдений с определением средней многолетней даты наступления фенофазы (</w:t>
            </w:r>
            <w:r>
              <w:rPr>
                <w:i/>
                <w:lang w:val="en-US"/>
              </w:rPr>
              <w:t>M</w:t>
            </w:r>
            <w:r>
              <w:rPr/>
              <w:t>), ошибки определения (±</w:t>
            </w:r>
            <w:r>
              <w:rPr>
                <w:i/>
                <w:lang w:val="en-US"/>
              </w:rPr>
              <w:t>m</w:t>
            </w:r>
            <w:r>
              <w:rPr/>
              <w:t>). Расчет достоверности различий в сроках наступления фенофазы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ие группы насекомых. Отображение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числение и использование сумм эффективных температ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Характер сезонной феноритмики грибов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зонные ритмы различных животных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ое картирование. Отображение, примеры, практическая значимость. Составить картосхему соотношения сроков вылета майского хруща, распускания листовых почек на березе повислой и среднесуточной температур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ссчитайте фенологические интервалы межд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/>
              <w:t>Периодизация годичного круга природы.</w:t>
            </w:r>
            <w:r>
              <w:rPr>
                <w:bCs/>
              </w:rPr>
              <w:t xml:space="preserve"> </w:t>
            </w:r>
            <w:r>
              <w:rPr/>
              <w:t>Структура естественных сезонов на примере г. Сыктывкара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й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сезонной динамикой лесных эко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ультаты фенологических наблюдений. Фенологический экомониторин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3"/>
        <w:gridCol w:w="1825"/>
        <w:gridCol w:w="1836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contextualSpacing/>
        <w:rPr/>
      </w:pPr>
      <w:r>
        <w:rPr/>
        <w:t xml:space="preserve">Причины сезонных изменений на поверхности Земли. </w:t>
      </w:r>
    </w:p>
    <w:p>
      <w:pPr>
        <w:pStyle w:val="Normal"/>
        <w:spacing w:before="0" w:after="0"/>
        <w:contextualSpacing/>
        <w:rPr/>
      </w:pPr>
      <w:r>
        <w:rPr/>
        <w:t xml:space="preserve">Виды фенологических исследований и их краткая история. </w:t>
      </w:r>
    </w:p>
    <w:p>
      <w:pPr>
        <w:pStyle w:val="Normal"/>
        <w:spacing w:before="0" w:after="0"/>
        <w:contextualSpacing/>
        <w:rPr/>
      </w:pPr>
      <w:r>
        <w:rPr/>
        <w:t xml:space="preserve">Сезонные изменения в живой природе. </w:t>
      </w:r>
    </w:p>
    <w:p>
      <w:pPr>
        <w:pStyle w:val="Normal"/>
        <w:spacing w:before="0" w:after="0"/>
        <w:contextualSpacing/>
        <w:rPr/>
      </w:pPr>
      <w:r>
        <w:rPr/>
        <w:t>Сезонные явления в мире растений.</w:t>
      </w:r>
    </w:p>
    <w:p>
      <w:pPr>
        <w:pStyle w:val="Normal"/>
        <w:spacing w:before="0" w:after="0"/>
        <w:contextualSpacing/>
        <w:rPr/>
      </w:pPr>
      <w:r>
        <w:rPr/>
        <w:t xml:space="preserve">Сезонные явления в мире животных. </w:t>
      </w:r>
    </w:p>
    <w:p>
      <w:pPr>
        <w:pStyle w:val="Normal"/>
        <w:spacing w:before="0" w:after="0"/>
        <w:contextualSpacing/>
        <w:rPr/>
      </w:pPr>
      <w:r>
        <w:rPr/>
        <w:t xml:space="preserve">Фенологические аспекты: общие и частные. </w:t>
      </w:r>
    </w:p>
    <w:p>
      <w:pPr>
        <w:pStyle w:val="Normal"/>
        <w:spacing w:before="0" w:after="0"/>
        <w:contextualSpacing/>
        <w:rPr/>
      </w:pPr>
      <w:r>
        <w:rPr/>
        <w:t>Структура годичного круга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вопросы к зачету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еографические закономерности сезонной динамики фитоценозов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, как наука, место среди других наук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явления в жизни насекомых и вызывающие их причин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живой природ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оды дистанционного зондирования земной поверхност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зучение и использование фенологических явлений, связанных с фенологией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фазы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онятие аспек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бъекты исследования фенологии, как наук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изменения, зависящие от географического положения местообита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начение фенологии для лесного хозяйств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Закономерности сезонного развития лесных фитоценозов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Аэровизуальные методы фенологических исследова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спользование фенологических знаний в лесном хозяйст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вязь фенологии с другими наукам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оды изучения фенологии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едставления о периодичности жизни растений и животн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ыбор участков фенологических наблюд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актическое значение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акономерности сезонного развития лесных зооценозов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пределение фито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Жизненные формы растений, основные отличия в их сезонном развит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пределение зоофенологии (в т.ч. орнитофенологии, ихтиофенологии, энто-мофенологии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(фенологические) фазы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бъекты фенологических наблюдений, отмечаемые явле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Практическое использование фенологических наблюд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закономерности в связи с глобальными изменениями клима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Методы дендрофенологии (лесной фенологии)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ое прогнозирование. Текущие и многолетние фенологические прогноз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Развитие лесной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заимосвязь между изменениями климата и фенологическими явлениям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й интервал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ая индикация. 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Методы фенологических наблюде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Визуальные фенологические наблюдения на выделенных участка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я растений разных жизненных форм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Животные-феноиндикатор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фазы взрослого семенного растения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Количественные фенологические методы учета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зменчивость сроков наступления сезонных явлений по годам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Сезонные (фенологические) фазы развития, отличие от онтогенетических фаз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новные задачи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спектры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Различия понятий онтогенетического и фенологического развития раст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рганизация фенологических наблюдений и исследова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сто фенологии в системе естественных наук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Космические методы исследования земной поверхности и их значение для фенологи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справочники. Календари природы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Зоофенологические наблюдения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ое картографировани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еографические фенологические закономерности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Метеоролого-фенологические прогнозы (метод сумм температур)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индикаторы среди птиц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 xml:space="preserve">Циклические и вековые колебания сроков наступления феноявлений. 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Использование фенологических закономерностей в народном хозяйст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Графическое изображение развития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акторы, определяющие сроки появления и развития насекомых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обенности фенологии насекомых, обитающих в наземной сред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Особенности фенологии насекомых, обитающих в почве.</w:t>
      </w:r>
    </w:p>
    <w:p>
      <w:pPr>
        <w:pStyle w:val="Normal"/>
        <w:keepNext w:val="true"/>
        <w:numPr>
          <w:ilvl w:val="0"/>
          <w:numId w:val="6"/>
        </w:numPr>
        <w:ind w:left="0" w:firstLine="567"/>
        <w:jc w:val="both"/>
        <w:rPr/>
      </w:pPr>
      <w:r>
        <w:rPr/>
        <w:t>Фенологический прогноз и сигнализация. Метод фенограмм. Метод фенологических сигналов.</w:t>
      </w:r>
    </w:p>
    <w:p>
      <w:pPr>
        <w:pStyle w:val="Normal"/>
        <w:ind w:firstLine="708"/>
        <w:jc w:val="both"/>
        <w:rPr>
          <w:bCs/>
        </w:rPr>
      </w:pPr>
      <w:r>
        <w:rPr/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учеб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Елькина, Г. Я. </w:t>
      </w:r>
      <w:r>
        <w:rPr/>
        <w:t>Экология [Текст] : учеб. пособие для студ. вузов [для изучения дисциплины "Основы фенологии"]. Раздел. "Взаимоотношения организмов со средой их обитания" / Г. Я. Елькина, Е. В. Юркина ; отв. ред. А. Р. Родин ; Федеральное агентство по образованию, Сыкт. лесн. ин-т – фил. ГОУ ВПО "С.-Петерб. гос. лесотехн. акад. им. С. М. Кирова", Ин-т биологии Коми НЦ УрО РАН. – Сыктывкар : СЛИ, 2010. – 13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ы фенологии [Электронный ресурс] : методические указания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0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фенологии [Электронный ресурс] : учебный практикум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Матвеева, Р. Н.</w:t>
      </w:r>
      <w:r>
        <w:rPr/>
        <w:t xml:space="preserve"> Отбор деревьев сосны кедровой сибирской по фенотипу и общей комбинационной способности [Текст] : монография / Р. Н. Матвеева, О. Ф. Буторова, Е. Ю. Соколова ; М-во образования и науки Рос. Федерации, ФГБОУ ВО Сибирский гос. технол. ун-т. – Красноярск : СибГТУ, 2015. – 200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2899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d289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289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d289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d289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ed289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2899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d2899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d289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ed2899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d289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d2899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d2899"/>
    <w:rPr/>
  </w:style>
  <w:style w:type="character" w:styleId="S8" w:customStyle="1">
    <w:name w:val="s8"/>
    <w:basedOn w:val="DefaultParagraphFont"/>
    <w:qFormat/>
    <w:rsid w:val="00ed2899"/>
    <w:rPr/>
  </w:style>
  <w:style w:type="character" w:styleId="Appleconvertedspace" w:customStyle="1">
    <w:name w:val="apple-converted-space"/>
    <w:basedOn w:val="DefaultParagraphFont"/>
    <w:qFormat/>
    <w:rsid w:val="00ed2899"/>
    <w:rPr/>
  </w:style>
  <w:style w:type="character" w:styleId="FontStyle21" w:customStyle="1">
    <w:name w:val="Font Style21"/>
    <w:basedOn w:val="DefaultParagraphFont"/>
    <w:qFormat/>
    <w:rsid w:val="00ed2899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ed289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Arial2" w:customStyle="1">
    <w:name w:val="Основной текст (3) + Arial2"/>
    <w:basedOn w:val="DefaultParagraphFont"/>
    <w:qFormat/>
    <w:rsid w:val="00ed2899"/>
    <w:rPr>
      <w:rFonts w:ascii="Arial" w:hAnsi="Arial" w:cs="Arial"/>
      <w:i/>
      <w:iCs/>
      <w:sz w:val="13"/>
      <w:szCs w:val="13"/>
      <w:u w:val="none"/>
      <w:lang w:bidi="ar-SA"/>
    </w:rPr>
  </w:style>
  <w:style w:type="character" w:styleId="39" w:customStyle="1">
    <w:name w:val="Основной текст (3)9"/>
    <w:basedOn w:val="DefaultParagraphFont"/>
    <w:qFormat/>
    <w:rsid w:val="00ed2899"/>
    <w:rPr>
      <w:i/>
      <w:iCs/>
      <w:sz w:val="16"/>
      <w:szCs w:val="16"/>
      <w:u w:val="none"/>
      <w:lang w:bidi="ar-SA"/>
    </w:rPr>
  </w:style>
  <w:style w:type="character" w:styleId="21" w:customStyle="1">
    <w:name w:val="Основной текст (2)_"/>
    <w:basedOn w:val="DefaultParagraphFont"/>
    <w:link w:val="22"/>
    <w:qFormat/>
    <w:rsid w:val="00ed2899"/>
    <w:rPr>
      <w:sz w:val="19"/>
      <w:szCs w:val="19"/>
      <w:shd w:fill="FFFFFF" w:val="clear"/>
    </w:rPr>
  </w:style>
  <w:style w:type="character" w:styleId="S2" w:customStyle="1">
    <w:name w:val="s2"/>
    <w:basedOn w:val="DefaultParagraphFont"/>
    <w:qFormat/>
    <w:rsid w:val="00ed2899"/>
    <w:rPr/>
  </w:style>
  <w:style w:type="character" w:styleId="S3" w:customStyle="1">
    <w:name w:val="s3"/>
    <w:basedOn w:val="DefaultParagraphFont"/>
    <w:qFormat/>
    <w:rsid w:val="00ed2899"/>
    <w:rPr/>
  </w:style>
  <w:style w:type="character" w:styleId="S1" w:customStyle="1">
    <w:name w:val="s1"/>
    <w:basedOn w:val="DefaultParagraphFont"/>
    <w:qFormat/>
    <w:rsid w:val="00ed2899"/>
    <w:rPr/>
  </w:style>
  <w:style w:type="character" w:styleId="Applestylespan" w:customStyle="1">
    <w:name w:val="apple-style-span"/>
    <w:basedOn w:val="DefaultParagraphFont"/>
    <w:qFormat/>
    <w:rsid w:val="00ed289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5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basedOn w:val="DefaultParagraphFont"/>
    <w:qFormat/>
    <w:rsid w:val="00db551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d28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d289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d289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ed2899"/>
    <w:pPr>
      <w:ind w:firstLine="240"/>
    </w:pPr>
    <w:rPr/>
  </w:style>
  <w:style w:type="paragraph" w:styleId="Title">
    <w:name w:val="Title"/>
    <w:basedOn w:val="Normal"/>
    <w:link w:val="Style12"/>
    <w:qFormat/>
    <w:rsid w:val="00ed2899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2899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d2899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ed289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ed2899"/>
    <w:pPr/>
    <w:rPr/>
  </w:style>
  <w:style w:type="paragraph" w:styleId="14" w:customStyle="1">
    <w:name w:val="Основной текст с отступом1"/>
    <w:basedOn w:val="Normal"/>
    <w:qFormat/>
    <w:rsid w:val="00ed289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d289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d2899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ed2899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d2899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d2899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d2899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d289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d289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d2899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ed289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ed2899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ed289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ed28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ed2899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2" w:customStyle="1">
    <w:name w:val="Основной текст (2)"/>
    <w:basedOn w:val="Normal"/>
    <w:link w:val="21"/>
    <w:qFormat/>
    <w:rsid w:val="00ed2899"/>
    <w:pPr>
      <w:widowControl w:val="false"/>
      <w:shd w:val="clear" w:color="auto" w:fill="FFFFFF"/>
      <w:spacing w:lineRule="exact" w:line="326" w:before="0" w:after="2280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ed2899"/>
    <w:pPr>
      <w:spacing w:beforeAutospacing="1" w:afterAutospacing="1"/>
    </w:pPr>
    <w:rPr/>
  </w:style>
  <w:style w:type="paragraph" w:styleId="15" w:customStyle="1">
    <w:name w:val="Абзац списка1"/>
    <w:basedOn w:val="Normal"/>
    <w:qFormat/>
    <w:rsid w:val="00ed2899"/>
    <w:pPr>
      <w:ind w:left="708" w:hanging="0"/>
    </w:pPr>
    <w:rPr/>
  </w:style>
  <w:style w:type="paragraph" w:styleId="ListNumber">
    <w:name w:val="List Number"/>
    <w:basedOn w:val="Normal"/>
    <w:qFormat/>
    <w:rsid w:val="00ed2899"/>
    <w:pPr>
      <w:numPr>
        <w:ilvl w:val="0"/>
        <w:numId w:val="5"/>
      </w:numPr>
    </w:pPr>
    <w:rPr>
      <w:rFonts w:eastAsia="Calibri"/>
    </w:rPr>
  </w:style>
  <w:style w:type="paragraph" w:styleId="P1" w:customStyle="1">
    <w:name w:val="p1"/>
    <w:basedOn w:val="Normal"/>
    <w:qFormat/>
    <w:rsid w:val="00ed289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f36490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db55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5949</Words>
  <Characters>33910</Characters>
  <CharactersWithSpaces>3978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3:00Z</dcterms:created>
  <dc:creator>Пользователь</dc:creator>
  <dc:description/>
  <dc:language>en-US</dc:language>
  <cp:lastModifiedBy>ts-ludmilai</cp:lastModifiedBy>
  <dcterms:modified xsi:type="dcterms:W3CDTF">2020-11-18T12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