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ЗЕЛЕНЕНИЕ СПЕЦИАЛЬНОГО НАЗНАЧЕНИЯ, Б1.В.ДВ.04.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/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, заочная):  3 (3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4» сентября  20_19_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б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б.н., доцент ВЛР,ЗУиЛ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Цели и задачи дисциплины: </w:t>
      </w:r>
      <w:r>
        <w:rPr/>
        <w:t>расширение знаний в области ландшафтного проектирования территорий с целью формирования комфортной городско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/>
        <w:t xml:space="preserve">Озеленение специального </w:t>
      </w:r>
      <w:r>
        <w:rPr>
          <w:bCs/>
        </w:rPr>
        <w:t>» относится к формируемой образовательной организацией  части учебного плана</w:t>
      </w:r>
      <w:r>
        <w:rPr>
          <w:bCs/>
          <w:color w:val="FF0000"/>
        </w:rPr>
        <w:t xml:space="preserve"> (</w:t>
      </w:r>
      <w:r>
        <w:rPr/>
        <w:t>Б1.В.ДВ.04.02)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Дендрология, Декоративная дендрология, Декоративное растениеводство, Ботаника, Ландшафтное проектирование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3. Профессиональные компетенции выпускника и индикаторы их достижений</w:t>
      </w:r>
      <w:r>
        <w:rPr/>
        <w:t xml:space="preserve"> 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843"/>
        <w:gridCol w:w="1567"/>
        <w:gridCol w:w="26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ли область зн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ч профессиональной деятельности технологическ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18"/>
                <w:szCs w:val="18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18"/>
                <w:szCs w:val="18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18"/>
                <w:szCs w:val="18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sz w:val="18"/>
                <w:szCs w:val="18"/>
              </w:rPr>
              <w:t xml:space="preserve">  </w:t>
            </w:r>
            <w:r>
              <w:rPr>
                <w:rFonts w:eastAsia="TimesNewRomanPSMT;Arial Unicode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18"/>
                <w:szCs w:val="18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sz w:val="18"/>
                <w:szCs w:val="18"/>
              </w:rPr>
              <w:t xml:space="preserve"> </w:t>
            </w:r>
            <w:r>
              <w:rPr>
                <w:rFonts w:eastAsia="TimesNewRomanPSMT;Arial Unicode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18"/>
                <w:szCs w:val="18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;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;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>
          <w:trHeight w:val="5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;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  <w:tr>
        <w:trPr>
          <w:trHeight w:val="16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624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ы на контрол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624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ы на контрол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ие понятия о планировке городских и сельских поселений. Распределение зеленых насаждений в пригородных и внутригородских территориях, различные модели и принципы распределения зеленых насаждений . Понятие о насаждениях специального назначения, структура и размещение их во внутригородской территории. Основные задачи ландшафтной организации озеленённых территорий спецназначения. Общие положения о нормировании зеленых насаждений специального назначения, нормативное регулирование. Основные виды разрешенного использования о</w:t>
            </w:r>
            <w:r>
              <w:rPr>
                <w:bCs/>
                <w:sz w:val="20"/>
                <w:szCs w:val="20"/>
                <w:shd w:fill="FFFFFF" w:val="clear"/>
              </w:rPr>
              <w:t>зеленение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пециального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назначения. </w:t>
            </w:r>
            <w:r>
              <w:rPr>
                <w:sz w:val="20"/>
                <w:szCs w:val="20"/>
                <w:shd w:fill="FFFFFF" w:val="clear"/>
              </w:rPr>
              <w:t xml:space="preserve"> Ассортимент декоратив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6" w:after="136"/>
              <w:ind w:left="136" w:right="136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рхитектурно-планировочные реш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AFAFA" w:val="clear"/>
              </w:rPr>
              <w:t xml:space="preserve">организации системы зеленых насаждений специального назначения. </w:t>
            </w:r>
            <w:r>
              <w:rPr>
                <w:sz w:val="20"/>
                <w:szCs w:val="20"/>
              </w:rPr>
              <w:t xml:space="preserve">Зеленые насаждения санитарно-защитных зон  Насаждения коммунально-складских зон.  Полосы отвода вдоль автомобильных и железных дорог. Озелененные полосы градозащитных насаждений. Озелененные полосы водоохранных, мелиоративных насаждений. Озелененные полосы противопожарных насаждений. Озеленение кладбищ  и колумбарий. Насаждения магистралей, улиц и площа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ие понятия о планировке городских и сельских поселений. Распределение зеленых насаждений в пригородных и внутригородских территориях, различные модели и принципы распределения зеленых насаждений . Понятие о насаждениях специального назначения, структура и размещение их во внутригородской территории. Основные задачи ландшафтной организации озеленённых территорий спецназначения. Общие положения о нормировании зеленых насаждений специального назначения, нормативное регулирование. Основные виды разрешенного использования о</w:t>
            </w:r>
            <w:r>
              <w:rPr>
                <w:bCs/>
                <w:sz w:val="20"/>
                <w:szCs w:val="20"/>
                <w:shd w:fill="FFFFFF" w:val="clear"/>
              </w:rPr>
              <w:t>зеленение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пециального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назначения. </w:t>
            </w:r>
            <w:r>
              <w:rPr>
                <w:sz w:val="20"/>
                <w:szCs w:val="20"/>
                <w:shd w:fill="FFFFFF" w:val="clear"/>
              </w:rPr>
              <w:t xml:space="preserve"> Ассортимент декоратив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6" w:after="136"/>
              <w:ind w:left="136" w:right="136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рхитектурно-планировочные реш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AFAFA" w:val="clear"/>
              </w:rPr>
              <w:t xml:space="preserve">организации системы зеленых насаждений специального назначения. </w:t>
            </w:r>
            <w:r>
              <w:rPr>
                <w:sz w:val="20"/>
                <w:szCs w:val="20"/>
              </w:rPr>
              <w:t xml:space="preserve">Зеленые насаждения санитарно-защитных зон  Насаждения коммунально-складских зон.  Полосы отвода вдоль автомобильных и железных дорог. Озелененные полосы градозащитных насаждений. Озелененные полосы водоохранных, мелиоративных насаждений. Озелененные полосы противопожарных насаждений. Озеленение кладбищ  и колумбарий. Насаждения магистралей, улиц и площа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5. Лабораторный практикум для студентов очной формы обучения -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пределение зеленых насаждений в пригородных и внутригородских территориях, различные модели и принципы распределения зеленых нас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рхитектурно-планировочные реш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AFAFA" w:val="clear"/>
              </w:rPr>
              <w:t>организации системы зеленых насаждений специального назна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8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рхитектурно-планировочные реш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AFAFA" w:val="clear"/>
              </w:rPr>
              <w:t>организации системы зеленых насаждений специального назна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9.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ыполнение мини-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бота </w:t>
      </w:r>
      <w:r>
        <w:rPr/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, конспек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ыполнение мини-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/>
          <w:bCs/>
          <w:color w:val="FF0000"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/>
      </w:pPr>
      <w:r>
        <w:rPr>
          <w:bCs/>
          <w:szCs w:val="24"/>
        </w:rPr>
        <w:t>Для более рационального использования времени, отпущенного на освоение</w:t>
      </w:r>
      <w:r>
        <w:rPr>
          <w:szCs w:val="24"/>
        </w:rPr>
        <w:t xml:space="preserve"> дисциплины «необходимо тщательно изучать лекционный материал. Каждая тема дисциплины должна быть проработана в ходе самостоятельной работы в форме конспектирования, подготовки докладов, презентаций, выполнения домашних заданий, проработки теоретического материала. 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/>
      </w:pPr>
      <w:r>
        <w:rPr/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к контрольным работам, выполнение проекта.</w:t>
      </w:r>
    </w:p>
    <w:p>
      <w:pPr>
        <w:pStyle w:val="Normal"/>
        <w:ind w:firstLine="567"/>
        <w:jc w:val="both"/>
        <w:rPr/>
      </w:pPr>
      <w:r>
        <w:rPr/>
        <w:t>При подготовке к зачету студенты кроме вопросов, рассматриваемых на учебных занятиях, прорабатывают и дополнительные вопросы, возникающие при этом неясные моменты обсуждаются на  индивидуальных или групповых консультациях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</w:t>
      </w:r>
      <w:r>
        <w:rPr>
          <w:b/>
          <w:color w:val="FF0000"/>
        </w:rPr>
        <w:t xml:space="preserve"> нет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spacing w:before="0" w:after="0"/>
        <w:contextualSpacing/>
        <w:jc w:val="both"/>
        <w:rPr/>
      </w:pPr>
      <w:r>
        <w:rPr/>
        <w:t>12.1. Тематика контрольных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2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ие понятия о планировке городских и сельских посе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спределение зеленых насаждений в пригородных и внутригородских территориях, различные модели и принципы распределения зеленых насаждений 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нятие о насаждениях специального назначения, структура и размещение их во внутригородской территори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ые задачи ландшафтной организации озеленённых территорий спецназначе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88"/>
              <w:contextualSpacing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щие положения о нормировании зеленых насаждений специального назначения, нормативное регулировани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новные виды разрешенного использования о</w:t>
            </w:r>
            <w:r>
              <w:rPr>
                <w:bCs/>
                <w:sz w:val="20"/>
                <w:szCs w:val="20"/>
                <w:shd w:fill="FFFFFF" w:val="clear"/>
              </w:rPr>
              <w:t>зеленение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пециального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назначения.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ссортимент декоративных растений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рхитектурно-планировочные реше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AFAFA" w:val="clear"/>
              </w:rPr>
              <w:t>организации системы зеленых насаждений специального назна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88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Зеленые насаждения санитарно-защитных зон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88"/>
              <w:contextualSpacing/>
              <w:jc w:val="both"/>
              <w:rPr/>
            </w:pPr>
            <w:r>
              <w:rPr>
                <w:sz w:val="20"/>
                <w:szCs w:val="20"/>
              </w:rPr>
              <w:t>Насаждения коммунально-складских зон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88"/>
              <w:contextualSpacing/>
              <w:jc w:val="both"/>
              <w:rPr/>
            </w:pPr>
            <w:r>
              <w:rPr>
                <w:sz w:val="20"/>
                <w:szCs w:val="20"/>
              </w:rPr>
              <w:t>Полосы отвода вдоль автомобильных и железных дорог. Озелененные полосы градозащитных насаж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88"/>
              <w:contextualSpacing/>
              <w:jc w:val="both"/>
              <w:rPr/>
            </w:pPr>
            <w:r>
              <w:rPr>
                <w:sz w:val="20"/>
                <w:szCs w:val="20"/>
              </w:rPr>
              <w:t>Озелененные полосы водоохранных, мелиоративных насаж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88"/>
              <w:contextualSpacing/>
              <w:jc w:val="both"/>
              <w:rPr/>
            </w:pPr>
            <w:r>
              <w:rPr>
                <w:sz w:val="20"/>
                <w:szCs w:val="20"/>
              </w:rPr>
              <w:t>Озелененные полосы противопожарных насаж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8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кладбищ  и колумбар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88"/>
              <w:contextualSpacing/>
              <w:jc w:val="both"/>
              <w:rPr/>
            </w:pPr>
            <w:r>
              <w:rPr>
                <w:sz w:val="20"/>
                <w:szCs w:val="20"/>
              </w:rPr>
              <w:t>Насаждения магистралей, улиц и площадей.</w:t>
            </w:r>
          </w:p>
          <w:p>
            <w:pPr>
              <w:pStyle w:val="Normal"/>
              <w:spacing w:before="0" w:after="0"/>
              <w:ind w:firstLine="188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зачету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>Общие понятия о планировке городских и сельских поселений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Распределение зеленых насаждений в пригородных и внутригородских территориях, различные модели и принципы распределения зеленых насаждений .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онятие о насаждениях специального назначения, структура и размещение их во внутригородской территории.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Основные задачи ландшафтной организации озеленённых территорий спецназначения.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Общие положения о нормировании зеленых насаждений специального назначения, нормативное регулирование.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shd w:fill="FFFFFF" w:val="clear"/>
        </w:rPr>
        <w:t>Основные виды разрешенного использования о</w:t>
      </w:r>
      <w:r>
        <w:rPr>
          <w:bCs/>
          <w:shd w:fill="FFFFFF" w:val="clear"/>
        </w:rPr>
        <w:t>зелен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специ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назначения. 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shd w:fill="FFFFFF" w:val="clear"/>
        </w:rPr>
      </w:pPr>
      <w:r>
        <w:rPr>
          <w:shd w:fill="FFFFFF" w:val="clear"/>
        </w:rPr>
        <w:t>Ассортимент декоративных растений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shd w:fill="FFFFFF" w:val="clear"/>
        </w:rPr>
        <w:t xml:space="preserve">Архитектурно-планировочные решения </w:t>
      </w:r>
      <w:r>
        <w:rPr/>
        <w:t xml:space="preserve"> </w:t>
      </w:r>
      <w:r>
        <w:rPr>
          <w:bCs/>
          <w:shd w:fill="FAFAFA" w:val="clear"/>
        </w:rPr>
        <w:t>организации системы зеленых насаждений специального назначения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/>
        <w:t xml:space="preserve">Зеленые насаждения санитарно-защитных зон.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Насаждения коммунально-складских зон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Полосы отвода вдоль автомобильных и железных дорог. Озелененные полосы градозащитных насаждений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Озелененные полосы водоохранных, мелиоративных насаждений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Озелененные полосы противопожарных насаждений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Озеленение кладбищ  и колумбарий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Насаждения магистралей, улиц и площад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4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5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6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7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8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9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0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1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2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3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4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5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16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17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8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9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0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1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2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5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6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10498м от 02.11.201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лавбух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left="-567" w:firstLine="567"/>
        <w:jc w:val="both"/>
        <w:rPr>
          <w:rStyle w:val="FontStyle11"/>
          <w:b/>
          <w:b/>
          <w:sz w:val="24"/>
          <w:szCs w:val="24"/>
        </w:rPr>
      </w:pPr>
      <w:r>
        <w:rPr>
          <w:color w:val="000000"/>
        </w:rPr>
        <w:t xml:space="preserve">1. </w:t>
      </w:r>
      <w:r>
        <w:rPr/>
        <w:t xml:space="preserve">Паршина, Е. И. </w:t>
      </w:r>
      <w:r>
        <w:rPr>
          <w:bCs/>
        </w:rPr>
        <w:t>Озеленение и благоустройство промышленных предприятий</w:t>
      </w:r>
      <w:r>
        <w:rPr/>
        <w:t xml:space="preserve"> [Электронный ресурс] : учебное пособие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И. Парш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27.pdf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 изд., стер. - Санкт-Петербург : Лань, 2014. - 256 с. - Режим доступа: http://e.lanbook.com/view/book/3905/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sbsgbsad.wordpress.com/" TargetMode="External"/><Relationship Id="rId18" Type="http://schemas.openxmlformats.org/officeDocument/2006/relationships/hyperlink" Target="https://sbsgbsad.wordpress.com/" TargetMode="External"/><Relationship Id="rId19" Type="http://schemas.openxmlformats.org/officeDocument/2006/relationships/hyperlink" Target="https://www.ruspitomniki.ru/catalog/index.html" TargetMode="External"/><Relationship Id="rId20" Type="http://schemas.openxmlformats.org/officeDocument/2006/relationships/hyperlink" Target="http://www.csbg.nsc.ru/" TargetMode="External"/><Relationship Id="rId21" Type="http://schemas.openxmlformats.org/officeDocument/2006/relationships/hyperlink" Target="http://botsad.ru/menu/visitors/collections-bgi-feb-ras/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default.php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objavl.php" TargetMode="External"/><Relationship Id="rId26" Type="http://schemas.openxmlformats.org/officeDocument/2006/relationships/hyperlink" Target="http://garden.karelia.ru/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0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8T11:54:00Z</dcterms:modified>
  <cp:revision>24</cp:revision>
  <dc:subject/>
  <dc:title/>
</cp:coreProperties>
</file>