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ВЕДЕНИЕ В ПРОФЕССИОНАЛЬНУЮ ДЕЯТЕЛЬНОСТЬ, Б1.О.1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: </w:t>
      </w:r>
      <w:r>
        <w:rPr>
          <w:b/>
          <w:sz w:val="28"/>
          <w:szCs w:val="28"/>
        </w:rPr>
        <w:t>Ландшафтная архитектура, строительство и землеустро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:  2 (1)           Семестр (очная)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3;  часах -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зачёт контрольная работ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19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24» сентября  20_19_ г., протокол № 1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093"/>
      </w:tblGrid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зработчик   к.б.н., доцент каф. ЛА,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ав. кафедрой, к.б.н., доцент каф.  ЛА,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. выпускающ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афедрой  к.б.н., доцент ВЛР,ЗУиЛА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Декан   ФЛиСХ, к.п.н.                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пова Т. В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Цели и задачи дисциплины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hd w:fill="FFFFFF" w:val="clear"/>
        </w:rPr>
        <w:t xml:space="preserve">Основной целью преподавания дисциплины является необходимость познакомить студентов с основными элементами профессиональной деятельности  ландшафтного архитектора, </w:t>
      </w:r>
      <w:r>
        <w:rPr/>
        <w:t>требованиями к результатам освоения основных образовательных программ бакалавриата по соответствующему направлению подготовки.</w:t>
      </w:r>
      <w:r>
        <w:rPr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450"/>
        <w:ind w:firstLine="567"/>
        <w:contextualSpacing/>
        <w:jc w:val="both"/>
        <w:rPr/>
      </w:pPr>
      <w:r>
        <w:rPr/>
        <w:t xml:space="preserve">Основными задачами изучения данного курса являются: </w:t>
      </w:r>
    </w:p>
    <w:p>
      <w:pPr>
        <w:pStyle w:val="Normal"/>
        <w:shd w:fill="FFFFFF" w:val="clear"/>
        <w:spacing w:before="0" w:after="450"/>
        <w:ind w:firstLine="567"/>
        <w:contextualSpacing/>
        <w:jc w:val="both"/>
        <w:rPr/>
      </w:pPr>
      <w:r>
        <w:rPr/>
        <w:t>- ознакомление с возможными объектами и видами профессиональной деятельности по соответствующему направлению;</w:t>
      </w:r>
    </w:p>
    <w:p>
      <w:pPr>
        <w:pStyle w:val="Normal"/>
        <w:shd w:fill="FFFFFF" w:val="clear"/>
        <w:spacing w:before="0" w:after="450"/>
        <w:ind w:firstLine="567"/>
        <w:contextualSpacing/>
        <w:jc w:val="both"/>
        <w:rPr/>
      </w:pPr>
      <w:r>
        <w:rPr/>
        <w:t>- определение роли и отвественности архитектуры и дизайна в формировании окружающей среды человека и современного общества;</w:t>
      </w:r>
    </w:p>
    <w:p>
      <w:pPr>
        <w:pStyle w:val="Normal"/>
        <w:shd w:fill="FFFFFF" w:val="clear"/>
        <w:spacing w:before="0" w:after="450"/>
        <w:ind w:firstLine="567"/>
        <w:contextualSpacing/>
        <w:jc w:val="both"/>
        <w:rPr/>
      </w:pPr>
      <w:r>
        <w:rPr/>
        <w:t xml:space="preserve">- ознакомление с требованиями норматильных документов в сфере подготовки ландшафтного архитектора; </w:t>
      </w:r>
    </w:p>
    <w:p>
      <w:pPr>
        <w:pStyle w:val="Normal"/>
        <w:shd w:fill="FFFFFF" w:val="clear"/>
        <w:spacing w:before="0" w:after="450"/>
        <w:ind w:firstLine="567"/>
        <w:contextualSpacing/>
        <w:jc w:val="both"/>
        <w:rPr/>
      </w:pPr>
      <w:r>
        <w:rPr/>
        <w:t xml:space="preserve">-  ознакомление с проектным языком и  культурой </w:t>
      </w:r>
      <w:r>
        <w:rPr>
          <w:shd w:fill="FFFFFF" w:val="clear"/>
        </w:rPr>
        <w:t>ландшафтного архитектора</w:t>
      </w:r>
      <w:r>
        <w:rPr/>
        <w:t xml:space="preserve">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Cs/>
        </w:rPr>
        <w:t>Дисциплина «Ботаника» относится к обязательной (Б1.О.17)  части учебного плана</w:t>
      </w:r>
      <w:r>
        <w:rPr>
          <w:bCs/>
          <w:color w:val="FF0000"/>
        </w:rPr>
        <w:t>.</w:t>
      </w:r>
      <w:r>
        <w:rPr>
          <w:iCs/>
        </w:rPr>
        <w:t xml:space="preserve"> Изучение дисциплины необходимо для дальнейшего освоения профильных дисциплин, таких как: </w:t>
      </w:r>
      <w:r>
        <w:rPr>
          <w:bCs/>
        </w:rPr>
        <w:t xml:space="preserve">«Мониторинг и инвентаризация зеленых насаждений»,  «Декоративное растениеводство и газоноведение», «Строительство и содержание объектов ландшафтной архитектуры», «Ландшафтное проектирование», «Теория ландшафтной архитектуры и методология проектирования»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/>
          <w:iCs/>
        </w:rPr>
        <w:t xml:space="preserve"> </w:t>
      </w:r>
      <w:r>
        <w:rPr/>
        <w:t>3.1. Универсальные компетенции выпускников и индикаторы их достижен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27"/>
        <w:gridCol w:w="494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sz w:val="22"/>
                <w:szCs w:val="22"/>
              </w:rPr>
              <w:t>Системное и критическое мышление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1. </w:t>
            </w:r>
            <w:r>
              <w:rPr>
                <w:rStyle w:val="211pt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УК-1.2; Находит и критически анализирует информацию, необходимую для решения поставленной задачи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sz w:val="22"/>
                <w:szCs w:val="22"/>
              </w:rPr>
              <w:t>Межкультурное взаимодействие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sz w:val="22"/>
                <w:szCs w:val="22"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spacing w:before="100" w:after="100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УК-5.2;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sz w:val="22"/>
                <w:szCs w:val="22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УК-6.2 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УК-6.3Критически оценивает эффективность использования времени и других ресурсов при решении поставленных задач, а также относительно полученного результата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УК-6.4; Демонстрирует интерес к учебе и использует предоставляемые возможности для приобретения новых знаний и навы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</w:rPr>
        <w:t>3.2. Общепрофессиональные компетенции выпускников и индикаторы их дости</w:t>
      </w:r>
      <w:r>
        <w:rPr/>
        <w:t>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 Способен участвовать в проведении экспериментальных исследований в профессиональной деятельности;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.1 Использует средства и методы работы с библиографическими, архивными источникам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3. Профессиональные компетенции выпускника и индикаторы их достижений - н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51"/>
        <w:gridCol w:w="1267"/>
        <w:gridCol w:w="2693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 3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624"/>
        <w:gridCol w:w="624"/>
        <w:gridCol w:w="453"/>
        <w:gridCol w:w="850"/>
        <w:gridCol w:w="851"/>
        <w:gridCol w:w="567"/>
        <w:gridCol w:w="850"/>
        <w:gridCol w:w="1133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spacing w:val="2"/>
                <w:shd w:fill="FFFFFF" w:val="clear"/>
              </w:rPr>
              <w:t>Введение. Профессиональная деятельность человека: виды и сферы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2; УК-5.2; УК-6.2; УК-6.3; УК-6.4; ОПК-5.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Требования к профессиональной подготовке выпускников по направлению подготовки 35.03.10 «Ландшафтная архитектура</w:t>
            </w:r>
            <w:r>
              <w:rPr>
                <w:b/>
              </w:rPr>
              <w:t>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офессия «ландшафтный архитектор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624"/>
        <w:gridCol w:w="368"/>
        <w:gridCol w:w="453"/>
        <w:gridCol w:w="823"/>
        <w:gridCol w:w="708"/>
        <w:gridCol w:w="851"/>
        <w:gridCol w:w="850"/>
        <w:gridCol w:w="1133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spacing w:val="2"/>
                <w:shd w:fill="FFFFFF" w:val="clear"/>
              </w:rPr>
              <w:t>Введение. Профессиональная деятельность человека: виды и сферы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2; УК-5.2; УК-6.2; УК-6.3; УК-6.4; ОПК-5.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Требования к профессиональной подготовке выпускников по направлению подготовки 35.03.10 «Ландшафтная архитектура</w:t>
            </w:r>
            <w:r>
              <w:rPr>
                <w:b/>
              </w:rPr>
              <w:t>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офессия «ландшафтный архитектор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10915"/>
        <w:gridCol w:w="993"/>
        <w:gridCol w:w="127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рудовая деятельность. Профессиональная деятельность: цель и функции. Объекты и сферы профессиональной деятельности. Занятость и трудоустройство. Рабочее время и виды времени отдыха. Профессиональные стандарты. Общая характеристика нормативно-правовых документов, определяющих организацию труда. Нормативные регламенты профессиональной деятельности. Профессиональная ответственность. Профессионально-трудовой глоссарий. </w:t>
            </w:r>
            <w:r>
              <w:rPr>
                <w:shd w:fill="FFFFFF" w:val="clear"/>
              </w:rPr>
              <w:t>Обеспечение безопасных условий труда в сфере профессиональной деятельности. Социальная и правовая защ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2; УК-5.2; УК-6.2; УК-6.3; УК-6.4; ОПК-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рия российского образования. Система и уровни (общее и профессиональное) современного образования в РФ. Нормативные документы, регламентирующие содержание высшего образования.  Требования к результатам освоения основных образовательных программ бакалавриата. Компетенции выпускника бакалавриата. Структура основной образовательной программы бакалавриата. Учебный план, его структура и роль в формировании компетенций. Теоретическое обучение и производственные практики. Итоговая государственная аттестация бакалав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2; УК-5.2; УК-6.2; УК-6.3; УК-6.4; ОПК-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hd w:fill="FEFAF8" w:val="clear"/>
              </w:rPr>
              <w:t xml:space="preserve">Исторические аспекты профессии ландшафтного архитектора. </w:t>
            </w:r>
            <w:r>
              <w:rPr>
                <w:bCs/>
                <w:shd w:fill="FFFFFF" w:val="clear"/>
              </w:rPr>
              <w:t>Школы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адово</w:t>
            </w:r>
            <w:r>
              <w:rPr>
                <w:shd w:fill="FFFFFF" w:val="clear"/>
              </w:rPr>
              <w:t>-</w:t>
            </w:r>
            <w:r>
              <w:rPr>
                <w:bCs/>
                <w:shd w:fill="FFFFFF" w:val="clear"/>
              </w:rPr>
              <w:t>паркового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кусства</w:t>
            </w:r>
            <w:r>
              <w:rPr>
                <w:shd w:fill="FFFFFF" w:val="clear"/>
              </w:rPr>
              <w:t xml:space="preserve"> и ландшафтной архитектуры. </w:t>
            </w:r>
            <w:r>
              <w:rPr>
                <w:shd w:fill="FEFAF8" w:val="clear"/>
              </w:rPr>
              <w:t xml:space="preserve"> Актуальность и содержание профессии и квалификационные характеристики. </w:t>
            </w:r>
            <w:r>
              <w:rPr/>
              <w:t xml:space="preserve"> Нормативные основы профессиональной деятельности ландшафтного архитектора. Язык ландшафтного архитектора: профессиональноый глоссарий. Проектная деятельность.  Профессиональная этика ландшафтного архитектора. Кодекс профессиональной этики ландшафтного архитектора. </w:t>
            </w:r>
            <w:r>
              <w:rPr>
                <w:sz w:val="23"/>
                <w:szCs w:val="23"/>
              </w:rPr>
              <w:t>Достижения и перспективы развития ландшафтной архитектуры. Ассоциации ландшафтных архитекторов (мировой и Российский уровень) из значимость в образовательной и профессиональной сфе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2; УК-5.2; УК-6.2; УК-6.3; УК-6.4; ОПК-5.1</w:t>
            </w:r>
          </w:p>
        </w:tc>
      </w:tr>
      <w:tr>
        <w:trPr/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10915"/>
        <w:gridCol w:w="993"/>
        <w:gridCol w:w="127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фессиональная деятельность: цель и функции. Объекты и сферы профессиональной деятельности. Общая характеристика нормативно-правовых документов, определяющих организацию труда. Нормативные регламенты профессиональной деятельности. Профессионально-трудовой глоссарий. </w:t>
            </w:r>
            <w:r>
              <w:rPr>
                <w:shd w:fill="FFFFFF" w:val="clear"/>
              </w:rPr>
              <w:t>Обеспечение безопасных условий труда в сфере профессиональной деятельности. Социальная и правовая защ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2; УК-5.2; УК-6.2; УК-6.3; УК-6.4; ОПК-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стема и уровни (общее и профессиональное) современного образования в РФ. Нормативные документы, регламентирующие содержание высшего образования.  Требования к результатам освоения основных образовательных программ бакалавриата. Компетенции выпускника бакалавриата. Структура основной образовательной программы бакалавриата. Учебный план, его структура и роль в формировании компетенций. Теоретическое обучение и производственные практики. Итоговая государственная аттестация бакалав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2; УК-5.2; УК-6.2; УК-6.3; УК-6.4; ОПК-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hd w:fill="FEFAF8" w:val="clear"/>
              </w:rPr>
              <w:t xml:space="preserve">Исторические аспекты профессии ландшафтного архитектора. Актуальность и содержание профессии и квалификационные характеристики. </w:t>
            </w:r>
            <w:r>
              <w:rPr/>
              <w:t xml:space="preserve"> Нормативные основы профессиональной деятельности ландшафтного архитектора. Кодекс профессиональной этики ландшафтного архитектора. </w:t>
            </w:r>
            <w:r>
              <w:rPr>
                <w:sz w:val="23"/>
                <w:szCs w:val="23"/>
              </w:rPr>
              <w:t>Достижения и перспективы развития ландшафтной архитектуры. Ассоциации ландшафтных архитекторов (мировой и Российский уровень) из значимость в образовательной и профессиональной сфе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2; УК-5.2; УК-6.2; УК-6.3; УК-6.4; ОПК-5.1</w:t>
            </w:r>
          </w:p>
        </w:tc>
      </w:tr>
      <w:tr>
        <w:trPr/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993" w:right="1134" w:gutter="0" w:header="0" w:top="707" w:footer="708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5.5. Лабораторный практикум для студентов очной формы обучения – нет в УП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536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3562" w:leader="none"/>
              </w:tabs>
              <w:snapToGrid w:val="false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- нет в УП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536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.7. Практические занятия для студентов заочной формы обучения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/>
              <w:t>Нормативные регламенты профессиональной деятельности. Профессиональная ответственность. Профессионально-трудовой глоссар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УК-1.2; УК-5.2; УК-6.2; УК-6.3; УК-6.4; ОПК-5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/>
              <w:t>Система и уровни  современного образования в РФ, нормативные документы, регламентирующие содержание высшего образования.  Компетенции выпускника бакалаври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УК-1.2; УК-5.2; УК-6.2; УК-6.3; УК-6.4; ОПК-5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hd w:fill="FEFAF8" w:val="clear"/>
              </w:rPr>
              <w:t>История, актуальность и содержание професс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УК-1.2; УК-5.2; УК-6.2; УК-6.3; УК-6.4; ОПК-5.1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.8. Практические занятия для студентов заочной формы обучения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/>
              <w:t>Система и уровни  современного образования в РФ, нормативные документы, регламентирующие содержание высшего образования.  Компетенции выпускника бакалаври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УК-1.2; УК-5.2; УК-6.2; УК-6.3; УК-6.4; ОПК-5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hd w:fill="FEFAF8" w:val="clear"/>
              </w:rPr>
              <w:t>История, актуальность и содержание професс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УК-1.2; УК-5.2; УК-6.2; УК-6.3; УК-6.4; ОПК-5.1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9. Самостоятельная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402"/>
        <w:gridCol w:w="851"/>
        <w:gridCol w:w="1276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Трудо-емкость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нтроль выполнения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2; УК-5.2; УК-6.2; УК-6.3; УК-6.4; ОПК-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ное собеседование, 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>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одготовка к практическим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>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ное собеседование, 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8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ное собеседование, 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практическим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>ПР</w:t>
            </w:r>
          </w:p>
        </w:tc>
      </w:tr>
      <w:tr>
        <w:trPr>
          <w:trHeight w:val="432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</w:rPr>
        <w:t xml:space="preserve">5.10.  Самостоятельная работа </w:t>
      </w:r>
      <w:r>
        <w:rPr/>
        <w:t xml:space="preserve">для студентов заочной формы обуче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402"/>
        <w:gridCol w:w="851"/>
        <w:gridCol w:w="127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Трудо-емкость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нтроль выполнения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2; УК-5.2; УК-6.2; УК-6.3; УК-6.4; ОПК-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тное собеседование. конспек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тное собеседование. конспек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практическим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тное собеседование. конспек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практическим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NewRoman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eastAsia="TimesNewRoman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b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NewRoman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NewRoman;MS Mincho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/>
          <w:bCs/>
          <w:color w:val="FF0000"/>
        </w:rPr>
        <w:t xml:space="preserve">– </w:t>
      </w:r>
      <w:r>
        <w:rPr>
          <w:b/>
          <w:bCs/>
        </w:rPr>
        <w:t>нет в УП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552"/>
        <w:gridCol w:w="1390"/>
        <w:gridCol w:w="1735"/>
      </w:tblGrid>
      <w:tr>
        <w:trPr>
          <w:trHeight w:val="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)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)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2)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color w:val="000000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8.1. Рекомендации по подготовке к лекционным занятиям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практических занятиях, с тем, чтобы не осталось «белых пятен» в осваиваемом материал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>8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</w:rPr>
      </w:pPr>
      <w:r>
        <w:rPr/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тудентам следует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8.3. Методические рекомендации по работе с литературой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сновная литература - это учебники и учебные пособия. </w:t>
      </w:r>
    </w:p>
    <w:p>
      <w:pPr>
        <w:pStyle w:val="Normal"/>
        <w:spacing w:before="0" w:after="0"/>
        <w:contextualSpacing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NewRoman;MS Mincho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spacing w:before="0" w:after="0"/>
        <w:ind w:firstLine="567"/>
        <w:contextualSpacing/>
        <w:jc w:val="both"/>
        <w:rPr>
          <w:iCs/>
          <w:spacing w:val="-5"/>
        </w:rPr>
      </w:pPr>
      <w:r>
        <w:rPr>
          <w:iCs/>
          <w:spacing w:val="-5"/>
        </w:rPr>
        <w:t xml:space="preserve">Библиотечно-информационное обслуживание студентов </w:t>
      </w:r>
      <w:r>
        <w:rPr/>
        <w:t>включает в себя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- </w:t>
      </w:r>
      <w:r>
        <w:rPr/>
        <w:t>электронный каталог библиотеки СЛИ;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both"/>
        <w:outlineLvl w:val="3"/>
        <w:rPr>
          <w:bCs/>
          <w:iCs/>
          <w:color w:val="000000"/>
          <w:shd w:fill="FFFFFF" w:val="clear"/>
        </w:rPr>
      </w:pPr>
      <w:r>
        <w:rPr>
          <w:i/>
          <w:iCs/>
          <w:color w:val="4F81BD"/>
        </w:rPr>
        <w:t xml:space="preserve">- </w:t>
      </w:r>
      <w:r>
        <w:rPr>
          <w:bCs/>
          <w:iCs/>
          <w:color w:val="000000"/>
          <w:shd w:fill="FFFFFF" w:val="clear"/>
        </w:rPr>
        <w:t>электронно-библиотечную систему (ЭБС) «Университетская библиотека oнлайн»;</w:t>
      </w:r>
    </w:p>
    <w:p>
      <w:pPr>
        <w:pStyle w:val="11"/>
        <w:keepNext w:val="true"/>
        <w:spacing w:before="0" w:after="0"/>
        <w:ind w:hanging="0"/>
        <w:contextualSpacing/>
        <w:rPr>
          <w:szCs w:val="24"/>
        </w:rPr>
      </w:pPr>
      <w:r>
        <w:rPr>
          <w:bCs/>
          <w:iCs/>
          <w:szCs w:val="24"/>
        </w:rPr>
        <w:t xml:space="preserve">- </w:t>
      </w:r>
      <w:r>
        <w:rPr>
          <w:bCs/>
          <w:iCs/>
          <w:color w:val="000000"/>
          <w:szCs w:val="24"/>
          <w:shd w:fill="FFFFFF" w:val="clear"/>
        </w:rPr>
        <w:t>электронно-библиотечную систему (ЭБС) «Издательство «Лань»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color w:val="FF0000"/>
        </w:rPr>
      </w:pPr>
      <w:r>
        <w:rPr>
          <w:b/>
          <w:color w:val="FF0000"/>
        </w:rPr>
        <w:t xml:space="preserve">10.1 Балльные оценки для элементов контроля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44"/>
        <w:gridCol w:w="1799"/>
        <w:gridCol w:w="25"/>
        <w:gridCol w:w="1817"/>
        <w:gridCol w:w="7"/>
        <w:gridCol w:w="1824"/>
        <w:gridCol w:w="1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Практические  работы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/>
            </w:pPr>
            <w:r>
              <w:rPr>
                <w:sz w:val="20"/>
              </w:rPr>
              <w:t>Премиальные баллы:  Личностные качества, в т.ч. (</w:t>
            </w:r>
            <w:r>
              <w:rPr>
                <w:rStyle w:val="Applestylespan"/>
                <w:sz w:val="20"/>
                <w:shd w:fill="FFFFFF" w:val="clear"/>
              </w:rPr>
              <w:t xml:space="preserve">отношение к обучению; умение организовывать свою деятельность и культура учебной деятельности; работа в группе; самостоятельность; </w:t>
            </w:r>
            <w:r>
              <w:rPr>
                <w:sz w:val="20"/>
              </w:rPr>
              <w:t>компонент своеврем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Штрафные баллы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/>
            </w:pPr>
            <w:r>
              <w:rPr>
                <w:sz w:val="20"/>
              </w:rPr>
              <w:t>- Пропуск лекций (за кажду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/>
            </w:pPr>
            <w:r>
              <w:rPr>
                <w:sz w:val="20"/>
              </w:rPr>
              <w:t>- Опоздания (за семестр при опозд. более 2 ра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/>
            </w:pPr>
            <w:r>
              <w:rPr>
                <w:sz w:val="20"/>
              </w:rPr>
              <w:t>- Несвоевременность выполнения заданий  (за 1 зад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/>
            </w:pPr>
            <w:r>
              <w:rPr>
                <w:sz w:val="20"/>
              </w:rPr>
              <w:t>Отсутствие лекций (за лекц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Стимулирующие 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/>
            </w:pPr>
            <w:r>
              <w:rPr>
                <w:sz w:val="20"/>
              </w:rPr>
              <w:t>Отработка лекции в форме реферата (за 1 лекц) вес. коэф 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Отработка практической работы (за 1 раб) вес. коэф 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/>
            </w:pPr>
            <w:r>
              <w:rPr>
                <w:sz w:val="20"/>
              </w:rPr>
              <w:t>Участие в НИРС (на уровне кафедры, института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о 30</w:t>
            </w:r>
          </w:p>
        </w:tc>
      </w:tr>
    </w:tbl>
    <w:p>
      <w:pPr>
        <w:pStyle w:val="11"/>
        <w:keepNext w:val="true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1"/>
        <w:keepNext w:val="true"/>
        <w:ind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0.2 Балльные оценки курсовой работы (проекта). нет</w:t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дания на курсовой проект/рабо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обзор литерату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необходимых расчетов по проек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оретической части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формлен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проекта/работы (мах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Примерные вопросы к собеседованию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Раздел 1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Сформулируйте общее понятия «профессия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</w:rPr>
      </w:pPr>
      <w:r>
        <w:rPr/>
        <w:t xml:space="preserve">Охарактеризуйте </w:t>
      </w:r>
      <w:r>
        <w:rPr>
          <w:color w:val="000000"/>
        </w:rPr>
        <w:t>классификацию профессий, разработанную Е. А. Климовым. К какому виду относится профессия «ландшафтный архитектор»?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Перечислите функции профессиональной деятельност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Что лежит в основе формирования профессиональной деятельности человека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Раздел 2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акой документ содержит требования к профессиональной подготовке выпускников вуза по направлению подготовки 35.03.10 «Ландшафтная архитектура»?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Applestylespan"/>
          <w:rFonts w:eastAsia="Calibri"/>
        </w:rPr>
      </w:pPr>
      <w:r>
        <w:rPr/>
        <w:t xml:space="preserve">Перечислите области </w:t>
      </w:r>
      <w:r>
        <w:rPr>
          <w:rStyle w:val="Applestylespan"/>
          <w:shd w:fill="FFFFFF" w:val="clear"/>
        </w:rPr>
        <w:t>профессиональной деятельности выпускников, освоивших программу бакалавриата по направлению «Ландшафтная архитектура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Applestylespan"/>
          <w:rFonts w:eastAsia="Calibri"/>
        </w:rPr>
      </w:pPr>
      <w:r>
        <w:rPr/>
        <w:t xml:space="preserve">Перечислите объекты </w:t>
      </w:r>
      <w:r>
        <w:rPr>
          <w:rStyle w:val="Applestylespan"/>
          <w:shd w:fill="FFFFFF" w:val="clear"/>
        </w:rPr>
        <w:t>профессиональной деятельности выпускников, освоивших программу бакалавриата по направлению «Ландшафтная архитектура».</w:t>
      </w:r>
    </w:p>
    <w:p>
      <w:pPr>
        <w:pStyle w:val="Normal"/>
        <w:spacing w:before="0" w:after="0"/>
        <w:ind w:firstLine="567"/>
        <w:contextualSpacing/>
        <w:jc w:val="both"/>
        <w:rPr>
          <w:rStyle w:val="Applestylespan"/>
          <w:rFonts w:eastAsia="Calibri"/>
          <w:b/>
          <w:b/>
          <w:bCs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Раздел 3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характеризуйте исторические вехи профессии ландшафтного архитектора (в мире, в России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Что такое ландшафтная архитектура? В чем  ее специфичность и какое значение в современный период.</w:t>
      </w:r>
    </w:p>
    <w:p>
      <w:pPr>
        <w:pStyle w:val="Style20"/>
        <w:numPr>
          <w:ilvl w:val="0"/>
          <w:numId w:val="4"/>
        </w:numPr>
        <w:shd w:fill="FEFAF8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зовите мировые и отечественные организации ландшафтных архитекторов.</w:t>
      </w:r>
    </w:p>
    <w:p>
      <w:pPr>
        <w:pStyle w:val="Style20"/>
        <w:numPr>
          <w:ilvl w:val="0"/>
          <w:numId w:val="4"/>
        </w:numPr>
        <w:shd w:fill="FEFAF8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Укажите должностные обязанности </w:t>
      </w:r>
      <w:r>
        <w:rPr>
          <w:bCs/>
        </w:rPr>
        <w:t>главного ландшафтного архитектора проекта, ландшафтного архитектора (</w:t>
      </w:r>
      <w:r>
        <w:rPr>
          <w:bCs/>
          <w:lang w:val="en-US"/>
        </w:rPr>
        <w:t>I</w:t>
      </w:r>
      <w:r>
        <w:rPr>
          <w:bCs/>
        </w:rPr>
        <w:t xml:space="preserve"> и II категории)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Что такое «Кодекс профессиональной этики ландшафтного архитектора»? В чем суть его?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очитайте поэму «Сады» Ж. Делиль (в учебном пособии приведена только часть поэмы). Охарактеризуйте творчество Делиля с позиции проектирования объектов ландшафтной архитектруры. В чем суть к</w:t>
      </w:r>
      <w:r>
        <w:rPr>
          <w:shd w:fill="FFFFFF" w:val="clear"/>
        </w:rPr>
        <w:t xml:space="preserve">онцепции отношений человека и природы в поэме Делиля? 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первой песне поэмы «Сады» приводятся примеры образцовых садов, которым следует подражать, назовите их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ак характеризует в своей поэме Делиль пейзажный и регулярный парки?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характеризуйте садово-парковое искусство древнего мира и античности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характеризуйте сады эпохи Возрождения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чем заключаются отличительные черты стиля барокко на примере французских и немецких садов Версаля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ведите примеры регулярных садов России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чем заключается Символизм в отображении садов, типологические черты японских садов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арки Англии и Германии. Отличительные стилевые особенности английских и немецких парков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характеризуйте  пейзажное направление в ландшафтном искусстве России 18-19 вв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Что такое «композиция», назовите основные средства композици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u w:val="single"/>
        </w:rPr>
      </w:pPr>
      <w:r>
        <w:rPr>
          <w:u w:val="single"/>
        </w:rPr>
        <w:t>Промежуточная аттестац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Вопросы к зачету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567"/>
        <w:contextualSpacing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Профессиональная деятельность человека: виды и сферы деятельность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567"/>
        <w:contextualSpacing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Функции профессиональной деятельности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Профессиональные стандарты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Нормативные основы образовательной и профессиональной деятельности по направлению  «Ландшафтная архитектура»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>Федеральный государственный стандарт, задачи и сущность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Учебный план: структура.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Сферы, виды и объекты профессиональной деятельности бакалавра по направлению  «Ландшафтная архитектура»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>Объекты ландшафтной архитектур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567"/>
        <w:contextualSpacing/>
        <w:jc w:val="both"/>
        <w:rPr>
          <w:shd w:fill="FEFAF8" w:val="clear"/>
        </w:rPr>
      </w:pPr>
      <w:r>
        <w:rPr>
          <w:shd w:fill="FEFAF8" w:val="clear"/>
        </w:rPr>
        <w:t xml:space="preserve">Исторические аспекты профессии ландшафтного архитект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bCs/>
          <w:shd w:fill="FFFFFF" w:val="clear"/>
        </w:rPr>
        <w:t>Школы</w:t>
      </w:r>
      <w:r>
        <w:rPr>
          <w:shd w:fill="FFFFFF" w:val="clear"/>
        </w:rPr>
        <w:t> </w:t>
      </w:r>
      <w:r>
        <w:rPr>
          <w:bCs/>
          <w:shd w:fill="FFFFFF" w:val="clear"/>
        </w:rPr>
        <w:t>садово</w:t>
      </w:r>
      <w:r>
        <w:rPr>
          <w:shd w:fill="FFFFFF" w:val="clear"/>
        </w:rPr>
        <w:t>-</w:t>
      </w:r>
      <w:r>
        <w:rPr>
          <w:bCs/>
          <w:shd w:fill="FFFFFF" w:val="clear"/>
        </w:rPr>
        <w:t>паркового</w:t>
      </w:r>
      <w:r>
        <w:rPr>
          <w:shd w:fill="FFFFFF" w:val="clear"/>
        </w:rPr>
        <w:t> </w:t>
      </w:r>
      <w:r>
        <w:rPr>
          <w:bCs/>
          <w:shd w:fill="FFFFFF" w:val="clear"/>
        </w:rPr>
        <w:t>искусства</w:t>
      </w:r>
      <w:r>
        <w:rPr>
          <w:shd w:fill="FFFFFF" w:val="clear"/>
        </w:rPr>
        <w:t xml:space="preserve"> и ландшафтной архитектуры. </w:t>
      </w:r>
      <w:r>
        <w:rPr>
          <w:shd w:fill="FEFAF8" w:val="clear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hd w:fill="FEFAF8" w:val="clear"/>
        </w:rPr>
        <w:t xml:space="preserve">Содержание профессии и квалификационные характеристики. 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Нормативные основы профессиональной деятельности ландшафтного архитект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Язык ландшафтного архитектора: профессиональноый глоссарий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Профессиональная этика ландшафтного архитект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Кодекс профессиональной этики ландшафтного архитект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Достижения и перспективы развития ландшафтной архитектур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Ассоциации ландшафтных архитекторов (мировой и Российский уровень) из значимость в образовательной и профессиональной сфер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8">
        <w:r>
          <w:rPr>
            <w:rStyle w:val="InternetLink"/>
            <w:rFonts w:eastAsia="Calibri"/>
            <w:color w:val="000000"/>
            <w:lang w:val="en-US"/>
          </w:rPr>
          <w:t>https://yandex.ru/map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3. Электронная библиотека диссертаций Российской государственной библиотеки (</w:t>
      </w:r>
      <w:hyperlink r:id="rId9">
        <w:r>
          <w:rPr>
            <w:rStyle w:val="InternetLink"/>
            <w:rFonts w:eastAsia="Calibri"/>
            <w:color w:val="000000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10">
        <w:r>
          <w:rPr>
            <w:rStyle w:val="InternetLink"/>
            <w:rFonts w:eastAsia="Calibri"/>
            <w:color w:val="000000"/>
          </w:rPr>
          <w:t>http://www.prometeus.nsc.ru</w:t>
        </w:r>
      </w:hyperlink>
      <w:r>
        <w:rPr>
          <w:color w:val="000000"/>
        </w:rPr>
        <w:t xml:space="preserve">. </w:t>
      </w:r>
      <w:hyperlink r:id="rId11">
        <w:r>
          <w:rPr>
            <w:rStyle w:val="InternetLink"/>
            <w:rFonts w:eastAsia="Calibri"/>
            <w:color w:val="000000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12">
        <w:r>
          <w:rPr>
            <w:rStyle w:val="InternetLink"/>
            <w:rFonts w:eastAsia="Calibri"/>
            <w:color w:val="000000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13">
        <w:r>
          <w:rPr>
            <w:rStyle w:val="InternetLink"/>
            <w:rFonts w:eastAsia="Calibri"/>
            <w:color w:val="000000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7. Геопортал Республики Коми (</w:t>
      </w:r>
      <w:hyperlink r:id="rId14">
        <w:r>
          <w:rPr>
            <w:rStyle w:val="InternetLink"/>
            <w:rFonts w:eastAsia="Calibri"/>
            <w:color w:val="000000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15">
        <w:r>
          <w:rPr>
            <w:rStyle w:val="InternetLink"/>
            <w:rFonts w:eastAsia="Calibri"/>
            <w:color w:val="000000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6">
        <w:r>
          <w:rPr>
            <w:rStyle w:val="InternetLink"/>
            <w:rFonts w:eastAsia="Calibri"/>
            <w:color w:val="000000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7">
        <w:r>
          <w:rPr>
            <w:rStyle w:val="InternetLink"/>
            <w:rFonts w:eastAsia="Calibri"/>
            <w:color w:val="000000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8">
        <w:r>
          <w:rPr>
            <w:rStyle w:val="InternetLink"/>
            <w:rFonts w:eastAsia="Calibri"/>
            <w:color w:val="000000"/>
          </w:rPr>
          <w:t>https://</w:t>
        </w:r>
        <w:r>
          <w:rPr>
            <w:rStyle w:val="InternetLink"/>
            <w:rFonts w:eastAsia="Calibri"/>
            <w:color w:val="000000"/>
            <w:lang w:val="en-US"/>
          </w:rPr>
          <w:t>rosreestr</w:t>
        </w:r>
        <w:r>
          <w:rPr>
            <w:rStyle w:val="InternetLink"/>
            <w:rFonts w:eastAsia="Calibri"/>
            <w:color w:val="000000"/>
          </w:rPr>
          <w:t>.</w:t>
        </w:r>
        <w:r>
          <w:rPr>
            <w:rStyle w:val="InternetLink"/>
            <w:rFonts w:eastAsia="Calibri"/>
            <w:color w:val="000000"/>
            <w:lang w:val="en-US"/>
          </w:rPr>
          <w:t>ru</w:t>
        </w:r>
        <w:r>
          <w:rPr>
            <w:rStyle w:val="InternetLink"/>
            <w:rFonts w:eastAsia="Calibri"/>
            <w:color w:val="000000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9">
        <w:r>
          <w:rPr>
            <w:rStyle w:val="InternetLink"/>
            <w:rFonts w:eastAsia="Calibri"/>
            <w:color w:val="000000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13. Университетская информационная система РОССИЯ (</w:t>
      </w:r>
      <w:hyperlink r:id="rId20">
        <w:r>
          <w:rPr>
            <w:rStyle w:val="InternetLink"/>
            <w:rFonts w:eastAsia="Calibri"/>
            <w:color w:val="000000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4. </w:t>
      </w:r>
      <w:hyperlink r:id="rId21">
        <w:r>
          <w:rPr>
            <w:rStyle w:val="InternetLink"/>
            <w:rFonts w:eastAsia="Calibri"/>
            <w:color w:val="000000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22">
        <w:r>
          <w:rPr>
            <w:rStyle w:val="InternetLink"/>
            <w:rFonts w:eastAsia="Calibri"/>
            <w:color w:val="000000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23">
        <w:r>
          <w:rPr>
            <w:rStyle w:val="InternetLink"/>
            <w:rFonts w:eastAsia="Calibri"/>
            <w:color w:val="000000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6. </w:t>
      </w:r>
      <w:r>
        <w:rPr>
          <w:rStyle w:val="StrongEmphasis"/>
          <w:shd w:fill="FFFFFF" w:val="clear"/>
        </w:rPr>
        <w:t>Центральный  сибирский ботанический  сад СО РАН</w:t>
      </w:r>
      <w:r>
        <w:rPr>
          <w:color w:val="000000"/>
        </w:rPr>
        <w:t xml:space="preserve"> (</w:t>
      </w:r>
      <w:hyperlink r:id="rId24">
        <w:r>
          <w:rPr>
            <w:rStyle w:val="InternetLink"/>
            <w:rFonts w:eastAsia="Calibri"/>
            <w:color w:val="000000"/>
          </w:rPr>
          <w:t>http://www.csbg.nsc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7. </w:t>
      </w:r>
      <w:r>
        <w:rPr>
          <w:rStyle w:val="StrongEmphasis"/>
          <w:shd w:fill="FFFFFF" w:val="clear"/>
        </w:rPr>
        <w:t>Ботанический сад-институт ДВО РАН</w:t>
      </w:r>
      <w:r>
        <w:rPr>
          <w:color w:val="000000"/>
        </w:rPr>
        <w:t xml:space="preserve"> (</w:t>
      </w:r>
      <w:hyperlink r:id="rId25">
        <w:r>
          <w:rPr>
            <w:rStyle w:val="InternetLink"/>
            <w:rFonts w:eastAsia="Calibri"/>
            <w:color w:val="000000"/>
          </w:rPr>
          <w:t>http://botsad.ru/menu/visitors/collections-bgi-feb-ras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8. </w:t>
      </w:r>
      <w:hyperlink r:id="rId26">
        <w:r>
          <w:rPr>
            <w:rStyle w:val="InternetLink"/>
            <w:rFonts w:eastAsia="Calibri"/>
            <w:color w:val="000000"/>
            <w:spacing w:val="-15"/>
          </w:rPr>
          <w:t>Информационно-поисковая система</w:t>
        </w:r>
      </w:hyperlink>
      <w:r>
        <w:rPr>
          <w:color w:val="000000"/>
        </w:rPr>
        <w:t xml:space="preserve"> </w:t>
      </w:r>
      <w:hyperlink r:id="rId27">
        <w:r>
          <w:rPr>
            <w:rStyle w:val="InternetLink"/>
            <w:rFonts w:eastAsia="Calibri"/>
            <w:color w:val="000000"/>
          </w:rPr>
          <w:t>Центрального ботанического сада Национальной Академии наук Беларуси</w:t>
        </w:r>
      </w:hyperlink>
      <w:r>
        <w:rPr>
          <w:color w:val="000000"/>
        </w:rPr>
        <w:t xml:space="preserve"> </w:t>
      </w:r>
      <w:hyperlink r:id="rId28">
        <w:r>
          <w:rPr>
            <w:rStyle w:val="InternetLink"/>
            <w:rFonts w:eastAsia="Calibri"/>
            <w:color w:val="000000"/>
            <w:spacing w:val="-15"/>
          </w:rPr>
          <w:t>Hortus Botanicus Centralis - Info</w:t>
        </w:r>
      </w:hyperlink>
      <w:r>
        <w:rPr>
          <w:color w:val="000000"/>
        </w:rPr>
        <w:t xml:space="preserve"> (</w:t>
      </w:r>
      <w:hyperlink r:id="rId29">
        <w:r>
          <w:rPr>
            <w:rStyle w:val="InternetLink"/>
            <w:rFonts w:eastAsia="Calibri"/>
            <w:color w:val="000000"/>
          </w:rPr>
          <w:t>http://hbc.bas-net.by/hbcinfo/objavl.php</w:t>
        </w:r>
      </w:hyperlink>
      <w:r>
        <w:rPr>
          <w:color w:val="000000"/>
        </w:rPr>
        <w:t>.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9. </w:t>
      </w:r>
      <w:r>
        <w:rPr>
          <w:color w:val="000000"/>
          <w:shd w:fill="FCFAE3" w:val="clear"/>
        </w:rPr>
        <w:t>Информационно-поисковая система «Ботанические коллекции России и сопредельных государств» (</w:t>
      </w:r>
      <w:hyperlink r:id="rId30">
        <w:r>
          <w:rPr>
            <w:rStyle w:val="InternetLink"/>
            <w:rFonts w:eastAsia="Calibri"/>
            <w:color w:val="000000"/>
            <w:shd w:fill="FCFAE3" w:val="clear"/>
          </w:rPr>
          <w:t>http://garden.karelia.ru/</w:t>
        </w:r>
      </w:hyperlink>
      <w:r>
        <w:rPr>
          <w:color w:val="000000"/>
          <w:shd w:fill="FCFAE3" w:val="clear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20. Фундаментальная электронная библиотека «Флора и фауна» (http://herba.msu.ru/shipunov/school/sch-ru.htm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…..» используются сле</w:t>
      </w:r>
      <w:r>
        <w:rPr/>
        <w:t>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50"/>
        <w:gridCol w:w="5631"/>
      </w:tblGrid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Комплекс программных средств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тивирус Касперского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рхиватор 7-zi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Sumatra PDF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дифицированная </w:t>
            </w:r>
            <w:hyperlink r:id="rId31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нтернет-браузер Mozilla Firefox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дифицированная </w:t>
            </w:r>
            <w:hyperlink r:id="rId32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76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7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  <w:r>
              <w:rPr/>
              <w:t xml:space="preserve"> 200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стема расчёта и проектирования </w:t>
            </w:r>
            <w:r>
              <w:rPr>
                <w:lang w:val="en-US"/>
              </w:rPr>
              <w:t>SCAD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цензия №10498м от 02.11.2012 от ГК «</w:t>
            </w:r>
            <w:r>
              <w:rPr>
                <w:lang w:val="en-US"/>
              </w:rPr>
              <w:t>SCAD</w:t>
            </w:r>
            <w:r>
              <w:rPr/>
              <w:t xml:space="preserve"> </w:t>
            </w:r>
            <w:r>
              <w:rPr>
                <w:lang w:val="en-US"/>
              </w:rPr>
              <w:t>SOFT</w:t>
            </w:r>
            <w:r>
              <w:rPr/>
              <w:t>» на период с 11.2012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автоматизированного выпуска сметной документации WinRIK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276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7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Комплекс программных средств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тивирус Касперского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рхиватор 7-zi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дифицированная </w:t>
            </w:r>
            <w:hyperlink r:id="rId3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нтернет-браузер Mozilla Firefox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дифицированная </w:t>
            </w:r>
            <w:hyperlink r:id="rId3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глашение о сотрудничестве №1 от 10.02.2017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стема расчёта и проектирования </w:t>
            </w:r>
            <w:r>
              <w:rPr>
                <w:lang w:val="en-US"/>
              </w:rPr>
              <w:t>SCAD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цензия №10498м от 02.11.201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кторный графический редактор Inkscap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G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hyperlink r:id="rId35">
              <w:r>
                <w:rPr>
                  <w:rStyle w:val="InternetLink"/>
                </w:rPr>
                <w:t>Растровый графический редактор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Gim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36">
              <w:r>
                <w:rPr>
                  <w:rStyle w:val="InternetLink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27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автоматизированного выпуска сметной документации WinRIK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ая</w:t>
              <w:br/>
              <w:t>справочная систем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Главбух»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Договор № ИПВ/481 от 30.11.2017 </w:t>
            </w:r>
            <w:r>
              <w:rPr>
                <w:lang w:val="en-US"/>
              </w:rPr>
              <w:t>c</w:t>
            </w:r>
            <w:r>
              <w:rPr/>
              <w:t xml:space="preserve"> ООО «Актион группа Главбух»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граммы компьютерного тестир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Ф-2013/2/0017 от 01.10.2013 с ООО "НИЦА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Ф-2014/1/0019 от 08.04.2014 с ООО "НИЦА" на период с 05.2014 по 06.2014</w:t>
            </w:r>
          </w:p>
          <w:p>
            <w:pPr>
              <w:pStyle w:val="Normal"/>
              <w:rPr/>
            </w:pPr>
            <w:r>
              <w:rPr/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/>
            </w:pPr>
            <w:r>
              <w:rPr/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/>
            </w:pPr>
            <w:r>
              <w:rPr/>
              <w:t>Договор №Ф-2014/2/0014 от 01.10.2014 с ООО "НИЦА" на период с 10.2014 по 02.2015</w:t>
            </w:r>
          </w:p>
          <w:p>
            <w:pPr>
              <w:pStyle w:val="Normal"/>
              <w:rPr/>
            </w:pPr>
            <w:r>
              <w:rPr/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Ф-2015/1/0003 от 01.04.2015 с ООО "НИЦА" на период с 05.2015 по 06.2015</w:t>
            </w:r>
          </w:p>
          <w:p>
            <w:pPr>
              <w:pStyle w:val="Normal"/>
              <w:rPr/>
            </w:pPr>
            <w:r>
              <w:rPr/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Ф-2015/2/0006 от 01.10.2015 с ООО "НИЦА" на период с 10.2015 по 01.2016</w:t>
            </w:r>
          </w:p>
          <w:p>
            <w:pPr>
              <w:pStyle w:val="Normal"/>
              <w:rPr/>
            </w:pPr>
            <w:r>
              <w:rPr/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Паршина, Е. И. Введение в профессию [Электронный ресурс] : учебное пособие для студентов направления подготовки бакалавриата 35.03.10 «Ландшафтная архитектура» всех форм обучения : самостоятельное учебное электронное издание / Е. И. Паршина ; М-во образования и науки Рос. Федерации, Сыкт. лесн. ин-т (фил.) ФГБОУ ВО С.-Петерб. гос. лесотехн. ун-т им. С.М. Кирова (СЛИ), Каф. «Воспроизводство лесн. ресурсов, землеустройство и ландшафтная архитектура». - Сыктывкар : СЛИ, 2018. - Режим доступа: http://lib.sfi.komi.com/ft/301-001628.pdf.</w:t>
      </w:r>
    </w:p>
    <w:p>
      <w:pPr>
        <w:pStyle w:val="Normal"/>
        <w:jc w:val="center"/>
        <w:rPr>
          <w:rStyle w:val="FontStyle11"/>
          <w:b/>
          <w:b/>
          <w:color w:val="FF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-567" w:firstLine="567"/>
        <w:jc w:val="both"/>
        <w:rPr/>
      </w:pPr>
      <w:r>
        <w:rPr>
          <w:bCs/>
        </w:rPr>
        <w:t xml:space="preserve">Паршина, Е. И. </w:t>
      </w:r>
      <w:r>
        <w:rPr/>
        <w:t>Теория ландшафтной архитектуры. Ландшафтное проектирование [Электронный ресурс] : учебное пособие для студентов направлений подготовки бакалавриата 35.03.10 «Ландшафтная архитектура», 21.03.02 «Землеустройство и кадастры» всех форм обучения : электронный аналог печатного издания . Ч. 1 / Е. И. Паршина ;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. - Сыктывкар : СЛИ, 2016. - Режим доступа: http://lib.sfi.komi.com/ft/</w:t>
      </w:r>
      <w:r>
        <w:rPr>
          <w:bCs/>
        </w:rPr>
        <w:t>301-001465</w:t>
      </w:r>
      <w:r>
        <w:rPr/>
        <w:t>.pdf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0"/>
        <w:shd w:fill="FFFFFF" w:val="clear"/>
        <w:tabs>
          <w:tab w:val="clear" w:pos="708"/>
          <w:tab w:val="left" w:pos="4526" w:leader="underscore"/>
        </w:tabs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37"/>
      <w:footerReference w:type="first" r:id="rId38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b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HTML1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ubmenutable">
    <w:name w:val="submenu-table"/>
    <w:basedOn w:val="Style11"/>
    <w:qFormat/>
    <w:rPr/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basedOn w:val="Style11"/>
    <w:qFormat/>
    <w:rPr>
      <w:rFonts w:ascii="Times New Roman" w:hAnsi="Times New Roman" w:eastAsia="Lucida Sans Unicode" w:cs="Tahoma"/>
      <w:b/>
      <w:color w:val="000000"/>
      <w:sz w:val="24"/>
      <w:lang w:val="en-US" w:bidi="en-US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211pt">
    <w:name w:val="Основной текст (2) + 11 pt"/>
    <w:basedOn w:val="Style11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ind w:firstLine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eastAsia="Lucida Sans Unicode" w:cs="Tahoma"/>
      <w:b/>
      <w:color w:val="000000"/>
      <w:szCs w:val="20"/>
      <w:lang w:val="en-US" w:bidi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yandex.ru/maps" TargetMode="External"/><Relationship Id="rId9" Type="http://schemas.openxmlformats.org/officeDocument/2006/relationships/hyperlink" Target="http://diss.rsl.ru/" TargetMode="External"/><Relationship Id="rId10" Type="http://schemas.openxmlformats.org/officeDocument/2006/relationships/hyperlink" Target="http://www.prometeus.nsc.ru/" TargetMode="External"/><Relationship Id="rId11" Type="http://schemas.openxmlformats.org/officeDocument/2006/relationships/hyperlink" Target="http://www.prometeus.nsc.ru/sciguide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ict.edu.ru/" TargetMode="External"/><Relationship Id="rId14" Type="http://schemas.openxmlformats.org/officeDocument/2006/relationships/hyperlink" Target="http://gis.rkomi.ru/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https://academic.oup.com/journals" TargetMode="External"/><Relationship Id="rId17" Type="http://schemas.openxmlformats.org/officeDocument/2006/relationships/hyperlink" Target="http://www.gpntb.ru/" TargetMode="External"/><Relationship Id="rId18" Type="http://schemas.openxmlformats.org/officeDocument/2006/relationships/hyperlink" Target="https://rosreestr.ru/" TargetMode="External"/><Relationship Id="rId19" Type="http://schemas.openxmlformats.org/officeDocument/2006/relationships/hyperlink" Target="http://www.rupto.ru/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s://sbsgbsad.wordpress.com/" TargetMode="External"/><Relationship Id="rId22" Type="http://schemas.openxmlformats.org/officeDocument/2006/relationships/hyperlink" Target="https://sbsgbsad.wordpress.com/" TargetMode="External"/><Relationship Id="rId23" Type="http://schemas.openxmlformats.org/officeDocument/2006/relationships/hyperlink" Target="https://www.ruspitomniki.ru/catalog/index.html" TargetMode="External"/><Relationship Id="rId24" Type="http://schemas.openxmlformats.org/officeDocument/2006/relationships/hyperlink" Target="http://www.csbg.nsc.ru/" TargetMode="External"/><Relationship Id="rId25" Type="http://schemas.openxmlformats.org/officeDocument/2006/relationships/hyperlink" Target="http://botsad.ru/menu/visitors/collections-bgi-feb-ras/" TargetMode="External"/><Relationship Id="rId26" Type="http://schemas.openxmlformats.org/officeDocument/2006/relationships/hyperlink" Target="http://hbc.bas-net.by/hbcinfo/default.php" TargetMode="External"/><Relationship Id="rId27" Type="http://schemas.openxmlformats.org/officeDocument/2006/relationships/hyperlink" Target="http://hbc.bas-net.by/hbcinfo/default.php" TargetMode="External"/><Relationship Id="rId28" Type="http://schemas.openxmlformats.org/officeDocument/2006/relationships/hyperlink" Target="http://hbc.bas-net.by/hbcinfo/default.php" TargetMode="External"/><Relationship Id="rId29" Type="http://schemas.openxmlformats.org/officeDocument/2006/relationships/hyperlink" Target="http://hbc.bas-net.by/hbcinfo/objavl.php" TargetMode="External"/><Relationship Id="rId30" Type="http://schemas.openxmlformats.org/officeDocument/2006/relationships/hyperlink" Target="http://garden.karelia.ru/" TargetMode="External"/><Relationship Id="rId31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6" Type="http://schemas.openxmlformats.org/officeDocument/2006/relationships/hyperlink" Target="http://docs.qgis.org/2.6/ru/docs/user_manual/appendices" TargetMode="Externa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10:00Z</dcterms:created>
  <dc:creator>zojav</dc:creator>
  <dc:description/>
  <cp:keywords/>
  <dc:language>en-US</dc:language>
  <cp:lastModifiedBy>ts-ludmilai</cp:lastModifiedBy>
  <cp:lastPrinted>2019-06-17T15:17:00Z</cp:lastPrinted>
  <dcterms:modified xsi:type="dcterms:W3CDTF">2020-11-18T11:49:00Z</dcterms:modified>
  <cp:revision>94</cp:revision>
  <dc:subject/>
  <dc:title/>
</cp:coreProperties>
</file>