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 в ландшафтном строительств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 с.-х. 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Воспроизводство лесных ресурсов, </w:t>
      </w:r>
    </w:p>
    <w:p>
      <w:pPr>
        <w:pStyle w:val="TextBody"/>
        <w:rPr/>
      </w:pPr>
      <w:r>
        <w:rPr/>
        <w:t xml:space="preserve">землеустройство и ландшафтная архитектура»     ________________________  Е. И. Паршина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идротехнические мелиорации в ландшафтном строительстве» являе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я осушительных или оросительных систем, применения комплексных мелиоративных мероприятий и ведения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 в ландшафтном строительстве» базируется на освоении следующих дисциплин: Б1.О.14 Почвоведение, Б1.О.15 Ботаника,</w:t>
      </w:r>
      <w:r>
        <w:rPr/>
        <w:t xml:space="preserve"> </w:t>
      </w:r>
      <w:r>
        <w:rPr>
          <w:sz w:val="24"/>
          <w:szCs w:val="24"/>
        </w:rPr>
        <w:t>Б1.О.18 Геодез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ДВ.05.01 Ландшафтное планирование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410"/>
        <w:gridCol w:w="2410"/>
        <w:gridCol w:w="2550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Применяет технологии выращивания посадочного материала декоративных раст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 xml:space="preserve">Гидротехнические мелиорации : учебное пособие / В.И. Михин, Т.А. Малинина, Е.А. Михина, Т.П. Деденко. — Воронеж : ВГЛТУ, 2018. — 104 с. — ISBN 978-5-7994-0824-4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11844</w:t>
        </w:r>
      </w:hyperlink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2. Бабиков, Б.В. Гидротехнические мелиорации лесных земель: методические указания по лабораторно-практическим занятиям для студентов специальностей 250201, 250203 дневной формы обучения : методические указания / Б.В. Бабиков, В.П. Косарев, С.Г. Шурыгин. — Санкт-Петербург : СПбГЛТУ, 2011. — 40 с. — Текст : электронный // Лань : электронно-библиотечная система. — URL: https://e.lanbook.com/book/45223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bCs/>
          <w:color w:val="000000"/>
          <w:sz w:val="24"/>
          <w:szCs w:val="24"/>
          <w:shd w:fill="FFFFFF" w:val="clear"/>
        </w:rPr>
        <w:t> лесных</w:t>
      </w:r>
      <w:r>
        <w:rPr>
          <w:color w:val="000000"/>
          <w:sz w:val="24"/>
          <w:szCs w:val="24"/>
          <w:shd w:fill="FFFFFF" w:val="clear"/>
        </w:rPr>
        <w:t xml:space="preserve"> 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0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лесных земель. Осушение [Текст] : учеб. пособие для студ. вузов, обучающихся по спец. "Лесное хозяйство" направления "Лесное хозяйство и ландшафтное строительство" / А. Е. Касьянов ; Моск. гос. ун-т леса . - Москва : МГУЛ, 2005. - 4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нятие о гидротехнических мелиорациях лесных земе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он Дарси. Коэффициент фильтрации и способы его опре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2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 в ландшафтном строительств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ая геоинформационная система Quantum 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 обработки пространственной информации Grass 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http://gis.rkomi.ru/</w:t>
              </w:r>
            </w:hyperlink>
            <w:r>
              <w:rPr/>
              <w:t xml:space="preserve"> (http://gis.rkomi.ru/Agre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 в ландшафтном строительств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4189"/>
        <w:gridCol w:w="642"/>
        <w:gridCol w:w="1959"/>
        <w:gridCol w:w="2891"/>
      </w:tblGrid>
      <w:tr>
        <w:trPr>
          <w:trHeight w:val="316" w:hRule="atLeas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2 корпус, 3 этаж, каб. №305-2.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каб. №305-2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:</w:t>
              <w:br/>
              <w:t xml:space="preserve">Учебно-научная лаборатория </w:t>
              <w:br/>
              <w:t>«</w:t>
            </w:r>
            <w:r>
              <w:rPr/>
              <w:t>Таксация леса и лесоустройство. Защита леса</w:t>
            </w:r>
            <w:r>
              <w:rPr>
                <w:lang w:eastAsia="en-US"/>
              </w:rPr>
              <w:t xml:space="preserve">», </w:t>
              <w:br/>
              <w:t>ул. Ленина, д. 39, каб. №306а-2.</w:t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Кол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в. или номенкл. </w:t>
              <w:br/>
              <w:t xml:space="preserve">номер, или </w:t>
              <w:br/>
              <w:t xml:space="preserve">№ договор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шения) на пользование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Высотомер механический В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Высотомер Suunto РМ-5/1520 Р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Дальномер лазерный, высотомер, угломер Foresty Pro Nikon, АРТ.с4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022340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Мерная вилка (текстолит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0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Высотомер (комплект 7 штук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бо, Е. Д. Гидротехнические мелиорации объектов ландшафтного строительства [Текст] : учеб. для студ. вузов, обучающихся по спец. 250203 "Садово-парковое и ландшафтное строительство" направления подготовки 250200 дипломированных специалистов "Лесное хозяйство и ландшафтное строительство" / Е. Д. Сабо, В. С. Теодоронский, А. А. Золотаревский ; под ред. Е. Д. Сабо. – Москва : Академия, 2008. – 336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  <w:sz w:val="22"/>
          <w:szCs w:val="22"/>
        </w:rPr>
      </w:pPr>
      <w:r>
        <w:rPr>
          <w:rStyle w:val="Bibliorecordtext"/>
          <w:sz w:val="22"/>
          <w:szCs w:val="22"/>
        </w:rPr>
        <w:t xml:space="preserve">Гидротехнические мелиорации : учебное пособие по направлениям подготовки 35.03.01 - Лесное дело, 35.03.10 - Ландшафтная архитектура / В. И. Михин, Т. А. Малинина, Е. А. Михина, Т. П. Деденко ; Издательство «Лань». – Воронеж : ВГЛТУ, 2018. – 104 с. – URL: </w:t>
      </w:r>
      <w:hyperlink r:id="rId10">
        <w:r>
          <w:rPr>
            <w:rStyle w:val="InternetLink"/>
            <w:sz w:val="22"/>
            <w:szCs w:val="22"/>
          </w:rPr>
          <w:t>https://e.lanbook.com/book/111844</w:t>
        </w:r>
      </w:hyperlink>
      <w:r>
        <w:rPr>
          <w:rStyle w:val="Bibliorecordtext"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61376" \l "book_na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61376#book_nam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Fonts w:cs="Arial CYR"/>
          <w:b/>
          <w:b/>
          <w:sz w:val="22"/>
          <w:szCs w:val="22"/>
        </w:rPr>
      </w:pPr>
      <w:r>
        <w:rPr>
          <w:rFonts w:cs="Arial CYR"/>
          <w:b/>
          <w:sz w:val="22"/>
          <w:szCs w:val="22"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  <w:sz w:val="22"/>
          <w:szCs w:val="22"/>
        </w:rPr>
      </w:pPr>
      <w:r>
        <w:rPr>
          <w:rFonts w:cs="Arial CYR"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  <w:sz w:val="22"/>
          <w:szCs w:val="22"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Константинов, В. К.</w:t>
      </w:r>
      <w:r>
        <w:rPr>
          <w:sz w:val="22"/>
          <w:szCs w:val="22"/>
        </w:rPr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highlight w:val="yellow"/>
        </w:rPr>
      </w:pPr>
      <w:r>
        <w:rPr/>
      </w:r>
    </w:p>
    <w:sectPr>
      <w:footerReference w:type="default" r:id="rId11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ibliorecordtext" w:customStyle="1">
    <w:name w:val="biblio-record-text"/>
    <w:basedOn w:val="DefaultParagraphFont"/>
    <w:qFormat/>
    <w:rsid w:val="00aa5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1844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gis.rkomi.ru/" TargetMode="External"/><Relationship Id="rId10" Type="http://schemas.openxmlformats.org/officeDocument/2006/relationships/hyperlink" Target="https://e.lanbook.com/book/11184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E5253B-9BAD-4C10-AE4E-EE74F3B84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085</Words>
  <Characters>28985</Characters>
  <CharactersWithSpaces>34002</CharactersWithSpaces>
  <Paragraphs>6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1:33:00Z</dcterms:modified>
  <cp:revision>16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