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АЛЬНАЯ ПЛАНИРОВКА ОБЪЕКТОВ ЛАНДШАФТНОЙ АРХИТЕКТУРЫ, Б1.В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4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«Вертикальная планировка объектов ландшафтной архитектуры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bCs/>
        </w:rPr>
        <w:t xml:space="preserve"> </w:t>
      </w:r>
      <w:r>
        <w:rPr>
          <w:rStyle w:val="Applestylespan"/>
          <w:color w:val="000000"/>
        </w:rPr>
        <w:t xml:space="preserve">Цель курса: </w:t>
      </w:r>
      <w:r>
        <w:rPr/>
        <w:t xml:space="preserve">формирование у студентов системы знаний о способах организации рельефа, </w:t>
      </w:r>
      <w:r>
        <w:rPr>
          <w:rStyle w:val="Applestylespan"/>
          <w:color w:val="000000"/>
        </w:rPr>
        <w:t>организации поверхностного стока и устранения явлений эрозии, в соответствии с общим архитектурно-ландшафтным замыслом с учетом сохранения почв и существующего ценного растительного покрова при формирование садово-паркового ландшаф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Задачи курса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/>
        <w:t xml:space="preserve">- рассмотреть общие вопросы по инженерной подготовке озеленяемых территорий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/>
        <w:t xml:space="preserve">- раскрыть основные понятия организации рельефа с помощью вертикальной планировки;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/>
        <w:t>- изучить методы вертикальной планировки для различных элементов объектов</w:t>
      </w:r>
      <w:r>
        <w:rPr>
          <w:rFonts w:eastAsia="Symbol" w:cs="Symbol" w:ascii="Symbol" w:hAnsi="Symbol"/>
        </w:rPr>
        <w:t></w:t>
      </w:r>
      <w:r>
        <w:rPr/>
        <w:t xml:space="preserve"> ландшафтной архитектуры; 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изучить высотное решение территории объекта ландшафтной архитектуры и особенности проектирования вертикальной планировки озеленяемых террито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тносится к Б1.В.04 части учебного плана:</w:t>
      </w:r>
      <w:r>
        <w:rPr>
          <w:bCs/>
          <w:color w:val="FF0000"/>
        </w:rPr>
        <w:t xml:space="preserve"> </w:t>
      </w:r>
      <w:r>
        <w:rPr>
          <w:bCs/>
        </w:rPr>
        <w:t>Часть, формируемая участниками образовательных отнош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Геодез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Выполнение и защита выпускной квалификационной работы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  <w:gridCol w:w="2268"/>
        <w:gridCol w:w="29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  <w:r>
              <w:rPr>
                <w:color w:val="000000"/>
                <w:sz w:val="22"/>
                <w:szCs w:val="22"/>
              </w:rPr>
              <w:t xml:space="preserve">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  <w:r>
              <w:rPr>
                <w:color w:val="000000"/>
                <w:sz w:val="22"/>
                <w:szCs w:val="22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4 </w:t>
            </w:r>
            <w:r>
              <w:rPr>
                <w:color w:val="000000"/>
                <w:sz w:val="22"/>
                <w:szCs w:val="22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3" w:gutter="0" w:header="0" w:top="170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емляных работ на объекте зеленого строитель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емляных работ на объекте зеленого строитель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9"/>
        <w:gridCol w:w="4819"/>
        <w:gridCol w:w="992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женерная подготовка территории: понятие, назначение, основные задачи, документация, виды работ. Элементы инженерной подготовки и защиты территории. Растительные грунты и подготовка почвы на участках разного происхождения. Вертикальная планировка: задачи, методы проектирования. Основные методы вертикальной планировки (аналитический, проектных профилей, красных горизонталей). Схема вертикальной планировки. Особенности вертикальной планировки различных объектов озел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руппы объектов ландшафтной архитектуры по сложности рельефа. Анализ основных форм рельефа и определение его сложности, оценка крутизны (уклона) скатов, построение силуэта местности; трассирование линии заданного уклона. Понятие картограмма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меток рельефа по уклону поверхности. Основы проектирования сопряжений поверхностей участков с разными высотными отметками. Вынесение проектов планировки и застройки в натуру. Р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зел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земляных работ . Методы расчета объемов земляных работ. Сметно-финансовый расчет по всем видам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женерная подготовка территории: понятие, назначение, основные задачи, документация, виды работ. Элементы инженерной подготовки и защиты территории. Растительные грунты и подготовка почвы на участках разного происхождения. Вертикальная планировка: задачи, методы проектирования. Основные методы вертикальной планировки (аналитический, проектных профилей, красных горизонталей). Схема вертикальной планировки. Особенности вертикальной планировки различных объектов озел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руппы объектов ландшафтной архитектуры по сложности рельефа. Анализ основных форм рельефа и определение его сложности, оценка крутизны (уклона) скатов, построение силуэта местности; трассирование линии заданного уклона. Понятие картограмма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меток рельефа по уклону поверхности. Основы проектирования сопряжений поверхностей участков с разными высотными отметками. Вынесение проектов планировки и застройки в натуру. Р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зел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земляных работ . Методы расчета объемов земляных работ. Сметно-финансовый расчет по всем вида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Практические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1080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.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женерная подготовка озеленяемых территорий: задачи, документация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проектирования вертикальной п</w:t>
            </w:r>
            <w:r>
              <w:rPr>
                <w:bCs/>
                <w:sz w:val="22"/>
                <w:szCs w:val="22"/>
              </w:rPr>
              <w:t>ланир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и оценка рельефа территории проектируемого объекта озеленения: общие положения; формы рельефа; оценка крутизны скатов; построение силуэта местности; трассирование линии заданного укл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альная планировка территорий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зелеными насаждениями. Графическое изображение элементов озелен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проектирования сопряжений поверхностей участков с разными высотными отметкам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зелене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Составление картограммы и расчет объема земляных рабо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о-финансовый расчет по всем видам рабо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1080"/>
        <w:gridCol w:w="1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.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и оценка рельефа территории проектируемого объекта озеленения: общие положения; формы рельефа; оценка крутизны скатов; построение силуэта местности; трассирование линии заданного укл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альная планировка территорий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зелеными насаждениями. Графическое изображение элементов озелен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проектирования сопряжений поверхностей участков с разными высотными отметкам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зелене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граммы и расчет объема земляных рабо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о-финансовый расчет по всем видам рабо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992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нженерная подготовка озеленяемых террито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елье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.Высотное решение территории объ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4.Объемы земляных работ на объекте зеленого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992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нженерная подготовка озеленяем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Организация рельеф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.Высотное решение территории объ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4.Объемы земляных работ на объекте зеленого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418"/>
        <w:gridCol w:w="992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(1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/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/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firstLine="567"/>
        <w:rPr/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firstLine="567"/>
        <w:rPr/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firstLine="567"/>
        <w:rPr/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firstLine="567"/>
        <w:rPr/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u w:val="single"/>
        </w:rPr>
        <w:t>Рекомендации по подготовке к практическим занятиям</w:t>
      </w:r>
    </w:p>
    <w:p>
      <w:pPr>
        <w:pStyle w:val="Style19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В ходе подготовки к занятиям необходимо:</w:t>
      </w:r>
    </w:p>
    <w:p>
      <w:pPr>
        <w:pStyle w:val="Style19"/>
        <w:ind w:left="0" w:firstLine="567"/>
        <w:jc w:val="both"/>
        <w:rPr/>
      </w:pPr>
      <w:r>
        <w:rPr/>
        <w:t>- предварительно ознакомится с темой работы и с вопросами, которые будут рассматриваться во время занятия;</w:t>
      </w:r>
    </w:p>
    <w:p>
      <w:pPr>
        <w:pStyle w:val="Style19"/>
        <w:ind w:left="0" w:firstLine="567"/>
        <w:jc w:val="both"/>
        <w:rPr/>
      </w:pPr>
      <w:r>
        <w:rPr/>
        <w:t>-  изучить основную и дополнительную литературу, при необходимости  сделать   записи в тетради по вопросам, не рассматриваемым на лекционных занятиях.</w:t>
      </w:r>
    </w:p>
    <w:p>
      <w:pPr>
        <w:pStyle w:val="Style19"/>
        <w:ind w:left="0" w:firstLine="567"/>
        <w:jc w:val="both"/>
        <w:rPr/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;</w:t>
      </w:r>
    </w:p>
    <w:p>
      <w:pPr>
        <w:pStyle w:val="Style19"/>
        <w:ind w:left="0" w:firstLine="567"/>
        <w:jc w:val="both"/>
        <w:rPr/>
      </w:pPr>
      <w:r>
        <w:rPr/>
        <w:t xml:space="preserve">2. На занятии каждый студент должен быть готовым к ответам по теоретическому материалу, относящемуся к данному занятию (виду работы). </w:t>
      </w:r>
    </w:p>
    <w:p>
      <w:pPr>
        <w:pStyle w:val="Style19"/>
        <w:ind w:left="0" w:firstLine="567"/>
        <w:jc w:val="both"/>
        <w:rPr/>
      </w:pPr>
      <w:r>
        <w:rPr/>
        <w:t>3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занятия</w:t>
      </w:r>
      <w:r>
        <w:rPr>
          <w:rStyle w:val="Appleconvertedspace"/>
        </w:rPr>
        <w:t> с</w:t>
      </w:r>
      <w:r>
        <w:rPr>
          <w:shd w:fill="FFFFFF" w:val="clear"/>
        </w:rPr>
        <w:t xml:space="preserve">тудент получает оценку (баллы) оценки  за выполненную работу и за проявленную активность во время занят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10.1 Балльные оценки для элементов контрол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12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Style19"/>
        <w:ind w:left="0" w:firstLine="426"/>
        <w:jc w:val="center"/>
        <w:rPr/>
      </w:pPr>
      <w:r>
        <w:rPr/>
        <w:t xml:space="preserve">Текущий контроль. </w:t>
      </w:r>
      <w:r>
        <w:rPr>
          <w:u w:val="single"/>
        </w:rPr>
        <w:t>Примерные</w:t>
      </w:r>
      <w:r>
        <w:rPr>
          <w:rStyle w:val="StrongEmphasis"/>
          <w:u w:val="single"/>
        </w:rPr>
        <w:t xml:space="preserve"> </w:t>
      </w:r>
      <w:r>
        <w:rPr>
          <w:rStyle w:val="FontStyle11"/>
          <w:u w:val="single"/>
        </w:rPr>
        <w:t>контрольные вопросы для проведения текущей аттестации (опрос, контрольная работа)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. Что включает в себя благоустройство озеленяемой территории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. Какие виды работ предусматривает благоустройство озеленяемых территорий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3. Что включает в себя понятие «инженерная подготовка» озеленяемых территорий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. Какие категории земель относят к «неудобным землям»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5. Определите основные задачи инженерной подготовки территории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6. Какие документы несут в себе проектные решения инженерной подготовки объектов ландшафтной архитектуры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7. Какие сведения необходимы и обязательны при проведении изыскательских работ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8. Назовите меры удешевляющие процесс ландшафтного строительства озеленяемых территорий. 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9. Выделите три группы территорий, отводимые под объекты ландшафтной архитектуры по степени сложности природных условий и благоприятности их использования. Охарактеризуйте их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10. Какую вы бы составили классификацию территорий по степени сложности рельефа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11. Дайте понятие «вертикальной планировки»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2. Какие задачи решает вертикальная планировка при организации рельефа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3. Что включает в себя проект вертикальной планировки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14. Назовите технико-экономические показатели вертикальной планировки озеленяемой территории, дающие высокий экономический эффект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5. Охарактеризуйте основные методы вертикальной планировки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16. Назовите стадии вертикальной планировки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7. На основании чего рассчитывается и выстраивается картограмма земляных работ. Состав картограммы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8. Какие задачи при организации рельефа решает проект вертикальной планировки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19. Составьте характеристики объектов ландшафтной архитектуры, которые можно получить при формировании рельефа различными способами. Назовите наиболее целесообразные и экономически обоснованные трансформации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0. Назовите и охарактеризуйте три случая преобразования рельефа из практики ландшафтного проектирования и строительства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1. Дайте понятие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2. Каким масштабам соответствуют высоты сечения рельефа – 0,25; 0,5; 1,0 м? 23. Назовите основные формы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4. Охарактеризуйте форму рельефа – гора (холм)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25. Охарактеризуйте форму рельефа – котловина. Как выглядит форма на карте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6. Охарактеризуйте форму рельефа – хребет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7. Охарактеризуйте форму рельефа – лощина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28. Охарактеризуйте форму рельефа – седловина. Как выглядит форма на карте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29. Охарактеризуйте разновидности форм рельефа – террасы, гребни, перевалы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0. Охарактеризуйте понятие «уклон местности»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1. Выделите типы рельефа по степени сложности в зависимости от уклона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2. Как по расположению горизонталей на карте можно охарактеризовать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3. Какими методами можно сделать оценку рельефа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4. Как вычисляется крутизна скатов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5. В чем заключается суть метода продольных профилей? Можно ли его использовать для построения зоны невидим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6. Расскажите алгоритм построения силуэта местности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7. Как и для чего используется трассирование линии заданного уклона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8. Какие задачи включает в себя высотное решение территории объекта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39. Как определить отметки рельефа по уклону поверхн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0. Как определить положение точки с заданной проектной отметкой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1. Расскажите алгоритм градирования отрезка прямой линии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2. Прослеживается ли зависимость от назначения плоскостного элемента, его габаритов, допустимых уклонов, типом покрытий поверхн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3. Как изобразить проектными горизонталями наклонную плоскость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44. Расскажите алгоритм построения проектных горизонталей участка дороги(проезда)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5. Расскажите алгоритм построения проектных горизонталей на перекрестке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6. Расскажите алгоритм проектирования сопряжений планируемого участка с существующей поверхностью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47. В чем особенности проектирования вертикальной планировки на объектах озеленения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8. Как изменяется на плане рельеф при использовании метода наведения проектных горизонталей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49. Расскажите особенности проектирования вертикальной планировки дорожно- тропиночной сети на объектах ландшафтной архитектуры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0. Расскажите алгоритм проектирования площадок на склонах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1. В чем особенности проектирования поверхности спортивных площадок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52. Расскажите алгоритм проектирования участка под водоем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3. Расскажите особенности проектирования вертикальной планировки на улицах и площадях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4. Почему необходимо соблюдать баланс земляных работ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5. Назовите основные этапы разработки проекта вертикальной планировки площадки методом отметок земли вершин сетки квадратов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56. Как определить параметры проектируемой горизонтальной плоскости?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7. Расскажите алгоритм составления картограммы и расчета объема земляных работ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8. Как определить параметры наклонной плоскости, сглаживающей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59. Как составить картограмму и рассчитать объем перемещаемого грунта на плоскости, сглаживающей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 xml:space="preserve">60. Расскажите основные этапы вынесения проектов планировки и застройки в натуру.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/>
      </w:pPr>
      <w:r>
        <w:rPr/>
        <w:t>61. Расскажите алгоритм вынесения в натуру планового положения объектов планировки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before="0" w:after="0"/>
        <w:ind w:firstLine="426"/>
        <w:contextualSpacing/>
        <w:jc w:val="both"/>
        <w:rPr>
          <w:rStyle w:val="FontStyle11"/>
          <w:b/>
          <w:b/>
        </w:rPr>
      </w:pPr>
      <w:r>
        <w:rPr/>
        <w:t>62. Расскажите алгоритм вынесения проектов вертикальной планировки в натуру</w:t>
      </w:r>
    </w:p>
    <w:p>
      <w:pPr>
        <w:pStyle w:val="Normal"/>
        <w:ind w:firstLine="708"/>
        <w:jc w:val="both"/>
        <w:rPr>
          <w:rStyle w:val="FontStyle11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Abullet1gif"/>
        <w:numPr>
          <w:ilvl w:val="0"/>
          <w:numId w:val="5"/>
        </w:numPr>
        <w:spacing w:before="280" w:after="0"/>
        <w:ind w:left="0" w:firstLine="567"/>
        <w:jc w:val="both"/>
        <w:rPr/>
      </w:pPr>
      <w:r>
        <w:rPr/>
        <w:t xml:space="preserve">Благоустройство озеленяемых территорий. Инженерная подготовка территории объекта ландшафтной архитектуры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Изыскательские работы на объектах ландшафтной архитектуры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Классификации территорий, отводимых под объекты ландшафтной архитектуры в зависимости от природных условий и сложности рельефа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Основные задачи  и методы вертикальной планировк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Общие положения, которые решаются при оценке и анализе рельефа территории проектируемого объекта ландшафтной архитектуры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Анализ основных форм рельефа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Уклон, как одна из характеристик рельефа местности. Оценка крутизны скатов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остроение зоны невидимости. Построение силуэта местност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Трассирование линии заданного уклона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>Применение метода проектных горизонталей при проектировании вертикальной планировки озеленяемых территорий.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>Применение метода продольных профилей при проектировании вертикальной планировки озеленяемых территорий.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Определение отметок рельефа по уклону поверхности. Определение положения точки с заданной проектной отметкой на наклонной прямой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Градирование отрезка прямой лини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Изображение проектными горизонталями наклонной плоскост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остроение проектных горизонталей участка дороги (проезда)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остроение проектных горизонталей на перекрестке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роектирование сопряжений планируемого участка существующей поверхностью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Особенности проектирования вертикальной планировки объектов ландшафтной архитектуры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роектирование вертикальной планировки дорожно-тропиночной сет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роектирование площадок на склонах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роектирование поверхности спортивных площадок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Проектирование участка под водоем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Вертикальная планировка объектов на улицах и площадях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Определение объема земляных работ как решение экономической эффективности разработанного проекта вертикальной планировк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Определение параметров проектируемой горизонтальной плоскости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 xml:space="preserve">Составление картограммы и расчет объема земляных работ. 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>Определение параметров наклонной плоскости, сглаживающей рельеф.</w:t>
      </w:r>
    </w:p>
    <w:p>
      <w:pPr>
        <w:pStyle w:val="Abullet1gif"/>
        <w:numPr>
          <w:ilvl w:val="0"/>
          <w:numId w:val="5"/>
        </w:numPr>
        <w:spacing w:before="0" w:after="280"/>
        <w:ind w:left="0" w:firstLine="567"/>
        <w:jc w:val="both"/>
        <w:rPr>
          <w:rStyle w:val="Applestylespan"/>
          <w:b/>
          <w:b/>
          <w:color w:val="000000"/>
        </w:rPr>
      </w:pPr>
      <w:r>
        <w:rPr/>
        <w:t xml:space="preserve">Этапы вынесения проектов планировки и застройки в натуру. 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6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7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8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9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0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1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7. Геопортал Республики Коми (</w:t>
      </w:r>
      <w:hyperlink r:id="rId12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3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4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5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6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7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13. Университетская информационная система РОССИЯ (</w:t>
      </w:r>
      <w:hyperlink r:id="rId18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1"/>
        <w:gridCol w:w="204"/>
        <w:gridCol w:w="416"/>
        <w:gridCol w:w="4524"/>
      </w:tblGrid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32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>
          <w:trHeight w:val="32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вбух»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52525"/>
                <w:sz w:val="18"/>
                <w:szCs w:val="18"/>
                <w:lang w:eastAsia="en-US"/>
              </w:rPr>
            </w:pPr>
            <w:r>
              <w:rPr>
                <w:rStyle w:val="FontStyle11"/>
                <w:b/>
                <w:lang w:eastAsia="en-US"/>
              </w:rPr>
              <w:t>Основная учебная литература</w:t>
            </w:r>
          </w:p>
        </w:tc>
      </w:tr>
    </w:tbl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ливанова, А. С. Вертикальная планировка объектов ландшафтной архитектуры [Электронный ресурс] : учеб. пособие для студ. вузов, обучающихся по направлению подготовки бакалавров «Ландшафтная архитектура» / А. С. Селиванова, Н. П. Карташова, Е. Н. Тихонова ; Издательство "Лань" (ЭБС). – Воронеж, 2017. – 80 с. –Режим доступа: https://e.lanbook.com/book/102274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Style w:val="FontStyle11"/>
          <w:rFonts w:eastAsia="Times New Roman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</w:t>
      </w:r>
      <w:hyperlink r:id="rId25">
        <w:r>
          <w:rPr>
            <w:rStyle w:val="InternetLink"/>
          </w:rPr>
          <w:t>http://biblioclub.ru/index.php?page=book&amp;id=427514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ая литератур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Ландшафтный дизайн [Текст] : журнал о ландшафтном дизайне и декоративном садоводстве / учредитель ЗАО "ЭДИПРЕСС-КОНЛИГА". – Москва : ЗАО "ЭДИПРЕСС-КОНЛИГА". – Выходит раз в два месяца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Abullet1gif">
    <w:name w:val="abullet1.gif"/>
    <w:basedOn w:val="Normal"/>
    <w:qFormat/>
    <w:pPr>
      <w:spacing w:before="280" w:after="280"/>
    </w:pPr>
    <w:rPr/>
  </w:style>
  <w:style w:type="paragraph" w:styleId="Abullet3gif">
    <w:name w:val="abullet3.gif"/>
    <w:basedOn w:val="Normal"/>
    <w:qFormat/>
    <w:pPr>
      <w:spacing w:before="280" w:after="280"/>
    </w:pPr>
    <w:rPr/>
  </w:style>
  <w:style w:type="paragraph" w:styleId="Abullet2gif">
    <w:name w:val="a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yandex.ru/maps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www.prometeus.nsc.ru/" TargetMode="External"/><Relationship Id="rId9" Type="http://schemas.openxmlformats.org/officeDocument/2006/relationships/hyperlink" Target="http://www.prometeus.nsc.ru/sciguide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ict.edu.ru/" TargetMode="External"/><Relationship Id="rId12" Type="http://schemas.openxmlformats.org/officeDocument/2006/relationships/hyperlink" Target="http://gis.rkomi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academic.oup.com/journals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s://rosreestr.ru/" TargetMode="External"/><Relationship Id="rId17" Type="http://schemas.openxmlformats.org/officeDocument/2006/relationships/hyperlink" Target="http://www.rupto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://biblioclub.ru/index.php?page=book&amp;id=427514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12-30T09:41:00Z</cp:lastPrinted>
  <dcterms:modified xsi:type="dcterms:W3CDTF">2020-11-18T11:43:00Z</dcterms:modified>
  <cp:revision>36</cp:revision>
  <dc:subject/>
  <dc:title/>
</cp:coreProperties>
</file>