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Надежность технических систем и техногенный риск», Б1.О.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Охрана труда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: «Охрана тру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начала подготовки</w:t>
      </w:r>
      <w:r>
        <w:rPr>
          <w:b/>
          <w:sz w:val="24"/>
          <w:szCs w:val="24"/>
        </w:rPr>
        <w:t>: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TextBody"/>
        <w:spacing w:before="0" w:after="0"/>
        <w:jc w:val="both"/>
        <w:rPr/>
      </w:pPr>
      <w:r>
        <w:rPr/>
        <w:t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образования и науки РФ 25 мая 2020 г. №68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 и утвержден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х.н., доцент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Миронов М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079"/>
        <w:gridCol w:w="85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применения…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фонда оценочных средств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мпетенций с указанием этапов их формирования в процессе освоения ООП</w:t>
            </w:r>
            <w:r>
              <w:rPr>
                <w:bCs/>
                <w:sz w:val="24"/>
                <w:szCs w:val="24"/>
              </w:rPr>
              <w:t xml:space="preserve"> ……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казателей и критериев оценивания компетенций на различных этапах их формирования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(ФОС) – неотъемлемая часть рабочей программы дисциплины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Цель ФОС – установить соответствие уровня подготовки обучающегося требованиям ФГОС ВО 3++ </w:t>
      </w:r>
      <w:r>
        <w:rPr>
          <w:bCs/>
        </w:rPr>
        <w:t xml:space="preserve">по направлению подготовки </w:t>
      </w:r>
      <w:r>
        <w:rPr/>
        <w:t>20.03.01 Техносферная безопасность</w:t>
      </w:r>
      <w:r>
        <w:rPr>
          <w:bCs/>
        </w:rPr>
        <w:t xml:space="preserve">, </w:t>
      </w:r>
      <w:r>
        <w:rPr/>
        <w:t xml:space="preserve">утвержденного приказом Минобрнауки РФ № 680 от 25.05.2020 г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достижения поставленной цели фондом оценочных средств по дисциплине решаются следующие задач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оценка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3222"/>
        <w:gridCol w:w="378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.3 </w:t>
            </w:r>
            <w:r>
              <w:rPr>
                <w:color w:val="000000"/>
                <w:sz w:val="24"/>
                <w:szCs w:val="24"/>
              </w:rPr>
              <w:t>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2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2.1 </w:t>
            </w:r>
            <w:r>
              <w:rPr>
                <w:color w:val="000000"/>
                <w:sz w:val="24"/>
                <w:szCs w:val="24"/>
              </w:rPr>
              <w:t>Знает основы обеспечения безопасности челове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К-2.2 </w:t>
            </w:r>
            <w:r>
              <w:rPr>
                <w:color w:val="000000"/>
                <w:sz w:val="24"/>
                <w:szCs w:val="24"/>
              </w:rPr>
              <w:t>Имеет представление о риск-ориентированном подходе к защите окружающей среды и безопасности человека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9"/>
          <w:tab w:val="left" w:pos="543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2 - Паспорт фонда оценочных средств по дисциплине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402"/>
        <w:gridCol w:w="2340"/>
        <w:gridCol w:w="1483"/>
      </w:tblGrid>
      <w:tr>
        <w:trPr>
          <w:tblHeader w:val="true"/>
          <w:trHeight w:val="6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индикатора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очного сред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процед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)</w:t>
            </w:r>
          </w:p>
        </w:tc>
      </w:tr>
      <w:tr>
        <w:trPr>
          <w:trHeight w:val="19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К-1</w:t>
            </w:r>
            <w:r>
              <w:rPr>
                <w:color w:val="000000"/>
                <w:sz w:val="24"/>
                <w:szCs w:val="24"/>
              </w:rPr>
              <w:t xml:space="preserve"> Способность использовать знания в области формирования и обеспечения функционирования системы управления охраной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законы математических и естественных на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применять законы математической статистики для оценки степени безопас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ом применения основных законов в профессиональной деятельност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538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К-2.1 </w:t>
            </w:r>
            <w:r>
              <w:rPr>
                <w:color w:val="000000"/>
                <w:sz w:val="24"/>
                <w:szCs w:val="24"/>
              </w:rPr>
              <w:t>Знает основы обеспечения безопасности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ы обеспечения безопасност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обеспечивать безопасность в условиях производств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ом выявлять недостатки обеспечения безопасност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К-2.2 </w:t>
            </w:r>
            <w:r>
              <w:rPr>
                <w:color w:val="000000"/>
                <w:sz w:val="24"/>
                <w:szCs w:val="24"/>
              </w:rPr>
              <w:t>Имеет представление о риск-ориентированном подходе к защите окружающей среды и безопасности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основные положения риск-ориентированного подх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пределять риск количественно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ом анализа риска и его управл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b/>
        </w:rPr>
        <w:t>Таблица 4.1 - Перечень оценочных средств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5667"/>
        <w:gridCol w:w="2411"/>
      </w:tblGrid>
      <w:tr>
        <w:trPr>
          <w:tblHeader w:val="true"/>
        </w:trPr>
        <w:tc>
          <w:tcPr>
            <w:tcW w:w="1559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Наименование оценочног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средства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5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раткая характеристика оценочного средств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</w:t>
            </w:r>
          </w:p>
        </w:tc>
        <w:tc>
          <w:tcPr>
            <w:tcW w:w="566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333333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241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мы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о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Устный опрос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Средство проверки теоретических знаний обучающихс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Вопросы по темам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566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Одна из форм учебного процесса, целью которого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241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Комплект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разно-уровневых заданий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Аудиторная контрольная работа</w:t>
            </w:r>
          </w:p>
        </w:tc>
        <w:tc>
          <w:tcPr>
            <w:tcW w:w="566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/ 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41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сты/ Комплект контрольных заданий п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ариантам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Зачет (аттестационное собеседование)</w:t>
            </w:r>
          </w:p>
        </w:tc>
        <w:tc>
          <w:tcPr>
            <w:tcW w:w="566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Средство, позволяющее оценить знания, умения и владения обучающегося по учебной дисциплине. </w:t>
            </w:r>
          </w:p>
        </w:tc>
        <w:tc>
          <w:tcPr>
            <w:tcW w:w="241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мплект теоретических вопросов и практических заданий к зачету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Таблица 4.2 – Планируемые результаты обучения и критерии их оцени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2552"/>
        <w:gridCol w:w="2977"/>
        <w:gridCol w:w="2409"/>
      </w:tblGrid>
      <w:tr>
        <w:trPr>
          <w:tblHeader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компетен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та зна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знаний в объеме, соответствующем программе подготовки, без ошибок  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8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навыков (владение опытом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и при решении нестандартных задач без ошибок и недочетов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сформированности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Heading3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Toc531444524"/>
      <w:r>
        <w:rPr>
          <w:rFonts w:cs="Times New Roman" w:ascii="Times New Roman" w:hAnsi="Times New Roman"/>
          <w:color w:val="auto"/>
          <w:sz w:val="24"/>
          <w:szCs w:val="24"/>
        </w:rPr>
        <w:t>5.1 Текущий контроль</w:t>
      </w:r>
      <w:bookmarkEnd w:id="0"/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</w:t>
      </w:r>
      <w:r>
        <w:rPr>
          <w:sz w:val="24"/>
          <w:szCs w:val="24"/>
        </w:rPr>
        <w:t>: устные, тестовые и практические задания по пройденному материалу.</w:t>
      </w:r>
    </w:p>
    <w:p>
      <w:pPr>
        <w:pStyle w:val="Normal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>Контролируемые компетенции:</w:t>
      </w:r>
      <w:r>
        <w:rPr>
          <w:sz w:val="24"/>
          <w:szCs w:val="24"/>
        </w:rPr>
        <w:t xml:space="preserve"> ОПК-1.3, ОПК-2.1, ОПК-2.2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5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1.1 Вопросы для устного опрос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понятий «техносфера», «техника», «техническая система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аксиомы об опасности технической систе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могут быть классифицированы опасност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факторы обусловливают возможные отказы технических систе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а логическая последовательность развития опасност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используют методы обнаружения опасносте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используют при оценке опасности технических систе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 смысл понятия «риск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различия в понятиях «индивидуальный риск», «технический риск», «социальный риск», «экономический риск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лежит в основе анализа риск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ится оценка риск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«приемлемый уровень риска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можно сгруппировать источники воздействий, приводящих к отказам объектов, с позиций энергоэнтропийной концепции опасност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виды ошибок производственного персонала могут привести к аварийным ситуация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температура сказывается на прочностных характеристиках металл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их условиях происходит усталостное разрушение детале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смазка снижает прочность деталей машин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ет быть причиной коробления корпусной детали редуктора в процессе его эксплуата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аких условиях может наблюдаться задир трущихся поверхностей деталей машин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аких видах износа трущиеся поверхности деталей гладкие и блестящ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выглядит поверхность детали, подвергшейся фреттинг-корроз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детали технических систем могут быт подвергнуты эроз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а роль влаги и серы в коррозии черных металлов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роцессы способствуют коррозии бетон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отличить подгнившую древесину от здорово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соотносятся понятия «качество», «надежность» и «безопасность» технического объекта (изделия)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жет ли безотказный объект быть долговечным, и наоборо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ияет ли ремонтопригодность объекта на его безотказность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 отличается коэффициент технической готовности от коэффициента использова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дает более полное представление о разбросе случайной величины: среднее квадратичное отклонение или ее коэффициент вариа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лотность распределения вероятностей случайной величины называют дифференциальным законом распределения? Может ли этот закон описывать дискретные случайные величин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м законом распределения может быть описан ресурс детали, если среднее значение в два раза больше среднего квадратичного отклоне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м законом распределения обычно описывается ресурс пружин, отказывающих из-за усталостных трещин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детали, агрегаты и системы технической системы можно отнести к последовательно или параллельно включенным элементам сложной систем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безотказность сложной системы из последовательно включенных элементов при известных безотказностя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безотказность сложной системы из параллельно включенных элементов при известных безотказностя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нужно сделать для оценки безотказности и долговечности сложной системы, если ее элементы имеют по нескольку выходных параметров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находят средний ресурс по результатам незавершенных испытаний, когда часть испытуемых объектов выбывает из испытани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этапы предусматривает анализ возможных отказов технических систе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ом порядке проводят анализ опасностей процесса эксплуатации технических систе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можно включить в перечень требований к конструкции технологического оборудования, обеспечивающих его безопасность в процессе эксплуатации и при его монтаж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можно включить в перечень требований к организации рабочего места, обеспечивающих его безопасность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какой процедуре проводят исследование действующих технических систем в условиях эксплуата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качественным и количественным методом анализа опасносте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качественного исследования при анализе отказов и опасносте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роводят анализ по методу ключевых слов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роводят анализ по методу проверочных листов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а процедура построения «дерева отказов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«дерево событий» и как оно строитс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означает в логическом анализе конъюнкция, дизъюнкция, импликация, отрицание, эквивалентность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используют кластерный анализ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возникают ошибки по вине человек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ожно классифицировать ошибки в системе «человек-машина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этапы прогнозирования ошибок человека как звена технической систем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применяют экспертизу технических систе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семь вопросов обычно используют при проведении экспертизы опасных ситуаци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методики определения коэффициента компетенции экспертов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входит в перечень индивидуальных характеристик эксперт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анкетирования и интервьюирования как формы экспертиз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ущность метода «Дельфы», мозгового штурма и дискуссии как формы экспертиз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му необходима конкордация суждений экспертов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омощью каких методов принимают решение по результатам экспертных оценок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вы знаете типовые мероприятия по обеспечению безопасности технических систем, используемые на стадии их проектирования, изготовления и эксплуата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чение каких вероятностей входит в формулу Бейеса, используемую при постановке диагноз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ь постановки диагноза по методу последовательного анализа диагностических параметров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могу быть применены организационно-управленческие мероприятия для обеспечения надежности и безопасности технических систе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мажорирован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системы тройного контроля и защит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работают устройства, предохраняющие машины от чрезмерных крутящих моментов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работают предохранительные устройства винтовой передач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защитные устройства используют в гидропривод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 принцип работы электрических предохранителе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работает тепловая защита в электромагнитных пускателя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работает автоматический выключатель дифференциального ток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герконы и концевые выключател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чего используют сельсин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роизводят контроль уровня жидкости в емкостя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интеллектуализированной системы защиты производственных процессов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2 Промежуточный контроль (для вех форм обучения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мые компетенции: ОПК-1.3, ОПК-2.1, ОПК-2.2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дежность. Безотказность, долговечность, сохраняемость, ремонтопригодность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пределение Пуассона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оненциальное распределение как основной закон надежности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рмальное распределение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надежности невосстанавливаемого элемента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надежности восстанавливаемого элемента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дежность системы, состоящей из независимых элементов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основание и выбор показателей надежности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оследовательным соединением элементов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параллельным соединением элементов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ная схема надежности системы с комбинированным соединением элементов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безопасности систем типа «человек-машина»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чественная и количественная оценка «дерева отказов»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тический вывод для простых схем «дерева отказов»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Дерево отказов» с повторяющимися событиями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структивные способы повышения надежности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надежности в условиях эксплуатации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надежности сложных технических систем при эксплуатации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нятие техногенного риска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чественный анализ риска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личественный анализ риска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промышленных объектов по степени опасности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размещению промышленного объекта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пертиза промышленной безопасности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енный надзор и контроль в сфере промышленной безопасно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Курсовое проектировани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ю курсового проектирования является углубление и закрепление навыков оценки надежности и риска технических систем. Задачи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нкретизация и углубление курса Надежность технических систем и техногенный риск через оценку величины того или иного риска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звитие способностей в сфере оценки риска, снижения риска и повышении надежности технических систем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крепление знаний по методам сбора данных, построения дерева отказов и рисков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звитие способностей к краткому и точному формулированию целей и задач в сфере обеспечения безопасно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уденту выдается индивидуальное задание на курсовой проект, согласованное с преподавателем из ниже приведенного списка. Допускается тема, не вошедшая в список, так же, по согласовани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курсовых проекто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чет показателей надежности пылегазоочистного оборудования (циклон, скруббер, вентиляционная система и др.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нализ надежности оборудования (сварочного, окрасочного, металлорежущего и др.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нализ надежности и безопасности оборудования котельных (котел, очистное оборудование и др.)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ценка надежности оборудования водоподготовки (осадительная камера, сатуратор, флотатор и др.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чет показателей надежности оборудования химического производства (реактор, насос, сосуд с жидкостью/газом, и др.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чет параметров надежности производственной линии (производство пеллет, окрасочная линия, линия упаковки продукта и др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Autospacing="0" w:before="0" w:after="0"/>
        <w:jc w:val="center"/>
        <w:rPr>
          <w:b/>
          <w:b/>
        </w:rPr>
      </w:pPr>
      <w:r>
        <w:rPr>
          <w:b/>
        </w:rPr>
        <w:t>Структура курсового проекта</w:t>
      </w:r>
    </w:p>
    <w:p>
      <w:pPr>
        <w:pStyle w:val="NormalWeb"/>
        <w:spacing w:beforeAutospacing="0" w:before="0" w:after="0"/>
        <w:jc w:val="both"/>
        <w:rPr>
          <w:bCs/>
        </w:rPr>
      </w:pPr>
      <w:r>
        <w:rPr>
          <w:bCs/>
        </w:rPr>
        <w:t>Курсовой проект включает в себя расчетно-пояснительную записку</w:t>
      </w:r>
    </w:p>
    <w:p>
      <w:pPr>
        <w:pStyle w:val="NormalWeb"/>
        <w:spacing w:beforeAutospacing="0"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Autospacing="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Расчетно-пояснительная записка</w:t>
      </w:r>
    </w:p>
    <w:p>
      <w:pPr>
        <w:pStyle w:val="NormalWeb"/>
        <w:spacing w:beforeAutospacing="0" w:before="0" w:after="0"/>
        <w:jc w:val="both"/>
        <w:rPr>
          <w:bCs/>
          <w:iCs/>
        </w:rPr>
      </w:pPr>
      <w:r>
        <w:rPr>
          <w:bCs/>
          <w:iCs/>
        </w:rPr>
        <w:t>Типовая структура включает следующие раздел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Титульный лис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ыдает преподаватель).</w:t>
      </w:r>
      <w:r>
        <w:rPr>
          <w:b/>
          <w:sz w:val="24"/>
          <w:szCs w:val="24"/>
        </w:rPr>
        <w:t xml:space="preserve"> 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Оглавление</w:t>
      </w:r>
      <w:r>
        <w:rPr/>
        <w:t xml:space="preserve"> (содержание с указанием страниц)</w:t>
      </w:r>
    </w:p>
    <w:p>
      <w:pPr>
        <w:pStyle w:val="NormalWeb"/>
        <w:spacing w:beforeAutospacing="0" w:before="0" w:after="0"/>
        <w:jc w:val="both"/>
        <w:rPr>
          <w:bCs/>
          <w:u w:val="single"/>
        </w:rPr>
      </w:pPr>
      <w:r>
        <w:rPr>
          <w:bCs/>
          <w:u w:val="single"/>
        </w:rPr>
        <w:t xml:space="preserve">Введение </w:t>
      </w:r>
      <w:r>
        <w:rPr>
          <w:bCs/>
        </w:rPr>
        <w:t>(вводная информация, цели и задачи работы)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1</w:t>
      </w:r>
      <w:r>
        <w:rPr>
          <w:b/>
          <w:bCs/>
          <w:u w:val="single"/>
        </w:rPr>
        <w:t>.</w:t>
      </w:r>
      <w:r>
        <w:rPr/>
        <w:t xml:space="preserve"> Характеристика объекта оценки риска или оценки надежности, технология, оборудование, узлы и агрегаты и др., исходные данные</w:t>
      </w:r>
    </w:p>
    <w:p>
      <w:pPr>
        <w:pStyle w:val="NormalWeb"/>
        <w:spacing w:beforeAutospacing="0" w:before="0" w:after="0"/>
        <w:jc w:val="both"/>
        <w:rPr>
          <w:bCs/>
          <w:u w:val="single"/>
        </w:rPr>
      </w:pPr>
      <w:r>
        <w:rPr>
          <w:bCs/>
          <w:u w:val="single"/>
        </w:rPr>
        <w:t>Раздел 2.</w:t>
      </w:r>
      <w:r>
        <w:rPr/>
        <w:t xml:space="preserve"> Обоснование и построение дерева событий для оценки риска или оценки наде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Раздел 3.</w:t>
      </w:r>
      <w:r>
        <w:rPr>
          <w:sz w:val="24"/>
          <w:szCs w:val="24"/>
        </w:rPr>
        <w:t xml:space="preserve"> Расчет величины риска или надежности, оценка других параметров надежности или риска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4.</w:t>
      </w:r>
      <w:r>
        <w:rPr/>
        <w:t xml:space="preserve"> Разработка мероприятий по снижению риска или повышению надежности, расчет основных значений риска (надежности) после внедрения мероприятий</w:t>
      </w:r>
    </w:p>
    <w:p>
      <w:pPr>
        <w:pStyle w:val="NormalWeb"/>
        <w:spacing w:beforeAutospacing="0" w:before="0" w:after="0"/>
        <w:jc w:val="both"/>
        <w:rPr/>
      </w:pPr>
      <w:r>
        <w:rPr>
          <w:bCs/>
          <w:u w:val="single"/>
        </w:rPr>
        <w:t>Раздел 5.</w:t>
      </w:r>
      <w:r>
        <w:rPr/>
        <w:t xml:space="preserve"> Экономическая оценка предложенный мероприятий, по снижению риска или повышению надежности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иблиографический спис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еобходимости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ыполнение курсового проекта в процессе изучения дисциплины преследует цель обучения студента приёмам работы с учебной и специальной литературой, навыками научных исследований и более глубокому изучению отдельных вопросов теории надежности и риска. В библиографическом списке должна быть указана основная рекомендуемая литература. При этом, при выполнении курсового проекта студент не должен ограничиваться рекомендуемым  списком литературы, а самостоятельно найти специальную литературу по разрабатываемой теме курсового проекта. </w:t>
      </w:r>
    </w:p>
    <w:p>
      <w:pPr>
        <w:pStyle w:val="Normal"/>
        <w:tabs>
          <w:tab w:val="clear" w:pos="709"/>
          <w:tab w:val="center" w:pos="36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9"/>
          <w:tab w:val="center" w:pos="360" w:leader="none"/>
        </w:tabs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Оформление курсового проекта</w:t>
      </w:r>
    </w:p>
    <w:p>
      <w:pPr>
        <w:pStyle w:val="TextBodyIndent"/>
        <w:suppressAutoHyphens w:val="tru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(ПЗ) выполняется на стандартной бумаге формата А4. Параметры печати: поля – верхнее 2см, нижнее-2см, Левое – 3см, правое – 1см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12, интервал - полуторный, нумерация страниц сверху справа.</w:t>
      </w:r>
    </w:p>
    <w:p>
      <w:pPr>
        <w:pStyle w:val="TextBodyIndent"/>
        <w:suppressAutoHyphens w:val="tru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дение, заключение, библиографический список и разделы проекта печатаются с  новой страницы заглавными буквами и выделяются жирным шрифтом. Графики и таблицы выполняются с помощью специальных компьютерных программ. Рекомендуемый объём ПЗ  составляет 20…25 страниц. Листы ПЗ скрепляются мягкой (жёсткой) обложкой папкой-сшивателем.  Допускается выполнение ПЗ в рукописном варианте разборчивым почерком черной или синей пастой с соблюдением указанных требов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выполнения курсового прое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5.3 Содержание этапов выполнения курсового проек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4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бзор литературы, обоснование актуальности темы, практической значимости, предмета, цели и задачи курсового про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3, ОПК-2.1, ОПК-2.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оретическая часть, расчетная часть, разработка мероприятий по снижению риск, технико-экономические расче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3, ОПК-2.1, ОПК-2.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ставление результатов курсового проекта в виде пояснительной записки, схем, рисунков, в соответствии с Единой системой конструкторской документации, заключения и библиографического спис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3, ОПК-2.1, ОПК-2.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курсового проек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а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ценка выставляется преподавателем на основании выполнения следующих критериев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ответствие выданному заданию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лнота раскрытия всех вопросов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веты на вопросы преподавателя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чество выполнения пояснительной записки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воевременность выполнения работ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Единый подход к процедуре </w:t>
      </w:r>
      <w:r>
        <w:rPr>
          <w:sz w:val="24"/>
          <w:szCs w:val="24"/>
        </w:rPr>
        <w:t>оценивания знаний, умений, навыков обучающихся устанавливает: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«Положение о процедурах оценивания уровня знаний, умений и навыков обучающихся и компетенций выпускников по программам бакалавриата, магистратуры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Уровень требований при проведении текущего контроля успеваемости и </w:t>
      </w:r>
      <w:r>
        <w:rPr>
          <w:sz w:val="24"/>
          <w:szCs w:val="24"/>
        </w:rPr>
        <w:t>промежуточной аттестации</w:t>
      </w:r>
      <w:r>
        <w:rPr>
          <w:rStyle w:val="FontStyle13"/>
          <w:b w:val="false"/>
          <w:sz w:val="24"/>
          <w:szCs w:val="24"/>
        </w:rPr>
        <w:t xml:space="preserve">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роведении экзаменов и заче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е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ложениям: сайт СЛИ/ Студенту/ Учебно-методическое упра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. ПРОМЕЖУТОЧНАЯ АТТЕСТАЦИЯ ПО ДИСЦИПЛИНЕ 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1"/>
        <w:gridCol w:w="1866"/>
        <w:gridCol w:w="1865"/>
        <w:gridCol w:w="1866"/>
        <w:gridCol w:w="989"/>
      </w:tblGrid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зачёта с оценк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ум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баллов в оценки за контрольные точ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67"/>
        <w:gridCol w:w="1069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на дату контрольной т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70% до 8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60% до 6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&lt; 6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"/>
        <w:gridCol w:w="6858"/>
        <w:gridCol w:w="94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именование оценочного средств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удент не решил больше половины предложенных зада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-2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8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 студента на зачете по дисциплин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7"/>
        <w:gridCol w:w="1279"/>
      </w:tblGrid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 в соответствии с компетенц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3924"/>
        <w:gridCol w:w="266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ФГО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учитывает успешно сданный зачет с оценкой</w:t>
            </w:r>
            <w:bookmarkStart w:id="1" w:name="_GoBack"/>
            <w:bookmarkEnd w:id="1"/>
            <w:r>
              <w:rPr>
                <w:b/>
                <w:sz w:val="24"/>
                <w:szCs w:val="22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ECTS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 (отлич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 - 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 (отлично)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(хорош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 – 8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(очень хорошо)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 – 8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(хорошо)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 - 7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 – 69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 - 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 (посредственно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не зачтен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60 балл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ca34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244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ca34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13" w:customStyle="1">
    <w:name w:val="Font Style13"/>
    <w:uiPriority w:val="99"/>
    <w:qFormat/>
    <w:rsid w:val="00781ae5"/>
    <w:rPr>
      <w:rFonts w:ascii="Times New Roman" w:hAnsi="Times New Roman" w:cs="Times New Roman"/>
      <w:b/>
      <w:bCs/>
      <w:sz w:val="8"/>
      <w:szCs w:val="8"/>
    </w:rPr>
  </w:style>
  <w:style w:type="character" w:styleId="211pt" w:customStyle="1">
    <w:name w:val="Основной текст (2) + 11 pt"/>
    <w:basedOn w:val="DefaultParagraphFont"/>
    <w:uiPriority w:val="99"/>
    <w:qFormat/>
    <w:rsid w:val="001e2973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6"/>
    <w:uiPriority w:val="99"/>
    <w:qFormat/>
    <w:locked/>
    <w:rsid w:val="001e2973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f24453"/>
    <w:pPr>
      <w:spacing w:lineRule="auto" w:line="480" w:before="0" w:after="120"/>
      <w:ind w:left="283" w:hanging="0"/>
    </w:pPr>
    <w:rPr/>
  </w:style>
  <w:style w:type="paragraph" w:styleId="41" w:customStyle="1">
    <w:name w:val="Обычный4"/>
    <w:qFormat/>
    <w:rsid w:val="00f24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qFormat/>
    <w:rsid w:val="00f24453"/>
    <w:pPr>
      <w:widowControl/>
    </w:pPr>
    <w:rPr>
      <w:sz w:val="24"/>
    </w:rPr>
  </w:style>
  <w:style w:type="paragraph" w:styleId="15" w:customStyle="1">
    <w:name w:val="Текст1"/>
    <w:basedOn w:val="Normal"/>
    <w:qFormat/>
    <w:rsid w:val="00ca4af2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ca348c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176a01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3"/>
    <w:basedOn w:val="Normal"/>
    <w:qFormat/>
    <w:rsid w:val="00f5738a"/>
    <w:pPr>
      <w:widowControl/>
    </w:pPr>
    <w:rPr>
      <w:sz w:val="24"/>
    </w:rPr>
  </w:style>
  <w:style w:type="paragraph" w:styleId="51" w:customStyle="1">
    <w:name w:val="Обычный5"/>
    <w:qFormat/>
    <w:rsid w:val="00f57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781ae5"/>
    <w:pPr>
      <w:spacing w:lineRule="exact" w:line="274"/>
      <w:ind w:firstLine="710"/>
      <w:jc w:val="both"/>
    </w:pPr>
    <w:rPr>
      <w:sz w:val="24"/>
      <w:szCs w:val="24"/>
    </w:rPr>
  </w:style>
  <w:style w:type="paragraph" w:styleId="36" w:customStyle="1">
    <w:name w:val="Основной текст (3)"/>
    <w:basedOn w:val="Normal"/>
    <w:link w:val="33"/>
    <w:uiPriority w:val="99"/>
    <w:qFormat/>
    <w:rsid w:val="001e2973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354679-FEAE-4A62-8926-057F6555B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4</Pages>
  <Words>4657</Words>
  <Characters>26546</Characters>
  <CharactersWithSpaces>31141</CharactersWithSpaces>
  <Paragraphs>6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6:00Z</dcterms:created>
  <dc:creator>zojav</dc:creator>
  <dc:description/>
  <dc:language>en-US</dc:language>
  <cp:lastModifiedBy>Елена А. Первакова</cp:lastModifiedBy>
  <cp:lastPrinted>2019-02-15T14:47:00Z</cp:lastPrinted>
  <dcterms:modified xsi:type="dcterms:W3CDTF">2025-06-27T13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