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роизводство лесных ресурсов,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андшафтная архитектура»  ____________________________  Паршина Е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ё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2: </w:t>
            </w:r>
            <w:r>
              <w:rPr/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Умеет 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задачу, выделяя её базовые составляющие, осуществлять декомпозицию задачи. Уметь находить и критически анализировать информацию, необходимую для решения поставленной задачи. Уметь грамотно, логично, аргументирова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0T15:55:00Z</cp:lastPrinted>
  <dcterms:modified xsi:type="dcterms:W3CDTF">2020-11-24T10:49:00Z</dcterms:modified>
  <cp:revision>81</cp:revision>
  <dc:subject/>
  <dc:title>МИНИСТЕРСТВО ОБРАЗОВАНИЯ И НАУКИ РОССИЙСКОЙ ФЕДЕРАЦИИ</dc:title>
</cp:coreProperties>
</file>