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Программирование на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++»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NormalWeb"/>
        <w:spacing w:beforeAutospacing="0" w:before="0" w:afterAutospacing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е подготовки 35</w:t>
      </w:r>
      <w:r>
        <w:rPr>
          <w:sz w:val="20"/>
          <w:szCs w:val="20"/>
        </w:rPr>
        <w:t xml:space="preserve">.03.06 </w:t>
      </w:r>
      <w:r>
        <w:rPr>
          <w:bCs/>
          <w:sz w:val="20"/>
          <w:szCs w:val="20"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 w:val="20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работчики  _________________________________________________ Н. Э. Го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.</w:t>
      </w:r>
      <w:r>
        <w:rPr>
          <w:sz w:val="24"/>
        </w:rPr>
        <w:t xml:space="preserve">  Приобретение студентами навыков программирования на языке высокого уровня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типах данных, об основных операциях и операторах, научиться работать с массивами и структурами, уметь разрабатывать нестандартные функции. На основании этого студент должен научиться писать программы для небольших вычислитель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Программирование  на С++</w:t>
      </w:r>
      <w:r>
        <w:rPr>
          <w:bCs/>
          <w:sz w:val="24"/>
          <w:szCs w:val="24"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информатика, </w:t>
      </w:r>
      <w:r>
        <w:rPr>
          <w:sz w:val="24"/>
        </w:rPr>
        <w:t>математика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Программирование в среде </w:t>
      </w:r>
      <w:r>
        <w:rPr>
          <w:iCs/>
          <w:sz w:val="24"/>
          <w:szCs w:val="24"/>
          <w:lang w:val="en-US"/>
        </w:rPr>
        <w:t>BUILDER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"/>
        <w:gridCol w:w="3015"/>
        <w:gridCol w:w="6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языка С++. Достоинства и недостатки языка. Образец простейшей программы на 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, логические операции, операции сравнения. Приоритеты операций.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Программа вычисления сложного арифметического выражения с использованием условного оператора. Оператор выб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 Формы записи операторов цикла и примеры программ вычисления суммы с их использов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и применение функций </w:t>
            </w:r>
            <w:r>
              <w:rPr>
                <w:color w:val="000000"/>
                <w:lang w:val="en-US"/>
              </w:rPr>
              <w:t>ge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s</w:t>
            </w:r>
            <w:r>
              <w:rPr>
                <w:color w:val="000000"/>
              </w:rPr>
              <w:t xml:space="preserve">(),  </w:t>
            </w:r>
            <w:r>
              <w:rPr>
                <w:color w:val="000000"/>
                <w:lang w:val="en-US"/>
              </w:rPr>
              <w:t>strlen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py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mp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at</w:t>
            </w:r>
            <w:r>
              <w:rPr>
                <w:color w:val="000000"/>
              </w:rPr>
              <w:t>(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 массивы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исание, определение и вызов пользовательской функции. Локальные и глобальные переменные. Передача параметров в функц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ассивы как аргументы функций.  Примеры программ с нестандартными функция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вление структуры. Массив структур. Примеры использования структу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актические занят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834"/>
        <w:gridCol w:w="6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 применением простейших формул по физик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овный операто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выбора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рограммы с использованием оператора выбора и математических функ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цикл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ператоров цик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пользовательских функций. Разработка программы с вызовом пользовательской функции и использованием функций работы с символами и символьными строкам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Самостоятельная рабо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693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по созданию консольных приложений в компиляторе языка С++. Написание простых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перации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программ на применение различных операций языка 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е функци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оры языка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и для работы с символами и символьными строкам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с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ьзовательск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и программ с пользовательскими функция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, опрос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Методические рекомендации по самостоятельной подготовке теоретического материал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3005"/>
        <w:gridCol w:w="5812"/>
      </w:tblGrid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какому уровню (низкому или высокому) относится язык программирования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достоинства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недостатки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каких областях применяется язык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делает директива  #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nclud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ввести комментария в программный код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чем различие между командами //  и /*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менные и конст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сновные типы данных используют в С++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е ключевое слово используется для констан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инициализация переменной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омощью каких функций можно вывести символьную строку на экран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ункция позволяет вывести значение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овите спецификаторы основных типов данны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мощью какой функции можно ввести значения переменных с клавиатуры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о означает  запис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++ и --i 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 отличаются команды = и ==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называются логические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относятся к операциям отношения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высший приорите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меньший приорите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орма записи условной операци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ы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м отличается операто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используется для выбора из множества различных вариантов целочисленных значений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Какова последовательность выполнения частей оператора цикла </w:t>
            </w:r>
            <w:r>
              <w:rPr>
                <w:rFonts w:ascii="Times New Roman" w:hAnsi="Times New Roman"/>
                <w:iCs/>
                <w:sz w:val="20"/>
                <w:szCs w:val="20"/>
                <w:lang w:val="en-US"/>
              </w:rPr>
              <w:t>for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позволяет выполнить некоторые операторы несколько раз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s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указатель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Что является указателем массива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акие операции можно выполнять с указателям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иса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ределе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вызов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переменные называются глобальными, а какие – локальным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чем нужны функции?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Сколько значений может вернуть оператор </w:t>
            </w:r>
            <w:r>
              <w:rPr>
                <w:lang w:val="en-US"/>
              </w:rPr>
              <w:t>return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структура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получить доступ к элементам структуры?</w:t>
            </w:r>
          </w:p>
        </w:tc>
      </w:tr>
    </w:tbl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:</w:t>
      </w:r>
    </w:p>
    <w:p>
      <w:pPr>
        <w:pStyle w:val="TextBodyIndent"/>
        <w:rPr>
          <w:szCs w:val="24"/>
        </w:rPr>
      </w:pPr>
      <w:r>
        <w:rPr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ычисление сопротивления электрической цеп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ведите исходные данные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первого сопротивления (Ом) –&gt; </w:t>
      </w:r>
      <w:r>
        <w:rPr>
          <w:b/>
          <w:i/>
          <w:szCs w:val="24"/>
        </w:rPr>
        <w:t>15.54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27.3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7.9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Сопротивление цепи (последовательное соединение):  … 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завершения нажмите любую клавиш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1,r12,r3,R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сопротивления электрической цепи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ведите исходные данные: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перв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1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втор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2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третье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3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=r1+r2+r3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Сопротивление цепи (последовательное соединение)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О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2 : </w:t>
      </w:r>
      <w:r>
        <w:rPr>
          <w:sz w:val="24"/>
        </w:rPr>
        <w:t xml:space="preserve">Написать программу для вычис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5pt;height:36.8pt;mso-wrap-distance-right:0pt" filled="f" o:ole="">
            <v:imagedata r:id="rId3" o:title=""/>
          </v:shape>
          <o:OLEObject Type="Embed" ProgID="Equation.DSMT4" ShapeID="ole_rId2" DrawAspect="Content" ObjectID="_980406120" r:id="rId2"/>
        </w:object>
      </w:r>
      <w:r>
        <w:rPr>
          <w:sz w:val="24"/>
        </w:rPr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17.2pt;mso-wrap-distance-right:0pt" filled="f" o:ole="">
            <v:imagedata r:id="rId5" o:title=""/>
          </v:shape>
          <o:OLEObject Type="Embed" ProgID="Equation.DSMT4" ShapeID="ole_rId4" DrawAspect="Content" ObjectID="_93240364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4.1pt;mso-wrap-distance-right:0pt" filled="f" o:ole="">
            <v:imagedata r:id="rId7" o:title=""/>
          </v:shape>
          <o:OLEObject Type="Embed" ProgID="Equation.DSMT4" ShapeID="ole_rId6" DrawAspect="Content" ObjectID="_516441504" r:id="rId6"/>
        </w:object>
      </w:r>
      <w:r>
        <w:rPr>
          <w:sz w:val="24"/>
        </w:rPr>
        <w:t xml:space="preserve">, подкоренное выраж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31.3pt;mso-wrap-distance-right:0pt" filled="f" o:ole="">
            <v:imagedata r:id="rId9" o:title=""/>
          </v:shape>
          <o:OLEObject Type="Embed" ProgID="Equation.DSMT4" ShapeID="ole_rId8" DrawAspect="Content" ObjectID="_1293125735" r:id="rId8"/>
        </w:object>
      </w:r>
      <w:r>
        <w:rPr>
          <w:sz w:val="24"/>
        </w:rPr>
        <w:t xml:space="preserve">&lt;0 и  знаменатель второй дроб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14.1pt;mso-wrap-distance-right:0pt" filled="f" o:ole="">
            <v:imagedata r:id="rId11" o:title=""/>
          </v:shape>
          <o:OLEObject Type="Embed" ProgID="Equation.DSMT4" ShapeID="ole_rId10" DrawAspect="Content" ObjectID="_2105214648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==0 ||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-2*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Задание 3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15pt;height:36pt;mso-wrap-distance-right:0pt" filled="f" o:ole="">
            <v:imagedata r:id="rId13" o:title=""/>
          </v:shape>
          <o:OLEObject Type="Embed" ProgID="Equation.DSMT4" ShapeID="ole_rId12" DrawAspect="Content" ObjectID="_175796313" r:id="rId12"/>
        </w:object>
      </w:r>
      <w:r>
        <w:rPr>
          <w:sz w:val="24"/>
        </w:rPr>
        <w:t xml:space="preserve">, 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14.1pt;mso-wrap-distance-right:0pt" filled="f" o:ole="">
            <v:imagedata r:id="rId15" o:title=""/>
          </v:shape>
          <o:OLEObject Type="Embed" ProgID="Equation.DSMT4" ShapeID="ole_rId14" DrawAspect="Content" ObjectID="_1431547677" r:id="rId1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pt;height:14.1pt;mso-wrap-distance-right:0pt" filled="f" o:ole="">
            <v:imagedata r:id="rId17" o:title=""/>
          </v:shape>
          <o:OLEObject Type="Embed" ProgID="Equation.DSMT4" ShapeID="ole_rId16" DrawAspect="Content" ObjectID="_1473222533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BodyTextIndent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:</w:t>
      </w:r>
      <w:r>
        <w:rPr>
          <w:sz w:val="24"/>
          <w:szCs w:val="24"/>
        </w:rPr>
        <w:t xml:space="preserve"> Написать программу для вычисления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которое определяется  по формул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635" t="635" r="1270" b="127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88800"/>
                            <a:gd name="textAreaBottom" fmla="*/ 375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7"/>
                                <a:pt x="10800" y="2314"/>
                              </a:cubicBezTo>
                              <a:lnTo>
                                <a:pt x="10800" y="7986"/>
                              </a:lnTo>
                              <a:cubicBezTo>
                                <a:pt x="10800" y="9143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457"/>
                                <a:pt x="10800" y="12614"/>
                              </a:cubicBezTo>
                              <a:lnTo>
                                <a:pt x="10800" y="19286"/>
                              </a:lnTo>
                              <a:cubicBezTo>
                                <a:pt x="10800" y="20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18pt;margin-top:4.25pt;width:17.95pt;height:53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, есл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25pt;height:19.55pt;mso-wrap-distance-right:0pt" filled="f" o:ole="">
            <v:imagedata r:id="rId19" o:title=""/>
          </v:shape>
          <o:OLEObject Type="Embed" ProgID="Equation.DSMT4" ShapeID="ole_rId18" DrawAspect="Content" ObjectID="_1331519824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   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5pt;height:13.3pt;mso-wrap-distance-right:0pt" filled="f" o:ole="">
            <v:imagedata r:id="rId21" o:title=""/>
          </v:shape>
          <o:OLEObject Type="Embed" ProgID="Equation.DSMT4" ShapeID="ole_rId20" DrawAspect="Content" ObjectID="_248072419" r:id="rId20"/>
        </w:object>
      </w:r>
      <w:r>
        <w:rPr>
          <w:sz w:val="24"/>
          <w:szCs w:val="24"/>
        </w:rPr>
        <w:t xml:space="preserve">, если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5pt;height:19.55pt;mso-wrap-distance-right:0pt" filled="f" o:ole="">
            <v:imagedata r:id="rId23" o:title=""/>
          </v:shape>
          <o:OLEObject Type="Embed" ProgID="Equation.DSMT4" ShapeID="ole_rId22" DrawAspect="Content" ObjectID="_197529564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3pt;mso-wrap-distance-right:0pt" filled="f" o:ole="">
            <v:imagedata r:id="rId25" o:title=""/>
          </v:shape>
          <o:OLEObject Type="Embed" ProgID="Equation.DSMT4" ShapeID="ole_rId24" DrawAspect="Content" ObjectID="_1445383570" r:id="rId24"/>
        </w:object>
      </w:r>
      <w:r>
        <w:rPr>
          <w:sz w:val="24"/>
          <w:szCs w:val="24"/>
        </w:rPr>
        <w:t>, если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5pt;height:19.55pt;mso-wrap-distance-right:0pt" filled="f" o:ole="">
            <v:imagedata r:id="rId27" o:title=""/>
          </v:shape>
          <o:OLEObject Type="Embed" ProgID="Equation.DSMT4" ShapeID="ole_rId26" DrawAspect="Content" ObjectID="_1435560221" r:id="rId26"/>
        </w:objec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7pt;height:13.3pt;mso-wrap-distance-right:0pt" filled="f" o:ole="">
            <v:imagedata r:id="rId29" o:title=""/>
          </v:shape>
          <o:OLEObject Type="Embed" ProgID="Equation.DSMT4" ShapeID="ole_rId28" DrawAspect="Content" ObjectID="_984294198" r:id="rId28"/>
        </w:object>
      </w:r>
      <w:r>
        <w:rPr>
          <w:sz w:val="24"/>
          <w:szCs w:val="24"/>
        </w:rPr>
        <w:t xml:space="preserve">- целые числа (ввести с клавиатуры). Результат вывести на экран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ограмм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std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con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x, y, Z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</w:t>
      </w:r>
      <w:r>
        <w:rPr>
          <w:b/>
          <w:bCs/>
          <w:i/>
          <w:iCs/>
          <w:sz w:val="24"/>
          <w:lang w:val="en-US"/>
        </w:rPr>
        <w:t>Z</w:t>
      </w:r>
      <w:r>
        <w:rPr>
          <w:b/>
          <w:bCs/>
          <w:i/>
          <w:iCs/>
          <w:sz w:val="24"/>
        </w:rPr>
        <w:t xml:space="preserve"> введите значения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x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x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y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y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witch (pow(x,2)+y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: Zz=1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0:  Zz=2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case 1000:  Zz=3; 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printf(“Z = %d\n”,Z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5: </w:t>
      </w:r>
      <w:r>
        <w:rPr>
          <w:sz w:val="24"/>
          <w:szCs w:val="24"/>
        </w:rPr>
        <w:t xml:space="preserve">Написать программу для вычисления векто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6pt;height:31.3pt;mso-wrap-distance-right:0pt" filled="f" o:ole="">
            <v:imagedata r:id="rId31" o:title=""/>
          </v:shape>
          <o:OLEObject Type="Embed" ProgID="Equation.DSMT4" ShapeID="ole_rId30" DrawAspect="Content" ObjectID="_448519275" r:id="rId30"/>
        </w:object>
      </w:r>
      <w:r>
        <w:rPr>
          <w:sz w:val="24"/>
          <w:szCs w:val="24"/>
        </w:rPr>
        <w:t xml:space="preserve"> где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5pt;height:10.95pt;mso-wrap-distance-right:0pt" filled="f" o:ole="">
            <v:imagedata r:id="rId33" o:title=""/>
          </v:shape>
          <o:OLEObject Type="Embed" ProgID="Equation.DSMT4" ShapeID="ole_rId32" DrawAspect="Content" ObjectID="_681979622" r:id="rId32"/>
        </w:object>
      </w:r>
      <w:r>
        <w:rPr>
          <w:sz w:val="24"/>
          <w:szCs w:val="24"/>
        </w:rPr>
        <w:t xml:space="preserve">– целое число, вводится с клавиа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3pt;height:13.3pt;mso-wrap-distance-right:0pt" filled="f" o:ole="">
            <v:imagedata r:id="rId35" o:title=""/>
          </v:shape>
          <o:OLEObject Type="Embed" ProgID="Equation.DSMT4" ShapeID="ole_rId34" DrawAspect="Content" ObjectID="_1428135039" r:id="rId34"/>
        </w:object>
      </w:r>
      <w:r>
        <w:rPr>
          <w:sz w:val="24"/>
          <w:szCs w:val="24"/>
        </w:rPr>
        <w:t xml:space="preserve">– вектора (одномерные массивы чисел с плавающей запятой размерности 6) вводятся с клавиатуры. Результаты вычисл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ывести на экран в виде:</w:t>
      </w:r>
    </w:p>
    <w:p>
      <w:pPr>
        <w:pStyle w:val="Normal"/>
        <w:ind w:left="55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635" r="1270" b="1270"/>
                <wp:wrapNone/>
                <wp:docPr id="2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53pt;margin-top:1.8pt;width:8.9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ктор С:   …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…               </w:t>
      </w:r>
      <w:r>
        <w:rPr>
          <w:sz w:val="24"/>
          <w:szCs w:val="24"/>
        </w:rPr>
        <w:t xml:space="preserve">значения элементов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виде столбца</w:t>
      </w:r>
    </w:p>
    <w:p>
      <w:pPr>
        <w:pStyle w:val="Normal"/>
        <w:ind w:firstLine="12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[6],B[6],C[6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A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B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[i]=A[i]+1/n*B[i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ктор С:  %.3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[0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                   %.3f\n”,C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зачет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еременные и константы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стые типы данных. </w:t>
      </w:r>
      <w:r>
        <w:rPr>
          <w:rFonts w:ascii="Times New Roman" w:hAnsi="Times New Roman"/>
          <w:sz w:val="24"/>
          <w:szCs w:val="24"/>
        </w:rPr>
        <w:t>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 (арифметические, присваивания, логические, отношения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й оператор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 цикл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 выбор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вода-вывода. Спецификаторы преобразования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матических функций возведения в степень, извлечение квадратного корня, взятия по модулю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 Одномерные и двумерные массивы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инимального и максимального элемента массив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тели. Операции с указателям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ьские функции. Описание, определение и вызов функци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тестовых заданий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1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long </w:t>
      </w:r>
    </w:p>
    <w:p>
      <w:pPr>
        <w:pStyle w:val="BodyText2"/>
        <w:spacing w:lineRule="auto" w:line="240" w:before="0" w:after="0"/>
        <w:ind w:left="149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й спецификатор преобразования используется для целых переменных в функциях ввода-вывода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%f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%s</w:t>
      </w:r>
    </w:p>
    <w:p>
      <w:pPr>
        <w:pStyle w:val="BodyText2"/>
        <w:spacing w:lineRule="auto" w:line="240" w:before="0" w:after="0"/>
        <w:ind w:left="927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Какие символы применяют для обозначения логической операции «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&lt;b 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b. </w:t>
      </w:r>
      <w:r>
        <w:rPr>
          <w:i/>
          <w:iCs/>
          <w:sz w:val="24"/>
          <w:szCs w:val="28"/>
          <w:lang w:val="en-US"/>
        </w:rPr>
        <w:t>if (a&lt;b)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c. </w:t>
      </w:r>
      <w:r>
        <w:rPr>
          <w:i/>
          <w:iCs/>
          <w:sz w:val="24"/>
          <w:szCs w:val="28"/>
          <w:lang w:val="en-US"/>
        </w:rPr>
        <w:t>if (a&lt;b)  c=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&lt;b then c=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>b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= (i+10.) / (i+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&lt;101; 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(summa=0,i=0; i&lt;=100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</w:t>
      </w:r>
      <w:r>
        <w:rPr>
          <w:iCs/>
          <w:sz w:val="24"/>
          <w:szCs w:val="28"/>
        </w:rPr>
        <w:t>6. Какая из ниже приведенных инициализаций массива символов является верной: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  <w:lang w:val="en-US"/>
        </w:rPr>
        <w:t>a. char S[5]={H, e, l, l, o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 char S[5]={“H”, “e”, “l”, “l”, “o”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c. char S={‘H’, ‘e’, ‘l’, ‘l’, ‘o’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d. char S[6]={‘H’, ‘e’, ‘l’, ‘l’, ‘o’,’\0’}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2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длинных целых переменных: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  <w:r>
        <w:rPr>
          <w:sz w:val="24"/>
          <w:szCs w:val="28"/>
        </w:rPr>
        <w:t xml:space="preserve"> 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переменных – чисел с плавающей запятой в функциях ввода-вывода: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логической операции «ИЛ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23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=b  c=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. if (a = = b) c = 1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. if (a = b) c =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d. if a = = b then c = 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 i/(i+2.)*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=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 = i / (i+2.)/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 (summa=0; i=1; i&lt;=100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(i+2.)*(i+2.)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 (summa=0, i=1; i&lt;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i+2.) / 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e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 i/(i+2.)*(i+2.);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</w:t>
      </w:r>
      <w:r>
        <w:rPr>
          <w:iCs/>
          <w:sz w:val="24"/>
          <w:szCs w:val="28"/>
        </w:rPr>
        <w:t>6. Какой фрагмент ввода с клавиатуры данных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1;i&lt;=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firstLine="708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=40;i++) scanf(“%d”, 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f”, A[i]);</w:t>
      </w:r>
    </w:p>
    <w:p>
      <w:pPr>
        <w:pStyle w:val="BodyText2"/>
        <w:spacing w:lineRule="auto" w:line="240" w:before="0" w:after="0"/>
        <w:ind w:left="106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3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– чисел с плавающей запятой (вещественных чисел):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символьных массивов в функциях ввода-вывода: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 Какие символы применяют для обозначения операции «не равно»: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>а. !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!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! =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≠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sz w:val="24"/>
          <w:szCs w:val="28"/>
        </w:rPr>
        <w:t>4.</w:t>
      </w:r>
      <w:r>
        <w:rPr>
          <w:iCs/>
          <w:sz w:val="24"/>
          <w:szCs w:val="28"/>
        </w:rPr>
        <w:t xml:space="preserve">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 xml:space="preserve">. if (a&gt;=b)  </w:t>
      </w:r>
      <w:r>
        <w:rPr>
          <w:iCs/>
          <w:sz w:val="24"/>
          <w:szCs w:val="28"/>
          <w:lang w:val="en-US"/>
        </w:rPr>
        <w:t xml:space="preserve">then </w:t>
      </w:r>
      <w:r>
        <w:rPr>
          <w:i/>
          <w:iCs/>
          <w:sz w:val="24"/>
          <w:szCs w:val="28"/>
          <w:lang w:val="en-US"/>
        </w:rPr>
        <w:t>c=1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= &gt; b) c == 1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 = b) c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= b then c = =1</w:t>
      </w:r>
      <w:r>
        <w:rPr>
          <w:iCs/>
          <w:sz w:val="24"/>
          <w:szCs w:val="28"/>
          <w:lang w:val="en-US"/>
        </w:rPr>
        <w:t>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for(summa=0,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</w:t>
      </w:r>
      <w:r>
        <w:rPr>
          <w:iCs/>
          <w:sz w:val="24"/>
          <w:szCs w:val="28"/>
        </w:rPr>
        <w:t xml:space="preserve"> += </w:t>
      </w:r>
      <w:r>
        <w:rPr>
          <w:iCs/>
          <w:sz w:val="24"/>
          <w:szCs w:val="28"/>
          <w:lang w:val="en-US"/>
        </w:rPr>
        <w:t>pow</w:t>
      </w:r>
      <w:r>
        <w:rPr>
          <w:iCs/>
          <w:sz w:val="24"/>
          <w:szCs w:val="28"/>
        </w:rPr>
        <w:t xml:space="preserve">(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,3)/3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ввода данных двумерного массива чисел с плавающей запятой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1;j&lt;=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left="708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j]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4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переменных – чисел с плавающей запятой двойной точности: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символьных переменных  в функциях ввода-вывода: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только для вывода на экран символьных строк: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b+2)  then c=2;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&gt; b+2)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b+2)  c == 2; else c=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 b+2  then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&gt;b+2) then</w:t>
      </w:r>
      <w:r>
        <w:rPr>
          <w:iCs/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  <w:lang w:val="en-US"/>
        </w:rPr>
        <w:t>c=2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&gt; b+2) c == 2 else c=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do</w:t>
      </w:r>
      <w:r>
        <w:rPr>
          <w:iCs/>
          <w:sz w:val="24"/>
          <w:szCs w:val="28"/>
        </w:rPr>
        <w:t>…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summa +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summa = +pow( i,2)/(i+1.)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do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summa += pow( i,2)/(i+1.);  i++;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 summa 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(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&lt;101);}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для определения мин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 then  min=A[i]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then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5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беззнаковых символьных переменных: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переменных – длинных целых в функциях ввода-вывода: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для ввода символа без отражения на экране: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 – c&gt;b) d=2;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-c&gt; b) d =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a – c &gt; b  d 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- c &gt; b  then d ==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 - c&gt;b) then</w:t>
      </w:r>
      <w:r>
        <w:rPr>
          <w:iCs/>
          <w:sz w:val="24"/>
          <w:szCs w:val="28"/>
          <w:lang w:val="en-US"/>
        </w:rPr>
        <w:t xml:space="preserve"> d</w:t>
      </w:r>
      <w:r>
        <w:rPr>
          <w:i/>
          <w:iCs/>
          <w:sz w:val="24"/>
          <w:szCs w:val="28"/>
          <w:lang w:val="en-US"/>
        </w:rPr>
        <w:t>=2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- c &gt; b) d = 2 else d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=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 xml:space="preserve">summa +=  pow(i,3)/(i+1.); i++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для определения макс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 then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d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 then  max=A[i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ab/>
        <w:tab/>
      </w:r>
      <w:r>
        <w:rPr>
          <w:sz w:val="24"/>
          <w:szCs w:val="24"/>
        </w:rPr>
        <w:t>Таблица правильных ответ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367"/>
        <w:gridCol w:w="1367"/>
        <w:gridCol w:w="1366"/>
        <w:gridCol w:w="1367"/>
        <w:gridCol w:w="1369"/>
        <w:gridCol w:w="1367"/>
      </w:tblGrid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да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ое количество баллов 1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тлично» (зачтено) - 91 – 10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хорошо» (зачтено) - 80 – 9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удовлетворительно» (зачтено) - 60 – 7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неудовлетворительно» (незачтено) менее 6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, Р. Ю. Программирование на языке Си [Электронный ресурс] : учеб. пособие для студентов вузов, обучающихся по направлениям подготовки 090900.62 «Безопасность компьютерных систем», 220100.62 «Системный анализ и упр.», 220200.62 «Автоматизация и упр.», 220400.62 «Упр. в техн. системах», 220700.62 « Автоматизация технолог. процессов и пр-в», 230100.62 «Информатика и вычислительная техника», 230200.62 «Информ. системы», 230400.62 «Информ.-упр. системы», 231000.62 «Прогр. инж.», 231300.62 «Прикладная математика», 080801.62 «Прикладная информатика (в экономике)» / Р. Ю. Царев ; Университетская библиотека онлайн (ЭБС). – Красноярск : СФУ, 2014. – 108 с. – Режим доступа: </w:t>
      </w:r>
      <w:hyperlink r:id="rId36">
        <w:r>
          <w:rPr>
            <w:rStyle w:val="InternetLink"/>
            <w:sz w:val="24"/>
            <w:szCs w:val="24"/>
          </w:rPr>
          <w:t>http://biblioclub.ru/index.php?page=book_view_red&amp;book_id=364601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ова, Е. А. Алгоритмы и программы. Язык С++ [Электронный ресурс] : учеб. пособие для студ. обучающихся по направлению «Прикладная информатика»  / Е. А. Конова, Г. А. Поллак ; Изд-во «Лань» (ЭБС). – Санкт-Петербург. : Лань, 2019. – 384 с. –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469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Слабнов, В. Д. Программирование на С++ [Электронный ресурс] : лекции / В. Д. Слабнов ; Ин-т экон., упр. и права ; Университетская библиотека онлайн (ЭБС). –  Казань : Познание, 2012. – 136 с. – Режим доступа: </w:t>
      </w:r>
      <w:r>
        <w:rPr>
          <w:rFonts w:ascii="Times New Roman" w:hAnsi="Times New Roman"/>
          <w:sz w:val="24"/>
          <w:szCs w:val="24"/>
        </w:rPr>
        <w:t>http://biblioclub.ru/index.php?page=book&amp;id=364222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16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ный администратор </w:t>
      </w:r>
      <w:r>
        <w:rPr>
          <w:color w:val="000000"/>
          <w:sz w:val="24"/>
          <w:szCs w:val="24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ий, А. Я. Программирование C++ Builder 5 [Текст] : к изучению дисциплины / А. Я. Архангельский. – Москва : Бином, 2001. – 115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уструп, Б. Язык программирования C++ для профессионалов [Электронный ресурс] / Б. Страуструп </w:t>
      </w:r>
      <w:r>
        <w:rPr>
          <w:sz w:val="24"/>
          <w:szCs w:val="24"/>
        </w:rPr>
        <w:t>; Университетская библиотека онлайн (ЭБС).</w:t>
      </w:r>
      <w:r>
        <w:rPr>
          <w:color w:val="000000"/>
          <w:sz w:val="24"/>
          <w:szCs w:val="24"/>
        </w:rPr>
        <w:t xml:space="preserve"> – Москва : Интернет-Университет Информационных Технологий, 2006. – 568 с. – Режим доступа: </w:t>
      </w:r>
      <w:hyperlink r:id="rId38">
        <w:r>
          <w:rPr>
            <w:rStyle w:val="InternetLink"/>
            <w:color w:val="000000"/>
            <w:sz w:val="24"/>
            <w:szCs w:val="24"/>
          </w:rPr>
          <w:t>http://biblioclub.ru/index.php?page=book&amp;id=23481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c62a7"/>
    <w:pPr>
      <w:keepNext w:val="true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3c62a7"/>
    <w:pPr>
      <w:keepNext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3c62a7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c62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c6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c62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uiPriority w:val="22"/>
    <w:qFormat/>
    <w:rsid w:val="003c62a7"/>
    <w:rPr>
      <w:b/>
    </w:rPr>
  </w:style>
  <w:style w:type="character" w:styleId="Style11" w:customStyle="1">
    <w:name w:val="Основной текст Знак"/>
    <w:basedOn w:val="DefaultParagraphFont"/>
    <w:qFormat/>
    <w:rsid w:val="0041641e"/>
    <w:rPr>
      <w:rFonts w:ascii="Times New Roman" w:hAnsi="Times New Roman" w:eastAsia="Times New Roman" w:cs="Times New Roman"/>
      <w:b/>
      <w:sz w:val="24"/>
      <w:szCs w:val="20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164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5520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362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362d5"/>
    <w:rPr>
      <w:rFonts w:ascii="Times New Roman" w:hAnsi="Times New Roman"/>
      <w:sz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163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63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semiHidden/>
    <w:unhideWhenUsed/>
    <w:rsid w:val="0024125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241254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63ce1"/>
    <w:rPr/>
  </w:style>
  <w:style w:type="character" w:styleId="Applestylespan" w:customStyle="1">
    <w:name w:val="apple-style-span"/>
    <w:basedOn w:val="DefaultParagraphFont"/>
    <w:qFormat/>
    <w:rsid w:val="003d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1641e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c62a7"/>
    <w:pPr>
      <w:spacing w:beforeAutospacing="1" w:afterAutospacing="1"/>
    </w:pPr>
    <w:rPr>
      <w:color w:val="000000"/>
      <w:sz w:val="24"/>
      <w:szCs w:val="24"/>
    </w:rPr>
  </w:style>
  <w:style w:type="paragraph" w:styleId="Style14" w:customStyle="1">
    <w:name w:val="список с точками"/>
    <w:basedOn w:val="Normal"/>
    <w:qFormat/>
    <w:rsid w:val="00df5af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f5af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Для таблиц"/>
    <w:basedOn w:val="Normal"/>
    <w:qFormat/>
    <w:rsid w:val="00df5af1"/>
    <w:pPr/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1641e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362d5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4362d5"/>
    <w:pPr>
      <w:ind w:firstLine="851"/>
      <w:jc w:val="both"/>
    </w:pPr>
    <w:rPr>
      <w:sz w:val="24"/>
    </w:rPr>
  </w:style>
  <w:style w:type="paragraph" w:styleId="Style20" w:customStyle="1">
    <w:name w:val="Style20"/>
    <w:basedOn w:val="Normal"/>
    <w:qFormat/>
    <w:rsid w:val="004362d5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16347"/>
    <w:pPr>
      <w:spacing w:lineRule="auto" w:line="480" w:before="0" w:after="1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6347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41254"/>
    <w:pPr>
      <w:widowControl w:val="false"/>
    </w:pPr>
    <w:rPr>
      <w:sz w:val="24"/>
      <w:szCs w:val="24"/>
    </w:rPr>
  </w:style>
  <w:style w:type="paragraph" w:styleId="Western" w:customStyle="1">
    <w:name w:val="western"/>
    <w:basedOn w:val="Normal"/>
    <w:qFormat/>
    <w:rsid w:val="00563ce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563ce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biblioclub.ru/index.php?page=book_view_red&amp;book_id=364601" TargetMode="External"/><Relationship Id="rId37" Type="http://schemas.openxmlformats.org/officeDocument/2006/relationships/hyperlink" Target="https://e.lanbook.com/book/114696" TargetMode="External"/><Relationship Id="rId38" Type="http://schemas.openxmlformats.org/officeDocument/2006/relationships/hyperlink" Target="http://biblioclub.ru/index.php?page=book&amp;id=2348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500</Words>
  <Characters>25651</Characters>
  <CharactersWithSpaces>3009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07:00Z</dcterms:created>
  <dc:creator>Наталья</dc:creator>
  <dc:description/>
  <dc:language>en-US</dc:language>
  <cp:lastModifiedBy>ts-ludmilai</cp:lastModifiedBy>
  <dcterms:modified xsi:type="dcterms:W3CDTF">2020-11-17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