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СЛИ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ind w:left="2124" w:firstLine="708"/>
        <w:jc w:val="center"/>
        <w:rPr/>
      </w:pPr>
      <w:r>
        <w:rPr>
          <w:szCs w:val="24"/>
        </w:rPr>
        <w:t>Директо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Л. А. Гурьева</w:t>
      </w:r>
    </w:p>
    <w:p>
      <w:pPr>
        <w:pStyle w:val="Normal"/>
        <w:jc w:val="right"/>
        <w:rPr/>
      </w:pPr>
      <w:r>
        <w:rPr>
          <w:szCs w:val="24"/>
        </w:rPr>
        <w:t>«______» __________________  20__ г.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ТОДИЧЕСКИЕ УКАЗАНИЯ ПО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МОСТОЯТЕЛЬНОЙ РАБОТЕ СТУДЕНТОВ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дисциплине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хника безопасности в системах электроснабжения»</w:t>
      </w:r>
    </w:p>
    <w:p>
      <w:pPr>
        <w:pStyle w:val="Style16"/>
        <w:spacing w:before="0" w:after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именование ООП «Электрооборудование и электротехнологии»</w:t>
      </w:r>
    </w:p>
    <w:p>
      <w:pPr>
        <w:pStyle w:val="Style16"/>
        <w:spacing w:before="0" w:after="0"/>
        <w:rPr/>
      </w:pPr>
      <w:r>
        <w:rPr>
          <w:bCs/>
        </w:rPr>
        <w:t>Направление подготовки 35</w:t>
      </w:r>
      <w:r>
        <w:rPr/>
        <w:t xml:space="preserve">.03.06 </w:t>
      </w:r>
      <w:r>
        <w:rPr>
          <w:bCs/>
        </w:rPr>
        <w:t>«Агроинженерия»</w:t>
      </w:r>
    </w:p>
    <w:p>
      <w:pPr>
        <w:pStyle w:val="Normal"/>
        <w:jc w:val="both"/>
        <w:rPr/>
      </w:pPr>
      <w:r>
        <w:rPr>
          <w:szCs w:val="24"/>
        </w:rPr>
        <w:t>Направленность (профиль): «Электрооборудование и электротехнологии»</w:t>
      </w:r>
    </w:p>
    <w:p>
      <w:pPr>
        <w:pStyle w:val="Normal"/>
        <w:tabs>
          <w:tab w:val="clear" w:pos="708"/>
          <w:tab w:val="left" w:pos="9072" w:leader="underscore"/>
        </w:tabs>
        <w:rPr>
          <w:szCs w:val="24"/>
        </w:rPr>
      </w:pPr>
      <w:r>
        <w:rPr>
          <w:bCs/>
          <w:szCs w:val="24"/>
        </w:rPr>
        <w:t>Форма обучения – очная, заочная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>Факультет: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 xml:space="preserve">Кафедра: </w:t>
      </w:r>
      <w:r>
        <w:rPr>
          <w:szCs w:val="24"/>
        </w:rPr>
        <w:t>агроинженерия, электро- и теплоэнергети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орма контроля: зачет с оценкой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bCs/>
          <w:sz w:val="24"/>
          <w:szCs w:val="24"/>
        </w:rPr>
        <w:t xml:space="preserve">Методические указания по самостоятельной работе студентов составлены </w:t>
      </w:r>
      <w:r>
        <w:rPr>
          <w:sz w:val="24"/>
          <w:szCs w:val="24"/>
        </w:rPr>
        <w:t>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ного приказом Министерства науки и высшего образования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работчики _________________________________________________Ю. Я. Чукре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. кафедрой – д.т.н, профессор  _________________________________Ю. Я. Чукре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jc w:val="center"/>
        <w:rPr>
          <w:b/>
          <w:b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ЫКТЫВКАР 2019</w:t>
      </w:r>
    </w:p>
    <w:p>
      <w:pPr>
        <w:pStyle w:val="Normal"/>
        <w:widowControl w:val="false"/>
        <w:rPr>
          <w:b/>
          <w:b/>
          <w:i/>
          <w:i/>
          <w:sz w:val="4"/>
          <w:szCs w:val="4"/>
          <w:u w:val="none"/>
        </w:rPr>
      </w:pPr>
      <w:r>
        <w:rPr>
          <w:b/>
          <w:i/>
          <w:sz w:val="4"/>
          <w:szCs w:val="4"/>
          <w:u w:val="none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. Цели и задачи дисциплины: </w:t>
      </w:r>
    </w:p>
    <w:p>
      <w:pPr>
        <w:pStyle w:val="Normal"/>
        <w:spacing w:before="120" w:after="0"/>
        <w:ind w:left="284" w:firstLine="284"/>
        <w:jc w:val="both"/>
        <w:rPr/>
      </w:pPr>
      <w:r>
        <w:rPr>
          <w:b/>
          <w:szCs w:val="24"/>
        </w:rPr>
        <w:t>Цель дисциплины</w:t>
      </w:r>
      <w:r>
        <w:rPr>
          <w:szCs w:val="24"/>
        </w:rPr>
        <w:t>: научить студентов руководствоваться в своих действиях по технике безопасности в системах электроснабжения основами правил по охране труда при эксплуатации электроустановок.</w:t>
      </w:r>
    </w:p>
    <w:p>
      <w:pPr>
        <w:pStyle w:val="Normal"/>
        <w:spacing w:before="120" w:after="0"/>
        <w:ind w:left="284" w:firstLine="284"/>
        <w:jc w:val="both"/>
        <w:rPr>
          <w:b/>
          <w:b/>
          <w:szCs w:val="24"/>
        </w:rPr>
      </w:pPr>
      <w:r>
        <w:rPr>
          <w:b/>
          <w:szCs w:val="24"/>
        </w:rPr>
        <w:t xml:space="preserve">Задачи:  </w:t>
      </w:r>
      <w:r>
        <w:rPr>
          <w:szCs w:val="24"/>
        </w:rPr>
        <w:t>в результате изучения дисциплины студенты должны иметь следующие представления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284" w:hanging="0"/>
        <w:jc w:val="both"/>
        <w:rPr/>
      </w:pPr>
      <w:r>
        <w:rPr/>
        <w:t>об опасности электрического тока, опасности приближения к токоведущим частям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284" w:hanging="0"/>
        <w:jc w:val="both"/>
        <w:rPr/>
      </w:pPr>
      <w:r>
        <w:rPr/>
        <w:t xml:space="preserve">об общих правилах охраны труда, в том числе правилах допуска к работе в электроустановках;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284" w:hanging="0"/>
        <w:jc w:val="both"/>
        <w:rPr/>
      </w:pPr>
      <w:r>
        <w:rPr/>
        <w:t>о требованиях пользования и испытаний средств защиты и специальные требования, касающихся выполнения работы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200"/>
        <w:ind w:left="284" w:hanging="0"/>
        <w:contextualSpacing/>
        <w:jc w:val="both"/>
        <w:rPr>
          <w:sz w:val="24"/>
        </w:rPr>
      </w:pPr>
      <w:r>
        <w:rPr>
          <w:sz w:val="24"/>
        </w:rPr>
        <w:t>о требованиях к обеспечению безопасного ведения работы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sz w:val="24"/>
        </w:rPr>
        <w:t>организационных мероприятиях, обеспечивающих безопасность работ в электроустановках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технических мероприятиях, обеспечивающих безопасность работ со снятием напряжения в электроустановках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>отдельных работ в электроустановках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>при испытаниях и измерениях в электроустановках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при пользовании переносными электроинструментами и светильниками, ручными электрическими машинами,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езультаты теоретического и практического обучения помогут студентам сдать на 2-ую и 3-ю группы допуска по электробезопасности.</w:t>
      </w:r>
    </w:p>
    <w:p>
      <w:pPr>
        <w:pStyle w:val="Normal"/>
        <w:spacing w:before="24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Техника безопасности в системах электроснабжения» относится к части учебного плана, формируемой участниками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40" w:firstLine="567"/>
        <w:jc w:val="both"/>
        <w:rPr/>
      </w:pPr>
      <w:r>
        <w:rPr/>
        <w:t xml:space="preserve">Обеспечение более полного усвоения учебного курс по дисциплине «Техника безопасности в системах электроснабжения» предполагает хорошие знания по основам охраны труда, эксплуатации электрооборудования и средств автоматизации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40" w:firstLine="567"/>
        <w:jc w:val="both"/>
        <w:rPr/>
      </w:pPr>
      <w:r>
        <w:rPr/>
        <w:t>Полученные студентами при изучении дисциплины знания, умения и навыки необходимы в профессиональной деятельности, связанной с необходимостью получения группы допуска по электробезопасности.</w:t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418"/>
        <w:gridCol w:w="2268"/>
        <w:gridCol w:w="24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дача 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кт ил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область 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и наименова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и наименова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 xml:space="preserve">индикатор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стижен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 xml:space="preserve">профессиональной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>
          <w:trHeight w:val="6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eastAsia="en-US"/>
              </w:rPr>
              <w:t>Монтаж, наладка, эксплуатация энергетического и электротехнического оборудования, машин и установок в сельскохозяйственном производстве Осуществление производственного контроля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ПК-3 Способен осуществлять производственный контроль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ПК-3.3 Осуществляет выбор материалов с учетом условий работы механизмов, приборов, изделий, используя ГОСТы, ТУ, а также специальную техническую литературу и документацию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ип задач профессиональной деятельности: организационно-управленческ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>Планирование технического обслуживания и ремонта энергетического и электротехнического оборудования Организация работы по повышению эффективности энергетического электротехнического и оборудования Организация материально-технического обеспечения инженерных систем (энергетическое и электротехническое оборудова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ПК-6 Способен организовать работу по повышению эффективности энергетического и электротехнического оборудования в сельскохозяйственном производст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ПК-6.2 Организует работу инженерно-технического персонала с учетом его квалификации, правил управленческой деятельности, законными и нормативными актами и положениями в области организации и нормир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 xml:space="preserve">4. Содержание дисциплины 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4.1. Тематика лекционных занят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69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м (разделов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ехника безопасности в электроснабжен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Введение. Место и значение техники безопасности в системах электроснабж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Нормативная документация  по электробезопас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Техническая нормативная документация техники безопасности в системах электроснабжения. Нормативные документы. Межотраслевые правила по охране труда (Правила безопасности) при эксплуатации электроустановок, Правила устройства  электроустановок (ПУЭ) седьмое издание, Инструкция по применению  и испытанию средств защиты, используемых в  электроустановках, Устройства  защитного отключения (УЗО), учебно-справочное  пособие, методические рекомендации по проведению и испытанию электрооборудования и аппаратов электроустановок потребителей.  Персонал обслуживающий электроустановки и оборудование,  требование к персоналу, электротехническому, неэлектротехническому, электротехнологическому оборудованию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sz w:val="20"/>
              </w:rPr>
              <w:t>Организационные мероприятия в электроустановка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Организационные мероприятия, обеспечивающие безопасность работ в электроустановках. Ответственные за безопасность проведения работ, их права и обязанности. Порядок организации работ по наряду. Организация работ по распоряжению. Организация работ, выполняемых в порядке текущей эксплуатации, согласно перечня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sz w:val="20"/>
              </w:rPr>
              <w:t>Технические мероприятия в электроустановка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Технические мероприятия, обеспечивающие безопасность работ со снятием напряжения. Отключение, вывешивание запрещающих плакатов, проверка отсутствия напряжения, установка заземления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sz w:val="20"/>
              </w:rPr>
              <w:t>Меры безопасности при выполнении работ в электроустановка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sz w:val="22"/>
                <w:szCs w:val="22"/>
              </w:rPr>
              <w:t>Меры безопасности при выполнении отдельных работ. Работа в зоне влияния электрического и магнитного полей. Электродвигатели. Коммутационные аппараты. Аппараты защиты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sz w:val="20"/>
              </w:rPr>
              <w:t>Измерения в электроустановка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TimesNewRoman;Times New Roman"/>
                <w:sz w:val="22"/>
                <w:szCs w:val="22"/>
                <w:lang w:eastAsia="en-US"/>
              </w:rPr>
              <w:t>Испытания и измерения в электроустановках. Работа с мегомметро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sz w:val="20"/>
              </w:rPr>
              <w:t>Переносные электроинструмен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TimesNewRoman;Times New Roman"/>
                <w:sz w:val="22"/>
                <w:szCs w:val="22"/>
                <w:lang w:eastAsia="en-US"/>
              </w:rPr>
              <w:t>Переносные электроинструменты и светильники, ручные электрические машины, разделительные трансформаторы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>
                <w:sz w:val="20"/>
              </w:rPr>
            </w:pPr>
            <w:r>
              <w:rPr>
                <w:sz w:val="20"/>
              </w:rPr>
              <w:t>Средства защи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NewRoman;Times New Roman"/>
                <w:sz w:val="22"/>
                <w:szCs w:val="22"/>
                <w:lang w:eastAsia="en-US"/>
              </w:rPr>
            </w:pPr>
            <w:r>
              <w:rPr>
                <w:rFonts w:eastAsia="TimesNewRoman;Times New Roman"/>
                <w:sz w:val="22"/>
                <w:szCs w:val="22"/>
                <w:lang w:eastAsia="en-US"/>
              </w:rPr>
              <w:t>Индивидуальные средства   защиты до 1000В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рактические занятия (семинары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практических занят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34"/>
              <w:rPr/>
            </w:pPr>
            <w:r>
              <w:rPr>
                <w:sz w:val="22"/>
                <w:szCs w:val="22"/>
              </w:rPr>
              <w:t>Нормативная документация  по электробезопасности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rPr/>
            </w:pPr>
            <w:r>
              <w:rPr>
                <w:sz w:val="22"/>
                <w:szCs w:val="22"/>
              </w:rPr>
              <w:t>Изучение нормативной документации  по электробезопасности, межотраслевых правил по охране труда (Правила безопасности) при эксплуатации электроустановок и т.д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Организационные мероприятия в электроустановках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Заполнение наряда-допуска к производству работ. Организация работ по распоряжению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Меры безопасности при выполнении работ в электроустановках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ыполнение работ в порядке текущей эксплуата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Измерения в электроустановках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змерение сопротивления заземляющих устройств и заземлителей. Измерения сопротивления изоляции проводов, кабелей, силового электрооборудования.</w:t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Переносные электроинструмент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ппараты защиты. Автоматические выключатели, предохранители. Устройство защитного отключения (УЗО).</w:t>
            </w:r>
          </w:p>
        </w:tc>
      </w:tr>
    </w:tbl>
    <w:p>
      <w:pPr>
        <w:pStyle w:val="Normal"/>
        <w:keepNext w:val="true"/>
        <w:spacing w:before="120" w:after="120"/>
        <w:jc w:val="both"/>
        <w:rPr/>
      </w:pPr>
      <w:r>
        <w:rPr>
          <w:b/>
          <w:bCs/>
          <w:szCs w:val="24"/>
        </w:rPr>
        <w:t>4.3.</w:t>
      </w:r>
      <w:r>
        <w:rPr/>
        <w:t xml:space="preserve"> Самостоятельная рабо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39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ализ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онтроль выполнения работы (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ка безопасности в электроснабж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ка безопасности в электроснаб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документация  по электробезопас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документация  по электро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sz w:val="22"/>
                <w:szCs w:val="22"/>
              </w:rPr>
              <w:t>Организационные мероприятия в электроустановк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sz w:val="22"/>
                <w:szCs w:val="22"/>
              </w:rPr>
              <w:t>Организационные мероприятия в электроустанов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sz w:val="22"/>
                <w:szCs w:val="22"/>
              </w:rPr>
              <w:t>Технические мероприятия в электроустановк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sz w:val="22"/>
                <w:szCs w:val="22"/>
              </w:rPr>
              <w:t>Технические мероприятия в электроустанов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sz w:val="22"/>
                <w:szCs w:val="22"/>
              </w:rPr>
              <w:t>Меры безопасности при выполнении работ в электроустановк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sz w:val="22"/>
                <w:szCs w:val="22"/>
              </w:rPr>
              <w:t>Меры безопасности при выполнении работ в электроустанов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sz w:val="22"/>
                <w:szCs w:val="22"/>
              </w:rPr>
              <w:t>Измерения в электроустановк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sz w:val="22"/>
                <w:szCs w:val="22"/>
              </w:rPr>
              <w:t>Измерения в электроустанов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sz w:val="22"/>
                <w:szCs w:val="22"/>
              </w:rPr>
              <w:t>Переносные электроинструмен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sz w:val="22"/>
                <w:szCs w:val="22"/>
              </w:rPr>
              <w:t>Переносные электроинстру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защи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sz w:val="22"/>
                <w:szCs w:val="22"/>
              </w:rPr>
              <w:t>Средства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</w:tbl>
    <w:p>
      <w:pPr>
        <w:pStyle w:val="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before="240" w:after="120"/>
        <w:jc w:val="left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тодические рекомендации по самостоятельной подготовке студентов</w:t>
      </w:r>
    </w:p>
    <w:p>
      <w:pPr>
        <w:pStyle w:val="3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тодические рекомендации по самостоятельной подготовке </w:t>
      </w:r>
    </w:p>
    <w:p>
      <w:pPr>
        <w:pStyle w:val="3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ческого материала</w:t>
      </w:r>
    </w:p>
    <w:p>
      <w:pPr>
        <w:pStyle w:val="34"/>
        <w:spacing w:before="240" w:after="0"/>
        <w:rPr>
          <w:sz w:val="24"/>
          <w:szCs w:val="24"/>
        </w:rPr>
      </w:pPr>
      <w:r>
        <w:rPr>
          <w:sz w:val="24"/>
          <w:szCs w:val="24"/>
        </w:rPr>
        <w:t>ОСНОВЫ ЗАКОНОДАТЕЛЬСТВА В ОБЛАСТИ ОХРАНЫ ТРУДА</w:t>
      </w:r>
    </w:p>
    <w:p>
      <w:pPr>
        <w:pStyle w:val="Style14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</w:p>
    <w:p>
      <w:pPr>
        <w:pStyle w:val="Style14"/>
        <w:numPr>
          <w:ilvl w:val="0"/>
          <w:numId w:val="5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и работодателя по обеспечению безопасных условий труда.</w:t>
      </w:r>
    </w:p>
    <w:p>
      <w:pPr>
        <w:pStyle w:val="Style14"/>
        <w:numPr>
          <w:ilvl w:val="0"/>
          <w:numId w:val="5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и работника в области охраны труда</w:t>
      </w:r>
    </w:p>
    <w:p>
      <w:pPr>
        <w:pStyle w:val="Style14"/>
        <w:numPr>
          <w:ilvl w:val="0"/>
          <w:numId w:val="5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случае создается на предприятии служба охраны труда?</w:t>
      </w:r>
    </w:p>
    <w:p>
      <w:pPr>
        <w:pStyle w:val="Style14"/>
        <w:numPr>
          <w:ilvl w:val="0"/>
          <w:numId w:val="5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задачи у комитета по охране труда, кто в него входит?</w:t>
      </w:r>
    </w:p>
    <w:p>
      <w:pPr>
        <w:pStyle w:val="Style14"/>
        <w:numPr>
          <w:ilvl w:val="0"/>
          <w:numId w:val="5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права работника на его рабочем месте.</w:t>
      </w:r>
    </w:p>
    <w:p>
      <w:pPr>
        <w:pStyle w:val="Style14"/>
        <w:numPr>
          <w:ilvl w:val="0"/>
          <w:numId w:val="5"/>
        </w:numPr>
        <w:ind w:left="567" w:hanging="283"/>
        <w:rPr/>
      </w:pPr>
      <w:r>
        <w:rPr>
          <w:rFonts w:cs="Times New Roman" w:ascii="Times New Roman" w:hAnsi="Times New Roman"/>
        </w:rPr>
        <w:t>В каких случаях работник может оказаться от выполнения работ и несет ли он при этом ответственность?</w:t>
      </w:r>
    </w:p>
    <w:p>
      <w:pPr>
        <w:pStyle w:val="Style14"/>
        <w:numPr>
          <w:ilvl w:val="0"/>
          <w:numId w:val="5"/>
        </w:numPr>
        <w:ind w:left="567" w:hanging="283"/>
        <w:rPr/>
      </w:pPr>
      <w:r>
        <w:rPr>
          <w:rFonts w:cs="Times New Roman" w:ascii="Times New Roman" w:hAnsi="Times New Roman"/>
        </w:rPr>
        <w:t>Какие документы регламентируют выдачу бесплатной спецодежды, спецобуви и индивидуальных средств защиты работникам предприятия?</w:t>
      </w:r>
    </w:p>
    <w:p>
      <w:pPr>
        <w:pStyle w:val="Style14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НЕСЧАСТНЫХ СЛУЧАЕВ</w:t>
      </w:r>
    </w:p>
    <w:p>
      <w:pPr>
        <w:pStyle w:val="Style14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</w:p>
    <w:p>
      <w:pPr>
        <w:pStyle w:val="Style14"/>
        <w:numPr>
          <w:ilvl w:val="0"/>
          <w:numId w:val="3"/>
        </w:numPr>
        <w:ind w:left="567" w:hanging="283"/>
        <w:rPr/>
      </w:pPr>
      <w:r>
        <w:rPr>
          <w:rFonts w:cs="Times New Roman" w:ascii="Times New Roman" w:hAnsi="Times New Roman"/>
        </w:rPr>
        <w:t>Какие категории лиц относятся к работникам, участвующим в производственной деятельности?</w:t>
      </w:r>
    </w:p>
    <w:p>
      <w:pPr>
        <w:pStyle w:val="Style14"/>
        <w:numPr>
          <w:ilvl w:val="0"/>
          <w:numId w:val="3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события подлежат расследованию как несчастные случаи?</w:t>
      </w:r>
    </w:p>
    <w:p>
      <w:pPr>
        <w:pStyle w:val="Style14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РАБОТ В ЭЛЕКТРОУСТАНОВКАХ</w:t>
      </w:r>
    </w:p>
    <w:p>
      <w:pPr>
        <w:pStyle w:val="Style14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е бригады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Какие работы считаются верхолазными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е воздушной линии электропередач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вторичные цепи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случае выдается допуск к работам первичный и повторный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е знака безопасности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е целевого инструктажа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е кабельной линии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коммутационный аппарат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определение наряда-допуска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тносится к неотложным работам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тносится к оперативному обслуживанию электроустановки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пространство входит в охранную зону различных воздушных линий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ходит в охранную зону кабельных линий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е административно-технического; оперативного; оперативно-ремонтного; ремонтного персонала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Что относится к работам без снятия напряжения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распределительного устройства и их виды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электроустановка, электроустановка действующая и электроустановка с простой наглядной схемой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работы относятся к специальным?</w:t>
      </w:r>
    </w:p>
    <w:p>
      <w:pPr>
        <w:pStyle w:val="Style14"/>
        <w:numPr>
          <w:ilvl w:val="0"/>
          <w:numId w:val="11"/>
        </w:numPr>
        <w:ind w:left="709" w:hanging="425"/>
        <w:rPr/>
      </w:pPr>
      <w:r>
        <w:rPr>
          <w:rFonts w:cs="Times New Roman" w:ascii="Times New Roman" w:hAnsi="Times New Roman"/>
        </w:rPr>
        <w:t>Минимально допустимые расстояния до токоведущих частей, находящихся под напряжением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имеет право единоличного осмотра электроустановок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разрешается выполнять при осмотре электроустановок и что запрещено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и инструментами необходимо пользоваться при снятии и установке предохранителей под напряжением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хранения и выдачи ключей от электроустановок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Требования безопасности при работах под напряжением в электроустановках до 1кВ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относится к организационным мероприятиям, обеспечивающим безопасность работ? 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то являются ответственными за безопасное ведение работ? 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может быть выдающим наряд, распоряжение? За что он отвечает?</w:t>
      </w:r>
    </w:p>
    <w:p>
      <w:pPr>
        <w:pStyle w:val="Style14"/>
        <w:numPr>
          <w:ilvl w:val="0"/>
          <w:numId w:val="11"/>
        </w:numPr>
        <w:ind w:left="709" w:hanging="425"/>
        <w:rPr/>
      </w:pPr>
      <w:r>
        <w:rPr>
          <w:rFonts w:cs="Times New Roman" w:ascii="Times New Roman" w:hAnsi="Times New Roman"/>
        </w:rPr>
        <w:t>При каких работах обязательно должен быть назначен ответственный руководитель работ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назначается ответственным руководителем и за что он несет ответственность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назначается допускающим и за что он несет ответственность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назначается производителем работ и за что он несет ответственность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назначается наблюдающим и за что он отвечает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допускаются совмещения ответственными за безопасное ведение работ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количестве экземпляров выписывается наряд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ой срок выдается наряд, и сроки его хранения ?</w:t>
      </w:r>
    </w:p>
    <w:p>
      <w:pPr>
        <w:pStyle w:val="Style14"/>
        <w:numPr>
          <w:ilvl w:val="0"/>
          <w:numId w:val="11"/>
        </w:numPr>
        <w:ind w:left="709" w:hanging="425"/>
        <w:rPr/>
      </w:pPr>
      <w:r>
        <w:rPr>
          <w:rFonts w:cs="Times New Roman" w:ascii="Times New Roman" w:hAnsi="Times New Roman"/>
        </w:rPr>
        <w:t>В каких случаях выдается один наряд на несколько рабочих мест присоединения или подстанций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аботы в РУ на участках ВЛ, КЛ и СДТУ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аботы по наряду на многоцепных ВЛ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случае допускается выдача одного наряда на несколько ВЛ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 по распоряжению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работы могут выполняться по распоряжению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тносится к работам, выполняемым в порядке текущей эксплуатации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составу бригады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Порядок осуществления первичного допуска бригады по наряду или распоряжению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проведения целевого инструктажа по наряду и распоряжению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целевого инструктажа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оформляется целевой инструктаж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надзора за работой бригады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еревода на другое рабочее место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ормление перерыва в работе и повторного допуска к работе. 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действия должен предпринять производитель работ по окончанию работы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сдается наряд после полного окончания работ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электроустановки после полного окончания работ.</w:t>
      </w:r>
    </w:p>
    <w:p>
      <w:pPr>
        <w:pStyle w:val="Style14"/>
        <w:numPr>
          <w:ilvl w:val="0"/>
          <w:numId w:val="11"/>
        </w:numPr>
        <w:ind w:left="709" w:hanging="425"/>
        <w:rPr/>
      </w:pPr>
      <w:r>
        <w:rPr>
          <w:rFonts w:cs="Times New Roman" w:ascii="Times New Roman" w:hAnsi="Times New Roman"/>
        </w:rPr>
        <w:t>Перечислите технические мероприятия для обеспечения безопасности работ со снятием напряжения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отключения необходимо провести при подготовке рабочего места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меры необходимо предпринять для предотвращения ошибочного или самовольного включения коммутационных аппаратов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ывешивания запрещающих плакатов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оверяется отсутствие напряжения в электроустановках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их случаях проверку отсутствия напряжения разрешается выполнять выверкой схемы в натуре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проверки отсутствия напряжения на ВЛ.</w:t>
      </w:r>
    </w:p>
    <w:p>
      <w:pPr>
        <w:pStyle w:val="Style14"/>
        <w:numPr>
          <w:ilvl w:val="0"/>
          <w:numId w:val="11"/>
        </w:numPr>
        <w:ind w:left="709" w:hanging="425"/>
        <w:rPr/>
      </w:pPr>
      <w:r>
        <w:rPr>
          <w:rFonts w:cs="Times New Roman" w:ascii="Times New Roman" w:hAnsi="Times New Roman"/>
        </w:rPr>
        <w:t>Какую группу допуска должны иметь работники при выполнении проверки отсутствия напряжения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установки заземлений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может устанавливать заземление в РУ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устанавливаются заземления при работе в РУ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 кто выполняет временное снятие и повторную установку заземления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может устанавливать заземление на ВЛ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устанавливаются заземления при работе на ВЛ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вывешиваются плакаты «Заземлено»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полняется ограждение рабочего места и вывешивание плакатов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заполнения наряда-допуска для работы в электроустановках.</w:t>
      </w:r>
    </w:p>
    <w:p>
      <w:pPr>
        <w:pStyle w:val="Style14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ВИЛА ПРИМЕНЕНИЯ ЭЛЕКТРОЗАЩИТНЫХ СРЕДСТВ, ИСПОЛЬЗУЕМЫХ В ЭЛЕКТРОУСТАНОВКАХ</w:t>
      </w:r>
    </w:p>
    <w:p>
      <w:pPr>
        <w:pStyle w:val="Style14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</w:p>
    <w:p>
      <w:pPr>
        <w:pStyle w:val="Style14"/>
        <w:numPr>
          <w:ilvl w:val="0"/>
          <w:numId w:val="7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тносится к электрозащитным средствам?</w:t>
      </w:r>
    </w:p>
    <w:p>
      <w:pPr>
        <w:pStyle w:val="Style14"/>
        <w:numPr>
          <w:ilvl w:val="0"/>
          <w:numId w:val="7"/>
        </w:numPr>
        <w:ind w:left="567" w:hanging="283"/>
        <w:rPr/>
      </w:pPr>
      <w:r>
        <w:rPr>
          <w:rFonts w:cs="Times New Roman" w:ascii="Times New Roman" w:hAnsi="Times New Roman"/>
        </w:rPr>
        <w:t>Что относится к основным и дополнительным электрозащитным средствам в электроустановках напряжением до и свыше 1кВ?</w:t>
      </w:r>
    </w:p>
    <w:p>
      <w:pPr>
        <w:pStyle w:val="Style14"/>
        <w:numPr>
          <w:ilvl w:val="0"/>
          <w:numId w:val="7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напряжение прикосновения и напряжение шага?</w:t>
      </w:r>
    </w:p>
    <w:p>
      <w:pPr>
        <w:pStyle w:val="Style14"/>
        <w:numPr>
          <w:ilvl w:val="0"/>
          <w:numId w:val="7"/>
        </w:numPr>
        <w:ind w:left="567" w:hanging="283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Какие обозначения должны быть нанесены на электрозащитные средства?</w:t>
      </w:r>
    </w:p>
    <w:p>
      <w:pPr>
        <w:pStyle w:val="Style14"/>
        <w:numPr>
          <w:ilvl w:val="0"/>
          <w:numId w:val="7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хранения средств защиты.</w:t>
      </w:r>
    </w:p>
    <w:p>
      <w:pPr>
        <w:pStyle w:val="Style14"/>
        <w:numPr>
          <w:ilvl w:val="0"/>
          <w:numId w:val="7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существляется учет средств защиты и контроль за их состоянием?</w:t>
      </w:r>
    </w:p>
    <w:p>
      <w:pPr>
        <w:pStyle w:val="Style14"/>
        <w:numPr>
          <w:ilvl w:val="0"/>
          <w:numId w:val="7"/>
        </w:numPr>
        <w:ind w:left="567" w:hanging="283"/>
        <w:rPr/>
      </w:pPr>
      <w:r>
        <w:rPr>
          <w:rFonts w:cs="Times New Roman" w:ascii="Times New Roman" w:hAnsi="Times New Roman"/>
        </w:rPr>
        <w:t>Требования к электроизоляционным материалам, их диэлектрическим и механическим свойствам электрозащитных средств.</w:t>
      </w:r>
    </w:p>
    <w:p>
      <w:pPr>
        <w:pStyle w:val="Style14"/>
        <w:numPr>
          <w:ilvl w:val="0"/>
          <w:numId w:val="7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предназначены изолирующие штанги?</w:t>
      </w:r>
    </w:p>
    <w:p>
      <w:pPr>
        <w:pStyle w:val="Style14"/>
        <w:numPr>
          <w:ilvl w:val="0"/>
          <w:numId w:val="7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предназначены изолирующие клещи?</w:t>
      </w:r>
    </w:p>
    <w:p>
      <w:pPr>
        <w:pStyle w:val="Style14"/>
        <w:numPr>
          <w:ilvl w:val="0"/>
          <w:numId w:val="7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указателей напряжения и для чего они предназначены.</w:t>
      </w:r>
    </w:p>
    <w:p>
      <w:pPr>
        <w:pStyle w:val="Style14"/>
        <w:numPr>
          <w:ilvl w:val="0"/>
          <w:numId w:val="7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предназначены сигнализаторы напряжения?</w:t>
      </w:r>
    </w:p>
    <w:p>
      <w:pPr>
        <w:pStyle w:val="Style14"/>
        <w:numPr>
          <w:ilvl w:val="0"/>
          <w:numId w:val="7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предназначены указатели напряжения для проверки совпадения фаз?</w:t>
      </w:r>
    </w:p>
    <w:p>
      <w:pPr>
        <w:pStyle w:val="Style14"/>
        <w:numPr>
          <w:ilvl w:val="0"/>
          <w:numId w:val="7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предназначены клещи электроизмерительные?</w:t>
      </w:r>
    </w:p>
    <w:p>
      <w:pPr>
        <w:pStyle w:val="Style14"/>
        <w:numPr>
          <w:ilvl w:val="0"/>
          <w:numId w:val="7"/>
        </w:numPr>
        <w:ind w:left="567" w:hanging="283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Для чего предназначены устройство для дистанционного прокола кабеля?</w:t>
      </w:r>
    </w:p>
    <w:p>
      <w:pPr>
        <w:pStyle w:val="Style14"/>
        <w:numPr>
          <w:ilvl w:val="0"/>
          <w:numId w:val="7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предназначены диэлектрические перчатки?</w:t>
      </w:r>
    </w:p>
    <w:p>
      <w:pPr>
        <w:pStyle w:val="Style14"/>
        <w:numPr>
          <w:ilvl w:val="0"/>
          <w:numId w:val="7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предназначена специальная обувь?</w:t>
      </w:r>
    </w:p>
    <w:p>
      <w:pPr>
        <w:pStyle w:val="Style14"/>
        <w:numPr>
          <w:ilvl w:val="0"/>
          <w:numId w:val="7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предназначены диэлектрические ковры?</w:t>
      </w:r>
    </w:p>
    <w:p>
      <w:pPr>
        <w:pStyle w:val="Style14"/>
        <w:numPr>
          <w:ilvl w:val="0"/>
          <w:numId w:val="7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предназначен изолирующий ручной инструмент?</w:t>
      </w:r>
    </w:p>
    <w:p>
      <w:pPr>
        <w:pStyle w:val="Style14"/>
        <w:numPr>
          <w:ilvl w:val="0"/>
          <w:numId w:val="7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ереносным заземлениям?</w:t>
      </w:r>
    </w:p>
    <w:p>
      <w:pPr>
        <w:pStyle w:val="Style14"/>
        <w:numPr>
          <w:ilvl w:val="0"/>
          <w:numId w:val="7"/>
        </w:numPr>
        <w:ind w:left="567" w:hanging="283"/>
        <w:rPr/>
      </w:pPr>
      <w:r>
        <w:rPr>
          <w:rFonts w:cs="Times New Roman" w:ascii="Times New Roman" w:hAnsi="Times New Roman"/>
        </w:rPr>
        <w:t>Классификация и виды плакатов и знаков безопасности и для чего они предназначены.</w:t>
      </w:r>
    </w:p>
    <w:p>
      <w:pPr>
        <w:pStyle w:val="Style14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С ПЕРСОНАЛОМ  В ОРГАНИЗАЦИЯХ ЭЛЕКТРОЭНЕРГЕТИКИ</w:t>
      </w:r>
    </w:p>
    <w:p>
      <w:pPr>
        <w:pStyle w:val="Style14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</w:p>
    <w:p>
      <w:pPr>
        <w:pStyle w:val="Style14"/>
        <w:numPr>
          <w:ilvl w:val="0"/>
          <w:numId w:val="6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категорий персонала и их определения.</w:t>
      </w:r>
    </w:p>
    <w:p>
      <w:pPr>
        <w:pStyle w:val="Style14"/>
        <w:numPr>
          <w:ilvl w:val="0"/>
          <w:numId w:val="6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работы с персоналом и их определения.</w:t>
      </w:r>
    </w:p>
    <w:p>
      <w:pPr>
        <w:pStyle w:val="Style14"/>
        <w:numPr>
          <w:ilvl w:val="0"/>
          <w:numId w:val="6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е формы работы с руководящими работниками организации.</w:t>
      </w:r>
    </w:p>
    <w:p>
      <w:pPr>
        <w:pStyle w:val="Style14"/>
        <w:numPr>
          <w:ilvl w:val="0"/>
          <w:numId w:val="6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е формы работы с руководителями структурных подразделений.</w:t>
      </w:r>
    </w:p>
    <w:p>
      <w:pPr>
        <w:pStyle w:val="Style14"/>
        <w:numPr>
          <w:ilvl w:val="0"/>
          <w:numId w:val="6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е формы работы с управленческих персоналом и специалистами.</w:t>
      </w:r>
    </w:p>
    <w:p>
      <w:pPr>
        <w:pStyle w:val="Style14"/>
        <w:numPr>
          <w:ilvl w:val="0"/>
          <w:numId w:val="6"/>
        </w:numPr>
        <w:ind w:left="709" w:hanging="425"/>
        <w:rPr/>
      </w:pPr>
      <w:r>
        <w:rPr>
          <w:rFonts w:cs="Times New Roman" w:ascii="Times New Roman" w:hAnsi="Times New Roman"/>
        </w:rPr>
        <w:t>Обязательные формы работы с оперативными руководителями, оперативным и оперативно-ремонтным персоналом.</w:t>
      </w:r>
    </w:p>
    <w:p>
      <w:pPr>
        <w:pStyle w:val="Style14"/>
        <w:numPr>
          <w:ilvl w:val="0"/>
          <w:numId w:val="6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е формы работы с ремонтным персоналом.</w:t>
      </w:r>
    </w:p>
    <w:p>
      <w:pPr>
        <w:pStyle w:val="Style14"/>
        <w:numPr>
          <w:ilvl w:val="0"/>
          <w:numId w:val="6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е формы работы с вспомогательным персоналом.</w:t>
      </w:r>
    </w:p>
    <w:p>
      <w:pPr>
        <w:pStyle w:val="Style14"/>
        <w:numPr>
          <w:ilvl w:val="0"/>
          <w:numId w:val="6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е формы работы с другими специалистами и служащими.</w:t>
      </w:r>
    </w:p>
    <w:p>
      <w:pPr>
        <w:pStyle w:val="Style14"/>
        <w:numPr>
          <w:ilvl w:val="0"/>
          <w:numId w:val="6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оведения стажировки.</w:t>
      </w:r>
    </w:p>
    <w:p>
      <w:pPr>
        <w:pStyle w:val="Style14"/>
        <w:numPr>
          <w:ilvl w:val="0"/>
          <w:numId w:val="6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должен изучить работник в процессе стажировки?</w:t>
      </w:r>
    </w:p>
    <w:p>
      <w:pPr>
        <w:pStyle w:val="Style14"/>
        <w:numPr>
          <w:ilvl w:val="0"/>
          <w:numId w:val="6"/>
        </w:numPr>
        <w:ind w:left="709" w:hanging="425"/>
        <w:rPr/>
      </w:pPr>
      <w:r>
        <w:rPr>
          <w:rFonts w:cs="Times New Roman" w:ascii="Times New Roman" w:hAnsi="Times New Roman"/>
        </w:rPr>
        <w:t>Виды проверки знаний. Как часто проводится очередная проверка? В каких случаях проводится внеочередная проверка знаний?</w:t>
      </w:r>
    </w:p>
    <w:p>
      <w:pPr>
        <w:pStyle w:val="Style14"/>
        <w:numPr>
          <w:ilvl w:val="0"/>
          <w:numId w:val="6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составу комиссии по проверке знаний.</w:t>
      </w:r>
    </w:p>
    <w:p>
      <w:pPr>
        <w:pStyle w:val="Style14"/>
        <w:numPr>
          <w:ilvl w:val="0"/>
          <w:numId w:val="6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оведения дублирования.</w:t>
      </w:r>
    </w:p>
    <w:p>
      <w:pPr>
        <w:pStyle w:val="Style14"/>
        <w:numPr>
          <w:ilvl w:val="0"/>
          <w:numId w:val="6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ходит в объем дублирования?</w:t>
      </w:r>
    </w:p>
    <w:p>
      <w:pPr>
        <w:pStyle w:val="Style14"/>
        <w:numPr>
          <w:ilvl w:val="0"/>
          <w:numId w:val="6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формляется допуск к самостоятельной работе?</w:t>
      </w:r>
    </w:p>
    <w:p>
      <w:pPr>
        <w:pStyle w:val="Style14"/>
        <w:numPr>
          <w:ilvl w:val="0"/>
          <w:numId w:val="6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инструктажей по безопасности труда. Кто их проводит и как часто?</w:t>
      </w:r>
    </w:p>
    <w:p>
      <w:pPr>
        <w:pStyle w:val="Style14"/>
        <w:numPr>
          <w:ilvl w:val="0"/>
          <w:numId w:val="6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их случаях проводятся внеплановый и целевой инструктажи?</w:t>
      </w:r>
    </w:p>
    <w:p>
      <w:pPr>
        <w:pStyle w:val="Style14"/>
        <w:numPr>
          <w:ilvl w:val="0"/>
          <w:numId w:val="6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часто проводятся контрольные тренировки?</w:t>
      </w:r>
    </w:p>
    <w:p>
      <w:pPr>
        <w:pStyle w:val="Style14"/>
        <w:numPr>
          <w:ilvl w:val="0"/>
          <w:numId w:val="6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ходит в объем спецподготовки, как часто она проводится?</w:t>
      </w:r>
    </w:p>
    <w:p>
      <w:pPr>
        <w:pStyle w:val="Style14"/>
        <w:numPr>
          <w:ilvl w:val="0"/>
          <w:numId w:val="6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обходов рабочих мест. 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5.2. Методические рекомендации по самостоятельной подготовке к практическим </w:t>
      </w:r>
    </w:p>
    <w:p>
      <w:pPr>
        <w:pStyle w:val="Normal"/>
        <w:ind w:firstLine="426"/>
        <w:rPr/>
      </w:pPr>
      <w:r>
        <w:rPr>
          <w:b/>
          <w:szCs w:val="24"/>
        </w:rPr>
        <w:t>занятиям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Основы законодательства в области охраны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прос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акие мероприятия включает в себя охрана труд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акие документы содержат мероприятия по охране труд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еречислить обязанности работодателя по обеспечению  безопасных  условий труда.</w:t>
      </w:r>
    </w:p>
    <w:p>
      <w:pPr>
        <w:pStyle w:val="Normal"/>
        <w:jc w:val="both"/>
        <w:rPr/>
      </w:pPr>
      <w:r>
        <w:rPr>
          <w:sz w:val="22"/>
          <w:szCs w:val="22"/>
        </w:rPr>
        <w:t>4. Какие мероприятия должны  проводиться работодателем в обязательном порядке  по охране труд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Что входит в обязанности работника по соблюдению  правил охраны труд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В каком случае создается на предприятии служба охраны труд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Какие задачи у комитета  по охране труда, кто в него входит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Перечислите права работника на его рабочем месте?</w:t>
      </w:r>
    </w:p>
    <w:p>
      <w:pPr>
        <w:pStyle w:val="Normal"/>
        <w:jc w:val="both"/>
        <w:rPr/>
      </w:pPr>
      <w:r>
        <w:rPr>
          <w:sz w:val="22"/>
          <w:szCs w:val="22"/>
        </w:rPr>
        <w:t>9. Какие нормативные требования должны выполняться во время приостановления работ по указанию администрации?</w:t>
      </w:r>
    </w:p>
    <w:p>
      <w:pPr>
        <w:pStyle w:val="Normal"/>
        <w:jc w:val="both"/>
        <w:rPr/>
      </w:pPr>
      <w:r>
        <w:rPr>
          <w:sz w:val="22"/>
          <w:szCs w:val="22"/>
        </w:rPr>
        <w:t>10. В каких случаях работник может оказаться от выполнения работ и несет ли он при этом административную ответственность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 Какими документами обусловлена бесплатная выдача спецодежды, спецобуви и индивидуальных средств защиты работникам предприятия?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Классификация несчастных случа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просы:</w:t>
      </w:r>
    </w:p>
    <w:p>
      <w:pPr>
        <w:pStyle w:val="Normal"/>
        <w:jc w:val="both"/>
        <w:rPr/>
      </w:pPr>
      <w:r>
        <w:rPr>
          <w:sz w:val="22"/>
          <w:szCs w:val="22"/>
        </w:rPr>
        <w:t>1. Какие категории лиц относятся к работникам, участвующим в производственной деятельност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акие события подлежат расследованию как несчастные случаи?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Организация и проведение работ с электроустанов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просы:</w:t>
      </w:r>
    </w:p>
    <w:p>
      <w:pPr>
        <w:pStyle w:val="Normal"/>
        <w:rPr/>
      </w:pPr>
      <w:r>
        <w:rPr>
          <w:sz w:val="22"/>
          <w:szCs w:val="22"/>
        </w:rPr>
        <w:t>1. В каких документах рассмотрены правила организации и проведения работ с электроустановка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акое количество человек включает бригад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 какой высоты работы, проводимые с электроустановками, считаются верхолазны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Дайте определение воздушной линии электропередач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Что такое вторичные цеп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В каком случае выдается допуск к работам первичный и повторны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Чем отличается заземление от защитного заземл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Дать определение знака безопас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В каком случае проводят  целевой инструктаж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Дайте определение кабельной ли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Что такое коммутационный аппара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Дать определение наряда-допу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Что относится к неотложным работам?</w:t>
      </w:r>
    </w:p>
    <w:p>
      <w:pPr>
        <w:pStyle w:val="Normal"/>
        <w:rPr/>
      </w:pPr>
      <w:r>
        <w:rPr>
          <w:sz w:val="22"/>
          <w:szCs w:val="22"/>
        </w:rPr>
        <w:t>14.Что относится к оперативному обслуживанию электроустанов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Какие обязанности возлагаются на ответственного за электрохозяйств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Какое пространство входит в охранную зону различных воздушных лин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Что входит в охранную зону кабельных лин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Перечислите обязанности персонала:</w:t>
      </w:r>
    </w:p>
    <w:p>
      <w:pPr>
        <w:pStyle w:val="Normal"/>
        <w:ind w:firstLine="284"/>
        <w:rPr/>
      </w:pPr>
      <w:r>
        <w:rPr>
          <w:sz w:val="22"/>
          <w:szCs w:val="22"/>
        </w:rPr>
        <w:t>административно-технического;</w:t>
      </w:r>
    </w:p>
    <w:p>
      <w:pPr>
        <w:pStyle w:val="Normal"/>
        <w:ind w:firstLine="284"/>
        <w:rPr/>
      </w:pPr>
      <w:r>
        <w:rPr>
          <w:sz w:val="22"/>
          <w:szCs w:val="22"/>
        </w:rPr>
        <w:t>оперативного;</w:t>
      </w:r>
    </w:p>
    <w:p>
      <w:pPr>
        <w:pStyle w:val="Normal"/>
        <w:ind w:firstLine="284"/>
        <w:rPr/>
      </w:pPr>
      <w:r>
        <w:rPr>
          <w:sz w:val="22"/>
          <w:szCs w:val="22"/>
        </w:rPr>
        <w:t>оперативно-ремонтного;</w:t>
      </w:r>
    </w:p>
    <w:p>
      <w:pPr>
        <w:pStyle w:val="Normal"/>
        <w:ind w:firstLine="284"/>
        <w:rPr/>
      </w:pPr>
      <w:r>
        <w:rPr>
          <w:sz w:val="22"/>
          <w:szCs w:val="22"/>
        </w:rPr>
        <w:t>ремонтного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электротехнического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Что относится к работам без снятия напряжения и к работам со снятием напряж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Сколько групп допуска по электробезопаснос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Определение распределительного устройства и их вид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 Что входит в комплектацию электрической подстанции, электрической сети?</w:t>
      </w:r>
    </w:p>
    <w:p>
      <w:pPr>
        <w:pStyle w:val="Normal"/>
        <w:jc w:val="both"/>
        <w:rPr/>
      </w:pPr>
      <w:r>
        <w:rPr>
          <w:sz w:val="22"/>
          <w:szCs w:val="22"/>
        </w:rPr>
        <w:t>23. Что такое электроустановка, электроустановка действующая и электроустановка с простой наглядной схемо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.  Порядок хранения ключей от электроустановок и порядок их выдачи?</w:t>
      </w:r>
    </w:p>
    <w:p>
      <w:pPr>
        <w:pStyle w:val="Normal"/>
        <w:jc w:val="both"/>
        <w:rPr/>
      </w:pPr>
      <w:r>
        <w:rPr>
          <w:sz w:val="22"/>
          <w:szCs w:val="22"/>
        </w:rPr>
        <w:t>25. Как проводятся работы в действующих электроустановках, какой инструмент используется и что не допускаетс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. как производится замена проводов, изоляторов и арматуры на ВЛ?</w:t>
      </w:r>
    </w:p>
    <w:p>
      <w:pPr>
        <w:pStyle w:val="Normal"/>
        <w:jc w:val="both"/>
        <w:rPr/>
      </w:pPr>
      <w:r>
        <w:rPr>
          <w:sz w:val="22"/>
          <w:szCs w:val="22"/>
        </w:rPr>
        <w:t>27. Что относится к организационным мероприятиям, обеспечивающим электробезопасность работ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. Кто является ответственным за безопасность работ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9. Кто имеет право выдавать наряд и распоряжени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. Кто назначается ответственным руководителем и за что он несет ответственность?</w:t>
      </w:r>
    </w:p>
    <w:p>
      <w:pPr>
        <w:pStyle w:val="Normal"/>
        <w:jc w:val="both"/>
        <w:rPr/>
      </w:pPr>
      <w:r>
        <w:rPr>
          <w:sz w:val="22"/>
          <w:szCs w:val="22"/>
        </w:rPr>
        <w:t>31. За что отвечает допускающи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2. За что отвечает производитель работ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3. Кто назначается  наблюдающим и за что он отвеча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В каком количестве экземпляров выписывается наряд и порядок их выдач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На какой срок выдается наряд, и сроки его хранения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Как осуществляется учет работ  по наряда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В каких случаях выдается один наряд на несколько рабочих мес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Порядок работы  в РУ на участках  ВЛ, КЛ и СД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Порядок работы по наряду на многоцепных В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В каком случае допускается выдача одного наряда  на несколько В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В каких случаях проводятся работы по распоряжени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Что относится к работам, выполняемым в порядке текущей эксплуатац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Какое количество работников  входит в состав бригад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 Как проводится допуск к работам по распоряжени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 Как проводится допуск к работам по наряд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. Кто и как проводит надзор при работах в электроустановка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. В каком случае допускается временный уход с рабочего места и как это оформляется?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Тема: Оформление наряда-допу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прос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ак происходит изменение состава бригад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аков порядок перевода  работника на другое рабочее место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Как оформляется перерыв в работе бригады в электроустановках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Какие действия должен предпринять производитель работ по окончанию работ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Кому сдается наряд после полного окончания работ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Как включается электроустановка после полного окончания работ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Как документируется включение электроустановки после окончания работ?</w:t>
      </w:r>
    </w:p>
    <w:p>
      <w:pPr>
        <w:pStyle w:val="Normal"/>
        <w:jc w:val="both"/>
        <w:rPr/>
      </w:pPr>
      <w:r>
        <w:rPr>
          <w:sz w:val="22"/>
          <w:szCs w:val="22"/>
        </w:rPr>
        <w:t>8. Какие мероприятия необходимо выполнять для обеспечения безопасности работ со снятием напряжени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Какие отключения необходимо провести при подготовке рабочего места?</w:t>
      </w:r>
    </w:p>
    <w:p>
      <w:pPr>
        <w:pStyle w:val="Normal"/>
        <w:jc w:val="both"/>
        <w:rPr/>
      </w:pPr>
      <w:r>
        <w:rPr>
          <w:sz w:val="22"/>
          <w:szCs w:val="22"/>
        </w:rPr>
        <w:t>10. Какие меры необходимо предпринять  для предотвращения  самовольного включения коммутационной аппаратуры в электроустановках с напряжением свыше 1000 В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Порядок вывешивания запрещающих плака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Как проверяется отсутствие напряжения в электроустановках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Какие дополнительные условия выполнять при проверке отсутствия напряжения свыше 1000В, 35кВ и воздушных линиях 330 кВ?</w:t>
      </w:r>
    </w:p>
    <w:p>
      <w:pPr>
        <w:pStyle w:val="Normal"/>
        <w:jc w:val="both"/>
        <w:rPr/>
      </w:pPr>
      <w:r>
        <w:rPr>
          <w:sz w:val="22"/>
          <w:szCs w:val="22"/>
        </w:rPr>
        <w:t>14. Какую группу допуска должны иметь работники при выполнении проверки отсутствия напряжения?</w:t>
      </w:r>
    </w:p>
    <w:p>
      <w:pPr>
        <w:pStyle w:val="Normal"/>
        <w:jc w:val="both"/>
        <w:rPr/>
      </w:pPr>
      <w:r>
        <w:rPr>
          <w:sz w:val="22"/>
          <w:szCs w:val="22"/>
        </w:rPr>
        <w:t>15. В каких случаях разрешается проверка отсутствия напряжения?</w:t>
      </w:r>
    </w:p>
    <w:p>
      <w:pPr>
        <w:pStyle w:val="Normal"/>
        <w:jc w:val="both"/>
        <w:rPr/>
      </w:pPr>
      <w:r>
        <w:rPr>
          <w:sz w:val="22"/>
          <w:szCs w:val="22"/>
        </w:rPr>
        <w:t>16. Порядок проверки отсутствия напряжения на воздушных линиях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Как устанавливается заземление на токоведущие части в электроустановках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Установка и снятие переносных заземлений, выполнение и порядок работ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Как устанавливается заземление в электроустановках напряжением свыше 1000В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Как и кто выполняет временное снятие и повторную установку заземлени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Как проводится заземление на воздушных линиях?</w:t>
      </w:r>
    </w:p>
    <w:p>
      <w:pPr>
        <w:pStyle w:val="Normal"/>
        <w:jc w:val="both"/>
        <w:rPr/>
      </w:pPr>
      <w:r>
        <w:rPr>
          <w:sz w:val="22"/>
          <w:szCs w:val="22"/>
        </w:rPr>
        <w:t>22. Какие используются плакаты при ограждении рабочего места токоведущих частей, оставшихся под напряжение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 Как заполняется наряд-допуск для работы в электроустановках?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Тема: Правила применения электрозащитных средств, используемых в электроустановк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просы:</w:t>
      </w:r>
    </w:p>
    <w:p>
      <w:pPr>
        <w:pStyle w:val="Normal"/>
        <w:jc w:val="both"/>
        <w:rPr/>
      </w:pPr>
      <w:r>
        <w:rPr>
          <w:sz w:val="22"/>
          <w:szCs w:val="22"/>
        </w:rPr>
        <w:t>1. Какими нормативными документами утверждены применение и испытание средств защиты используемых в электроустановках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Что относится к основным изолирующим электрозащитным средствам и дополнительны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Что такое напряжение прикосновения и напряжение шаг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Какие средства защиты используются в электроустановках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Что относится к основным изолирующим электрозащитным средствам и дополнительным, для установок напряжением свыше 1000В?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Что относится к основным изолирующим электрозащитным средствам и дополнительным, для установок напряжением ниже 1000В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Что относится к средствам защиты от электрических полей повышенной напряженност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Порядок и общие правила пользования средствами защит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Место хранения и порядок выдачи средств защит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Порядок хранения средств защит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Учет средств защиты и контроль за их состояние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На каком расстоянии должны находиться ограничительные кольца у электрозащитных средств, для электроустановок до 1000В и выше 1000В?</w:t>
      </w:r>
    </w:p>
    <w:p>
      <w:pPr>
        <w:pStyle w:val="Normal"/>
        <w:jc w:val="both"/>
        <w:rPr/>
      </w:pPr>
      <w:r>
        <w:rPr>
          <w:sz w:val="22"/>
          <w:szCs w:val="22"/>
        </w:rPr>
        <w:t>13. Требования к электроизоляционным материалам, их диэлектрическим и механическим свойствам электрозащитных средств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Нормативные требования к изолирующим штанга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Требования, предъявляемые к изолирующим клеща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Требования к указателям напряжения свыше 1000В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Требования к указателям напряжения  до 1000В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Виды сигнализаторов напряжени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Для каких целей предназначены автоматические и неавтоматические сигнализатор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Где используются указатели напряжения для проверки совпадения  фаз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Из чего состоят клещи электроизмерительные и как они используютс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 Из чего состоит устройство для дистанционного прокола кабеля, как оно используетс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 Виды диэлектрических перчаток и их использовани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. Виды специальной обуви и ее использовани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. Диэлектрические коврики и их использовани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. Требования к изолирующему ручному инструменту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. Для чего предназначено переносное заземление, из чего оно состоит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. Для чего предназначены плакаты и знаки безопасност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9. Из какого  материала изготавливаются плакаты и знаки безопасности?</w:t>
      </w:r>
    </w:p>
    <w:p>
      <w:pPr>
        <w:pStyle w:val="Normal"/>
        <w:jc w:val="both"/>
        <w:rPr/>
      </w:pPr>
      <w:r>
        <w:rPr>
          <w:sz w:val="22"/>
          <w:szCs w:val="22"/>
        </w:rPr>
        <w:t>30. Какие виды инструктажей проводятся с вновь назначенными руководителями, руководящими работниками и специалистами?</w:t>
      </w:r>
    </w:p>
    <w:p>
      <w:pPr>
        <w:pStyle w:val="Normal"/>
        <w:jc w:val="both"/>
        <w:rPr/>
      </w:pPr>
      <w:r>
        <w:rPr>
          <w:sz w:val="22"/>
          <w:szCs w:val="22"/>
        </w:rPr>
        <w:t>31. Какие виды инструктажей проводятся с управленческим персоналом,  с оперативными руководителями, с ремонтным персоналом, с вспомогательным персоналом, с другими специалистами и рабочим персонало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2. Что должен знать работник в процессе стажировки при приеме на работу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3. Что включают в себя виды проверок знани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4. Кто включен в комиссию по проведению проверки знаний?</w:t>
      </w:r>
    </w:p>
    <w:p>
      <w:pPr>
        <w:pStyle w:val="Normal"/>
        <w:jc w:val="both"/>
        <w:rPr/>
      </w:pPr>
      <w:r>
        <w:rPr>
          <w:sz w:val="22"/>
          <w:szCs w:val="22"/>
        </w:rPr>
        <w:t>35. Кто осуществляет контроль за комиссией по обучению и проверке знаний всех форм обучени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6. Процедура проверки знаний и квалификации проверяемых работников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7. Как оформляются результаты проверки знаний работников?</w:t>
      </w:r>
    </w:p>
    <w:p>
      <w:pPr>
        <w:pStyle w:val="Normal"/>
        <w:jc w:val="both"/>
        <w:rPr/>
      </w:pPr>
      <w:r>
        <w:rPr>
          <w:sz w:val="22"/>
          <w:szCs w:val="22"/>
        </w:rPr>
        <w:t>38. В какой срок проходит повторную проверку знаний работник, получивший неудовлетворительную оценку знани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9. Кто и как проходит дублирование знани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0. Кто должен быть уведомлен  о допуске к дублированию знан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Продолжительность дублирования?</w:t>
      </w:r>
    </w:p>
    <w:p>
      <w:pPr>
        <w:pStyle w:val="Normal"/>
        <w:rPr/>
      </w:pPr>
      <w:r>
        <w:rPr>
          <w:sz w:val="22"/>
          <w:szCs w:val="22"/>
        </w:rPr>
        <w:t>42. Как осуществляется допуск к самостоятельной рабо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Когда и с кем проводят вводный инструктаж и что он в себя включа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 Когда и с кем проводят первичный инструктаж и что он в себя включа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 Когда и с кем проводят повторный инструктаж и что он в себя включа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. Когда и с кем проводят внеплановый инструктаж и что он в себя включа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. Когда и с кем проводят целевой инструктаж и что он в себя включает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8. Когда и как проводятся контрольные противоаварийные и противопожарные трениров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. С какими работниками проводится специальная подготовка и ее продолжительнос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. Что включает в себя специальная подготов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. Система повышения квалификации в энергетической отрасл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. Порядок и организация проведения обходов и осмотров рабочих мест?</w:t>
      </w:r>
    </w:p>
    <w:p>
      <w:pPr>
        <w:pStyle w:val="Normal"/>
        <w:spacing w:before="240" w:after="280"/>
        <w:jc w:val="both"/>
        <w:rPr/>
      </w:pPr>
      <w:r>
        <w:rPr>
          <w:b/>
          <w:bCs/>
          <w:szCs w:val="24"/>
        </w:rPr>
        <w:t>6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К учебно-</w:t>
      </w:r>
      <w:r>
        <w:rPr>
          <w:rStyle w:val="FontStyle155"/>
          <w:sz w:val="24"/>
        </w:rPr>
        <w:t>методическим материалам, обеспечивающим освоение учебных дисциплин (модулей)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>
          <w:rStyle w:val="FontStyle155"/>
          <w:sz w:val="24"/>
        </w:rPr>
        <w:t>-рабочая программа;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>
          <w:rStyle w:val="FontStyle155"/>
          <w:sz w:val="24"/>
        </w:rPr>
        <w:t>-фонд оценочных средств;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>
          <w:rStyle w:val="FontStyle155"/>
          <w:sz w:val="24"/>
        </w:rPr>
        <w:t>-самостоятельная работа студентов;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>
          <w:rStyle w:val="FontStyle155"/>
          <w:sz w:val="24"/>
        </w:rPr>
        <w:t>- конспекты лекций;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Style w:val="FontStyle155"/>
          <w:sz w:val="24"/>
        </w:rPr>
        <w:t>- тесты.</w:t>
      </w:r>
    </w:p>
    <w:p>
      <w:pPr>
        <w:pStyle w:val="Normal"/>
        <w:ind w:firstLine="567"/>
        <w:jc w:val="both"/>
        <w:rPr/>
      </w:pPr>
      <w:r>
        <w:rPr>
          <w:rFonts w:eastAsia="TimesNewRoman;Times New Roman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Style16"/>
        <w:spacing w:before="0" w:after="0"/>
        <w:ind w:firstLine="567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16"/>
        <w:spacing w:before="0" w:after="0"/>
        <w:ind w:firstLine="284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Style16"/>
        <w:spacing w:before="0" w:after="0"/>
        <w:ind w:firstLine="284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Style16"/>
        <w:spacing w:before="0" w:after="0"/>
        <w:ind w:firstLine="284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16"/>
        <w:spacing w:before="0" w:after="0"/>
        <w:ind w:firstLine="284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Style16"/>
        <w:spacing w:before="0" w:after="0"/>
        <w:ind w:firstLine="284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spacing w:before="120" w:after="120"/>
        <w:rPr/>
      </w:pPr>
      <w:r>
        <w:rPr>
          <w:b/>
          <w:szCs w:val="24"/>
        </w:rPr>
        <w:t>7. Контроль знаний студентов</w:t>
      </w:r>
    </w:p>
    <w:p>
      <w:pPr>
        <w:pStyle w:val="Style15"/>
        <w:widowControl w:val="false"/>
        <w:autoSpaceDE w:val="false"/>
        <w:ind w:left="2616" w:firstLine="216"/>
        <w:rPr>
          <w:b/>
          <w:b/>
          <w:sz w:val="24"/>
        </w:rPr>
      </w:pPr>
      <w:r>
        <w:rPr>
          <w:b/>
          <w:sz w:val="24"/>
        </w:rPr>
        <w:t>Перечень вопросов для подготовки  к зачету</w:t>
      </w:r>
    </w:p>
    <w:p>
      <w:pPr>
        <w:pStyle w:val="Style15"/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1. Как различаются помещения в отношении опасности поражения людей электрическим током?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2.   Как разделяются электроустановки в отношении мер электро</w:t>
        <w:softHyphen/>
        <w:t>безопасности?</w:t>
      </w:r>
    </w:p>
    <w:p>
      <w:pPr>
        <w:pStyle w:val="Normal"/>
        <w:ind w:firstLine="284"/>
        <w:jc w:val="both"/>
        <w:rPr>
          <w:szCs w:val="24"/>
        </w:rPr>
      </w:pPr>
      <w:r>
        <w:rPr>
          <w:iCs/>
          <w:szCs w:val="24"/>
        </w:rPr>
        <w:t>3.</w:t>
      </w:r>
      <w:r>
        <w:rPr>
          <w:szCs w:val="24"/>
        </w:rPr>
        <w:t xml:space="preserve"> </w:t>
      </w:r>
      <w:r>
        <w:rPr>
          <w:iCs/>
          <w:szCs w:val="24"/>
        </w:rPr>
        <w:t>Что понимается под прямым и косвенном прикосновении и каков принцип обеспечения защиты при прямом и косвенном прикоснове</w:t>
        <w:softHyphen/>
        <w:t>нии?</w:t>
      </w:r>
    </w:p>
    <w:p>
      <w:pPr>
        <w:pStyle w:val="Normal"/>
        <w:ind w:firstLine="284"/>
        <w:jc w:val="both"/>
        <w:rPr>
          <w:szCs w:val="24"/>
        </w:rPr>
      </w:pPr>
      <w:r>
        <w:rPr>
          <w:iCs/>
          <w:szCs w:val="24"/>
        </w:rPr>
        <w:t>4.  Что такое напряжение прикосновения?</w:t>
      </w:r>
    </w:p>
    <w:p>
      <w:pPr>
        <w:pStyle w:val="Normal"/>
        <w:ind w:firstLine="284"/>
        <w:jc w:val="both"/>
        <w:rPr>
          <w:szCs w:val="24"/>
        </w:rPr>
      </w:pPr>
      <w:r>
        <w:rPr>
          <w:iCs/>
          <w:szCs w:val="24"/>
        </w:rPr>
        <w:t>5.  Что такое напряжение шага?</w:t>
      </w:r>
    </w:p>
    <w:p>
      <w:pPr>
        <w:pStyle w:val="Normal"/>
        <w:ind w:firstLine="284"/>
        <w:jc w:val="both"/>
        <w:rPr>
          <w:szCs w:val="24"/>
        </w:rPr>
      </w:pPr>
      <w:r>
        <w:rPr>
          <w:iCs/>
          <w:szCs w:val="24"/>
        </w:rPr>
        <w:t>6.  Что такое заземляющее устройство и его составные части?</w:t>
      </w:r>
    </w:p>
    <w:p>
      <w:pPr>
        <w:pStyle w:val="Normal"/>
        <w:ind w:firstLine="284"/>
        <w:jc w:val="both"/>
        <w:rPr>
          <w:szCs w:val="24"/>
        </w:rPr>
      </w:pPr>
      <w:r>
        <w:rPr>
          <w:iCs/>
          <w:szCs w:val="24"/>
        </w:rPr>
        <w:t>7.  Каковы виды изоляции и их применение?</w:t>
      </w:r>
    </w:p>
    <w:p>
      <w:pPr>
        <w:pStyle w:val="Normal"/>
        <w:ind w:firstLine="284"/>
        <w:jc w:val="both"/>
        <w:rPr>
          <w:szCs w:val="24"/>
        </w:rPr>
      </w:pPr>
      <w:r>
        <w:rPr>
          <w:iCs/>
          <w:szCs w:val="24"/>
        </w:rPr>
        <w:t>8.  Выполнением каких мероприятий обеспечивается безопасность обслуживающего персонала?</w:t>
      </w:r>
    </w:p>
    <w:p>
      <w:pPr>
        <w:pStyle w:val="Normal"/>
        <w:ind w:firstLine="284"/>
        <w:jc w:val="both"/>
        <w:rPr>
          <w:szCs w:val="24"/>
        </w:rPr>
      </w:pPr>
      <w:r>
        <w:rPr>
          <w:iCs/>
          <w:szCs w:val="24"/>
        </w:rPr>
        <w:t>9.  Какие меры защиты должны быть применены для защиты от прямого прикосновения?</w:t>
      </w:r>
    </w:p>
    <w:p>
      <w:pPr>
        <w:pStyle w:val="Normal"/>
        <w:ind w:firstLine="284"/>
        <w:jc w:val="both"/>
        <w:rPr>
          <w:szCs w:val="24"/>
        </w:rPr>
      </w:pPr>
      <w:r>
        <w:rPr>
          <w:iCs/>
          <w:szCs w:val="24"/>
        </w:rPr>
        <w:t>10.  Какие меры защиты должны быть применены для защиты от косвенного прикосновения?</w:t>
      </w:r>
    </w:p>
    <w:p>
      <w:pPr>
        <w:pStyle w:val="Normal"/>
        <w:ind w:firstLine="284"/>
        <w:jc w:val="both"/>
        <w:rPr/>
      </w:pPr>
      <w:r>
        <w:rPr>
          <w:b/>
          <w:bCs/>
          <w:szCs w:val="24"/>
        </w:rPr>
        <w:t>1</w:t>
      </w:r>
      <w:r>
        <w:rPr>
          <w:szCs w:val="24"/>
        </w:rPr>
        <w:t>1.   Каковы обязанности Потребителей при организации эксплуатации электроустановок?</w:t>
      </w:r>
    </w:p>
    <w:p>
      <w:pPr>
        <w:pStyle w:val="Normal"/>
        <w:ind w:firstLine="284"/>
        <w:jc w:val="both"/>
        <w:rPr/>
      </w:pPr>
      <w:r>
        <w:rPr>
          <w:szCs w:val="24"/>
        </w:rPr>
        <w:t>12.   Каков порядок назначения ответственного за электрохозяйство организации и его заместителя?</w:t>
      </w:r>
    </w:p>
    <w:p>
      <w:pPr>
        <w:pStyle w:val="Normal"/>
        <w:ind w:firstLine="284"/>
        <w:jc w:val="both"/>
        <w:rPr/>
      </w:pPr>
      <w:r>
        <w:rPr>
          <w:szCs w:val="24"/>
        </w:rPr>
        <w:t>13.   Какой персонал относится к электротехническому при эксплуата</w:t>
        <w:softHyphen/>
        <w:t>ции электроустановок?</w:t>
      </w:r>
    </w:p>
    <w:p>
      <w:pPr>
        <w:pStyle w:val="Normal"/>
        <w:ind w:firstLine="284"/>
        <w:jc w:val="both"/>
        <w:rPr/>
      </w:pPr>
      <w:r>
        <w:rPr>
          <w:szCs w:val="24"/>
        </w:rPr>
        <w:t>14.   Каковы сроки очередных проверок знаний у персонала, эксплуати</w:t>
        <w:softHyphen/>
        <w:t>рующего электроустановки напряжением до 1000В и выше?</w:t>
      </w:r>
    </w:p>
    <w:p>
      <w:pPr>
        <w:pStyle w:val="Normal"/>
        <w:ind w:firstLine="284"/>
        <w:jc w:val="both"/>
        <w:rPr/>
      </w:pPr>
      <w:r>
        <w:rPr>
          <w:szCs w:val="24"/>
        </w:rPr>
        <w:t>15.  Какой орган обеспечивает государственный надзор за проведени</w:t>
        <w:softHyphen/>
        <w:t>ем мероприятий, обеспечивающих безопасное обслуживание элек</w:t>
        <w:softHyphen/>
        <w:t>трических установок?</w:t>
      </w:r>
    </w:p>
    <w:p>
      <w:pPr>
        <w:pStyle w:val="Normal"/>
        <w:ind w:firstLine="284"/>
        <w:jc w:val="both"/>
        <w:rPr/>
      </w:pPr>
      <w:r>
        <w:rPr>
          <w:szCs w:val="24"/>
        </w:rPr>
        <w:t>16.  Какую группу по электробезопасности должен быть персонал, обслуживающий электротехнологические установки, ручные элек</w:t>
        <w:softHyphen/>
        <w:t>трические машины, передвижные и переносные электроприемники, переносной электроинструмент?</w:t>
      </w:r>
    </w:p>
    <w:p>
      <w:pPr>
        <w:pStyle w:val="Normal"/>
        <w:ind w:firstLine="284"/>
        <w:jc w:val="both"/>
        <w:rPr/>
      </w:pPr>
      <w:r>
        <w:rPr>
          <w:szCs w:val="24"/>
        </w:rPr>
        <w:t>17.  Какую группу по электробезопасности должен иметь руководи</w:t>
        <w:softHyphen/>
        <w:t>тель, в непосредственном подчинении которых находится электро</w:t>
        <w:softHyphen/>
        <w:t>технический персонал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284"/>
        <w:jc w:val="both"/>
        <w:rPr/>
      </w:pPr>
      <w:r>
        <w:rPr>
          <w:szCs w:val="24"/>
        </w:rPr>
        <w:t>18. Каковы требования к гражданам перед приемом на работу в качестве электротехнического персонала?</w:t>
      </w:r>
    </w:p>
    <w:p>
      <w:pPr>
        <w:pStyle w:val="Normal"/>
        <w:ind w:firstLine="284"/>
        <w:jc w:val="both"/>
        <w:rPr/>
      </w:pPr>
      <w:r>
        <w:rPr>
          <w:szCs w:val="24"/>
        </w:rPr>
        <w:t>19.  Каковы требования к электротехническому персоналу до допуска к самостоятельной работе?</w:t>
      </w:r>
    </w:p>
    <w:p>
      <w:pPr>
        <w:pStyle w:val="Normal"/>
        <w:ind w:firstLine="284"/>
        <w:jc w:val="both"/>
        <w:rPr/>
      </w:pPr>
      <w:r>
        <w:rPr>
          <w:szCs w:val="24"/>
        </w:rPr>
        <w:t>20.   Какие существуют формы работы с работниками, связанными с обслуживанием электроустановок?</w:t>
      </w:r>
    </w:p>
    <w:p>
      <w:pPr>
        <w:pStyle w:val="Normal"/>
        <w:ind w:firstLine="284"/>
        <w:jc w:val="both"/>
        <w:rPr/>
      </w:pPr>
      <w:r>
        <w:rPr>
          <w:szCs w:val="24"/>
        </w:rPr>
        <w:t>21. Какие существуют группы по электробезопасности электротехнического (электротехнологического) персонала?</w:t>
      </w:r>
    </w:p>
    <w:p>
      <w:pPr>
        <w:pStyle w:val="Normal"/>
        <w:ind w:firstLine="284"/>
        <w:jc w:val="both"/>
        <w:rPr/>
      </w:pPr>
      <w:r>
        <w:rPr>
          <w:szCs w:val="24"/>
        </w:rPr>
        <w:t>22.  Какие технические мероприятия должны быть выполнены для обеспечения безопасности при выполнении работ в электроустанов</w:t>
        <w:softHyphen/>
        <w:t>ках, выполняемых со снятием напряжения?</w:t>
      </w:r>
    </w:p>
    <w:p>
      <w:pPr>
        <w:pStyle w:val="Normal"/>
        <w:ind w:firstLine="284"/>
        <w:jc w:val="both"/>
        <w:rPr/>
      </w:pPr>
      <w:r>
        <w:rPr>
          <w:szCs w:val="24"/>
        </w:rPr>
        <w:t>23.  Что включают в себя организационные мероприятия, обеспечи</w:t>
        <w:softHyphen/>
        <w:t>вающие электробезопасность?</w:t>
      </w:r>
    </w:p>
    <w:p>
      <w:pPr>
        <w:pStyle w:val="Normal"/>
        <w:ind w:firstLine="284"/>
        <w:jc w:val="both"/>
        <w:rPr/>
      </w:pPr>
      <w:r>
        <w:rPr>
          <w:szCs w:val="24"/>
        </w:rPr>
        <w:t>24.  Кто является ответственным за безопасность при выполнении работ по наряду-допуску?</w:t>
      </w:r>
    </w:p>
    <w:p>
      <w:pPr>
        <w:pStyle w:val="Normal"/>
        <w:ind w:firstLine="284"/>
        <w:jc w:val="both"/>
        <w:rPr/>
      </w:pPr>
      <w:r>
        <w:rPr>
          <w:szCs w:val="24"/>
        </w:rPr>
        <w:t>25.  Какой работник имеет право единоличного осмотра электроус</w:t>
        <w:softHyphen/>
        <w:t>тановок?</w:t>
      </w:r>
    </w:p>
    <w:p>
      <w:pPr>
        <w:pStyle w:val="Normal"/>
        <w:ind w:firstLine="284"/>
        <w:jc w:val="both"/>
        <w:rPr/>
      </w:pPr>
      <w:r>
        <w:rPr>
          <w:szCs w:val="24"/>
        </w:rPr>
        <w:t>26.  Каково допустимое расстояние от токоведущих частей, находя</w:t>
        <w:softHyphen/>
        <w:t>щихся под напряжением до людей и применяемых ими инст</w:t>
        <w:softHyphen/>
        <w:t>рументов и приспособлений?</w:t>
      </w:r>
    </w:p>
    <w:p>
      <w:pPr>
        <w:pStyle w:val="Normal"/>
        <w:ind w:firstLine="284"/>
        <w:jc w:val="both"/>
        <w:rPr/>
      </w:pPr>
      <w:r>
        <w:rPr>
          <w:szCs w:val="24"/>
        </w:rPr>
        <w:t>27.  Каково допустимое расстояние от токоведущих частей, находящихся под напряжением до механизмов и грузоподъемных шин?</w:t>
      </w:r>
    </w:p>
    <w:p>
      <w:pPr>
        <w:pStyle w:val="Normal"/>
        <w:ind w:firstLine="284"/>
        <w:jc w:val="both"/>
        <w:rPr/>
      </w:pPr>
      <w:r>
        <w:rPr>
          <w:szCs w:val="24"/>
        </w:rPr>
        <w:t>28.  Каков общий порядок обеспечения безопасности персонала при работе в электроустановках?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29. Каково определение понятия «распоряжение»? Каков порядок выдачи и оформления распоряжения? 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30.  Как осуществляется организация работ, выполняемых в порядке текущей эксплуатации? </w:t>
      </w:r>
    </w:p>
    <w:p>
      <w:pPr>
        <w:pStyle w:val="Normal"/>
        <w:ind w:firstLine="284"/>
        <w:jc w:val="both"/>
        <w:rPr/>
      </w:pPr>
      <w:r>
        <w:rPr>
          <w:b/>
          <w:bCs/>
          <w:szCs w:val="24"/>
        </w:rPr>
        <w:t>3</w:t>
      </w:r>
      <w:r>
        <w:rPr>
          <w:szCs w:val="24"/>
        </w:rPr>
        <w:t>1.  Какие изолирующие электрозащитные средства в электроустановках напряжением до 1000 В являются основными и дополнительными?</w:t>
      </w:r>
    </w:p>
    <w:p>
      <w:pPr>
        <w:pStyle w:val="Normal"/>
        <w:ind w:firstLine="284"/>
        <w:jc w:val="both"/>
        <w:rPr/>
      </w:pPr>
      <w:r>
        <w:rPr>
          <w:szCs w:val="24"/>
        </w:rPr>
        <w:t>32.  Какие изолирующие электрозащитные средства в электроустановках напряжением свыше 1000 В являются основными и дополнительными?</w:t>
      </w:r>
    </w:p>
    <w:p>
      <w:pPr>
        <w:pStyle w:val="Normal"/>
        <w:ind w:firstLine="284"/>
        <w:jc w:val="both"/>
        <w:rPr/>
      </w:pPr>
      <w:r>
        <w:rPr>
          <w:szCs w:val="24"/>
        </w:rPr>
        <w:t>33.  Какие средства защиты относятся к средствам защиты от электрических полей повышенной напряженности?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Cs w:val="24"/>
        </w:rPr>
        <w:t>34. Какие средства защиты от поражения электрическим током пользуются в электроустановках?</w:t>
      </w:r>
    </w:p>
    <w:p>
      <w:pPr>
        <w:pStyle w:val="Normal"/>
        <w:ind w:firstLine="284"/>
        <w:jc w:val="both"/>
        <w:rPr/>
      </w:pPr>
      <w:r>
        <w:rPr>
          <w:szCs w:val="24"/>
        </w:rPr>
        <w:t>35. Какие средства индивидуальной защиты применяются в электроустановках?</w:t>
      </w:r>
    </w:p>
    <w:p>
      <w:pPr>
        <w:pStyle w:val="Normal"/>
        <w:ind w:firstLine="284"/>
        <w:jc w:val="both"/>
        <w:rPr/>
      </w:pPr>
      <w:r>
        <w:rPr>
          <w:szCs w:val="24"/>
        </w:rPr>
        <w:t>36.  Каков общий порядок учета, размещения и хранения средств защиты?</w:t>
      </w:r>
    </w:p>
    <w:p>
      <w:pPr>
        <w:pStyle w:val="Normal"/>
        <w:ind w:firstLine="284"/>
        <w:jc w:val="both"/>
        <w:rPr/>
      </w:pPr>
      <w:r>
        <w:rPr>
          <w:szCs w:val="24"/>
        </w:rPr>
        <w:t>37.  Каков порядок контроля за состоянием средств защиты?</w:t>
      </w:r>
    </w:p>
    <w:p>
      <w:pPr>
        <w:pStyle w:val="Normal"/>
        <w:ind w:firstLine="284"/>
        <w:jc w:val="both"/>
        <w:rPr/>
      </w:pPr>
      <w:r>
        <w:rPr>
          <w:szCs w:val="24"/>
        </w:rPr>
        <w:t>38.  Какими эксплуатационными испытаниями подвергают средств защиты?</w:t>
      </w:r>
    </w:p>
    <w:p>
      <w:pPr>
        <w:pStyle w:val="Normal"/>
        <w:ind w:firstLine="284"/>
        <w:jc w:val="both"/>
        <w:rPr/>
      </w:pPr>
      <w:r>
        <w:rPr>
          <w:szCs w:val="24"/>
        </w:rPr>
        <w:t>39.  Для каких целей предназначены переносные заземления?</w:t>
      </w:r>
    </w:p>
    <w:p>
      <w:pPr>
        <w:pStyle w:val="Normal"/>
        <w:ind w:firstLine="284"/>
        <w:jc w:val="both"/>
        <w:rPr/>
      </w:pPr>
      <w:r>
        <w:rPr>
          <w:szCs w:val="24"/>
        </w:rPr>
        <w:t>40.  Каковы виды плакатов и знаков безопасности?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autoSpaceDE w:val="false"/>
        <w:ind w:left="12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меры тестов для контроля знаний</w:t>
      </w:r>
    </w:p>
    <w:p>
      <w:pPr>
        <w:pStyle w:val="Normal"/>
        <w:spacing w:before="120" w:after="120"/>
        <w:rPr>
          <w:szCs w:val="24"/>
        </w:rPr>
      </w:pPr>
      <w:r>
        <w:rPr>
          <w:b/>
          <w:bCs/>
          <w:szCs w:val="24"/>
        </w:rPr>
        <w:t>Тест № 1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НА КОГО ВОЗЛОЖЕНА ОБЯЗАННОСТЬ ОБЕСПЕЧЕ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ХРАНЫ ОКРУЖАЮЩЕЙ СРЕДЫ ПРИ ЭКСПЛУАТАЦИ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ЭЛЕКТРОУСТАНОВОК? /1, п. 1.2.2/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 На организацию-потребителя, эксплуатирующую электроустанов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 На ответственного за электрохозяйство организаци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 На специалистов энергетической службы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 На работников, непосредственно обслуживающих электроустановк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 В КАКОМ СЛУЧАЕ ЭЛЕКТРОТЕХНИЧЕСКИЙ ПЕРСОНАЛ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БЯЗАН ПРОЙТИ ПРОИЗВОДСТВЕННОЕ ОБУЧЕНИ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 РАБОЧЕМ МЕСТЕ? /1, п. 1.4.8/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. До назначения на самостоятельную работу или при переходе на другую работу, связанную с эксплуатацией электроустановок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При перерыве в работе в качестве электротехнического персонала свыше 6 месяце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При модернизации электроустановки, которую он обслуживает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. При нарушении им правил обслуживания электроустановки, вызвавших появление неисправностей или отклонений от норм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 НА КАКОМ РАССТОЯНИИ ОТ КОММУТАЦИОННОГ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ППАРАТА ДОЛЖНА РАСПОЛАГАТЬСЯ ПЕРЕНОСНА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ПЕРЕДВИЖНАЯ) ЭЛЕКТРОСВАРОЧНАЯ УСТАНОВКА?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/1, п. 3.1.11/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. На таком расстоянии от коммутационного аппарата, чтобы длина соединяющего их гибкого кабеля была не более 10 м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. На таком расстоянии от коммутационного аппарата, чтобы длина соединяющего их гибкого кабеля была не более 15 м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 На таком расстоянии от коммутационного аппарата, чтобы длина соединяющего их гибкого кабеля была не более 20 м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. На таком расстоянии от коммутационного аппарата, чтобы длина соединяющего их гибкого кабеля была не более 25 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 ДОПУСКАЕТСЯ ЛИ РАБОТАТЬ В СПЕЦОДЕЖД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 КОРОТКИМИ ИЛИ ЗАСУЧЕННЫМИ РУКАВАМ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 ЭЛЕКТРОУСТАНОВКАХ НАПРЯЖЕНИЕМ ДО 1000 В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И РАБОТЕ ПОД НАПРЯЖЕНИЕМ? /2, п. 4.5/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Да, допускаетс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Нет, не допускаетс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Можно в жаркое время год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Никаких специальных требований к спецодежде не существует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 КАКИЕ РАБОТЫ В ЭЛЕКТРОУСТАНОВКАХ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ТНОСЯТСЯ К СПЕЦИАЛЬНЫМ? /2, п. 2.6/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Любые работы с использованием переносных лестниц и стремянок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Работы, выполняемые на высоте более 1,3 м от поверхности земли, перекрытия или рабочего настила.</w:t>
      </w:r>
    </w:p>
    <w:p>
      <w:pPr>
        <w:pStyle w:val="Normal"/>
        <w:ind w:firstLine="284"/>
        <w:jc w:val="both"/>
        <w:rPr/>
      </w:pPr>
      <w:bookmarkStart w:id="0" w:name="sub_2603"/>
      <w:bookmarkEnd w:id="0"/>
      <w:r>
        <w:rPr>
          <w:sz w:val="22"/>
          <w:szCs w:val="22"/>
        </w:rPr>
        <w:t>3. Работы, выполняемые на высоте более 5 м от поверхности земли, перекрытия или рабочего настила, над которым производятся работы непосредственно с конструкций или оборудования при их монтаже или ремонте с обязательным применением средств защиты от падения с высот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Все вышеперечисленные работ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6. С ПОМОЩЬЮ КАКИХ УСТРОЙСТВ (ПРИБОРОВ) МОЖН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ОВЕРИТЬ ОТСУТСТВИЕ НАПРЯЖЕНИЯ В ЭЛЕКТРОУСТАНОВКАХ ДО 1000 В С ЗАЗЕМЛЁННО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ЕЙТРАЛЬЮ? /2, п. 19.5/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С помощью вольтметр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С помощью контрольной ламп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С помощью вольтметра или контрольной ламп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7. КЕМ УТВЕРЖДАЕТСЯ ПЕРЕЧЕНЬ РАБОТ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ЫПОЛНЯЕМЫХ В ПОРЯДКЕ ТЕКУЩЕ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ЭКСПЛУАТАЦИИ? /2, п. 8.1/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Специалистом энергетической службы организац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Ответственным за электрохозяйство организац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Руководителем организации или руководителем обособленного подразделе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Перечень работ, выполняемых в порядке текущей эксплуатации, не подлежит утверждению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8. КАКИЕ ОБЯЗАННОСТИ МОЖЕТ ВЫПОЛНЯТЬ ЧЛЕН БРИГАДЫ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МЕЮЩИЙ ГРУППУ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>, ПРИ ПРОВЕДЕНИИ ИСПЫТАНИ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ЭЛЕКТРООБОРУДОВАНИЯ? /2, п. 39.3 и 39.9/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1. Член бригады с группой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ожет выполнять любые обязанност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2. Член бригады с группой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ожет выполнять обязанности производителя работ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3. Член бригады с группой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ожет выполнять обязанности охраны для предотвращения приближения посторонних людей к испытательной установке, соединительным проводам и испытываемому оборудованию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4. Член бригады с группой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не может допускаться к выполнению каких-либо обязанностей при проведении испытаний электрооборудова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9. ЧТО ПОНИМАЕТСЯ ПОД НАПРЯЖЕНИЕМ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ИКОСНОВЕНИЯ? /3, п. 1.7.24/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. Напряжение между двумя проводящими частями или между проводящей частью и землёй при одновременном прикосновении к ним человек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Напряжение между одновременно доступными прикосновению проводящими частями, когда человек их не касаетс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 Напряжение, возникающее при стекании тока с заземлителя в землю между точкой ввода тока в заземлитель и зоной нулевого потенциал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Напряжение между двумя точками на поверхности земли, на расстоянии 1 м одна от друго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0. КАКАЯ ОБЩАЯ КЛАССИФИКАЦИЯ СРЕДСТВ ЗАЩИТЫ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СПОЛЬЗУЕМЫХ ПРИ ОБСЛУЖИВАНИИ ЭЛЕКТРОУСТАНОВОК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УСТАНОВЛЕНА НОРМАТИВНЫМИ ДОКУМЕНТАМИ?   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Средства защиты от поражения электрическим током (электрозащитные средства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. Средства защиты от электрических полей повышенной напряжённости, коллективные и индивидуальные (в электроустановках напряжением 330 кВ и выше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 Средства индивидуальной защиты в соответствии с государственным стандартом (средства защиты головы, глаз и лица, рук, органов дыхания, от падения с высоты, одежда специальная защитная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Нормативными документами установлена общая классификация средств защиты, указанная выше в пунктах 1, 2 и 3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 Нормативными документами установлена общая классификация средств защиты, указанная выше в пунктах 1 и 3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567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ест № 2</w:t>
      </w:r>
    </w:p>
    <w:p>
      <w:pPr>
        <w:pStyle w:val="Heading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КТО НАЗНАЧАЕТСЯ ДЛЯ НЕПОСРЕДСТВЕННОГ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ЫПОЛНЕНИЯ ОБЯЗАННОСТЕЙ ПО ОРГАНИЗАЦИ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ЭКСПЛУАТАЦИИ ЭЛЕКТРОУСТАНОВОК? /1, п. 1.2.3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Ответственный за электрохозяйство организации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Ответственный руководитель работ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Производитель работ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 В КАКОМ СЛУЧАЕ ЭЛЕКТРОТЕХНИЧЕСКИЙ ПЕРСОНАЛ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БЯЗАН ПРОЙТИ ПРОИЗВОДСТВЕННОЕ ОБУЧЕНИ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 РАБОЧЕМ МЕСТЕ? /1, п. 1.4.8/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1. При нарушении им правил обслуживания электроустановок, вызвавших появление неисправностей или отклонений от нормы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и перерыве в работе в качестве электротехнического персонала свыше 1 года. 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При модернизации электроустановки, которую он обслуживает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 КТО ДОЛЖЕН ВЫПОЛНЯТЬ ПРИСОЕДИНЕНИЕ 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ТСОЕДИНЕНИЕ ОТ СЕТИ ЭЛЕКТРОСВАРОЧНЫХ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УСТАНОВОК? /1, п. 3.1.17/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1. Электротехнический персонал организации с группой по электробезопасности не ниже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2. Электротехнический персонал организации с группой по электробезопасности не ниже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3. Электротехнический персонал организации с группой по электробезопасности не ниже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4. Электротехнический персонал организации с группой по электробезопасности не ниже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 КАКУЮ ГРУППУ ПО ЭЛЕКТРОБЕЗОПАСНОСТИ ДОЛЖНЫ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МЕТЬ РАБОТНИКИ ИЗ ЧИСЛА ОПЕРАТИВНОГО ПЕРСОНАЛА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ЕДИНОЛИЧНО ОБСЛУЖИВАЮЩИЕ ЭЛЕКТРОУСТАНОВК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ПРЯЖЕНИЕМ ДО 1000 В? /2, п. 3.2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Не ниже II группы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Не ниже III группы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Не ниже IV группы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V группу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 КАКИЕ МЕРЫ ПРЕДОСТОРОЖНОСТИ НЕОБХОДИМО ПРЕДПРИНЯТЬ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И РАБОТЕ ПОД НАПРЯЖЕНИЕМ В ЭЛЕКТРОУСТАНОВКАХ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ПРЯЖЕНИЕМ ДО 1000 В? /2, п. 4.5/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1. Снять напряжение с расположенных вблизи рабочего места других токоведущих частей, находящихся под напряжением, к которым возможно случайное прикосновение, или оградить их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2. Работать в диэлектрических галошах или стоя на изолирующей подставке либо на резиновом диэлектрическом ковре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3. Применять изолированный инструмент (у отвёрток должен быть изолирован стержень) или пользоваться диэлектрическими перчатками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Меры предосторожности, перечисленные выше в пунктах 1 и 2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 Все вышеперечисленные меры предосторожности.</w:t>
      </w:r>
      <w:bookmarkStart w:id="1" w:name="_GoBack"/>
      <w:bookmarkEnd w:id="1"/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6. ОТНОСЯТСЯ ЛИ К СПЕЦИАЛЬНЫМ РАБОТАМ РАБОТЫ, ВЫПОЛНЯЕМЫ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 ВЫСОТЕ БОЛЕЕ 5 м ОТ ПОВЕРХНОСТИ ЗЕМЛИ, ПЕРЕКРЫТИЯ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ЛИ РАБОЧЕГО НАСТИЛА, НАД КОТОРЫМ ПРОИЗВОДЯТСЯ РАБОТЫ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ЕПОСРЕДСТВЕННО С КОНСТРУКЦИЙ ИЛИ ОБОРУДОВА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И ИХ МОНТАЖЕ ИЛИ РЕМОНТЕ С ОБЯЗАТЕЛЬНЫМ ПРИМЕНЕНИЕМ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РЕДСТВ ЗАЩИТЫ ОТ ПАДЕНИЯ С ВЫСОТЫ? 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Да, относятся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Нет, не относятся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7. В КАКОМ СЛУЧАЕ УДОСТОВЕРЕНИЕ О ПРОВЕРК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НАНИЙ ПРАВИЛ РАБОТЫ В ЭЛЕКТРОУСТАНОВКАХ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ДЛЕЖИТ ЗАМЕНЕ? /2, прил. 2, п. 9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В случае изменения наименования организации, выдавшей удостоверение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В случае изменения должности работника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В случае присвоения работнику следующей группы по электробезопасности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Во всех вышеперечисленных случаях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 Ни в одном из вышеперечисленных случаев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8. РАЗРЕШАЕТСЯ ЛИ РАБОТАТЬ С ЭЛЕКТРОИЗМЕРИТЕЛЬНЫМИ КЛЕЩАМ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 ЭЛЕКТРОУСТАНОВКАХ ДО 1000 В ОДНОМУ РАБОТНИКУ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МЕЮЩЕМУ ГРУППУ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>? /2, п. 39.22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Разрешается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Разрешается, но только при работе по наряду или распоряжению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Не разрешается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9. ЧТО ПОНИМАЕТСЯ ПОД НАПРЯЖЕНИЕМ ШАГА? /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1. Напряжение, возникающее при стекании тока с заземлителя в землю между точкой ввода тока в заземлитель и зоной нулевого потенциала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2. Напряжение между двумя проводящими частями или между проводящей частью и землёй при одновременном прикосновении к ним человека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Напряжение между одновременно доступными прикосновению проводящими частями, когда человек их не касается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Напряжение между двумя точками на поверхности земли, на расстоянии 1 м одна от другой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0. К КАКОМУ ВИДУ СРЕДСТВ ЗАЩИТЫ ОТНОСИТС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УСТРОЙСТВО ДЛЯ ПРОКОЛА КАБЕЛЯ?  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К электрозащитным средствам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К дополнительным изолирующим электрозащитным средствам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К средствам защиты от электрических полей повышенной напряжённости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567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ест № 3</w:t>
      </w:r>
    </w:p>
    <w:p>
      <w:pPr>
        <w:pStyle w:val="Heading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ЗА ЧТО НЕСУТ ПЕРСОНАЛЬНУЮ ОТВЕТСТВЕННОСТЬ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АБОТНИКИ, НЕПОСРЕДСТВЕННО ОБСЛУЖИВАЮЩИ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ЭЛЕКТРОУСТАНОВКИ? /1, п. 1.2.9/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1. За невыполнение требований, предусмотренных Правилами технической эксплуатации электроустановок потребителей и должностными инструкциями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2. За нарушения, происшедшие по их вине, а также за неправильную ликвидацию ими нарушений в работе электроустановок на обслуживаемом участке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3. За нарушения в работе электроустановок, происшедшие по их вине, а также из-за несвоевременного и неудовлетворительного технического обслуживания и невыполнения противоаварийных мероприятий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За нарушения в эксплуатации электротехнологического оборудования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 КАКАЯ УСТАНОВЛЕНА ПРОДОЛЖИТЕЛЬНОСТЬ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ТАЖИРОВКИ НА РАБОЧЕМ МЕСТЕ ДЛ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ПЕРАТИВНОГО ПЕРСОНАЛА? /1, п. 1.4.11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От 2 до 5 смен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От 5 до 10 смен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От 2 до 14 смен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 МОЖЕТ ЛИ РАБОТНИК ИЗ ЧИСЛА ЭЛЕКТРОТЕХНИЧЕСКОГ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ЕРСОНАЛА ОРГАНИЗАЦИИ СО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 ГРУППОЙ ПО ЭЛЕКТРОБЕЗОПАСНОСТИ ВЫПОЛНЯТЬ ПРИСОЕДИНЕНИЕ 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ТСОЕДИНЕНИЕ ОТ СЕТИ ЭЛЕКТРОСВАРОЧНЫХ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УСТАНОВОК? /1, п. 3.1.17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Да, может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Нет, не может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4. </w:t>
      </w:r>
      <w:r>
        <w:rPr>
          <w:bCs/>
          <w:caps/>
          <w:sz w:val="22"/>
          <w:szCs w:val="22"/>
        </w:rPr>
        <w:t>КАКИЕ ОРГАНИЗАЦИОННЫЕ МЕРОПРИЯТИЯ</w:t>
      </w:r>
      <w:r>
        <w:rPr>
          <w:caps/>
          <w:sz w:val="22"/>
          <w:szCs w:val="22"/>
        </w:rPr>
        <w:t xml:space="preserve"> </w:t>
      </w:r>
      <w:r>
        <w:rPr>
          <w:bCs/>
          <w:caps/>
          <w:sz w:val="22"/>
          <w:szCs w:val="22"/>
        </w:rPr>
        <w:t>ОБЕСПЕЧИВАЮТ БЕЗОПАСНОСТЬ РАБОТ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 ЭЛЕКТРОУСТАНОВКАХ? /2, п. 5.1/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1. Оформление работ нарядом, распоряжением или перечнем работ, выполняемых в порядке текущей эксплуатации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Допуск к работе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Надзор во время работы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Оформление перерыва в работе, перевода на другое место, окончания работы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 Мероприятия, перечисленные выше в пунктах 1 и 2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 Все перечисленные выше мероприятия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 ОТНОСЯТСЯ ЛИ К СПЕЦИАЛЬНЫМ РАБОТАМ ИСПЫТА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БОРУДОВАНИЯ ПОВЫШЕННЫМ НАПРЯЖЕНИЕМ? /2, п. 2.6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Да, относятся, за исключением работ с мегаомметром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Да, относятся, в том числе и работы с мегаомметром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Нет, не относятся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6. КАКИЕ ОБЯЗАННОСТИ ВОЗЛОЖЕНЫ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 ОПЕРАТИВНЫЙ ПЕРСОНАЛ? /2, п. 3.1/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1. Организация технического и оперативного обслуживания, организация проведения ремонтных, монтажных и наладочных работ в электроустановках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2. Оперативное обслуживание и осмотр электроустановок, а также координация указанных действий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Все вышеперечисленные обязанности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7. В СКОЛЬКИХ ЭКЗЕМПЛЯРАХ ОФОРМЛЯЕТСЯ НАРЯД-ДОПУСК? /2, п. 6.1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В одном экземпляре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В двух экземплярах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В трёх экземплярах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8. МОЖЕТ ЛИ РАБОТНИК, ИМЕЮЩИЙ ГРУППУ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>, РАБОТАТЬ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 ЭЛЕКТРОИЗМЕРИТЕЛЬНЫМИ КЛЕЩАМИ В ЭЛЕКТРОУСТАНОВКАХ НАПРЯЖЕНИЕМ ДО 1000 В? /2, п. 39.22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Да, может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Нет, не может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9. КАКИМ ОБРАЗОМ ОСУЩЕСТВЛЯЕТСЯ ЗАЩИТНО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АЗЕМЛЕНИЕ МЕТАЛЛИЧЕСКИХ КОРПУСОВ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ВЕТИЛЬНИКОВ ОБЩЕГО ОСВЕЩЕНИЯ В СЕТЯХ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 ЗАЗЕМЛЁННОЙ НЕЙТРАЛЬЮ?               /3, п. 6.1.38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Присоединением к заземляющему винту корпуса светильника защитного проводника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Присоединением к заземляющему винту корпуса светильника РЕ-проводника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Ответвлением от нулевого рабочего провода внутри светильника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4. При помощи перемычки между заземляющим винтом заземленного пускорегулирующего аппарата и заземляющим винтом светильника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0. ДЛЯ КАКИХ ЭЛЕКТРОУСТАНОВОК ПРЕДНАЗНАЧЕНЫ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ДНОПОЛЮСНЫЕ УКАЗАТЕЛИ НАПРЯЖЕНИЯ ДО 1000 В? /4, п. 2.4.24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Для электроустановок только переменного тока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Для электроустановок только постоянного тока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Для электроустановок переменного и постоянного ток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ест № 4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ЗА ЧТО НЕСУТ ПЕРСОНАЛЬНУЮ ОТВЕТСТВЕННОСТЬ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АБОТНИКИ, ПРОВОДЯЩИЕ РЕМОНТ ОБОРУДОВАНИЯ?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/1, п. 1.2.9/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1. За невыполнение требований, предусмотренных Правилами технической эксплуатации электроустановок потребителей и должностными инструкциями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За неправильную ликвидацию ими нарушений в работе электроустановок на обслуживаемом участке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3. За несвоевременное и неудовлетворительное техническое обслуживание и невыполнение противоаварийных мероприятий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За нарушения в работе, вызванные низким качеством ремонта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 КАКОЙ ВИД ПРОВЕРКИ УСТАНОВЛЕН ДЛЯ РАБОТНИКА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У КОТОРОГО ИМЕЕТСЯ ПЕРЕРЫВ В РАБОТЕ В ДАННО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ДОЛЖНОСТИ БОЛЕЕ 6 МЕСЯЦЕВ? /1, п. 1.4.23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Первичная проверка знаний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Очередная проверка знаний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Внеочередная проверка знаний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 МОЖЕТ ЛИ РАБОТНИК ИЗ ЧИСЛА ЭЛЕКТРОТЕХНИЧЕСКОГ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ЕРСОНАЛА ОРГАНИЗАЦИИ С </w:t>
      </w:r>
      <w:r>
        <w:rPr>
          <w:bCs/>
          <w:sz w:val="22"/>
          <w:szCs w:val="22"/>
          <w:lang w:val="en-US"/>
        </w:rPr>
        <w:t>III</w:t>
      </w:r>
      <w:r>
        <w:rPr>
          <w:bCs/>
          <w:sz w:val="22"/>
          <w:szCs w:val="22"/>
        </w:rPr>
        <w:t xml:space="preserve"> ГРУППОЙ ПО ЭЛЕКТРОБЕЗОПАСНОСТИ ВЫПОЛНЯТЬ ПРИСОЕДИНЕНИЕ 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ТСОЕДИНЕНИЕ ОТ СЕТИ ЭЛЕКТРОСВАРОЧНЫХ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УСТАНОВОК? /1, п. 3.1.17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Да, может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Нет, не может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 РАЗРЕШАЕТСЯ ЛИ ВЫПОЛНЯТЬ ПО РАСПОРЯЖЕНИЮ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СМОТР ВОЗДУШНОЙ ЛИНИИ ЭЛЕКТРОПЕРЕДАЧИ ОДНОМУ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РАБОТНИКУ, ИМЕЮЩЕМУ ГРУППУ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>? /2, п. 7.15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Разрешается, в светлое время суток при благоприятных метеоусловиях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Не разрешается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 КАКИЕ ОБЯЗАННОСТИ ВОЗЛОЖЕНЫ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 АДМИНИСТРАТИВНО-ТЕХНИЧЕСКИЙ ПЕРСОНАЛ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РУКОВОДЯЩИХ РАБОТНИКОВ И СПЕЦИАЛИСТОВ)? /2, п. 3.4/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1. Организация технического и оперативного обслуживания, проведения ремонтных, монтажных и наладочных работ в электроустановках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Оперативное управление и обслуживание электроустановок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Оперативное обслуживание в утверждённом объёме закреплённых за ним электроустановок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Техническое обслуживание и ремонт, монтаж, наладка и испытание электрооборудования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6. ЧТО НЕОБХОДИМО ПРИМЕНЯТЬ ДЛЯ ВРЕМЕННОГ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ГРАЖДЕНИЯ ТОКОВЕДУЩИХ ЧАСТЕЙ ЭЛЕКТРОУСТАНОВКИ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СТАВШИХСЯ ПОД НАПРЯЖЕНИЕМ? /2, п. 23.2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Щиты, ширмы, экраны, изготовленные из изоляционных материалов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Канаты, верёвки или шнуры из растительных либо синтетических волокон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3. Канаты, верёвки или шнуры из растительных либо синтетических волокон, а также щиты, ширмы, экраны и т.п., изготовленные из изоляционных материалов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7. КТО МОЖЕТ ПРОДЛЕВАТЬ НАРЯД-ДОПУСК? /2, п. 6.4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Работник, выдавший наряд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Работник, имеющий право выдачи наряда на работы в данной электроустановке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Ответственный за электрохозяйство организации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Работники, указанные в пунктах 1 и 2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 Все вышеперечисленные работники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8. КАКИЕ ЗНАЧЕНИЯ ИЗМЕРЯЕМЫХ ПАРАМЕТРОВ МОГУТ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ИНИМАТЬСЯ КАК ИСХОДНЫЕ?    /1, п. 3.6.8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Значения, указанные в паспортах и протоколах заводских испытаний и измерений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2. Результаты измерений, полученные при проведении капитального или восстановительного ремонта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Значения, полученные при испытаниях вновь вводимого однотипного оборудования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Любые из вышеперечисленных значений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 Значения, перечисленные выше в пунктах 1 и 2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9. КАКОЕ СЕЧЕНИЕ УСТАНОВЛЕНО ДЛЯ ЗАЩИТНОГ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ОВОДНИКА (РЕ) В СИСТЕМЕ </w:t>
      </w:r>
      <w:r>
        <w:rPr>
          <w:bCs/>
          <w:sz w:val="22"/>
          <w:szCs w:val="22"/>
          <w:lang w:val="en-US"/>
        </w:rPr>
        <w:t>TN</w:t>
      </w:r>
      <w:r>
        <w:rPr>
          <w:bCs/>
          <w:sz w:val="22"/>
          <w:szCs w:val="22"/>
        </w:rPr>
        <w:t xml:space="preserve"> ДЛЯ ПЕРЕНОСНЫХ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ЭЛЕКТРОПРИЁМНИКОВ? /3, п. 1.7.149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Сечение должно быть равно сечению фазных проводников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Сечение должно быть не менее половины сечения фазного проводника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3. Сечение должно быть не менее 16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4. Сечение должно быть не менее 25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5. Сечение должно быть не менее 50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0. К КАКОМУ ВИДУ СРЕДСТВ ЗАЩИТЫ ОТНОСЯТС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АПРЕЩАЮЩИЕ ПЛАКАТЫ БЕЗОПАСНОСТИ?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/4, п.п. 1.1.5, 1.1.7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К основным изолирующим электрозащитным средствам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К дополнительным изолирующим электрозащитным средствам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К средствам защиты от электрических полей повышенной напряжённости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4. К электрозащитным средствам, а также к средствам защиты от электрических полей повышенной напряжённости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ест № 5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КТО МОЖЕТ ОСУЩЕСТВЛЯТЬ ЭКСПЛУАТАЦИЮ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ЭЛЕКТРОУСТАНОВОК ПОТРЕБИТЕЛЕЙ?         /1, п. 1.2.1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Местный электротехнический персонал (данной организации)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Электротехнический персонал специализированной организации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Любой из вышеперечисленных персоналов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 КАКОЙ ВИД ПРОВЕРКИ УСТАНОВЛЕН ДЛЯ РАБОТНИК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И ПЕРЕВОДЕ ЕГО НА ДРУГУЮ РАБОТУ, ТРЕБУЮЩУЮ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ДОПОЛНИТЕЛЬНЫХ ЗНАНИЙ НОРМ И ПРАВИЛ? /1, п. 1.4.23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Первичная проверка знаний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Очередная проверка знаний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Внеочередная проверка знаний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 КАКИЕ СРЕДСТВА ЗАЩИТЫ ОБЯЗАН ИСПОЛЬЗОВАТЬ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ЭЛЕКТРОСВАРЩИК В ПОМЕЩЕНИЯХ ПОВЫШЕННО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ПАСНОСТИ? /1, п. 3.1.18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Диэлектрические перчатки, галоши и коврики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Спецодежду, а также диэлектрические перчатки, галоши и коврики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3. Спецодежду, защитные каски (полиэтиленовые, текстолитовые или винипластовые), а также диэлектрические перчатки, галоши и коврики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 КАКОЕ РАСПРЕДЕЛИТЕЛЬНОЕ УСТРОЙСТВ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ЧИТАЕТСЯ ОТКРЫТЫМ?/2, п. 3.4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Распределительное устройство, оборудование которого расположено в здании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Распределительное устройство, основное оборудование которого расположено на открытом воздухе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3. Распределительное устройство, доступ в которое разрешён круглосуточно для оперативного и оперативно-ремонтного персонала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 КАКИЕ РАБОТЫ ОТНОСЯТСЯ К РАБОТАМ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Д НАПРЯЖЕНИЕМ НА ТОКОВЕДУЩИХ ЧАСТЯХ?/2, п. 2.6/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1. Работы без снятия напряжения с электроустановки, выполняемые с обязательной установкой переносного заземления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2. Работы без снятия напряжения с электроустановки, выполняемые без прикосновения к первичным токоведущим частям, находящимся под рабочим напряжением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3. Работы без снятия напряжения с электроустановки, выполняемые с прикосновением к первичным токоведущим частям, находящимся под рабочим напряжением, или на расстоянии от этих токоведущих частей менее допустимого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6. КОМУ РАЗРЕШЕНО УСТАНАВЛИВАТЬ И СНИМАТЬ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ЕРЕНОСНЫЕ ЗАЗЕМЛЕНИЯ В ЭЛЕКТРОУСТАНОВКАХ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ПРЯЖЕНИЕМ ДО 1000 В? /2, п. 21.7/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1. Работнику, имеющему группу не ниже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из числа оперативного персонала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2. Работнику, имеющему группу не ниже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из числа оперативного персонала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3. Работнику, имеющему группу не ниже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из числа электротехнологического персонала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4. Работнику, имеющему группу не ниже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из числа административно-технического персонала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7. НА КАКОЙ СРОК МОЖЕТ БЫТЬ ПРОДЛЁН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РЯД-ДОПУСК? /2, п. 6.3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На срок не более 5 календарных дней со дня продления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На срок не более 10 календарных дней со дня продления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На срок не более 15 календарных дней со дня продления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Наряд-допуск не продлевается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8. КАКОЕ МИНИМАЛЬНО ДОПУСТИМОЕ СОПРОТИВЛЕНИ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ЗОЛЯЦИИ УСТАНОВЛЕНО ДЛЯ ОСВЕТИТЕЛЬНО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ЭЛЕКТРОПРОВОДКИ? /1, табл. 37 прил. 3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Не менее 0,5 МОм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Не менее 1 МОм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Не менее 10 МОм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9. КАКИЕ ЕСТЕСТВЕННЫЕ ЗАЗЕМЛИТЕЛИ МОГУТ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ИМЕНЯТЬСЯ В ЭЛЕКТРОУСТАНОВКАХ ПР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ОНТАЖЕ РАБОЧЕГО ЗАЗЕМЛЕНИЯ? /3, п. 1.7.109/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1. Металлические и железобетонные конструкции зданий и сооружений, находящиеся в соприкосновении с землёй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Алюминиевые оболочки бронированных кабелей, проложенных в земле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Трубопроводы канализации и центрального отопления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Все вышеперечисленные естественные заземлители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 Естественные заземлители, перечисленные выше в пунктах 1 и 3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0. КАКИЕ ИЗОЛИРУЮЩИЕ ЭЛЕКТРОЗАЩИТНЫ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РЕДСТВА В ЭЛЕКТРОУСТАНОВКАХ НАПРЯЖЕНИЕМ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ДО 1000 В ОТНОСЯТСЯ К ОСНОВНЫМ? /4, п. 1.1.6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Изолирующие штанги всех видов и изолирующие клещи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Указатели напряжения и электроизмерительные клещи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Диэлектрические ковры и изолирующие подставки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Все электрозащитные средства, указанные выше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5. Электрозащитные средства, указанные выше в пунктах 1 и 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>Ширяева, Л. Л. Техника безопасности в системах электроснабжения [Электронный ресурс] : учебное пособие для студентов направления бакалавриата 110800 «Агроинженерия» и специальности 110302 «Электрификация и автоматизация сельского хозяйства» всех форм обучения : самостоятельное электронное издание / Л. Л. Ширяева, Е. Г. Шихалев, Н. И. Коркин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Сыктывкар : СЛИ, 2013. – Режим доступа: http://lib.sfi.komi.com/ft/301-000502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sz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</w:rPr>
        <w:t xml:space="preserve">Ширяева, Л. Л. </w:t>
      </w:r>
      <w:r>
        <w:rPr>
          <w:sz w:val="24"/>
        </w:rPr>
        <w:t xml:space="preserve">Основы электробезопасности [Электронный ресурс] : учебное пособие по дисциплине «Техника безопасности в системах электроснабжения» для студентов технических направлений подготовки бакалавриата всех форм обучения : самостоятельное учебное электронное издание / Л. Л. Ширяе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653.pdf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иодические издания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4"/>
        </w:rPr>
        <w:t xml:space="preserve">Электричество [Электронный ресурс] : теоретический и научно-практический журнал. – Москва : Знак. – Выходит ежемесячно. – Режим доступа: </w:t>
      </w:r>
      <w:hyperlink r:id="rId2">
        <w:r>
          <w:rPr>
            <w:rStyle w:val="InternetLink"/>
            <w:sz w:val="24"/>
          </w:rPr>
          <w:t>http://biblioclub.ru/index.php?page=book&amp;id=436547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правочно-библиографическая литература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Долин, П. А. Справочник по технике безопасности [Текст] : справочное издание / П. А. Долин, 6-е изд., перераб. и доп. – Москва : Энергоатомиздат, 1984. – 824 с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Электронные информационные ресурсы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4"/>
          <w:lang w:eastAsia="en-US"/>
        </w:rPr>
        <w:t>Правила по охране труда при эксплуатации электроустановок [Электронный ресурс] :  утв. Приказом Минтруда России от 24.07.2013 № 328н // СПС «КонсультантПлюс»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4"/>
          <w:lang w:eastAsia="en-US"/>
        </w:rPr>
        <w:t>Правила устройства электроустановок (ПУЭ) [Электронный ресурс] // СПС «КонсультантПлюс».</w:t>
      </w:r>
    </w:p>
    <w:p>
      <w:pPr>
        <w:pStyle w:val="Normal"/>
        <w:tabs>
          <w:tab w:val="clear" w:pos="708"/>
          <w:tab w:val="left" w:pos="200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00" w:leader="none"/>
        </w:tabs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71"/>
        <w:widowControl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/>
      <w:iCs/>
      <w:caps/>
      <w:sz w:val="28"/>
      <w:szCs w:val="2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 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i/>
      <w:sz w:val="28"/>
      <w:u w:val="single"/>
    </w:rPr>
  </w:style>
  <w:style w:type="character" w:styleId="5">
    <w:name w:val="Заголовок 5 Знак"/>
    <w:basedOn w:val="Style5"/>
    <w:qFormat/>
    <w:rPr>
      <w:b/>
      <w:sz w:val="32"/>
    </w:rPr>
  </w:style>
  <w:style w:type="character" w:styleId="6">
    <w:name w:val="Заголовок 6 Знак"/>
    <w:basedOn w:val="Style5"/>
    <w:qFormat/>
    <w:rPr>
      <w:b/>
      <w:sz w:val="36"/>
    </w:rPr>
  </w:style>
  <w:style w:type="character" w:styleId="7">
    <w:name w:val="Заголовок 7 Знак"/>
    <w:basedOn w:val="Style5"/>
    <w:qFormat/>
    <w:rPr>
      <w:sz w:val="32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22">
    <w:name w:val="Основной текст с отступом 2 Знак"/>
    <w:basedOn w:val="Style5"/>
    <w:qFormat/>
    <w:rPr>
      <w:i/>
      <w:sz w:val="28"/>
    </w:rPr>
  </w:style>
  <w:style w:type="character" w:styleId="23">
    <w:name w:val="Основной текст 2 Знак"/>
    <w:basedOn w:val="Style5"/>
    <w:qFormat/>
    <w:rPr>
      <w:sz w:val="32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32">
    <w:name w:val="Основной текст 3 Знак"/>
    <w:basedOn w:val="Style5"/>
    <w:qFormat/>
    <w:rPr>
      <w:sz w:val="28"/>
    </w:rPr>
  </w:style>
  <w:style w:type="character" w:styleId="Style9">
    <w:name w:val="Название Знак"/>
    <w:basedOn w:val="Style5"/>
    <w:qFormat/>
    <w:rPr>
      <w:sz w:val="28"/>
    </w:rPr>
  </w:style>
  <w:style w:type="character" w:styleId="Style10">
    <w:name w:val="Верхний колонтитул Знак"/>
    <w:basedOn w:val="Style5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rebuchet MS" w:hAnsi="Trebuchet MS" w:cs="Trebuchet MS"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6">
    <w:name w:val="Font Style56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color w:val="333366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не курсив Междустр.интервал:  одина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Cs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i/>
      <w:sz w:val="28"/>
    </w:rPr>
  </w:style>
  <w:style w:type="paragraph" w:styleId="25">
    <w:name w:val="Основной текст 2"/>
    <w:basedOn w:val="Normal"/>
    <w:qFormat/>
    <w:pPr>
      <w:jc w:val="both"/>
    </w:pPr>
    <w:rPr>
      <w:sz w:val="32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Цитата"/>
    <w:basedOn w:val="Normal"/>
    <w:qFormat/>
    <w:pPr>
      <w:ind w:left="284" w:right="-69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4"/>
    </w:rPr>
  </w:style>
  <w:style w:type="paragraph" w:styleId="BodyText21">
    <w:name w:val="Body Text 21"/>
    <w:basedOn w:val="Normal"/>
    <w:qFormat/>
    <w:pPr>
      <w:autoSpaceDE w:val="false"/>
      <w:ind w:right="-766" w:hanging="0"/>
      <w:jc w:val="both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>
      <w:sz w:val="28"/>
      <w:lang w:val="en-US" w:eastAsia="en-US"/>
    </w:rPr>
  </w:style>
  <w:style w:type="paragraph" w:styleId="FR1">
    <w:name w:val="FR1"/>
    <w:qFormat/>
    <w:pPr>
      <w:widowControl w:val="false"/>
      <w:bidi w:val="0"/>
      <w:spacing w:before="20" w:after="0"/>
      <w:ind w:left="5280" w:hanging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ind w:left="11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4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360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240" w:hanging="0"/>
      <w:jc w:val="center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left="142" w:firstLine="578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hanging="1142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4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17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Cs w:val="24"/>
    </w:rPr>
  </w:style>
  <w:style w:type="paragraph" w:styleId="Style18">
    <w:name w:val="Для таблиц"/>
    <w:basedOn w:val="Normal"/>
    <w:qFormat/>
    <w:pPr/>
    <w:rPr>
      <w:szCs w:val="24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654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43:00Z</dcterms:created>
  <dc:creator>nuraniya</dc:creator>
  <dc:description/>
  <cp:keywords/>
  <dc:language>en-US</dc:language>
  <cp:lastModifiedBy>ts-ludmilai</cp:lastModifiedBy>
  <cp:lastPrinted>2015-05-15T12:25:00Z</cp:lastPrinted>
  <dcterms:modified xsi:type="dcterms:W3CDTF">2020-11-17T13:32:00Z</dcterms:modified>
  <cp:revision>5</cp:revision>
  <dc:subject/>
  <dc:title/>
</cp:coreProperties>
</file>