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Электроснабжение», Б1.В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9, часах – 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ая – зачет, экзамен, контрольная работа, курс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ая – зачет, экзамен, контрольная работа, курсовая рабо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___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офессор кафедры АИ,ЭиТЭ ________________________Ю. Я. Чукрее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 Цели и задачи дисциплины: 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дисциплины</w:t>
      </w:r>
      <w:r>
        <w:rPr>
          <w:rFonts w:ascii="Times New Roman" w:hAnsi="Times New Roman"/>
          <w:sz w:val="24"/>
          <w:szCs w:val="24"/>
        </w:rPr>
        <w:t xml:space="preserve">: Целью изучения дисциплины является формирование у будущих бакалавров системы знаний и практических навыков, необходимых для решения задач, связанных с электроснабжением промышленных предприятий и объектов сельскохозяйственного назначения - населенных пунктов, зданий, сооружений, фермерских хозяйств, крестьянских подворий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и: </w:t>
      </w:r>
      <w:r>
        <w:rPr>
          <w:rFonts w:ascii="Times New Roman" w:hAnsi="Times New Roman"/>
          <w:sz w:val="24"/>
          <w:szCs w:val="24"/>
        </w:rPr>
        <w:t>Задачи изучения дисциплины состоят в подготовке бакалавров, которые должны иметь представление об электрическом хозяйстве промышленных предприятий, объектах сельскохозяйственного назначения, системах их электроснабжения, электротехническом оборудовании, токах коротких замыканий и принципах защит, качеству электроэнергии и способах ее учета, в том числе в рыночных условия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 Место дисциплины в структуре ООП: </w:t>
      </w:r>
    </w:p>
    <w:p>
      <w:pPr>
        <w:pStyle w:val="Normal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Электроснабжение» относится к части учебного плана, формируемой участниками образовательных отнош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 «Электроснабжение» базируется на знаниях, полученных при изучени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исциплин: 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математика (обыкновенные дифференциальные уравнения, операционное исчисление, векторные и комплексные функции действительного переменного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физика (физические основы механики, термодинамика, электричество, электромагнетизм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инженерная и компьютерная графика (основы технического черчения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теоретические основы электротехники (линейные и нелинейные цепи постоянного тока, однофазные и трехфазные цепи синусоидального тока, переходные процессы в электрических цепях, электромагнитное поле и т.п.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ические машины (трансформаторы, электрические машины переменного тока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ооборудование и электропривод в сельском хозяйств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изучения дисциплины «Передача электрической энергии», «Релейная защита и автоматика», «Эксплуатация электрооборудования и средств автоматизации» и в профессиональной деятельности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701"/>
        <w:gridCol w:w="1702"/>
        <w:gridCol w:w="2409"/>
        <w:gridCol w:w="24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b/>
                <w:lang w:eastAsia="en-US"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Участвует в испытаниях электрооборудования и средств автоматизации по стандартным методикам, выполняет исследования по обоснованию систем электроснабжения различного рода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3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</w:rPr>
              <w:t>организационно-управленче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-технического обеспечения инженерных систем (энергетическое и электротехническое оборудов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5 Способен планировать техническое обслуживание и ремонт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5.2 Осуществляет планирование 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2 Проводит статистическую обработку результатов опы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3 Обобщает результаты опытов и формулирует вывод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9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230" w:hRule="atLeast"/>
        </w:trPr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NewRomanPSMT"/>
          <w:sz w:val="24"/>
          <w:szCs w:val="24"/>
        </w:rPr>
        <w:t>Электрические линии и сети: электрические нагрузки сельскохозяйственных потребителей; устройство наружных и внутренних электрических сетей, их расчет; регулирование напряжения в электрических сетях; механический расчет воздушных линий. Токи короткого замыкания, высоковольтная аппаратура, трансформаторные подстанции: токи короткого замыкания и замыкания на землю; перенапряжения и защита от них; электрическая аппаратура; сельские трансформаторные подстанции; сельские электростанции; технико-экономические показатели установок сельского электроснабжения; проектирование систем электроснабжения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510"/>
        <w:gridCol w:w="709"/>
        <w:gridCol w:w="709"/>
        <w:gridCol w:w="709"/>
        <w:gridCol w:w="850"/>
        <w:gridCol w:w="568"/>
        <w:gridCol w:w="709"/>
        <w:gridCol w:w="850"/>
        <w:gridCol w:w="1275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Задачи электроснабжения промышленных предприятий и объектов сельскохозяйственного назначени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е нагрузки промышленных и сельскохозяйственных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наружных и внутренни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улирование напряжения в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воздуш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ки короткого замыкания и замыкания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напряжения и защита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ая апп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льские трансформаторные под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ко-экономические показатели работы систем сельского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ние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курсовой работы </w:t>
            </w:r>
          </w:p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186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510"/>
        <w:gridCol w:w="709"/>
        <w:gridCol w:w="709"/>
        <w:gridCol w:w="709"/>
        <w:gridCol w:w="850"/>
        <w:gridCol w:w="568"/>
        <w:gridCol w:w="709"/>
        <w:gridCol w:w="850"/>
        <w:gridCol w:w="1275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Задачи электроснабжения промышленных предприятий и объектов сельскохозяйственного назначени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е нагрузки промышленных и сельскохозяйственных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наружных и внутренни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улирование напряжения в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воздуш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ки короткого замыкания и замыкания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напряжения и защита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ая апп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льские трансформаторные под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ко-экономические показатели работы систем сельского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ние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курсовой работы </w:t>
            </w:r>
          </w:p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2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Задачи электроснабжения промышленных предприятий и объектов сельскохозяйственного назна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ременное состояние и перспективы развития электрификации промышленности и сельского хозяйства РФ и РК. Номинальные напряжения электроустановок. Особенности электроснабжения промпредприятий и сельского хозяйства, перспективы развития. Электроприемники и их классификация. Показатели качества электрической энергии и их нормативные значения. Влияние качества электрической энергии на работу электроприемников. Контроль показателей качества электроэнергии. 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 Способы и средства повышения наде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е нагрузки промышленных и сельскохозяйственных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Характеристика производственных и коммунально-бытовых потребителей. Электрические нагрузки, графики электрических нагрузок: суточные, годовые, годовые по продолжительности, время использования максимума нагрузок и время максимальных потерь. Понятие установленной, максимальной и расчетной мощностей для исследуемого  периода времен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средних нагрузок и расхода электроэнергии. Расчетная нагрузка по нагреву. Основные методы определения расчетных нагрузок: упорядоченных диаграмм (промпредприятия) и статистический, вероятностный (сельское хозяйство), вспомогательные методы – коэффициента спроса, удельной мощности на единицу площади, удельного расхода электроэнергии. Определение расчетных нагрузок электрических сетей с помощью коэффициентов одновременности для сельскохозяйственных потребителей на напряжении 0,38 кВ, распределительной сети и 6-110 кВ питающей сети, а также ТП 6-110 кВ. Определение пиковой нагрузки. Расчетная реактивная нагрузка. 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наружных и внутренни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электрических сетей. Конструкция и марки проводов для воздушных линий и внутренних проводок, конструкции и марки силовых кабелей напряжением до 10 кВ. Классификация и конструкции опор, методы пропитки деревянных опор. Изоляторы и линейная арматура. Активные и индуктивные сопротивления проводов и кабелей. Устройство наружных и внутренних электрических сетей. Вводы в зд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чи расчета электрических сетей. Падение и потеря напряжения в трехфазных линиях переменного тока. Понятие о регулировании напряжения. Расчет электрических сетей по экономическим показателям. Приведенные затраты на передачу электрической энергии. Основные понятия о потерях электрической энергии в линиях и трансформаторах. Влияние коэффициента мощности нагрузки на потери электрической энергии. Выбор проводов по экономической плотности тока и экономическим интервалам. Расчет сечений проводов по минимуму расхода металл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ечений проводов внутренних проводок по нагреву. Длительно допустимые нагрузки для проводов и кабелей разных марок в зависимости от условий прокладки. Выбор сечений проводов, плавких вставок и автоматических выключателей в сетях напряжением до 1 к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электрических сетей по допустимой потере напряжения. Расчет разомкнутых линий трехфазного тока с равномерной нагрузкой фаз. Расчет линий с двухсторонним пита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улирование напряжения в электрических сет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я напряжения и их влияние на работу электроприемников. Влияние различных элементов электрической установки на отклонение напряжения. Определение допустимой потери напряжения. Проверка сети на кратковременные понижения напряжения при пуске электродвигателей.Методы регулирования напряжения в сельских электрических сетях. Стабилизация или встречное регулирование напряжения. Выбор закона регулирования напряжения на шинах центров питания. Основные средства регулирования напряжения (на генераторе, сетевые регуляторы напряжения, конденсаторы продольного и поперечного присоединени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воздушных ли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проводов. Определение механических нагрузок на провода. Уравнение состояния провода в пролете. Критический пролет, выбор режима максимального напряжения в проводе. Критическая температура, выбор условий максимальной стрелы провеса провода в пролете. Монтажные таблиц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опор методом предельных состояний. Расчет горизонтальных и вертикальных сил, действующих на опору. Изгибающий  момент в опасных сечениях опоры и проверка прочности опоры. Закрепление опоры в грун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ки короткого замыкания и замыкания на зем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 коротких замыканиях и замыканиях на землю. Виды, причины и последствия коротких замыканий. Задачи расчета токов короткого замыкания. Допущения при расчете токов короткого замыка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счет токов короткого замыкания в относительных базисных единицах, в именованных единицах. Составление расчетных схем. Определение сопротивлений элементов схемы. Начальный период короткого замыкания в сетях, питающихся от мощных энергосистем. Ударный ток короткого замыкания, ударный коэффициент. Определение тока короткого замыкания по расчетным кривым. Метод симметричных составляющих, его основные положения. Параметры элементов электрической системы обратной и нулевой последовательностей (синхронная машина, трансформаторы и автотрансформаторы, воздушные и кабельные линии, асинхронные двигатели). Понятия комплексных расчетных схем замещения. Алгоритм расчета тока несимметричного короткого замыкания. Сравнение токов различных видов к.з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токов короткого замыкания в сельских сетях напряжением выше 1 кВ, питаемых от мощных энергосистем. Особенности расчета токов короткого замыкания в сельских сетях напряжением 380 В. Способы заземления нейтрали. Замыкания на землю в системе с изолированной нейтралью. Компенсация токов замыкания на земл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напряжения и защита от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напряжений. Грозовые (атмосферные) перенапряжения. Интенсивность грозовой деятельности. Защита установок от прямых ударов молнии. Стержневые и тросовые молниеотводы. Защита электроустановок от волн перенапряжений. Искровые промежутки, трубчатые и вентильные разрядники. Защита от перенапряжений электрических сетей напряжением до 1 к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ая аппа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ятие об электрических контактах и электрической дуге постоянного и переменного тока, способы гашения электрической дуги. Автоматические выключатели напряжением до  1000 В. Плавкие предохранители. Трансформаторы тока и напряжения и их выбор. Выключатели (масляные и безмасляные), выключатели нагрузки, короткозамыкатели, отделители, разъединители и приводы к ним. Тепловое и электродинамическое воздействие токов короткого замыкания. Выбор высоковольтной аппара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льские трансформаторные под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и  конструкция подстанций 110-35/10 кВ. Конструкции распределительных устройств районных трансформаторных подстанц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требительские трансформаторные подстанции 35-10/0,4 кВ: схемы соединений, конструкции, типы, применяемая аппаратур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мощности трансформаторов подстанции. Определение места расположения трансформаторной подстан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ко-экономические показатели работы систем сельского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ложения технико-экономических расчетов. Капитальные вложения в электрические сети. Годовые эксплуатационные расходы по сельским электрическим сетям. Затраты на производство и передачу электроэнергии. Технико-экономическое обоснование выбора варианта средств повышения надежности электроснаб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ние систем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хем электрических линий и трансформаторных  подстанций. Обеспечение при проектировании нормативных уровней качества электроэнергии  и  надежности  электроснабжения. Проектирование электропроводок в производственных и общественных здан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Задачи электроснабжения промышленных предприятий и объектов сельскохозяйственного назна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оминальные напряжения электроустановок. Особенности электроснабжения промпредприятий и сельского хозяйства, перспективы развития. Показатели качества электрической энергии и их нормативные значения. 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Электрические нагрузки промышленных и сельскохозяйственных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Электрические нагрузки, графики электрических нагрузок: суточные, годовые, годовые по продолжительности, время использования максимума нагрузок и время максимальных потерь. Понятие установленной, максимальной и расчетной мощностей для исследуемого  периода времен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сновные методы определения расчетных нагрузок: упорядоченных диаграмм (промпредприятия) и статистический, вероятностный (сельское хозяйство), вспомогательные методы – коэффициента спроса, удельной мощности на единицу площади, удельного расхода электроэнергии. Определение пиковой нагрузки. Расчетная реактивная нагрузка. 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Расчет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чи расчета электрических сетей. Падение и потеря напряжения в трехфазных линиях переменного тока. Основные понятия о потерях электрической энергии в линиях и трансформаторах. Влияние коэффициента мощности нагрузки на потери электрической энергии. Выбор сечений проводов внутренних проводок по нагреву. Расчет электрических сетей по допустимой потере напряжения. Расчет разомкнутых линий трехфазного тока с равномерной нагрузкой фаз. Расчет линий с двухсторонним пита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Регулирование напряжения в электрических сет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клонения напряжения и их влияние на работу электроприемников. Определение допустимой потери напряжения. Проверка сети на кратковременные понижения напряжения при пуске электродвигателе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Токи короткого замыкания и замыкания на зем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щие сведения о коротких замыканиях и замыканиях на землю. Виды, причины и последствия коротких замыканий. Задачи расчета токов короткого замыкания. Расчет токов короткого замыкания в относительных базисных единицах, в именованных единицах. Составление расчетных схем. Определение сопротивлений элементов схемы. Ударный ток короткого замыкания, ударный коэффициент. Метод симметричных составляющих, его основные положения. Параметры элементов электрической системы обратной и нулевой последовательностей (синхронная машина, трансформаторы и автотрансформаторы, воздушные и кабельные линии, асинхронные двигатели). Определение токов короткого замыкания в сельских сетях напряжением выше 1 кВ, питаемых от мощных энергосисте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Перенапряжения и защита от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лассификация напряжений. Грозовые (атмосферные) перенапряжения. Защита электроустановок от волн перенапряжений. Искровые промежутки, трубчатые и вентильные разрядник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>
          <w:trHeight w:val="14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Электрическая аппа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ятие об электрических контактах и электрической дуге постоянного и переменного тока. Автоматические выключатели напряжением до  1000 В. Плавкие предохранители. Выключатели нагрузки, короткозамыкатели, отделители, разъединители и приводы к ни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Сельские трансформаторные под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мощности трансформаторов подстанции. Определение места расположения трансформаторной подстан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Проектирование систем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бор схем электрических линий и трансформаторных  подстанц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рафиков электрических нагрузок промышленных предприятий и сельскохозяйственных потреб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 10, 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числа и мощности силовых трансформаторов главной понизительной подстан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Методы практического расчета начального значения периодической составляющей тока трехфазного короткого замык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 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Cs w:val="24"/>
              </w:rPr>
              <w:t>Расчет тока трехфазного короткого замыкания с использованием метода индивидуального затух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рафиков электрических нагрузок промышленных предприятий и сельскохозяйственных потреб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0,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числа и мощности силовых трансформаторов главной понизительной подстан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Методы практического расчета начального значения периодической составляющей тока трехфазного короткого замык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Cs w:val="24"/>
              </w:rPr>
              <w:t>Расчет тока трехфазного короткого замыкания с использованием метода индивидуального затух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чет электрической нагрузки на участках ВЛ 380 В в населенном пункте, на участке ВЛ 10 кВ, на подстанциях 10/0,4 кВ и 35-110/10 к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нятие о регулировании напряжения. Расчет электрических сетей по экономическим показателям. Выбор проводов по экономической плотности тока и экономическим интервалам. Выбор сечений проводов внутренних проводок по нагреву. Расчет электрических сетей по допустимой потере напряжения. Расчет разомкнутых линий трехфазного тока с равномерной нагрузкой фаз. Расчет линий с двухсторонним питанием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пустимой потери напряжения в линиях 10 и 0,38 кВ путем составления таблиц отклонения напряжения. . Проверка сети на кратковременные понижения напряжения при пуске электродвигат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ханический расчет опор методом предельных состояний. Расчет горизонтальных и вертикальных сил, действующих на опору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щита установок от прямых ударов молнии. Выбор стержневого молниеотвода. Выбор разрядников электроустановок подстан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- 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бор защитной аппаратуры на подстанции, в том числе высоковольтных выключателей и предохранителей типа ПК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чет электрической нагрузки на участках ВЛ 380 В в населенном пункте. Практические приемы определения электрической нагрузки на вводе в дом, в группу домов, на участках линий электропередачи напряжением 0,38,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бор сечений проводов внутренних проводок по нагреву. Расчет электрических сетей по допустимой потере напряжения. Расчет разомкнутых линий и линий с двухсторонним питанием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и на кратковременные понижения напряжения при пуске электродвигат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ханический расчет опор методом предельных состояний. Расчет горизонтальных и вертикальных сил, действующих на опору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тержневого молниеотвода. Выбор разрядников электроустановок подстан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- 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бор защитной аппаратуры на подстанции, в том числе предохранителей типа ПК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969"/>
        <w:gridCol w:w="992"/>
        <w:gridCol w:w="1135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казатели качества электрической энергии и их нормативные значения. Мероприятия по улучшению показателей качества электроэнергии. Контроль показателей качества электроэнергии. Надежность электроснабжения. Категории  потребителей по надежности электроснабжения. Способы и средства повышения надежности. Выбор средств повышения надежности электроснаб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, контрольная работ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пределение средних нагрузок и расхода электроэнергии. Определение нагрузок однофазных электроприемников. Определение расчетных нагрузок электрических сетей с помощью коэффициентов одновременности для сельскохозяйственных потребителей на напряжении 0,38 кВ, распределительной сети и 6-110 кВ питающей сети, а также ТП 6-110 кВ. 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контрольная работа, отчет по лабораторной работе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ция и марки проводов для воздушных линий и внутренних проводок, конструкции и марки силовых кабелей напряжением до 10 кВ. Обозначения марки каб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электрических сетей по экономическим показателям. Приведенные затраты на передачу электрической энергии. Выбор проводов по экономической плотности тока и экономическим интерв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ткий отчет, контрольная работа, 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сновные средства регулирования напряжения. Сетевые регуляторы ПБВ. Особенности применения БСК и КУ. Выбор мощности Б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домашние задание, тест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механических нагрузок на провода. Критический пролет, выбор режима максимального напряжения в проводе. Критическая температура, выбор условий максимальной стрелы провеса провода в пролете. Монтажные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рос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иды коротких замыкании, допущения, принимаемые при расчетах. Назначение расчетов. Системы единиц для расчета токов коротких замыканий. Методы расчета токов к.з. Несимметричные короткие замыкания и особенности их расчета. Метод симметричных составляющих, его основные положения. Понятия комплексных расчетных схем замещени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заземления нейтрали. Замыкания на землю в системе с изолированной нейтралью. Компенсация токов замыкания на зем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по практической работе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по лабораторным работам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нятие перенапряжения и классификация.  Стержневые и тросовые молниеотводы.  Искровые промежутки, трубчатые,  вентильные разрядники и ОП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атические выключатели напряжением до  1000 В. Трансформаторы тока и напряжения и их выбор. Выключатели (масляные и безмасляные), выключатели нагрузки, короткозамыкатели, отделители, разъединители и приводы к ним. Выбор высоковольтной аппа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и  конструкция подстанций 110-35/10 кВ. Выбор мощности трансформаторов подстанции. Определение места расположения трансформаторной под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чет по практической работе, отчет по лабораторным работам, тес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ко-экономическое обоснование выбора лучшего варианта средств повышения надежности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при проектировании нормативных уровней качества электроэнергии и надежности 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готовка курсового проекта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969"/>
        <w:gridCol w:w="992"/>
        <w:gridCol w:w="1135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ременное состояние и перспективы развития электрификации промышленности и сельского хозяйства РФ и РК. Номинальные напряжения электроустановок. Особенности электроснабжения промпредприятий и сельского хозяйства, перспективы развития. Электроприемники и их классификация. Влияние качества электрической энергии на работу электроприемников. Показатели качества электрической энергии и их нормативные значения. Мероприятия по улучшению показателей качества электроэнергии. Контроль показателей качества электроэнергии. Надежность электроснабжения. Категории  потребителей по надежности электроснабжения.. Способы и средства повышения надежности. Выбор средств повышения надежности электроснабжения. Требования к надежности электроснабжения потребителей первой, второй и третьей категорий. Способы и средства повышения наде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, контрольная работ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а производственных и коммунально-бытовых потребителей.  Определение средних нагрузок и расхода электроэнергии. Расчетная нагрузка по нагреву. Определение нагрузок однофазных электроприемников. Определение расчетных нагрузок электрических сетей с помощью коэффициентов одновременности для сельскохозяйственных потребителей на напряжении 0,38 кВ, распределительной сети и 6-110 кВ питающей сети, а также ТП 6-110 кВ. 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контрольная работа, отчет по лабораторной работе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электрических сетей. Конструкция и марки проводов для воздушных линий и внутренних проводок, конструкции и марки силовых кабелей напряжением до 10 кВ. Классификация и конструкции опор, методы пропитки деревянных опор. Изоляторы и линейная арматура. Активные и индуктивные сопротивления проводов и кабелей. Устройство наружных и внутренних электрических сетей. Вводы в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ятие о регулировании напряжения. Расчет электрических сетей по экономическим показателям. Приведенные затраты на передачу электрической энергии  Выбор проводов по экономической плотности тока и экономическим интервалам. Расчет сечений проводов по минимуму расхода металла. Длительно допустимые нагрузки для проводов и кабелей разных марок в зависимости от условий прокладки. Выбор сечений проводов, плавких вставок и автоматических выключателей в сетях напряжением до 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ткий отчет, контрольная работа, 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ияние различных элементов электрической установки на отклонение напряжения.  Методы регулирования напряжения в сельских электрических сетях. Стабилизация или встречное регулирование напряжения. Выбор закона регулирования напряжения на шинах центров питания. Основные средства регулирования напряжения (на генераторе, сетевые регуляторы напряжения, конденсаторы продольного и поперечного присоединения). Особенности применения БСК и КУ. Выбор мощности Б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домашние задание, тест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Механический расчет проводов. Определение механических нагрузок на провода. Уравнение состояния провода в пролете. Критический пролет, выбор режима максимального напряжения в проводе. Критическая температура, выбор условий максимальной стрелы провеса провода в пролете. Монтажные таблицы. Механический расчет опор методом предельных состояний. Расчет горизонтальных и вертикальных сил, действующих на опору. Изгибающий  момент в опасных сечениях опоры и проверка прочности опоры. Закрепление опоры в грун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рос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ы коротких замыкании, допущения, принимаемые при расчетах. Назначение расчетов. Системы единиц для расчета токов коротких замыканий. Начальный период короткого замыкания в сетях, питающихся от мощных энергосистем. Методы расчета токов к.з. Определение тока короткого замыкания по расчетным кривым. Несимметричные короткие замыкания и особенности их расчета. Метод симметричных составляющих, его основные положения. Понятия комплексных расчетных схем замещения. Алгоритм расчета тока несимметричного короткого замыкания. Сравнение токов различных видов к.з.  Особенности расчета токов короткого замыкания в сельских сетях напряжением 380 В. Способы заземления нейтрали. Замыкания на землю в системе с изолированной нейтралью. Компенсация токов замыкания на зем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по практической работе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по лабораторным работам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тенсивность грозовой деятельности. Защита установок от прямых ударов молнии. Понятие перенапряжения и классификация.  Стержневые и тросовые молниеотводы.  Искровые промежутки, трубчатые,  вентильные разрядники и ОПН. Защита от перенапряжений электрических сетей напряжением до 1 к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гашения электрической дуги. Автоматические выключатели напряжением до  1000 В. Трансформаторы тока и напряжения и их выбор. Выключатели (масляные и безмасляные), выключатели нагрузки, короткозамыкатели, отделители, разъединители и приводы к ним. Выбор высоковольтной аппа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и  конструкция подстанций 110-35/10 кВ. Конструкции распределительных устройств районных трансформаторных подстанций. Выбор мощности трансформаторов подстанции. Определение места расположения трансформаторной подстанции. Потребительские трансформаторные подстанции 35-10/0,4 кВ: схемы соединений, конструкции, типы, применяемая аппа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чет по практической работе, отчет по лабораторным работам, тес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сновные положения технико-экономических расчетов. Капитальные вложения в электрические сети. Годовые эксплуатационные расходы по сельским электрическим сетям. Затраты на производство и передачу электроэнергии. Технико-экономическое обоснование выбора варианта средств повышения надежности электроснаб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при проектировании нормативных уровней качества электроэнергии  и  надежности  электроснабжения. Проектирование электропроводок в производственных и общественных зд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курсового проекта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6. Тематика курсовых проектов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Курсовой проект носит универсальный характер и посвящен разработке системы электроснабжения некого условного района, включающего в себя промышленные цеха небольшой мощности и объекты сельскохозяйственного назначения. Исходные данные и методические рекомендации представлены в учебном пособии к написанию курсового проекта (курсовой работы) «</w:t>
      </w:r>
      <w:r>
        <w:rPr/>
        <w:t>Электроснабжение». Тема курсового проекта: Электроснабжение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уемые индикаторы компетенции ПК-1.1; 1.2; 1.3; 8.1; 8.2; 8.3; 2.1; 2.2; 5.2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Методические рекомендации по самостоятельной подготовке теоретического материала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лекционного материала дисциплины предусматривает углубленное изучение наиболее сложных и объемных разделов курса: электрические нагрузки, электрические сети и токи коротких замыканий. Это способствует расширению кругозора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изучению отдельных тем лекционного материала дисциплины включает: поиск учебной и специальной литературы по данной тематике,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практическим занятиям заключается в ознакомлении с материалами лекционных занятий по каждой теме практического занятия (раздел 5.7 для очной формы и 5.8 для заочной), а также в самостоятельном поиске информации по конкретной тематике в соответствии со списком основной и дополнительной литературы (раздел 16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Методические рекомендации по самостоятельной подготовке к лабораторны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rPr/>
      </w:pPr>
      <w:r>
        <w:rPr/>
        <w:t>Подготовка к лабораторной работе и оформление отчета производится для проведения текущего контроля знаний по выполненной лабораторной работе. Текущий контроль производится в виде защиты материалов отчета по лабораторной работе. Содержание отчета указано в методических указаниях к соответствующей лабораторной работе. Материалы лабораторных работ сосредоточены в издании лабораторный практикум по дисциплине «Электроснабжение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8.4. Содержание курсового проек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овое проектирование выполняется в соответствии с учебным планом подготовки бакалавров по направлению 35.03.06 «Агроинженерия» профиль «Электрооборудование и электротехнологии». Для выполнения курсового проекта задаются исходные данные в учебном пособии по выполнению курсового проекта (работы) «Электроснабжение»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 на курсовой проект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Cs w:val="24"/>
        </w:rPr>
        <w:t>курсовой проект общим объемом 50–70 страниц включается разработка перечисленных ниже практических вопрос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 Для цеха № 1 промышленного предприятия, план которого приведен в приложении 1 учебного пособия (рис. П1.1, </w:t>
      </w:r>
      <w:r>
        <w:rPr>
          <w:rFonts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i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, четыре плана по вариантам табл. П1.1), получающего электропитание непосредственно с шин низкого напряжения трансформаторной подстанции ТП-1, связанной с главной понизительной подстанцией (ГПП) двумя воздушными линиями (ВЛ) номинальным напряжением 10,5 кВ (рис. 1), произвести перечисленные ниже мероприятия и расчеты с выбором схем и электрооборудования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 Наметить узлы питания электроприемников (ЭП) станков (силовые шкафы, распределительные шинопроводы)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 Определить расчетные нагрузки по узлам питания и по цеху в целом методом коэффициентов использования и максимума (метод упорядоченных диаграмм).</w:t>
      </w:r>
    </w:p>
    <w:p>
      <w:pPr>
        <w:pStyle w:val="NoSpacing"/>
        <w:spacing w:before="0" w:after="120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 Определить сечение проводов, кабелей и токоведущих шин сети цех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 Для распределительного пункта РП-1, получающего питание по кабельной линии (КЛ) № 1 напряжением 0,38 кВ от ТП-1, произвести перечисленные ниже мероприятия и расчеты с выбором схем и электрооборудования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 Методом упорядоченных диаграмм определить расчетную нагрузку маломощного цеха № 2 предприятия (РП-5), питающегося по кабельной линии № 2 (рис. 1). 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 Определить суммарную нагрузку распределительного пункта РП-1. </w:t>
      </w:r>
    </w:p>
    <w:p>
      <w:pPr>
        <w:pStyle w:val="NoSpacing"/>
        <w:spacing w:before="0" w:after="120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 </w:t>
      </w:r>
      <w:r>
        <w:rPr>
          <w:rFonts w:ascii="Times New Roman" w:hAnsi="Times New Roman"/>
          <w:spacing w:val="-4"/>
          <w:sz w:val="24"/>
          <w:szCs w:val="24"/>
        </w:rPr>
        <w:t>Произвести выбор сечений распределительных ка</w:t>
      </w:r>
      <w:r>
        <w:rPr>
          <w:rFonts w:ascii="Times New Roman" w:hAnsi="Times New Roman"/>
          <w:sz w:val="24"/>
          <w:szCs w:val="24"/>
        </w:rPr>
        <w:t>бельных линий  КЛ-1 и КЛ-2. Выбор сечения жил кабелей произвести по длительно допустимому току.</w:t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 Выбрать число и мощность трансформаторов ТП-1 (рис. 1), питающей РП-6 (цех № 1), РП-1 (цех № 2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 Произвести разработку проекта электроснабжения местности сельского населенного пункта, получающего электроснабжение по двум независимым ВЛ-2 от ТП-1 и по ВЛ-1 от ГПП (рис. 1). Напряжение низкой стороны трансформаторов ГПП, а следовательно, и ВЛ-1, ВЛ-2 принимаются равными 10 кВ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 Выбрать число ТП и места их расположения в населенном пункте, план которого приведен на рис. П1.2 учебного пособия  (4 плана по вариантам), наметить трассы и составить схемы ВЛ 0,38 кВ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 Выполнить расчет электрических нагрузок и определить расчетную максимальную мощность участков ВЛ 0,38 кВ и мощность на шинах 0,38 кВ потребительских подстанций.</w:t>
      </w:r>
    </w:p>
    <w:p>
      <w:pPr>
        <w:pStyle w:val="NoSpacing"/>
        <w:spacing w:before="0" w:after="120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 Выбрать номинальные мощности трансформаторов проектируемых подстанций 10/0,4 кВ в населенном пункт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 Произвести выбор марки и сечения проводов ВЛ-1 и ВЛ-2 на напряжении 10 кВ. Выбор сечения проводов произвести по методу экономических интервалов и проверить по длительно допустимому току.</w:t>
      </w:r>
    </w:p>
    <w:p>
      <w:pPr>
        <w:pStyle w:val="NoSpacing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 </w:t>
      </w:r>
      <w:r>
        <w:rPr>
          <w:rFonts w:ascii="Times New Roman" w:hAnsi="Times New Roman"/>
          <w:spacing w:val="-4"/>
          <w:sz w:val="24"/>
          <w:szCs w:val="24"/>
        </w:rPr>
        <w:t>Произвести проверку всех линий на величину допустимой потери напряжения наиболее приближенных и удаленных потребителей в режиме максимальных и минимальных нагрузок. Составить таблицу отклонений напряжений.</w:t>
      </w:r>
    </w:p>
    <w:p>
      <w:pPr>
        <w:pStyle w:val="NoSpacing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7. Проверить сети на величину провала напряжения при пуске асинхронных двигателей и, при необходимости, скорректировать места установки подстанций 10/0,4 кВ, мощность ТП, а также сечение проводов ВЛ и КЛ сети 0,38 кВ. 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Рис. 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хема электроснабжения цехов промышленного предприятия и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ge">
                  <wp:posOffset>1274445</wp:posOffset>
                </wp:positionV>
                <wp:extent cx="6672580" cy="7867015"/>
                <wp:effectExtent l="8255" t="1270" r="12700" b="10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7867080"/>
                          <a:chOff x="0" y="0"/>
                          <a:chExt cx="6672600" cy="7867080"/>
                        </a:xfrm>
                      </wpg:grpSpPr>
                      <wpg:grpSp>
                        <wpg:cNvGrpSpPr/>
                        <wpg:grpSpPr>
                          <a:xfrm>
                            <a:off x="0" y="1392480"/>
                            <a:ext cx="3382560" cy="416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600" y="2092320"/>
                              <a:ext cx="3855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В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2547720"/>
                              <a:ext cx="79488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Воздушная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линия ВЛ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0" y="3198600"/>
                              <a:ext cx="2589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0" y="2911680"/>
                              <a:ext cx="2345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6240" cy="416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6240" cy="203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0120" y="118800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66240" cy="2037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0480" y="1993320"/>
                                    <a:ext cx="10209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1120" y="1449720"/>
                                    <a:ext cx="816120" cy="28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9640" y="0"/>
                                      <a:ext cx="45396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67040" y="0"/>
                                        <a:ext cx="286920" cy="286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286920" cy="286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3788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6840" y="1429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9720"/>
                                    <a:ext cx="815400" cy="28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360" y="0"/>
                                      <a:ext cx="45396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67040" y="0"/>
                                        <a:ext cx="286920" cy="286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286920" cy="286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3788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6120" y="1429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7040" y="1182600"/>
                                    <a:ext cx="7056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РУ-110 кВ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57040" y="1509480"/>
                                    <a:ext cx="7092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ГПП, Т-7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6680" y="1873440"/>
                                    <a:ext cx="59760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РУ 10 кВ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1396440"/>
                                    <a:ext cx="497880" cy="39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9320" y="1393920"/>
                                    <a:ext cx="497880" cy="39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8800" y="880920"/>
                                    <a:ext cx="1088280" cy="483120"/>
                                  </a:xfrm>
                                  <a:prstGeom prst="wedgeEllipseCallout">
                                    <a:avLst>
                                      <a:gd name="adj1" fmla="val -2004"/>
                                      <a:gd name="adj2" fmla="val 161763"/>
                                    </a:avLst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819000" cy="36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 xml:space="preserve"> Энерго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 xml:space="preserve"> система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79760" y="2001600"/>
                                <a:ext cx="0" cy="1214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700920" y="2115720"/>
                                <a:ext cx="1605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2001600"/>
                                <a:ext cx="0" cy="910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964440" y="2115720"/>
                                <a:ext cx="161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0" y="2001600"/>
                                <a:ext cx="160560" cy="13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0" cy="1307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112320"/>
                                  <a:ext cx="1605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9400" y="2010600"/>
                                <a:ext cx="0" cy="1307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428040" y="2115360"/>
                                <a:ext cx="1605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3500280"/>
                                <a:ext cx="535320" cy="66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rFonts w:ascii="Calibri" w:hAnsi="Calibri" w:eastAsia="Calibri"/>
                                    </w:rPr>
                                    <w:t>К ТП-3,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rFonts w:ascii="Calibri" w:hAnsi="Calibri" w:eastAsia="Calibri"/>
                                    </w:rPr>
                                    <w:t>ТП-4,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rFonts w:ascii="Calibri" w:hAnsi="Calibri" w:eastAsia="Calibri"/>
                                    </w:rPr>
                                    <w:t>ТП-5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rFonts w:ascii="Calibri" w:hAnsi="Calibri" w:eastAsia="Calibri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300600" y="3171240"/>
                                <a:ext cx="151920" cy="443880"/>
                              </a:xfrm>
                              <a:custGeom>
                                <a:avLst/>
                                <a:gdLst>
                                  <a:gd name="textAreaLeft" fmla="*/ 55080 w 86040"/>
                                  <a:gd name="textAreaRight" fmla="*/ 86400 w 86040"/>
                                  <a:gd name="textAreaTop" fmla="*/ 6480 h 251640"/>
                                  <a:gd name="textAreaBottom" fmla="*/ 245160 h 25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5680" y="3718440"/>
                            <a:ext cx="4516920" cy="414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6520"/>
                              <a:ext cx="4516920" cy="2562120"/>
                            </a:xfrm>
                          </wpg:grpSpPr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4262400" y="454320"/>
                                <a:ext cx="1436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3918600" y="454320"/>
                                <a:ext cx="1436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16920" cy="25621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3171960" y="441000"/>
                                  <a:ext cx="1436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240" y="272880"/>
                                  <a:ext cx="0" cy="118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16920" cy="256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95520" y="1455120"/>
                                    <a:ext cx="272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3760" y="261360"/>
                                    <a:ext cx="14331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2160" y="0"/>
                                    <a:ext cx="3474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РП-1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68400" y="1455120"/>
                                    <a:ext cx="227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186000" y="817560"/>
                                    <a:ext cx="111240" cy="1112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0" y="1180800"/>
                                    <a:ext cx="0" cy="547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07720" y="1405080"/>
                                    <a:ext cx="111240" cy="1112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5120" y="272160"/>
                                    <a:ext cx="0" cy="2289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276080" y="817560"/>
                                    <a:ext cx="111240" cy="1112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52160" y="2547360"/>
                                    <a:ext cx="118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9920" y="272160"/>
                                    <a:ext cx="1638360" cy="154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66000" y="0"/>
                                      <a:ext cx="0" cy="1540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1495080" y="182160"/>
                                      <a:ext cx="143640" cy="28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508400" y="545400"/>
                                      <a:ext cx="111240" cy="111240"/>
                                    </a:xfrm>
                                    <a:prstGeom prst="flowChartExtra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040" y="1519560"/>
                                      <a:ext cx="14324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1680"/>
                                      <a:ext cx="4554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rFonts w:ascii="Calibri" w:hAnsi="Calibri" w:eastAsia="Calibri"/>
                                          </w:rPr>
                                          <w:t>к РП-2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6240" y="1017720"/>
                                    <a:ext cx="3474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РП-5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70000" y="2291400"/>
                                    <a:ext cx="4554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sz w:val="23"/>
                                          <w:rFonts w:ascii="Calibri" w:hAnsi="Calibri" w:eastAsia="Calibri"/>
                                        </w:rPr>
                                        <w:t>к РП-4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2360" y="1182960"/>
                                    <a:ext cx="1631880" cy="18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Кабельная линия № 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89880" y="272160"/>
                                    <a:ext cx="0" cy="1912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931920" y="817560"/>
                                    <a:ext cx="111240" cy="1112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5920" y="2183760"/>
                                    <a:ext cx="1433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3880" y="1927800"/>
                                    <a:ext cx="4554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sz w:val="23"/>
                                          <w:rFonts w:ascii="Calibri" w:hAnsi="Calibri" w:eastAsia="Calibri"/>
                                        </w:rPr>
                                        <w:t>к РП-3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23480" y="572040"/>
                                    <a:ext cx="24012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ПР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368720"/>
                                    <a:ext cx="66924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 xml:space="preserve"> Цех № 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9400" y="0"/>
                              <a:ext cx="2625120" cy="18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2560" y="1040400"/>
                                <a:ext cx="90432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Сборные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шины 0,4 кВ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5120" cy="18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201960"/>
                                  <a:ext cx="0" cy="80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202680"/>
                                  <a:ext cx="0" cy="80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2880" y="567720"/>
                                  <a:ext cx="1812240" cy="129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8920" y="193680"/>
                                    <a:ext cx="27756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277560" cy="74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 rot="900000">
                                      <a:off x="47520" y="8280"/>
                                      <a:ext cx="71280" cy="3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290160"/>
                                    <a:ext cx="1346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42160" y="236880"/>
                                    <a:ext cx="111240" cy="1112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01360" y="290160"/>
                                    <a:ext cx="111240" cy="100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720"/>
                                      <a:ext cx="111240" cy="111240"/>
                                    </a:xfrm>
                                    <a:prstGeom prst="flowChartExtra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0"/>
                                      <a:ext cx="0" cy="10015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1080" y="0"/>
                                    <a:ext cx="24012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АВ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2040" y="121320"/>
                                    <a:ext cx="904320" cy="36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Кабельна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линия № 1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255240"/>
                                  <a:ext cx="81612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360" y="0"/>
                                    <a:ext cx="45396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668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3788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6840" y="14292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5680" y="0"/>
                                  <a:ext cx="38340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ТП-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" y="639000"/>
                                  <a:ext cx="81612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1080" y="0"/>
                                    <a:ext cx="45324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632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200" y="14220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0520" y="34560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720" y="130320"/>
                                  <a:ext cx="59832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К РП-6 </w:t>
                                    </w:r>
                                    <w:r>
                                      <w:rPr>
                                        <w:sz w:val="22"/>
                                        <w:rFonts w:ascii="Calibri" w:hAnsi="Calibri" w:eastAsia="Calibri"/>
                                      </w:rPr>
                                      <w:t>(цех №</w:t>
                                    </w:r>
                                    <w:r>
                                      <w:rPr>
                                        <w:sz w:val="23"/>
                                        <w:rFonts w:ascii="Calibri" w:hAnsi="Calibri" w:eastAsia="Calibri"/>
                                      </w:rPr>
                                      <w:t xml:space="preserve"> 1)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165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83320" y="0"/>
                            <a:ext cx="4197960" cy="4048920"/>
                          </a:xfrm>
                        </wpg:grpSpPr>
                        <wps:wsp>
                          <wps:cNvSpPr/>
                          <wps:spPr>
                            <a:xfrm>
                              <a:off x="1169640" y="2484720"/>
                              <a:ext cx="7956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Воздушная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линия ВЛ-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97960" cy="40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67120" y="1762920"/>
                                <a:ext cx="90432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Сборные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шины 0,4 кВ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7520" y="1818000"/>
                                <a:ext cx="5976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РУ 10 кВ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Рв7 /1,5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в6 /3,98 Рв6 /3,98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Тип АВ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97960" cy="40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81640" y="345960"/>
                                  <a:ext cx="720" cy="414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2920" y="759960"/>
                                  <a:ext cx="3425040" cy="32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9160" y="0"/>
                                    <a:ext cx="3035880" cy="100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4920" y="293040"/>
                                      <a:ext cx="0" cy="6991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35880" cy="100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1280" y="86400"/>
                                        <a:ext cx="383400" cy="165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  <w:t xml:space="preserve"> ТП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3680" y="713160"/>
                                        <a:ext cx="816480" cy="28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0360" y="0"/>
                                          <a:ext cx="453960" cy="286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67040" y="0"/>
                                            <a:ext cx="286920" cy="286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286920" cy="286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137880"/>
                                          <a:ext cx="178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37560" y="142920"/>
                                          <a:ext cx="178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35680" y="0"/>
                                        <a:ext cx="1600200" cy="86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  <w:t xml:space="preserve"> Электроснабжение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  <w:t xml:space="preserve"> населенного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  <w:t xml:space="preserve"> пункта 0,38 кВ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6920" y="269280"/>
                                        <a:ext cx="0" cy="702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1440" y="268920"/>
                                        <a:ext cx="816120" cy="28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0360" y="0"/>
                                          <a:ext cx="453960" cy="286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67040" y="0"/>
                                            <a:ext cx="286920" cy="286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286920" cy="286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137520"/>
                                          <a:ext cx="178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37200" y="142560"/>
                                          <a:ext cx="178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38124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78280" y="309384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820080"/>
                                    <a:ext cx="0" cy="2286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763920"/>
                                    <a:ext cx="591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288960"/>
                                    <a:ext cx="5252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35320"/>
                                    <a:ext cx="14760" cy="2753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35320"/>
                                    <a:ext cx="8654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2810520"/>
                                    <a:ext cx="59760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РУ 10 кВ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617480" y="-398880"/>
                                  <a:ext cx="2173680" cy="2971800"/>
                                </a:xfrm>
                                <a:prstGeom prst="wedgeEllipseCallout">
                                  <a:avLst>
                                    <a:gd name="adj1" fmla="val -2203"/>
                                    <a:gd name="adj2" fmla="val 59027"/>
                                  </a:avLst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custDash>
                                    <a:ds d="100000" sp="100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52000" y="540360"/>
                                  <a:ext cx="1440" cy="612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5520" y="398880"/>
                                  <a:ext cx="81648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1080" y="0"/>
                                    <a:ext cx="45324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632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560" y="14220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5335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0" y="152280"/>
                                  <a:ext cx="720" cy="558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049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custDash>
                                    <a:ds d="100000" sp="100000"/>
                                  </a:custDash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110052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Резервирова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от другог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РУ 10 к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68.9pt;width:525.35pt;height:650.85pt" coordorigin="-466,1378" coordsize="10507,13017">
                <v:group id="shape_0" style="position:absolute;left:-466;top:4200;width:5326;height:65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54;top:7495;width:606;height:25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Calibri" w:hAnsi="Calibri" w:eastAsia="Calibri"/>
                            </w:rPr>
                            <w:t>В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14;top:8212;width:1251;height:57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Calibri" w:hAnsi="Calibri" w:eastAsia="Calibri"/>
                            </w:rPr>
                            <w:t>Воздушная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Calibri" w:hAnsi="Calibri" w:eastAsia="Calibri"/>
                            </w:rPr>
                            <w:t>линия ВЛ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1,9237" to="4858,9237" stroked="t" o:allowincell="f" style="position:absolute;mso-position-vertical-relative:page">
                    <v:stroke color="black" weight="15840" joinstyle="round" endcap="flat"/>
                    <v:fill o:detectmouseclick="t" on="false"/>
                    <w10:wrap type="square"/>
                  </v:line>
                  <v:line id="shape_0" from="1167,8785" to="4860,8785" stroked="t" o:allowincell="f" style="position:absolute;flip:x;mso-position-vertical-relative:page">
                    <v:stroke color="black" weight="15840" joinstyle="round" endcap="flat"/>
                    <v:fill o:detectmouseclick="t" on="false"/>
                    <w10:wrap type="square"/>
                  </v:line>
                  <v:group id="shape_0" style="position:absolute;left:-466;top:4200;width:2939;height:6567">
                    <v:group id="shape_0" style="position:absolute;left:-466;top:4200;width:2939;height:3209">
                      <v:line id="shape_0" from="-88,6071" to="1236,6071" stroked="t" o:allowincell="f" style="position:absolute;flip:x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  <v:group id="shape_0" style="position:absolute;left:-466;top:4200;width:2939;height:3209">
                        <v:line id="shape_0" from="-229,7339" to="1378,7339" stroked="t" o:allowincell="f" style="position:absolute;flip:x;mso-position-vertical-relative:page">
                          <v:stroke color="black" weight="25560" joinstyle="round" endcap="flat"/>
                          <v:fill o:detectmouseclick="t" on="false"/>
                          <w10:wrap type="square"/>
                        </v:line>
                        <v:group id="shape_0" style="position:absolute;left:323;top:6483;width:1284;height:452">
                          <v:group id="shape_0" style="position:absolute;left:605;top:6483;width:715;height:452">
                            <v:oval id="shape_0" stroked="t" o:allowincell="f" style="position:absolute;left:869;top:6483;width:451;height:451;mso-wrap-style:none;v-text-anchor:middle;rotation:90;mso-position-vertical-relative:page">
                              <v:fill o:detectmouseclick="t" on="false"/>
                              <v:stroke color="black" weight="15840" joinstyle="round" endcap="flat"/>
                              <w10:wrap type="square"/>
                            </v:oval>
                            <v:oval id="shape_0" stroked="t" o:allowincell="f" style="position:absolute;left:606;top:6483;width:451;height:451;mso-wrap-style:none;v-text-anchor:middle;rotation:90;mso-position-vertical-relative:page">
                              <v:fill o:detectmouseclick="t" on="false"/>
                              <v:stroke color="black" weight="15840" joinstyle="round" endcap="flat"/>
                              <w10:wrap type="square"/>
                            </v:oval>
                          </v:group>
                          <v:line id="shape_0" from="323,6700" to="604,6700" stroked="t" o:allowincell="f" style="position:absolute;flip:x;mso-position-vertical-relative:page">
                            <v:stroke color="black" weight="15840" joinstyle="round" endcap="flat"/>
                            <v:fill o:detectmouseclick="t" on="false"/>
                            <w10:wrap type="square"/>
                          </v:line>
                          <v:line id="shape_0" from="1326,6708" to="1607,6708" stroked="t" o:allowincell="f" style="position:absolute;flip:x;mso-position-vertical-relative:page">
                            <v:stroke color="black" weight="15840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-466;top:6483;width:1283;height:452">
                          <v:group id="shape_0" style="position:absolute;left:-183;top:6483;width:715;height:452">
                            <v:oval id="shape_0" stroked="t" o:allowincell="f" style="position:absolute;left:81;top:6483;width:451;height:451;mso-wrap-style:none;v-text-anchor:middle;rotation:90;mso-position-vertical-relative:page">
                              <v:fill o:detectmouseclick="t" on="false"/>
                              <v:stroke color="black" weight="15840" joinstyle="round" endcap="flat"/>
                              <w10:wrap type="square"/>
                            </v:oval>
                            <v:oval id="shape_0" stroked="t" o:allowincell="f" style="position:absolute;left:-182;top:6483;width:451;height:451;mso-wrap-style:none;v-text-anchor:middle;rotation:90;mso-position-vertical-relative:page">
                              <v:fill o:detectmouseclick="t" on="false"/>
                              <v:stroke color="black" weight="15840" joinstyle="round" endcap="flat"/>
                              <w10:wrap type="square"/>
                            </v:oval>
                          </v:group>
                          <v:line id="shape_0" from="-466,6700" to="-185,6700" stroked="t" o:allowincell="f" style="position:absolute;flip:x;mso-position-vertical-relative:page">
                            <v:stroke color="black" weight="15840" joinstyle="round" endcap="flat"/>
                            <v:fill o:detectmouseclick="t" on="false"/>
                            <w10:wrap type="square"/>
                          </v:line>
                          <v:line id="shape_0" from="536,6708" to="817,6708" stroked="t" o:allowincell="f" style="position:absolute;flip:x;mso-position-vertical-relative:page">
                            <v:stroke color="black" weight="15840" joinstyle="round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1356;top:6062;width:1110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У-110 к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356;top:6577;width:1116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ГПП, Т-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497;top:7150;width:940;height:258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У 10 к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-185,6399" to="598,7025" stroked="t" o:allowincell="f" style="position:absolute;flip:y;mso-position-vertical-relative:page">
                          <v:stroke color="black" endarrow="block" endarrowwidth="narrow" endarrowlength="long" joinstyle="round" endcap="flat"/>
                          <v:fill o:detectmouseclick="t" on="false"/>
                          <w10:wrap type="square"/>
                        </v:line>
                        <v:line id="shape_0" from="604,6395" to="1387,7021" stroked="t" o:allowincell="f" style="position:absolute;flip:y;mso-position-vertical-relative:page">
                          <v:stroke color="black" endarrow="block" endarrowwidth="narrow" endarrowlength="long" joinstyle="round" endcap="flat"/>
                          <v:fill o:detectmouseclick="t" on="false"/>
                          <w10:wrap type="square"/>
                        </v:line>
                        <v:rect id="shape_0" stroked="t" o:allowincell="f" style="position:absolute;left:-279;top:5587;width:1713;height:760;mso-wrap-style:none;v-text-anchor:middle;rotation:180;mso-position-vertical-relative:page">
                          <v:fill o:detectmouseclick="t" on="false"/>
                          <v:stroke color="black" dashstyle="longdash" joinstyle="miter" endcap="flat"/>
                          <w10:wrap type="square"/>
                        </v:rect>
                        <v:shape id="shape_0" stroked="f" o:allowincell="f" style="position:absolute;left:66;top:4200;width:1289;height:574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 xml:space="preserve"> Энерго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 xml:space="preserve"> систем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line id="shape_0" from="762,7352" to="762,9264" stroked="t" o:allowincell="f" style="position:absolute;mso-position-vertical-relative:page">
                      <v:stroke color="black" weight="15840" joinstyle="round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38;top:7532;width:252;height:253;mso-wrap-style:none;v-text-anchor:middle;mso-position-vertical-relative:page">
                      <v:fill o:detectmouseclick="t" type="solid" color2="black"/>
                      <v:stroke color="black" weight="15840" joinstyle="round" endcap="flat"/>
                      <w10:wrap type="square"/>
                    </v:rect>
                    <v:line id="shape_0" from="1178,7352" to="1178,8784" stroked="t" o:allowincell="f" style="position:absolute;mso-position-vertical-relative:page">
                      <v:stroke color="black" weight="15840" joinstyle="round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053;top:7532;width:253;height:253;mso-wrap-style:none;v-text-anchor:middle;mso-position-vertical-relative:page">
                      <v:fill o:detectmouseclick="t" type="solid" color2="black"/>
                      <v:stroke color="black" weight="15840" joinstyle="round" endcap="flat"/>
                      <w10:wrap type="square"/>
                    </v:rect>
                    <v:group id="shape_0" style="position:absolute;left:-188;top:7352;width:253;height:2058">
                      <v:line id="shape_0" from="-60,7352" to="-60,9410" stroked="t" o:allowincell="f" style="position:absolute;mso-position-vertical-relative:page">
                        <v:stroke color="black" weight="15840" endarrow="block" endarrowwidth="narrow" endarrowlength="long" joinstyle="round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-188;top:7529;width:252;height:253;mso-wrap-style:none;v-text-anchor:middle;mso-position-vertical-relative:page">
                        <v:fill o:detectmouseclick="t" type="solid" color2="black"/>
                        <v:stroke color="black" weight="15840" joinstyle="round" endcap="flat"/>
                        <w10:wrap type="square"/>
                      </v:rect>
                    </v:group>
                    <v:line id="shape_0" from="336,7366" to="336,9424" stroked="t" o:allowincell="f" style="position:absolute;mso-position-vertical-relative:page">
                      <v:stroke color="black" weight="15840" endarrow="block" endarrowwidth="narrow" endarrowlength="long" joinstyle="round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208;top:7531;width:252;height:253;mso-wrap-style:none;v-text-anchor:middle;mso-position-vertical-relative:page">
                      <v:fill o:detectmouseclick="t" type="solid" color2="black"/>
                      <v:stroke color="black" weight="15840" joinstyle="round" endcap="flat"/>
                      <w10:wrap type="square"/>
                    </v:rect>
                    <v:shape id="shape_0" stroked="f" o:allowincell="f" style="position:absolute;left:-303;top:9712;width:842;height:1054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3"/>
                                <w:rFonts w:ascii="Calibri" w:hAnsi="Calibri" w:eastAsia="Calibri"/>
                              </w:rPr>
                              <w:t>К ТП-3,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rFonts w:ascii="Calibri" w:hAnsi="Calibri" w:eastAsia="Calibri"/>
                              </w:rPr>
                              <w:t>ТП-4,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rFonts w:ascii="Calibri" w:hAnsi="Calibri" w:eastAsia="Calibri"/>
                              </w:rPr>
                              <w:t>ТП-5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rFonts w:ascii="Calibri" w:hAnsi="Calibri" w:eastAsia="Calibri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8;top:9195;width:238;height:698;mso-wrap-style:none;v-text-anchor:middle;rotation:270;mso-position-vertical-relative:page" type="_x0000_t87">
                      <v:fill o:detectmouseclick="t" on="false"/>
                      <v:stroke color="black" joinstyle="round" endcap="flat"/>
                      <w10:wrap type="square"/>
                    </v:shape>
                  </v:group>
                </v:group>
                <v:group id="shape_0" style="position:absolute;left:2929;top:7863;width:7112;height:6532">
                  <v:group id="shape_0" style="position:absolute;left:2929;top:10361;width:7112;height:4034">
                    <v:rect id="shape_0" stroked="t" o:allowincell="f" style="position:absolute;left:9641;top:11077;width:225;height:451;mso-wrap-style:none;v-text-anchor:middle;mso-position-vertical-relative:page">
                      <v:fill o:detectmouseclick="t" on="false"/>
                      <v:stroke color="black" joinstyle="round" endcap="flat"/>
                      <w10:wrap type="square"/>
                    </v:rect>
                    <v:rect id="shape_0" stroked="t" o:allowincell="f" style="position:absolute;left:9100;top:11077;width:225;height:451;mso-wrap-style:none;v-text-anchor:middle;mso-position-vertical-relative:page">
                      <v:fill o:detectmouseclick="t" on="false"/>
                      <v:stroke color="black" joinstyle="round" endcap="flat"/>
                      <w10:wrap type="square"/>
                    </v:rect>
                    <v:group id="shape_0" style="position:absolute;left:2929;top:10361;width:7112;height:4034">
                      <v:rect id="shape_0" stroked="t" o:allowincell="f" style="position:absolute;left:7924;top:11056;width:225;height:450;mso-wrap-style:none;v-text-anchor:middle;mso-position-vertical-relative:page">
                        <v:fill o:detectmouseclick="t" on="false"/>
                        <v:stroke color="black" joinstyle="round" endcap="flat"/>
                        <w10:wrap type="square"/>
                      </v:rect>
                      <v:line id="shape_0" from="8036,10791" to="8036,12653" stroked="t" o:allowincell="f" style="position:absolute;mso-position-vertical-relative:page">
                        <v:stroke color="black" joinstyle="round" endcap="flat"/>
                        <v:fill o:detectmouseclick="t" on="false"/>
                        <w10:wrap type="square"/>
                      </v:line>
                      <v:group id="shape_0" style="position:absolute;left:2929;top:10361;width:7112;height:4034">
                        <v:line id="shape_0" from="4024,12653" to="4453,12653" stroked="t" o:allowincell="f" style="position:absolute;flip:x;mso-position-vertical-relative:page">
                          <v:stroke color="black" endarrow="block" endarrowwidth="narrow" endarrowlength="long" joinstyle="round" endcap="flat"/>
                          <v:fill o:detectmouseclick="t" on="false"/>
                          <w10:wrap type="square"/>
                        </v:line>
                        <v:line id="shape_0" from="7785,10773" to="10041,10773" stroked="t" o:allowincell="f" style="position:absolute;mso-position-vertical-relative:page">
                          <v:stroke color="black" weight="25560" joinstyle="round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7893;top:10361;width:546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П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4454,12653" to="8035,12653" stroked="t" o:allowincell="f" style="position:absolute;flip:x;mso-position-vertical-relative:page">
                          <v:stroke color="black" joinstyle="round" endcap="flat"/>
                          <v:fill o:detectmouseclick="t" on="false"/>
                          <w10:wrap type="square"/>
                        </v:line>
                        <v:shapetype id="_x0000_t127" coordsize="21600,21600" o:spt="127" path="m,21600l10800,l216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10800,@0,21600"/>
                        </v:shapetype>
                        <v:shape id="shape_0" stroked="t" o:allowincell="f" style="position:absolute;left:7946;top:11649;width:174;height:174;mso-wrap-style:none;v-text-anchor:middle;rotation:180;mso-position-vertical-relative:page" type="_x0000_t127">
                          <v:fill o:detectmouseclick="t" on="false"/>
                          <v:stroke color="black" joinstyle="miter" endcap="flat"/>
                          <w10:wrap type="square"/>
                        </v:shape>
                        <v:line id="shape_0" from="4454,12221" to="4454,13083" stroked="t" o:allowincell="f" style="position:absolute;mso-position-vertical-relative:page">
                          <v:stroke color="black" weight="25560" joinstyle="round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4673;top:12574;width:174;height:174;mso-wrap-style:none;v-text-anchor:middle;rotation:90;mso-position-vertical-relative:page" type="_x0000_t127">
                          <v:fill o:detectmouseclick="t" on="false"/>
                          <v:stroke color="black" joinstyle="miter" endcap="flat"/>
                          <w10:wrap type="square"/>
                        </v:shape>
                        <v:line id="shape_0" from="9756,10790" to="9756,14395" stroked="t" o:allowincell="f" style="position:absolute;mso-position-vertical-relative:page">
                          <v:stroke color="black" joinstyle="round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9663;top:11649;width:174;height:174;mso-wrap-style:none;v-text-anchor:middle;rotation:180;mso-position-vertical-relative:page" type="_x0000_t127">
                          <v:fill o:detectmouseclick="t" on="false"/>
                          <v:stroke color="black" joinstyle="miter" endcap="flat"/>
                          <w10:wrap type="square"/>
                        </v:shape>
                        <v:line id="shape_0" from="7893,14373" to="9754,14373" stroked="t" o:allowincell="f" style="position:absolute;flip:x;mso-position-vertical-relative:page">
                          <v:stroke color="black" endarrow="block" endarrowwidth="narrow" endarrowlength="long" joinstyle="round" endcap="flat"/>
                          <v:fill o:detectmouseclick="t" on="false"/>
                          <w10:wrap type="square"/>
                        </v:line>
                        <v:group id="shape_0" style="position:absolute;left:6173;top:10790;width:2580;height:2425">
                          <v:line id="shape_0" from="8639,10790" to="8639,13215" stroked="t" o:allowincell="f" style="position:absolut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  <v:rect id="shape_0" stroked="t" o:allowincell="f" style="position:absolute;left:8527;top:11077;width:225;height:451;mso-wrap-style:none;v-text-anchor:middle;mso-position-vertical-relative:page">
                            <v:fill o:detectmouseclick="t" on="false"/>
                            <v:stroke color="black" joinstyle="round" endcap="flat"/>
                            <w10:wrap type="square"/>
                          </v:rect>
                          <v:shape id="shape_0" stroked="t" o:allowincell="f" style="position:absolute;left:8548;top:11649;width:174;height:174;mso-wrap-style:none;v-text-anchor:middle;rotation:180;mso-position-vertical-relative:page" type="_x0000_t127">
                            <v:fill o:detectmouseclick="t" on="false"/>
                            <v:stroke color="black" joinstyle="miter" endcap="flat"/>
                            <w10:wrap type="square"/>
                          </v:shape>
                          <v:line id="shape_0" from="6365,13183" to="8620,13183" stroked="t" o:allowincell="f" style="position:absolute;flip:x;mso-position-vertical-relative:page">
                            <v:stroke color="black" endarrow="block" endarrowwidth="narrow" endarrowlength="long" joinstyle="round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6173;top:12824;width:716;height:259;mso-wrap-style:non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rFonts w:ascii="Calibri" w:hAnsi="Calibri" w:eastAsia="Calibri"/>
                                    </w:rPr>
                                    <w:t>к РП-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4167;top:11964;width:546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П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606;top:13970;width:716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rFonts w:ascii="Calibri" w:hAnsi="Calibri" w:eastAsia="Calibri"/>
                                  </w:rPr>
                                  <w:t>к РП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27;top:12224;width:2569;height:286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Кабельная линия №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9212,10790" to="9212,13801" stroked="t" o:allowincell="f" style="position:absolute;mso-position-vertical-relative:page">
                          <v:stroke color="black" joinstyle="round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9121;top:11649;width:174;height:174;mso-wrap-style:none;v-text-anchor:middle;rotation:180;mso-position-vertical-relative:page" type="_x0000_t127">
                          <v:fill o:detectmouseclick="t" on="false"/>
                          <v:stroke color="black" joinstyle="miter" endcap="flat"/>
                          <w10:wrap type="square"/>
                        </v:shape>
                        <v:line id="shape_0" from="6938,13800" to="9194,13800" stroked="t" o:allowincell="f" style="position:absolute;flip:x;mso-position-vertical-relative:page">
                          <v:stroke color="black" endarrow="block" endarrowwidth="narrow" endarrowlength="long" joinstyle="round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746;top:13397;width:716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rFonts w:ascii="Calibri" w:hAnsi="Calibri" w:eastAsia="Calibri"/>
                                  </w:rPr>
                                  <w:t>к РП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75;top:11262;width:377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П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929;top:12517;width:1053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 xml:space="preserve"> Цех №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4865;top:7863;width:4134;height:2927">
                    <v:shape id="shape_0" stroked="f" o:allowincell="f" style="position:absolute;left:5373;top:9501;width:1423;height:573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Сборные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шины 0,4 к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865;top:7863;width:4134;height:2927">
                      <v:line id="shape_0" from="4876,8181" to="4876,9455" stroked="t" o:allowincell="f" style="position:absolute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  <v:line id="shape_0" from="6145,8182" to="6145,9456" stroked="t" o:allowincell="f" style="position:absolute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  <v:group id="shape_0" style="position:absolute;left:6145;top:8757;width:2854;height:2033">
                        <v:group id="shape_0" style="position:absolute;left:6426;top:9075;width:436;height:141">
                          <v:line id="shape_0" from="6427,9100" to="6863,9216" stroked="t" o:allowincell="f" style="position:absolute;mso-position-vertical-relative:page">
                            <v:stroke color="black" weight="15840" joinstyle="round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6501;top:9075;width:111;height:58;mso-wrap-style:none;v-text-anchor:middle;rotation:15;mso-position-vertical-relative:page">
                            <v:fill o:detectmouseclick="t" type="solid" color2="black"/>
                            <v:stroke color="black" weight="15840" joinstyle="round" endcap="flat"/>
                            <w10:wrap type="square"/>
                          </v:rect>
                        </v:group>
                        <v:line id="shape_0" from="6145,9214" to="6430,9214" stroked="t" o:allowincell="f" style="position:absolute;mso-position-vertical-relative:pag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6821,9214" to="8941,9214" stroked="t" o:allowincell="f" style="position:absolute;mso-position-vertical-relative:page">
                          <v:stroke color="black" joinstyle="round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6999;top:9130;width:174;height:174;mso-wrap-style:none;v-text-anchor:middle;rotation:90;mso-position-vertical-relative:page" type="_x0000_t127">
                          <v:fill o:detectmouseclick="t" on="false"/>
                          <v:stroke color="black" joinstyle="miter" endcap="flat"/>
                          <w10:wrap type="square"/>
                        </v:shape>
                        <v:group id="shape_0" style="position:absolute;left:8824;top:9214;width:175;height:1576">
                          <v:shape id="shape_0" stroked="t" o:allowincell="f" style="position:absolute;left:8824;top:10349;width:174;height:174;mso-wrap-style:none;v-text-anchor:middle;mso-position-vertical-relative:page" type="_x0000_t127">
                            <v:fill o:detectmouseclick="t" on="false"/>
                            <v:stroke color="black" joinstyle="miter" endcap="flat"/>
                            <w10:wrap type="square"/>
                          </v:shape>
                          <v:line id="shape_0" from="8914,9214" to="8914,10790" stroked="t" o:allowincell="f" style="position:absolut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6572;top:8757;width:377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А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29;top:8948;width:1423;height:572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Кабельная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линия №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868;top:8265;width:1284;height:452">
                        <v:group id="shape_0" style="position:absolute;left:5151;top:8265;width:715;height:452">
                          <v:oval id="shape_0" stroked="t" o:allowincell="f" style="position:absolute;left:5415;top:8265;width:451;height:451;mso-wrap-style:none;v-text-anchor:middle;rotation:90;mso-position-vertical-relative:page">
                            <v:fill o:detectmouseclick="t" on="false"/>
                            <v:stroke color="black" weight="15840" joinstyle="round" endcap="flat"/>
                            <w10:wrap type="square"/>
                          </v:oval>
                          <v:oval id="shape_0" stroked="t" o:allowincell="f" style="position:absolute;left:5152;top:8265;width:451;height:451;mso-wrap-style:none;v-text-anchor:middle;rotation:90;mso-position-vertical-relative:page">
                            <v:fill o:detectmouseclick="t" on="false"/>
                            <v:stroke color="black" weight="15840" joinstyle="round" endcap="flat"/>
                            <w10:wrap type="square"/>
                          </v:oval>
                        </v:group>
                        <v:line id="shape_0" from="4868,8482" to="5149,8482" stroked="t" o:allowincell="f" style="position:absolute;flip:x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  <v:line id="shape_0" from="5871,8490" to="6152,8490" stroked="t" o:allowincell="f" style="position:absolute;flip:x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5283;top:7863;width:603;height:259;mso-wrap-style:non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  <w:t>ТП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869;top:8869;width:1284;height:452">
                        <v:group id="shape_0" style="position:absolute;left:5153;top:8869;width:714;height:452">
                          <v:oval id="shape_0" stroked="t" o:allowincell="f" style="position:absolute;left:5416;top:8869;width:451;height:451;mso-wrap-style:none;v-text-anchor:middle;rotation:90;mso-position-vertical-relative:page">
                            <v:fill o:detectmouseclick="t" on="false"/>
                            <v:stroke color="black" weight="15840" joinstyle="round" endcap="flat"/>
                            <w10:wrap type="square"/>
                          </v:oval>
                          <v:oval id="shape_0" stroked="t" o:allowincell="f" style="position:absolute;left:5154;top:8869;width:451;height:451;mso-wrap-style:none;v-text-anchor:middle;rotation:90;mso-position-vertical-relative:page">
                            <v:fill o:detectmouseclick="t" on="false"/>
                            <v:stroke color="black" weight="15840" joinstyle="round" endcap="flat"/>
                            <w10:wrap type="square"/>
                          </v:oval>
                        </v:group>
                        <v:line id="shape_0" from="4869,9085" to="5150,9085" stroked="t" o:allowincell="f" style="position:absolute;flip:x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  <v:line id="shape_0" from="5872,9093" to="6153,9093" stroked="t" o:allowincell="f" style="position:absolute;flip:x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</v:group>
                      <v:line id="shape_0" from="6173,8407" to="7032,8407" stroked="t" o:allowincell="f" style="position:absolute;mso-position-vertical-relative:page">
                        <v:stroke color="black" endarrow="block" endarrowwidth="medium" endarrowlength="long" joinstyle="round" endcap="flat"/>
                        <v:fill o:detectmouseclick="t" on="false"/>
                        <w10:wrap type="square"/>
                      </v:line>
                      <v:shape id="shape_0" stroked="f" o:allowincell="f" style="position:absolute;left:7176;top:8068;width:941;height:541;mso-wrap-style:non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  <w:t xml:space="preserve">К РП-6 </w:t>
                              </w:r>
                              <w:r>
                                <w:rPr>
                                  <w:sz w:val="22"/>
                                  <w:rFonts w:ascii="Calibri" w:hAnsi="Calibri" w:eastAsia="Calibri"/>
                                </w:rPr>
                                <w:t>(цех №</w:t>
                              </w:r>
                              <w:r>
                                <w:rPr>
                                  <w:sz w:val="23"/>
                                  <w:rFonts w:ascii="Calibri" w:hAnsi="Calibri" w:eastAsia="Calibri"/>
                                </w:rPr>
                                <w:t xml:space="preserve"> 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865,7889" to="4865,8205" stroked="t" o:allowincell="f" style="position:absolute;flip:y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2815;top:1378;width:6611;height:7005">
                  <v:shape id="shape_0" stroked="f" o:allowincell="f" style="position:absolute;left:4657;top:5920;width:1252;height:572;mso-wrap-style:non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Calibri" w:hAnsi="Calibri" w:eastAsia="Calibri"/>
                            </w:rPr>
                            <w:t>Воздушная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Calibri" w:hAnsi="Calibri" w:eastAsia="Calibri"/>
                            </w:rPr>
                            <w:t>линия ВЛ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815;top:1378;width:6611;height:7005">
                    <v:shape id="shape_0" stroked="f" o:allowincell="f" style="position:absolute;left:6070;top:4783;width:1423;height:572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Сборные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шины 0,4 к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74;top:4870;width:940;height:258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РУ 10 кВ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Рв7 /1,5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в6 /3,98 Рв6 /3,98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Тип А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815;top:1378;width:6611;height:7005">
                      <v:line id="shape_0" from="8455,2552" to="8455,3203" stroked="t" o:allowincell="f" style="position:absolute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  <v:group id="shape_0" style="position:absolute;left:4032;top:3204;width:5394;height:5178">
                        <v:group id="shape_0" style="position:absolute;left:4645;top:3204;width:4781;height:1575">
                          <v:line id="shape_0" from="6684,3665" to="6684,4765" stroked="t" o:allowincell="f" style="position:absolute;mso-position-vertical-relative:page">
                            <v:stroke color="black" weight="25560" joinstyle="round" endcap="flat"/>
                            <v:fill o:detectmouseclick="t" on="false"/>
                            <w10:wrap type="square"/>
                          </v:line>
                          <v:group id="shape_0" style="position:absolute;left:4645;top:3204;width:4781;height:1575">
                            <v:shape id="shape_0" stroked="f" o:allowincell="f" style="position:absolute;left:5749;top:3340;width:603;height:259;mso-wrap-style:none;v-text-anchor:top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 Т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5375;top:4327;width:1285;height:452">
                              <v:group id="shape_0" style="position:absolute;left:5658;top:4327;width:715;height:452">
                                <v:oval id="shape_0" stroked="t" o:allowincell="f" style="position:absolute;left:5922;top:4327;width:451;height:451;mso-wrap-style:none;v-text-anchor:middle;rotation:90;mso-position-vertical-relative:page">
                                  <v:fill o:detectmouseclick="t" on="false"/>
                                  <v:stroke color="black" weight="15840" dashstyle="dash" joinstyle="round" endcap="flat"/>
                                  <w10:wrap type="square"/>
                                </v:oval>
                                <v:oval id="shape_0" stroked="t" o:allowincell="f" style="position:absolute;left:5659;top:4327;width:451;height:451;mso-wrap-style:none;v-text-anchor:middle;rotation:90;mso-position-vertical-relative:page">
                                  <v:fill o:detectmouseclick="t" on="false"/>
                                  <v:stroke color="black" weight="15840" dashstyle="dash" joinstyle="round" endcap="flat"/>
                                  <w10:wrap type="square"/>
                                </v:oval>
                              </v:group>
                              <v:line id="shape_0" from="5375,4544" to="5656,4544" stroked="t" o:allowincell="f" style="position:absolute;flip:x;mso-position-vertical-relative:page">
                                <v:stroke color="black" weight="15840" dashstyle="dash" joinstyle="round" endcap="flat"/>
                                <v:fill o:detectmouseclick="t" on="false"/>
                                <w10:wrap type="square"/>
                              </v:line>
                              <v:line id="shape_0" from="6379,4552" to="6660,4552" stroked="t" o:allowincell="f" style="position:absolute;flip:x;mso-position-vertical-relative:page">
                                <v:stroke color="black" weight="15840" dashstyle="dash" joinstyle="round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6906;top:3204;width:2519;height:1366;mso-wrap-style:none;v-text-anchor:top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 Электроснабж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 населенно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 пункта 0,38 кВ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5380,3628" to="5380,4733" stroked="t" o:allowincell="f" style="position:absolute;mso-position-vertical-relative:page">
                              <v:stroke color="black" weight="25560" joinstyle="round" endcap="flat"/>
                              <v:fill o:detectmouseclick="t" on="false"/>
                              <w10:wrap type="square"/>
                            </v:line>
                            <v:group id="shape_0" style="position:absolute;left:5356;top:3627;width:1284;height:452">
                              <v:group id="shape_0" style="position:absolute;left:5639;top:3627;width:715;height:452">
                                <v:oval id="shape_0" stroked="t" o:allowincell="f" style="position:absolute;left:5903;top:3627;width:451;height:451;mso-wrap-style:none;v-text-anchor:middle;rotation:90;mso-position-vertical-relative:page">
                                  <v:fill o:detectmouseclick="t" on="false"/>
                                  <v:stroke color="black" weight="15840" joinstyle="round" endcap="flat"/>
                                  <w10:wrap type="square"/>
                                </v:oval>
                                <v:oval id="shape_0" stroked="t" o:allowincell="f" style="position:absolute;left:5640;top:3627;width:451;height:451;mso-wrap-style:none;v-text-anchor:middle;rotation:90;mso-position-vertical-relative:page">
                                  <v:fill o:detectmouseclick="t" on="false"/>
                                  <v:stroke color="black" weight="15840" joinstyle="round" endcap="flat"/>
                                  <w10:wrap type="square"/>
                                </v:oval>
                              </v:group>
                              <v:line id="shape_0" from="5356,3844" to="5637,3844" stroked="t" o:allowincell="f" style="position:absolute;flip:x;mso-position-vertical-relative:page">
                                <v:stroke color="black" weight="15840" joinstyle="round" endcap="flat"/>
                                <v:fill o:detectmouseclick="t" on="false"/>
                                <w10:wrap type="square"/>
                              </v:line>
                              <v:line id="shape_0" from="6359,3852" to="6640,3852" stroked="t" o:allowincell="f" style="position:absolute;flip:x;mso-position-vertical-relative:page">
                                <v:stroke color="black" weight="15840" joinstyle="round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4645,3804" to="5364,3804" stroked="t" o:allowincell="f" style="position:absolute;mso-position-vertical-relative:page">
                              <v:stroke color="black" weight="15840" dashstyle="dash" joinstyle="round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4470,8076" to="4864,8076" stroked="t" o:allowincell="f" style="position:absolute;mso-position-vertical-relative:page">
                          <v:stroke color="black" weight="15840" dashstyle="dash" joinstyle="round" endcap="flat"/>
                          <v:fill o:detectmouseclick="t" on="false"/>
                          <w10:wrap type="square"/>
                        </v:line>
                        <v:line id="shape_0" from="4470,4495" to="4470,8095" stroked="t" o:allowincell="f" style="position:absolute;mso-position-vertical-relative:page">
                          <v:stroke color="black" weight="15840" dashstyle="dash" joinstyle="round" endcap="flat"/>
                          <v:fill o:detectmouseclick="t" on="false"/>
                          <w10:wrap type="square"/>
                        </v:line>
                        <v:line id="shape_0" from="4470,4407" to="5400,4407" stroked="t" o:allowincell="f" style="position:absolute;mso-position-vertical-relative:page">
                          <v:stroke color="black" weight="15840" dashstyle="dash" joinstyle="round" endcap="flat"/>
                          <v:fill o:detectmouseclick="t" on="false"/>
                          <w10:wrap type="square"/>
                        </v:line>
                        <v:line id="shape_0" from="4038,8383" to="4864,8383" stroked="t" o:allowincell="f" style="position:absolute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  <v:line id="shape_0" from="4032,4047" to="4054,8382" stroked="t" o:allowincell="f" style="position:absolute;flip:xy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  <v:line id="shape_0" from="4038,4047" to="5400,4047" stroked="t" o:allowincell="f" style="position:absolute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4615;top:7630;width:940;height:258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У 10 к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rect id="shape_0" stroked="t" o:allowincell="f" style="position:absolute;left:5362;top:1379;width:3422;height:4679;mso-wrap-style:none;v-text-anchor:top;rotation:270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dashstyle="longdash" joinstyle="miter" endcap="flat"/>
                        <w10:wrap type="square"/>
                      </v:rect>
                      <v:line id="shape_0" from="4629,2858" to="4630,3821" stroked="t" o:allowincell="f" style="position:absolute;flip:x;mso-position-vertical-relative:page">
                        <v:stroke color="black" weight="15840" dashstyle="dash" joinstyle="round" endcap="flat"/>
                        <v:fill o:detectmouseclick="t" on="false"/>
                        <w10:wrap type="square"/>
                      </v:line>
                      <v:group id="shape_0" style="position:absolute;left:7170;top:2635;width:1285;height:452">
                        <v:group id="shape_0" style="position:absolute;left:7454;top:2635;width:714;height:452">
                          <v:oval id="shape_0" stroked="t" o:allowincell="f" style="position:absolute;left:7717;top:2635;width:451;height:451;mso-wrap-style:none;v-text-anchor:middle;rotation:90;mso-position-vertical-relative:page">
                            <v:fill o:detectmouseclick="t" on="false"/>
                            <v:stroke color="black" weight="15840" dashstyle="dash" joinstyle="round" endcap="flat"/>
                            <w10:wrap type="square"/>
                          </v:oval>
                          <v:oval id="shape_0" stroked="t" o:allowincell="f" style="position:absolute;left:7455;top:2635;width:451;height:451;mso-wrap-style:none;v-text-anchor:middle;rotation:90;mso-position-vertical-relative:page">
                            <v:fill o:detectmouseclick="t" on="false"/>
                            <v:stroke color="black" weight="15840" dashstyle="dash" joinstyle="round" endcap="flat"/>
                            <w10:wrap type="square"/>
                          </v:oval>
                        </v:group>
                        <v:line id="shape_0" from="7170,2851" to="7451,2851" stroked="t" o:allowincell="f" style="position:absolute;flip:x;mso-position-vertical-relative:page">
                          <v:stroke color="black" weight="15840" dashstyle="dash" joinstyle="round" endcap="flat"/>
                          <v:fill o:detectmouseclick="t" on="false"/>
                          <w10:wrap type="square"/>
                        </v:line>
                        <v:line id="shape_0" from="8174,2859" to="8455,2859" stroked="t" o:allowincell="f" style="position:absolute;flip:x;mso-position-vertical-relative:page">
                          <v:stroke color="black" weight="15840" dashstyle="dash" joinstyle="round" endcap="flat"/>
                          <v:fill o:detectmouseclick="t" on="false"/>
                          <w10:wrap type="square"/>
                        </v:line>
                      </v:group>
                      <v:line id="shape_0" from="4615,2847" to="7134,2847" stroked="t" o:allowincell="f" style="position:absolute;mso-position-vertical-relative:page">
                        <v:stroke color="black" weight="15840" dashstyle="dash" joinstyle="round" endcap="flat"/>
                        <v:fill o:detectmouseclick="t" on="false"/>
                        <w10:wrap type="square"/>
                      </v:line>
                      <v:line id="shape_0" from="7163,2247" to="7163,3125" stroked="t" o:allowincell="f" style="position:absolute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  <v:line id="shape_0" from="4615,2487" to="7134,2487" stroked="t" o:allowincell="f" style="position:absolute;mso-position-vertical-relative:page">
                        <v:stroke color="black" weight="15840" dashstyle="longdash" startarrow="classic" startarrowwidth="medium" startarrowlength="medium" joinstyle="round" endcap="flat"/>
                        <v:fill o:detectmouseclick="t" on="false"/>
                        <w10:wrap type="square"/>
                      </v:line>
                      <v:shape id="shape_0" stroked="f" o:allowincell="f" style="position:absolute;left:2815;top:2127;width:1732;height:839;mso-wrap-style:non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  <w:t>Резервирование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  <w:t xml:space="preserve">от другого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  <w:t>РУ 10 кВ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сельскохозяйственного населенного пункта</w:t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 Выполнить расчет мощностей и токов электрической сети в нормальном режиме, в режимах пуска электродвигателей приемников и трехфазного, двухфазного и однофазного коротких замыканий. </w:t>
      </w:r>
    </w:p>
    <w:p>
      <w:pPr>
        <w:pStyle w:val="NoSpacing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9. Произвести выбор электрической аппаратуры для схемы (рис. 1) питающих ВЛ-1 (высоковольтных выключателей </w:t>
      </w:r>
      <w:r>
        <w:rPr>
          <w:rFonts w:eastAsia="Symbol" w:cs="Symbol" w:ascii="Symbol" w:hAnsi="Symbol"/>
          <w:spacing w:val="-4"/>
          <w:sz w:val="24"/>
          <w:szCs w:val="24"/>
        </w:rPr>
        <w:t></w:t>
      </w:r>
      <w:r>
        <w:rPr>
          <w:rFonts w:ascii="Times New Roman" w:hAnsi="Times New Roman"/>
          <w:spacing w:val="-4"/>
          <w:sz w:val="24"/>
          <w:szCs w:val="24"/>
        </w:rPr>
        <w:t xml:space="preserve"> ВВ) и распределительной (автоматов – АВ и предохранителей </w:t>
      </w:r>
      <w:r>
        <w:rPr>
          <w:rFonts w:eastAsia="Symbol" w:cs="Symbol" w:ascii="Symbol" w:hAnsi="Symbol"/>
          <w:spacing w:val="-4"/>
          <w:sz w:val="24"/>
          <w:szCs w:val="24"/>
        </w:rPr>
        <w:t></w:t>
      </w:r>
      <w:r>
        <w:rPr>
          <w:rFonts w:ascii="Times New Roman" w:hAnsi="Times New Roman"/>
          <w:spacing w:val="-4"/>
          <w:sz w:val="24"/>
          <w:szCs w:val="24"/>
        </w:rPr>
        <w:t xml:space="preserve"> ПР) сетей 0,38 кВ (КЛ-1, КЛ-2 и все отходящие от ТП линии низкого напряжения). Рассчитать токи плавких вставок предохранителей для защиты трансформаторов ТП и проверить их селективность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 Выполнить защиту от грозовых перенапряжений с указанием мест устройств повторных заземлений нулевого провода и грозозащитных заземлений изоляторных крюков, а также провести расчет заземляющего устройства ТП 10/0,4 кВ населенног пунк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 Начертить план силовой электрической сети цеха № 1 с нанесением на него схемы электроснабжения и указанием длин проводов, их сечения и параметров защитной аппаратуры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 Начертить схему силовой питающей и распределительной сетей цеха № 2 с указанием сечения проводов, кабелей, параметров отключающей и защитной аппаратуры и электроприемник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 Начертить план размещения электроприемников сельского населенного пункта с указанием места расположения ТП и схемы распределительных сетей. На схеме указать основные параметры распределительных линий, а также основные параметры защитной аппаратуры.</w:t>
      </w:r>
    </w:p>
    <w:p>
      <w:pPr>
        <w:pStyle w:val="NoSpacing"/>
        <w:ind w:firstLine="142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color w:val="auto"/>
          <w:u w:val="single"/>
        </w:rPr>
      </w:pPr>
      <w:r>
        <w:rPr>
          <w:b/>
          <w:bCs/>
          <w:color w:val="auto"/>
          <w:u w:val="single"/>
        </w:rPr>
        <w:t xml:space="preserve">8.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3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, лабораторным занятиям;</w:t>
      </w:r>
    </w:p>
    <w:p>
      <w:pPr>
        <w:pStyle w:val="Normal"/>
        <w:widowControl/>
        <w:numPr>
          <w:ilvl w:val="0"/>
          <w:numId w:val="13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к написанию курсового проекта; </w:t>
      </w:r>
    </w:p>
    <w:p>
      <w:pPr>
        <w:pStyle w:val="Normal"/>
        <w:widowControl/>
        <w:numPr>
          <w:ilvl w:val="0"/>
          <w:numId w:val="13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13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урсовых проектов, контрольных работ);</w:t>
      </w:r>
    </w:p>
    <w:p>
      <w:pPr>
        <w:pStyle w:val="Normal"/>
        <w:widowControl/>
        <w:numPr>
          <w:ilvl w:val="0"/>
          <w:numId w:val="13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13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, экзамену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 экзамена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/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 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я выдаются по вариантам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вопрос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Приведите хотя бы 6 признаков классификацию ЭП и подробно расшифруйте по режиму нейтрали.  Что такое нейтраль в трехфазной сети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 Замкнутые сети. Особенности их расчета. 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3. Приведите хотя бы 6 признаков классификацию ЭП, и подробно расшифруйте по величине токов коротких замыканий.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4. Особенности выбора сечений проводов линий электропередачи по допустимой потери напряжения для сетей с двухсторонним питанием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 Приведите хотя бы 6 признаков классификацию ЭП, и подробно расшифруйте по сходству графиков нагрузок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6. Методы преобразований при расчетах сложных замкнутых сетей (сложение параллельных ветвей и разложение тока по ветвям, разнос нагрузок в другие узлы).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Приведите хотя бы 6 признаков классификацию ЭП, и подробно расшифруйте по 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дёжности электроснабжения потребителей 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8. Методы преобразований при расчетах замкнутых сетей (преобразование треугольника в эквивалентную звезду, разнос нагрузок).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9. Что понимается под пиковой и расчетной (максимальной) нагрузкой? Для чего они предназначены?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0. Допустимые потери напряжений и особенности их определения. Влияние отклонения напряжения на работу ЭП, в том числе асинхронных двигателей.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1. Что понимается под расчетной нагрузкой. По каким условиям ее определяют. Чему равен интервал осреднения при выборе расчетной нагрузки?</w:t>
      </w:r>
    </w:p>
    <w:p>
      <w:pPr>
        <w:pStyle w:val="TextBodyIndent"/>
        <w:tabs>
          <w:tab w:val="clear" w:pos="708"/>
          <w:tab w:val="left" w:pos="2552" w:leader="none"/>
        </w:tabs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12. В чем суть метода определения допустимой потери напряжения табличным способом – заданные и определяемые величины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3. Что такое эффективное число приёмников и каким образом его определяют (общую формулу и 3 алгоритма упрощения)?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 Определение потери напряжения в трансформаторе. Схема замещения трансформатора. Надбавки напряжения в трансформаторах. 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5. Что такое коэффициент формы группового графика нагрузок и что такое коэффициент максимума?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6. Замкнутые сети, их назначение. Особенности расчета замкнутых сетей. Что такое точка потокораспределения?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7. Перечислите три основных метода определения расчетных нагрузок. В чем их чуть?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8. Привести схему замещения электрической сети и показать на векторной диаграмме ней падение и потерю напряжения. </w:t>
      </w:r>
    </w:p>
    <w:p>
      <w:pPr>
        <w:pStyle w:val="TextBodyIndent"/>
        <w:tabs>
          <w:tab w:val="clear" w:pos="708"/>
          <w:tab w:val="left" w:pos="2552" w:leader="none"/>
        </w:tabs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284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7366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89865</wp:posOffset>
                </wp:positionV>
                <wp:extent cx="2275840" cy="1558290"/>
                <wp:effectExtent l="6350" t="0" r="0" b="254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558440"/>
                          <a:chOff x="0" y="0"/>
                          <a:chExt cx="2275920" cy="1558440"/>
                        </a:xfrm>
                      </wpg:grpSpPr>
                      <wpg:grpSp>
                        <wpg:cNvGrpSpPr/>
                        <wpg:grpSpPr>
                          <a:xfrm>
                            <a:off x="0" y="596880"/>
                            <a:ext cx="2919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720" y="24840"/>
                              <a:ext cx="1494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32"/>
                                    <w:rFonts w:ascii="Lucida Sans Unicode" w:hAnsi="Lucida Sans Unicode" w:eastAsia="" w:cs="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4960" y="59364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9364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222840"/>
                            <a:ext cx="297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1335960"/>
                            <a:ext cx="297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41600"/>
                            <a:ext cx="14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221760"/>
                            <a:ext cx="668160" cy="44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816480"/>
                            <a:ext cx="668160" cy="51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16480"/>
                            <a:ext cx="668160" cy="51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22120"/>
                            <a:ext cx="668160" cy="44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22120"/>
                            <a:ext cx="0" cy="111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741600"/>
                            <a:ext cx="240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335960"/>
                            <a:ext cx="0" cy="22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73800"/>
                            <a:ext cx="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59364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139500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51948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Cambria" w:hAnsi="Cambria" w:eastAsia="Calibri"/>
                                  <w:color w:val="4F81BD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44496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44496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87552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94932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72720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4.95pt;width:179.2pt;height:122.65pt" coordorigin="70,299" coordsize="3584,2453">
                <v:group id="shape_0" style="position:absolute;left:70;top:1239;width:460;height:460">
                  <v:oval id="shape_0" fillcolor="white" stroked="t" o:allowincell="f" style="position:absolute;left:70;top:1239;width:459;height:459;mso-wrap-style:none;v-text-anchor:middle">
                    <v:fill o:detectmouseclick="t" type="solid" color2="black"/>
                    <v:stroke color="black" weight="12600" joinstyle="round" endcap="flat"/>
                    <w10:wrap type="square" side="right"/>
                  </v:oval>
                </v:group>
                <v:line id="shape_0" from="770,1234" to="770,1701" stroked="t" o:allowincell="f" style="position:absolute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3110,1234" to="3110,1701" stroked="t" o:allowincell="f" style="position:absolute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1706,650" to="2173,650" stroked="t" o:allowincell="f" style="position:absolute;flip:x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1706,2403" to="2173,2403" stroked="t" o:allowincell="f" style="position:absolute;flip:x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537,1467" to="770,1467" stroked="t" o:allowincell="f" style="position:absolute">
                  <v:stroke color="black" joinstyle="round" endcap="flat"/>
                  <v:fill o:detectmouseclick="t" on="false"/>
                  <w10:wrap type="square" side="right"/>
                </v:line>
                <v:line id="shape_0" from="770,648" to="1821,1348" stroked="t" o:allowincell="f" style="position:absolute;flip:y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057,1585" to="3108,2402" stroked="t" o:allowincell="f" style="position:absolute;flip:y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770,1585" to="1821,2402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057,649" to="3108,1349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1941,649" to="1941,2401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3110,1467" to="3487,1467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line id="shape_0" from="1941,2403" to="1941,2752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line id="shape_0" from="1941,415" to="1941,741" stroked="t" o:allowincell="f" style="position:absolute;flip:y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u w:val="single"/>
        </w:rPr>
        <w:t>Задача 1.</w:t>
      </w:r>
      <w:r>
        <w:rPr/>
        <w:t xml:space="preserve"> </w:t>
      </w:r>
      <w:r>
        <w:rPr>
          <w:sz w:val="22"/>
          <w:szCs w:val="22"/>
        </w:rPr>
        <w:t xml:space="preserve">Электроснабжение узлов нагрузки 1, 2 и 3 осуществляется по однородным линиям электропередачи переменного напряжения от источника питания «А». Заданы длины лини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3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4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= 1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= 4 км и нагрузки в узлах: </w:t>
      </w:r>
    </w:p>
    <w:p>
      <w:pPr>
        <w:pStyle w:val="TextBodyIndent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</m:oMath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отоки мощности по линиям</w:t>
      </w:r>
      <w:r>
        <w:rPr>
          <w:spacing w:val="-4"/>
          <w:sz w:val="22"/>
          <w:szCs w:val="22"/>
        </w:rPr>
        <w:t>, используя методику расчета линии с двухсторонним питанием</w:t>
      </w:r>
      <w:r>
        <w:rPr>
          <w:sz w:val="22"/>
          <w:szCs w:val="22"/>
        </w:rPr>
        <w:t xml:space="preserve">. Для этого выполнить перенос нагрузки из узла 3 в узлы 1 и 2. Потерями мощности в линиях электропередачи пренебречь. 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552" w:leader="none"/>
        </w:tabs>
        <w:ind w:left="283" w:firstLine="284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318770</wp:posOffset>
                </wp:positionV>
                <wp:extent cx="2139315" cy="1517650"/>
                <wp:effectExtent l="0" t="0" r="6350" b="1270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517760"/>
                          <a:chOff x="0" y="0"/>
                          <a:chExt cx="2139480" cy="151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040" cy="1517760"/>
                          </a:xfrm>
                        </wpg:grpSpPr>
                        <wps:wsp>
                          <wps:cNvSpPr/>
                          <wps:spPr>
                            <a:xfrm>
                              <a:off x="251640" y="57780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216360"/>
                              <a:ext cx="289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1300320"/>
                              <a:ext cx="289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216000"/>
                              <a:ext cx="637560" cy="43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94880"/>
                              <a:ext cx="637560" cy="50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216360"/>
                              <a:ext cx="0" cy="10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2520"/>
                              <a:ext cx="229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301040"/>
                              <a:ext cx="0" cy="21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71640"/>
                              <a:ext cx="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31360"/>
                              <a:ext cx="117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135828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6600" y="43308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l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720" y="924480"/>
                              <a:ext cx="117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l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2760" y="708120"/>
                              <a:ext cx="117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l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0760" y="68040"/>
                            <a:ext cx="109872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703080" y="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60" y="756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60" y="91872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1040" y="83160"/>
                              <a:ext cx="427320" cy="30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680" y="0"/>
                                <a:ext cx="27864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64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4120"/>
                                  <a:ext cx="142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rFonts w:ascii="Lucida Sans Unicode" w:hAnsi="Lucida Sans Unicode" w:eastAsia="" w:cs=""/>
                                      </w:rPr>
                                      <w:t>~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228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1040" y="995040"/>
                              <a:ext cx="427320" cy="30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680" y="0"/>
                                <a:ext cx="27864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64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4120"/>
                                  <a:ext cx="142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rFonts w:ascii="Lucida Sans Unicode" w:hAnsi="Lucida Sans Unicode" w:eastAsia="" w:cs=""/>
                                      </w:rPr>
                                      <w:t>~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156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35440"/>
                              <a:ext cx="66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9120"/>
                              <a:ext cx="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146600"/>
                              <a:ext cx="66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6600"/>
                              <a:ext cx="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91188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25.1pt;width:168.45pt;height:119.5pt" coordorigin="221,502" coordsize="3369,2390">
                <v:group id="shape_0" style="position:absolute;left:221;top:502;width:1809;height:2390">
                  <v:line id="shape_0" from="617,1412" to="617,1867" stroked="t" o:allowincell="f" style="position:absolute">
                    <v:stroke color="black" weight="25560" joinstyle="round" endcap="flat"/>
                    <v:fill o:detectmouseclick="t" on="false"/>
                    <w10:wrap type="square" side="right"/>
                  </v:line>
                  <v:line id="shape_0" from="1505,842" to="1959,842" stroked="t" o:allowincell="f" style="position:absolute;flip:x">
                    <v:stroke color="black" weight="25560" joinstyle="round" endcap="flat"/>
                    <v:fill o:detectmouseclick="t" on="false"/>
                    <w10:wrap type="square" side="right"/>
                  </v:line>
                  <v:line id="shape_0" from="1505,2549" to="1959,2549" stroked="t" o:allowincell="f" style="position:absolute;flip:x">
                    <v:stroke color="black" weight="25560" joinstyle="round" endcap="flat"/>
                    <v:fill o:detectmouseclick="t" on="false"/>
                    <w10:wrap type="square" side="right"/>
                  </v:line>
                  <v:line id="shape_0" from="617,842" to="1620,1524" stroked="t" o:allowincell="f" style="position:absolute;flip:y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617,1754" to="1620,2550" stroked="t" o:allowincell="f" style="position:absolute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1733,842" to="1733,2549" stroked="t" o:allowincell="f" style="position:absolute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221,1640" to="581,1640" stroked="t" o:allowincell="f" style="position:absolute;flip:x">
                    <v:stroke color="black" endarrow="block" endarrowwidth="narrow" endarrowlength="medium" joinstyle="round" endcap="flat"/>
                    <v:fill o:detectmouseclick="t" on="false"/>
                    <w10:wrap type="square" side="right"/>
                  </v:line>
                  <v:line id="shape_0" from="1733,2551" to="1733,2891" stroked="t" o:allowincell="f" style="position:absolute">
                    <v:stroke color="black" endarrow="block" endarrowwidth="narrow" endarrowlength="medium" joinstyle="round" endcap="flat"/>
                    <v:fill o:detectmouseclick="t" on="false"/>
                    <w10:wrap type="square" side="right"/>
                  </v:line>
                  <v:line id="shape_0" from="1733,615" to="1733,933" stroked="t" o:allowincell="f" style="position:absolute;flip:y">
                    <v:stroke color="black" endarrow="block" endarrowwidth="narrow" endarrowlength="medium" joinstyle="round" endcap="flat"/>
                    <v:fill o:detectmouseclick="t" on="false"/>
                    <w10:wrap type="square" side="right"/>
                  </v:line>
                </v:group>
                <v:group id="shape_0" style="position:absolute;left:1860;top:609;width:1730;height:2044">
                  <v:group id="shape_0" style="position:absolute;left:2917;top:740;width:673;height:477">
                    <v:group id="shape_0" style="position:absolute;left:3151;top:740;width:439;height:448">
                      <v:oval id="shape_0" fillcolor="white" stroked="t" o:allowincell="f" style="position:absolute;left:3151;top:740;width:438;height:447;mso-wrap-style:none;v-text-anchor:middle">
                        <v:fill o:detectmouseclick="t" type="solid" color2="black"/>
                        <v:stroke color="black" weight="12600" joinstyle="round" endcap="flat"/>
                        <w10:wrap type="square" side="right"/>
                      </v:oval>
                    </v:group>
                    <v:line id="shape_0" from="2917,980" to="3139,980" stroked="t" o:allowincell="f" style="position:absolute">
                      <v:stroke color="black" joinstyle="round" endcap="flat"/>
                      <v:fill o:detectmouseclick="t" on="false"/>
                      <w10:wrap type="square" side="right"/>
                    </v:line>
                    <v:line id="shape_0" from="2917,763" to="2917,1218" stroked="t" o:allowincell="f" style="position:absolute">
                      <v:stroke color="black" weight="25560" joinstyle="round" endcap="flat"/>
                      <v:fill o:detectmouseclick="t" on="false"/>
                      <w10:wrap type="square" side="right"/>
                    </v:line>
                  </v:group>
                  <v:group id="shape_0" style="position:absolute;left:2917;top:2176;width:673;height:477">
                    <v:group id="shape_0" style="position:absolute;left:3151;top:2176;width:439;height:448">
                      <v:oval id="shape_0" fillcolor="white" stroked="t" o:allowincell="f" style="position:absolute;left:3151;top:2176;width:438;height:447;mso-wrap-style:none;v-text-anchor:middle">
                        <v:fill o:detectmouseclick="t" type="solid" color2="black"/>
                        <v:stroke color="black" weight="12600" joinstyle="round" endcap="flat"/>
                        <w10:wrap type="square" side="right"/>
                      </v:oval>
                    </v:group>
                    <v:line id="shape_0" from="2917,2415" to="3139,2415" stroked="t" o:allowincell="f" style="position:absolute">
                      <v:stroke color="black" joinstyle="round" endcap="flat"/>
                      <v:fill o:detectmouseclick="t" on="false"/>
                      <w10:wrap type="square" side="right"/>
                    </v:line>
                    <v:line id="shape_0" from="2917,2199" to="2917,2654" stroked="t" o:allowincell="f" style="position:absolute">
                      <v:stroke color="black" weight="25560" joinstyle="round" endcap="flat"/>
                      <v:fill o:detectmouseclick="t" on="false"/>
                      <w10:wrap type="square" side="right"/>
                    </v:line>
                  </v:group>
                  <v:line id="shape_0" from="1860,980" to="2913,980" stroked="t" o:allowincell="f" style="position:absolute;flip:x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1860,859" to="1860,978" stroked="t" o:allowincell="f" style="position:absolute;flip:y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1862,2415" to="2915,2415" stroked="t" o:allowincell="f" style="position:absolute;flip:x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1860,2415" to="1860,2534" stroked="t" o:allowincell="f" style="position:absolute">
                    <v:stroke color="black" weight="12600" joinstyle="round" endcap="flat"/>
                    <v:fill o:detectmouseclick="t" on="false"/>
                    <w10:wrap type="square" side="right"/>
                  </v:line>
                </v:group>
              </v:group>
            </w:pict>
          </mc:Fallback>
        </mc:AlternateContent>
      </w:r>
      <w:r>
        <w:rPr>
          <w:u w:val="single"/>
        </w:rPr>
        <w:t>Задача 2.</w:t>
      </w:r>
      <w:r>
        <w:rPr/>
        <w:t xml:space="preserve"> </w:t>
      </w:r>
      <w:r>
        <w:rPr>
          <w:sz w:val="22"/>
          <w:szCs w:val="22"/>
        </w:rPr>
        <w:t xml:space="preserve">Электроснабжение узлов нагрузки 1, 2 и 3 осуществляется по однородным линиям электропередачи переменного напряжения от источников питания «А» и «В». Заданы длины лини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4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6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8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= 2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= 8 км и нагрузки в узлах: </w:t>
      </w:r>
    </w:p>
    <w:p>
      <w:pPr>
        <w:pStyle w:val="TextBodyIndent"/>
        <w:tabs>
          <w:tab w:val="clear" w:pos="708"/>
          <w:tab w:val="left" w:pos="2552" w:leader="none"/>
        </w:tabs>
        <w:jc w:val="center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</m:oMath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567"/>
        <w:rPr>
          <w:sz w:val="22"/>
          <w:szCs w:val="22"/>
        </w:rPr>
      </w:pPr>
      <w:r>
        <w:rPr>
          <w:spacing w:val="-4"/>
          <w:sz w:val="22"/>
          <w:szCs w:val="22"/>
        </w:rPr>
        <w:t>Определить потоки мощности по линиям, используя методику расчета линии с двухсторонним питанием. Для этого выполнить перенос нагрузки из узла 3 в узлы 1 и 2. Потерями мощности в линиях электропередачи</w:t>
      </w:r>
      <w:r>
        <w:rPr>
          <w:sz w:val="22"/>
          <w:szCs w:val="22"/>
        </w:rPr>
        <w:t xml:space="preserve"> пренебречь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 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я выдаются по варианта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оретические вопросы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риведите хотя бы 6 признаков классификацию ЭП и подробно расшифруйте по режиму работы нейтрали. Что такое нейтраль в трехфазной сети?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Что понимается под пиковой и расчетной (максимальной) нагрузкой? Для чего они предназначены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Что такое отклонение напряжения и имеется ли связь этого понятия с потерей напряжения и если да, то объяснит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 Какие виды коротких замыканий и замыканий на землю Вы знаете, как они обозначаются, чем принципиально отличаются при расчетах?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 Приведите основное назначение расчётов токов к.з. (минимум 3) и каковы при этом принимаемые допущения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 Система относительных единиц, ее особенности, когда применяется? Какие параметры выбираются в качестве базисных, напишите их связи? Когда ее удобнее применять по отношению к системе именованных единиц?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 Приведите хотя бы 6 признаков классификацию ЭП, и подробно расшифруйте по величинам токов коротких замыканий.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. Что понимается под расчетной нагрузкой. Для чего вводится это понятие и какое оказывает влияние на систему электроснабжения? 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 В чем суть метода определения допустимой потери напряжения табличным способом – заданные и определяемые величины в таблице, для каких режимов она строи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 Что такое короткое замыкание и замыкание на землю. Чем они принципиально отличаются?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1. Нарисуйте картинку изменения тока при к.з., покажите на ней ударный ток и дайте его определени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. Система именованных единиц, ее особенности в части приведения параметров. Приведите пример. Какие параметры, как правило, выбираются в качестве базисных? Когда ее удобнее применять по отношению к системе относительных единиц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3. Приведите хотя бы 6 признаков классификацию ЭП, и подробно расшифруйте по сходству графиков нагрузок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4. Перечислите три основных метода определения расчетных нагрузок. В чем их чуть и какова исходная информация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5. Покажите наличие связи допустимого падения напряжения и сечения проводника (либо формулой с пояснениями, либо анализом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Какие виды коротких замыканий и замыканий на землю Вы знаете, как они обозначаются, чем принципиально отличаются при расчетах?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7. Приведите основное назначение расчётов токов к.з. (минимум 3) и каковы при этом принимаемые допущения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8. Система относительных единиц, ее особенности, когда применяется? Какие параметры выбираются в качестве базисных, напишите их связи? Когда ее удобнее применять по отношению к системе именованных единиц?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9. Приведите хотя бы 6 признаков классификацию ЭП, и подробно расшифруйте по надёжности электроснабжения потребителей. 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0. Что такое средняя и максимальная нагрузка? Что они характеризуют и как определяются?</w:t>
      </w:r>
    </w:p>
    <w:p>
      <w:pPr>
        <w:pStyle w:val="TextBodyIndent"/>
        <w:tabs>
          <w:tab w:val="clear" w:pos="708"/>
          <w:tab w:val="left" w:pos="567" w:leader="none"/>
          <w:tab w:val="left" w:pos="2552" w:leader="none"/>
        </w:tabs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21. Приведите схему замещения электрической сети и покажите на векторной диаграмме падение и потерю напряжения. Приведите формулу потери напряжен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 Что такое короткое замыкание и замыкание на землю. Чем они принципиально отличаются?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3. Нарисуйте картинку изменения тока при к.з., покажите на ней ударный ток и дайте его определение.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4. Система именованных единиц, ее особенности в части приведения параметров. Приведите пример. Какие параметры, как правило, выбираются в качестве базисных? Когда ее удобнее применять по отношению к системе относительных единиц?</w:t>
      </w:r>
    </w:p>
    <w:p>
      <w:pPr>
        <w:pStyle w:val="TextBodyIndent"/>
        <w:tabs>
          <w:tab w:val="clear" w:pos="708"/>
          <w:tab w:val="left" w:pos="2552" w:leader="none"/>
        </w:tabs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1" distT="0" distB="0" distL="114300" distR="33020" simplePos="0" locked="0" layoutInCell="0" allowOverlap="1" relativeHeight="5">
                <wp:simplePos x="0" y="0"/>
                <wp:positionH relativeFrom="column">
                  <wp:posOffset>3223260</wp:posOffset>
                </wp:positionH>
                <wp:positionV relativeFrom="paragraph">
                  <wp:posOffset>129540</wp:posOffset>
                </wp:positionV>
                <wp:extent cx="3005455" cy="119761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1197720"/>
                          <a:chOff x="0" y="0"/>
                          <a:chExt cx="3005280" cy="1197720"/>
                        </a:xfrm>
                      </wpg:grpSpPr>
                      <wpg:grpSp>
                        <wpg:cNvGrpSpPr/>
                        <wpg:grpSpPr>
                          <a:xfrm>
                            <a:off x="275040" y="186120"/>
                            <a:ext cx="2869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6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1652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720" y="329400"/>
                            <a:ext cx="364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1160" y="184680"/>
                            <a:ext cx="4687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6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86920" cy="266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6560" y="329400"/>
                            <a:ext cx="1548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8612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8612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8612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200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17280"/>
                            <a:ext cx="200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040" y="100800"/>
                            <a:ext cx="27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В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3080"/>
                            <a:ext cx="300528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SГ = 15 МВА   SТ = 15 МВА       lВЛ = 10 км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UГ = 6,3 кВ     Uв = 38,5 кВ        х0 = 0,4 Ом/км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 xml:space="preserve">x”d = 0,12        Uн = 6,3 кВ     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Е” = 6,6 кВ      uк = 7 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0.2pt;width:236.65pt;height:94.3pt" coordorigin="5076,204" coordsize="4733,1886">
                <v:group id="shape_0" style="position:absolute;left:5509;top:497;width:452;height:419">
                  <v:oval id="shape_0" fillcolor="white" stroked="t" o:allowincell="f" style="position:absolute;left:5509;top:497;width:451;height:418;mso-wrap-style:none;v-text-anchor:middle">
                    <v:fill o:detectmouseclick="t" type="solid" color2="black"/>
                    <v:stroke color="black" joinstyle="round" endcap="flat"/>
                    <w10:wrap type="square" side="left"/>
                  </v:oval>
                </v:group>
                <v:line id="shape_0" from="5956,723" to="6529,723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  <v:group id="shape_0" style="position:absolute;left:6511;top:495;width:739;height:419">
                  <v:oval id="shape_0" fillcolor="white" stroked="t" o:allowincell="f" style="position:absolute;left:6511;top:495;width:451;height:418;mso-wrap-style:none;v-text-anchor:middle">
                    <v:fill o:detectmouseclick="t" type="solid" color2="black"/>
                    <v:stroke color="black" joinstyle="round" endcap="flat"/>
                    <w10:wrap type="square" side="left"/>
                  </v:oval>
                  <v:oval id="shape_0" stroked="t" o:allowincell="f" style="position:absolute;left:6797;top:495;width:451;height:418;mso-wrap-style:none;v-text-anchor:middle">
                    <v:fill o:detectmouseclick="t" on="false"/>
                    <v:stroke color="black" joinstyle="round" endcap="flat"/>
                    <w10:wrap type="square" side="left"/>
                  </v:oval>
                </v:group>
                <v:line id="shape_0" from="7228,723" to="9665,723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  <v:line id="shape_0" from="6227,497" to="6227,977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  <v:line id="shape_0" from="7514,497" to="7514,977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  <v:line id="shape_0" from="9666,497" to="9666,977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истемы (рис.) составить схему замещения, выразив ее элементы в именованных единицах на ступени повышенного напряжения и в относительных единицах, принимая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15 МВА и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38,5 к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442335</wp:posOffset>
                </wp:positionH>
                <wp:positionV relativeFrom="paragraph">
                  <wp:posOffset>439420</wp:posOffset>
                </wp:positionV>
                <wp:extent cx="2929890" cy="615315"/>
                <wp:effectExtent l="635" t="0" r="635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040" cy="615240"/>
                          <a:chOff x="0" y="0"/>
                          <a:chExt cx="2930040" cy="615240"/>
                        </a:xfrm>
                      </wpg:grpSpPr>
                      <wpg:grpSp>
                        <wpg:cNvGrpSpPr/>
                        <wpg:grpSpPr>
                          <a:xfrm>
                            <a:off x="0" y="225360"/>
                            <a:ext cx="2890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08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1663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120" y="399960"/>
                            <a:ext cx="36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9360" y="224640"/>
                            <a:ext cx="47196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08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289080" cy="322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0" y="399960"/>
                            <a:ext cx="18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25360"/>
                            <a:ext cx="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25360"/>
                            <a:ext cx="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25360"/>
                            <a:ext cx="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201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20880"/>
                            <a:ext cx="201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3120"/>
                            <a:ext cx="345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ВЛ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78280"/>
                            <a:ext cx="165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2880"/>
                            <a:ext cx="201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Y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5000" y="20880"/>
                            <a:ext cx="275040" cy="40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440" y="0"/>
                              <a:ext cx="18360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04480"/>
                              <a:ext cx="92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4480"/>
                              <a:ext cx="18360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5720" y="429840"/>
                            <a:ext cx="201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511920"/>
                            <a:ext cx="137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07440"/>
                            <a:ext cx="137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26520"/>
                            <a:ext cx="345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ВЛ-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34.6pt;width:230.65pt;height:48.45pt" coordorigin="5421,692" coordsize="4613,969">
                <v:group id="shape_0" style="position:absolute;left:5421;top:1047;width:455;height:508">
                  <v:oval id="shape_0" fillcolor="white" stroked="t" o:allowincell="f" style="position:absolute;left:5421;top:1047;width:454;height:507;mso-wrap-style:none;v-text-anchor:middle">
                    <v:fill o:detectmouseclick="t" type="solid" color2="black"/>
                    <v:stroke color="black" joinstyle="round" endcap="flat"/>
                    <w10:wrap type="square" side="left"/>
                  </v:oval>
                </v:group>
                <v:line id="shape_0" from="5870,1322" to="6446,1322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  <v:group id="shape_0" style="position:absolute;left:6428;top:1046;width:743;height:508">
                  <v:oval id="shape_0" fillcolor="white" stroked="t" o:allowincell="f" style="position:absolute;left:6428;top:1046;width:454;height:507;mso-wrap-style:none;v-text-anchor:middle">
                    <v:fill o:detectmouseclick="t" type="solid" color2="black"/>
                    <v:stroke color="black" joinstyle="round" endcap="flat"/>
                    <w10:wrap type="square" side="left"/>
                  </v:oval>
                  <v:oval id="shape_0" stroked="t" o:allowincell="f" style="position:absolute;left:6716;top:1046;width:454;height:507;mso-wrap-style:none;v-text-anchor:middle">
                    <v:fill o:detectmouseclick="t" on="false"/>
                    <v:stroke color="black" joinstyle="round" endcap="flat"/>
                    <w10:wrap type="square" side="left"/>
                  </v:oval>
                </v:group>
                <v:line id="shape_0" from="7150,1322" to="7444,1322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  <v:line id="shape_0" from="6143,1047" to="6143,1630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  <v:line id="shape_0" from="7438,1047" to="7438,1630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  <v:line id="shape_0" from="9603,1047" to="9603,1630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  <v:group id="shape_0" style="position:absolute;left:9602;top:725;width:432;height:644">
                  <v:line id="shape_0" from="9746,725" to="10034,1047" stroked="t" o:allowincell="f" style="position:absolute;flip:x">
                    <v:stroke color="black" joinstyle="round" endcap="flat"/>
                    <v:fill o:detectmouseclick="t" on="false"/>
                    <w10:wrap type="square" side="left"/>
                  </v:line>
                  <v:line id="shape_0" from="9747,1047" to="9891,1047" stroked="t" o:allowincell="f" style="position:absolute">
                    <v:stroke color="black" joinstyle="round" endcap="flat"/>
                    <v:fill o:detectmouseclick="t" on="false"/>
                    <w10:wrap type="square" side="left"/>
                  </v:line>
                  <v:line id="shape_0" from="9602,1047" to="9890,1369" stroked="t" o:allowincell="f" style="position:absolute;flip:x">
                    <v:stroke color="black" endarrow="block" endarrowwidth="narrow" endarrowlength="medium" joinstyle="round" endcap="flat"/>
                    <v:fill o:detectmouseclick="t" on="false"/>
                    <w10:wrap type="square" side="left"/>
                  </v:line>
                </v:group>
                <v:line id="shape_0" from="7438,1498" to="9596,1498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  <v:line id="shape_0" from="7438,1176" to="9596,1176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 w:val="24"/>
          <w:szCs w:val="24"/>
        </w:rPr>
        <w:t>Вычислить параметры схемы замещения в именованных и относительных единицах. Привести схему к напряжению ступени к.з. Исходная схема ЭЭС приведена на ри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оборудова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тор: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нГ</w:t>
      </w:r>
      <w:r>
        <w:rPr>
          <w:sz w:val="24"/>
          <w:szCs w:val="24"/>
        </w:rPr>
        <w:t xml:space="preserve"> = 166,5 МВА;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нГ</w:t>
      </w:r>
      <w:r>
        <w:rPr>
          <w:sz w:val="24"/>
          <w:szCs w:val="24"/>
        </w:rPr>
        <w:t xml:space="preserve"> = 18 кВ;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perscript"/>
        </w:rPr>
        <w:t>”</w:t>
      </w:r>
      <w:r>
        <w:rPr>
          <w:i/>
          <w:sz w:val="24"/>
          <w:szCs w:val="24"/>
          <w:vertAlign w:val="subscript"/>
          <w:lang w:val="en-US"/>
        </w:rPr>
        <w:t>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122 отн.ед.; 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0,85;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5,34 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форматор: ТДЦ-200000/220; 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Н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НН</w:t>
      </w:r>
      <w:r>
        <w:rPr>
          <w:sz w:val="24"/>
          <w:szCs w:val="24"/>
        </w:rPr>
        <w:t xml:space="preserve"> = 242/18;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11 %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ия: ВЛ-1 и ВЛ-2 длиной 100 км,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,42 Ом/к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е нагрузки промышленных и сельскохозяйственных предприятий</w:t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Что принимается за расчетную нагрузку в сельских и промышленных сетях?</w:t>
      </w:r>
    </w:p>
    <w:p>
      <w:pPr>
        <w:pStyle w:val="Normal"/>
        <w:ind w:left="284" w:right="-23" w:hanging="284"/>
        <w:jc w:val="both"/>
        <w:rPr/>
      </w:pPr>
      <w:r>
        <w:rPr/>
        <w:t>1) средняя нагрузка на вводе потребителя в течение суток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/>
        <w:t>2) наибол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/>
        <w:t>3) среднее значение полной мощности на вводе к потребителю или в электрической сети усредненное на всех 30-ти минутных интервалах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/>
        <w:t>4) наимен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/>
        <w:t>5) наибольшее значение полной мощности на вводе к потребителю или в электрической сети усредненное на 10-ти минутном интервале времени в течение всего расчетного периода (рабочей смены для промышленного предприятия).</w:t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Годовой график по продолжительности составляется на основе...</w:t>
      </w:r>
    </w:p>
    <w:p>
      <w:pPr>
        <w:pStyle w:val="Normal"/>
        <w:ind w:left="284" w:right="-23" w:hanging="284"/>
        <w:jc w:val="both"/>
        <w:rPr/>
      </w:pPr>
      <w:r>
        <w:rPr/>
        <w:t>1) годов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/>
      </w:pPr>
      <w:r>
        <w:rPr/>
        <w:t>2) годового изменения нагрузки потребителя в часы максимумов, включая нагрузку сезонных потребителей;</w:t>
      </w:r>
    </w:p>
    <w:p>
      <w:pPr>
        <w:pStyle w:val="Normal"/>
        <w:ind w:left="284" w:right="-23" w:hanging="284"/>
        <w:jc w:val="both"/>
        <w:rPr/>
      </w:pPr>
      <w:r>
        <w:rPr/>
        <w:t>3) среднемесячн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/>
      </w:pPr>
      <w:r>
        <w:rPr/>
        <w:t>4) суточных графиков нагрузки потребителей 1-й и 2-й категории в течение всего года;</w:t>
      </w:r>
    </w:p>
    <w:p>
      <w:pPr>
        <w:pStyle w:val="Normal"/>
        <w:ind w:left="284" w:right="-23" w:hanging="284"/>
        <w:jc w:val="both"/>
        <w:rPr/>
      </w:pPr>
      <w:r>
        <w:rPr/>
        <w:t>5) суточных графиков нагрузки для характерных зимних и летних суток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ройство наружных и внутренних электрических сетей, их расче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кой материал допускается применять для однопроволочных неизолированных проводов воздушных линий электропередачи? </w:t>
      </w:r>
    </w:p>
    <w:p>
      <w:pPr>
        <w:pStyle w:val="Normal"/>
        <w:ind w:left="567" w:right="-23" w:hanging="0"/>
        <w:jc w:val="both"/>
        <w:rPr/>
      </w:pPr>
      <w:r>
        <w:rPr/>
        <w:t>1) Медь. 2) Алюминий. 3) Сталь. 4) Медь и сталь. 5) Медь и алюминий.</w:t>
      </w:r>
    </w:p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Значение активного сопротивления для стальных проводов.</w:t>
      </w:r>
    </w:p>
    <w:p>
      <w:pPr>
        <w:pStyle w:val="Normal"/>
        <w:ind w:right="-23" w:hanging="0"/>
        <w:jc w:val="both"/>
        <w:rPr/>
      </w:pPr>
      <w:r>
        <w:rPr/>
        <w:t>1) не зависит от проходящего по ним тока;  2) зависит от проходящего тока;  3) ограниченно зависит от тока;</w:t>
      </w:r>
    </w:p>
    <w:p>
      <w:pPr>
        <w:pStyle w:val="Normal"/>
        <w:ind w:right="-23" w:hanging="0"/>
        <w:jc w:val="both"/>
        <w:rPr/>
      </w:pPr>
      <w:r>
        <w:rPr/>
        <w:t>4) зависит от напряжения сети;  5) не зависит от напряжения сети.</w:t>
      </w:r>
    </w:p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улирование напряжения в электрических сетях</w:t>
      </w:r>
    </w:p>
    <w:p>
      <w:pPr>
        <w:pStyle w:val="Normal"/>
        <w:ind w:right="-23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3" w:firstLine="284"/>
        <w:jc w:val="both"/>
        <w:rPr/>
      </w:pPr>
      <w:r>
        <w:rPr/>
        <w:t>1. Плавное регулирование напряжения в сетях под нагрузкой осуществляется с помощью...</w:t>
      </w:r>
    </w:p>
    <w:p>
      <w:pPr>
        <w:pStyle w:val="Normal"/>
        <w:ind w:right="-23" w:hanging="0"/>
        <w:jc w:val="both"/>
        <w:rPr/>
      </w:pPr>
      <w:r>
        <w:rPr/>
        <w:t>1) индукционного регулятора – синхронного компенсатора;         2) автотрансформатора;</w:t>
      </w:r>
    </w:p>
    <w:p>
      <w:pPr>
        <w:pStyle w:val="Normal"/>
        <w:ind w:right="-23" w:hanging="0"/>
        <w:jc w:val="both"/>
        <w:rPr/>
      </w:pPr>
      <w:r>
        <w:rPr/>
        <w:t>3) продольной емкостной компенсации;          4) ответы 2) и 3);                5) ответы 1) и 3).</w:t>
      </w:r>
    </w:p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упенчатое регулирование напряжения может осуществляться...</w:t>
      </w:r>
    </w:p>
    <w:p>
      <w:pPr>
        <w:pStyle w:val="Normal"/>
        <w:ind w:left="284" w:right="-23" w:hanging="284"/>
        <w:jc w:val="both"/>
        <w:rPr/>
      </w:pPr>
      <w:r>
        <w:rPr/>
        <w:t>1)  изменением коэффициента трансформации;</w:t>
      </w:r>
    </w:p>
    <w:p>
      <w:pPr>
        <w:pStyle w:val="Normal"/>
        <w:ind w:left="284" w:right="-23" w:hanging="284"/>
        <w:jc w:val="both"/>
        <w:rPr/>
      </w:pPr>
      <w:r>
        <w:rPr/>
        <w:t>2) последовательного включения к основному трансформатору регулировочных автотрансформаторов;</w:t>
      </w:r>
    </w:p>
    <w:p>
      <w:pPr>
        <w:pStyle w:val="Normal"/>
        <w:ind w:left="284" w:right="-23" w:hanging="284"/>
        <w:jc w:val="both"/>
        <w:rPr/>
      </w:pPr>
      <w:r>
        <w:rPr/>
        <w:t xml:space="preserve">3) последовательного включения к основному трансформатору регулировочных трансформаторов со ступенчатым изменением добавляемого напряжения, например ВДТ. </w:t>
      </w:r>
    </w:p>
    <w:p>
      <w:pPr>
        <w:pStyle w:val="Normal"/>
        <w:ind w:left="284" w:right="-23" w:hanging="284"/>
        <w:jc w:val="both"/>
        <w:rPr/>
      </w:pPr>
      <w:r>
        <w:rPr/>
        <w:t>4) ответы 1) и 2);                                                                                         5) ответы 1), 2) и 3).</w:t>
      </w:r>
    </w:p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Токи короткого замыкания и замыкания на землю</w:t>
      </w:r>
    </w:p>
    <w:p>
      <w:pPr>
        <w:pStyle w:val="Normal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. Если в параллельных ветвях имеются э.д.с., то эквивалентная э.д.с., приложенная за общим сопротивлением </w:t>
      </w:r>
      <w:r>
        <w:rPr>
          <w:i/>
          <w:sz w:val="22"/>
          <w:szCs w:val="22"/>
          <w:lang w:val="en-US"/>
        </w:rPr>
        <w:t>Z</w:t>
      </w:r>
      <w:r>
        <w:rPr>
          <w:rFonts w:eastAsia="Symbol" w:cs="Symbol" w:ascii="Symbol" w:hAnsi="Symbol"/>
          <w:sz w:val="22"/>
          <w:szCs w:val="22"/>
          <w:vertAlign w:val="subscript"/>
          <w:lang w:val="en-US"/>
        </w:rPr>
        <w:t></w:t>
      </w:r>
      <w:r>
        <w:rPr>
          <w:sz w:val="22"/>
          <w:szCs w:val="22"/>
        </w:rPr>
        <w:t>, равна</w:t>
      </w:r>
    </w:p>
    <w:p>
      <w:pPr>
        <w:pStyle w:val="Normal"/>
        <w:ind w:right="-23" w:firstLine="284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;              2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/>
        <w:t>;</w:t>
      </w:r>
    </w:p>
    <w:p>
      <w:pPr>
        <w:pStyle w:val="Normal"/>
        <w:ind w:right="-23" w:firstLine="284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;              4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;    </w:t>
      </w:r>
    </w:p>
    <w:p>
      <w:pPr>
        <w:pStyle w:val="Normal"/>
        <w:ind w:right="-23" w:firstLine="284"/>
        <w:rPr/>
      </w:pPr>
      <w:r>
        <w:rPr/>
        <w:t xml:space="preserve">5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 Расчетные выражения для определения приведенных значений сопротивлений генератора, соответственно в именованных и относительных единица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2"/>
          <w:szCs w:val="22"/>
        </w:rPr>
        <w:t xml:space="preserve">- номинальные напряжение и мощность генерато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2"/>
          <w:szCs w:val="22"/>
        </w:rPr>
        <w:t>- напряжение приведения)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;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0"/>
          <w:szCs w:val="20"/>
        </w:rPr>
        <w:t>;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0"/>
          <w:szCs w:val="20"/>
        </w:rPr>
        <w:t xml:space="preserve">;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529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Перенапряжения и защита от них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Какие параметры влияют на разрядные напряжения воздушных промежутков?</w:t>
      </w:r>
    </w:p>
    <w:p>
      <w:pPr>
        <w:pStyle w:val="Normal"/>
        <w:ind w:left="1080" w:hanging="1080"/>
        <w:rPr/>
      </w:pPr>
      <w:r>
        <w:rPr/>
        <w:t>1) напряженность электрического поля;        2) давление и температура;</w:t>
      </w:r>
    </w:p>
    <w:p>
      <w:pPr>
        <w:pStyle w:val="Normal"/>
        <w:ind w:left="1080" w:hanging="1080"/>
        <w:rPr/>
      </w:pPr>
      <w:r>
        <w:rPr/>
        <w:t>3) температура и абсолютная влажность;      4) давление, температура и абсолютная влажность;</w:t>
      </w:r>
    </w:p>
    <w:p>
      <w:pPr>
        <w:pStyle w:val="Normal"/>
        <w:ind w:left="1080" w:hanging="1080"/>
        <w:rPr/>
      </w:pPr>
      <w:r>
        <w:rPr/>
        <w:t>5) напряженность электрического поля и давление.</w:t>
      </w:r>
    </w:p>
    <w:p>
      <w:pPr>
        <w:pStyle w:val="Normal"/>
        <w:ind w:left="100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Чем осуществляется защита от прямых ударов молни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 антенной;      2) трубчатым разрядником;    3) молниеотводом;   4) громоотводом;   5) вентильным разрядником.</w:t>
      </w:r>
    </w:p>
    <w:p>
      <w:pPr>
        <w:pStyle w:val="Normal"/>
        <w:tabs>
          <w:tab w:val="clear" w:pos="708"/>
          <w:tab w:val="left" w:pos="993" w:leader="none"/>
        </w:tabs>
        <w:ind w:left="1004" w:hanging="43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лектрическая аппаратура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 Расшифруйте аббревиатуру КР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комплексные разрядные установки;    2) комплекс ремонтных устрой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комплексное распределительной устройство;    4) компенсационный регулятор, унифицированны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 компактное распределительное устройство.</w:t>
      </w:r>
    </w:p>
    <w:p>
      <w:pPr>
        <w:pStyle w:val="Normal"/>
        <w:ind w:left="100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 Для чего предназначено КРУ?</w:t>
      </w:r>
    </w:p>
    <w:p>
      <w:pPr>
        <w:pStyle w:val="Normal"/>
        <w:ind w:left="567" w:hanging="567"/>
        <w:jc w:val="both"/>
        <w:rPr/>
      </w:pPr>
      <w:r>
        <w:rPr/>
        <w:t xml:space="preserve">1) приема и преобразования электрической энергии;     2) преобразования;     3) информации о повреждениях. </w:t>
      </w:r>
    </w:p>
    <w:p>
      <w:pPr>
        <w:pStyle w:val="Normal"/>
        <w:ind w:left="567" w:hanging="567"/>
        <w:jc w:val="both"/>
        <w:rPr/>
      </w:pPr>
      <w:r>
        <w:rPr/>
        <w:t>2) приема и распределения электрической энегии;         5) преобразования и распределения электроической энергии;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Трансформаторные подстанц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1. Для чего предназначен силовой трансформатор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повышения напряжения в сети переменного тока;      2) понижения напряжения в сети переменного ток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преобразования напряжения постоянного тока в напряжение переменного тока;  4) ответы 1) и 2);   5) ответы 2) и 3)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Как определяется коэффициент трансформации силового трансформатора (трансформатор работает в режиме х.х.)</w:t>
      </w:r>
    </w:p>
    <w:p>
      <w:pPr>
        <w:pStyle w:val="Normal"/>
        <w:ind w:left="284" w:firstLine="283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       5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0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R1"/>
        <w:spacing w:before="0" w:after="0"/>
        <w:rPr>
          <w:rFonts w:ascii="Times New Roman" w:hAnsi="Times New Roman"/>
          <w:spacing w:val="-2"/>
          <w:sz w:val="8"/>
          <w:szCs w:val="8"/>
        </w:rPr>
      </w:pPr>
      <w:r>
        <w:rPr>
          <w:rFonts w:ascii="Times New Roman" w:hAnsi="Times New Roman"/>
          <w:spacing w:val="-2"/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Надежность электроснабжен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1. Что должно быть предусмотрено для резервирования особой группы электроприемников 1-й категории?</w:t>
      </w:r>
    </w:p>
    <w:p>
      <w:pPr>
        <w:pStyle w:val="Normal"/>
        <w:ind w:left="284" w:hanging="284"/>
        <w:jc w:val="both"/>
        <w:rPr/>
      </w:pPr>
      <w:r>
        <w:rPr/>
        <w:t>1) дополнительное питание от третьего независимого взаимно резервирующего источника питания;</w:t>
      </w:r>
    </w:p>
    <w:p>
      <w:pPr>
        <w:pStyle w:val="Normal"/>
        <w:ind w:left="284" w:hanging="284"/>
        <w:jc w:val="both"/>
        <w:rPr/>
      </w:pPr>
      <w:r>
        <w:rPr/>
        <w:t xml:space="preserve">2) дополнительное питание от линии электропередачи;            3) автоматическое секционирование;        </w:t>
      </w:r>
    </w:p>
    <w:p>
      <w:pPr>
        <w:pStyle w:val="Normal"/>
        <w:ind w:left="284" w:hanging="284"/>
        <w:jc w:val="both"/>
        <w:rPr/>
      </w:pPr>
      <w:r>
        <w:rPr/>
        <w:t xml:space="preserve">4) автоматическое повторное включение;                                    5) автоматическая частотная разгрузка. 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 какое время допускается перерыв в электроснабжении потребителей 3-й категории?</w:t>
      </w:r>
    </w:p>
    <w:p>
      <w:pPr>
        <w:pStyle w:val="Normal"/>
        <w:jc w:val="both"/>
        <w:rPr/>
      </w:pPr>
      <w:r>
        <w:rPr/>
        <w:t>1) не более 1,5 часа;        2) не более 3 часов;       3) не более суток;</w:t>
      </w:r>
    </w:p>
    <w:p>
      <w:pPr>
        <w:pStyle w:val="Normal"/>
        <w:jc w:val="both"/>
        <w:rPr/>
      </w:pPr>
      <w:r>
        <w:rPr/>
        <w:t>4) на время автоматического включения резервного питания;              5) не более 12 часов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Электроснабжение и рациональное использование электроэнерги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jc w:val="both"/>
        <w:rPr>
          <w:i/>
          <w:i/>
        </w:rPr>
      </w:pPr>
      <w:r>
        <w:rPr/>
        <w:t>1. Какое допустимое значение отклонения напряжения соответствует ГОСТ в нормальном режиме работы системы электроснабжения?</w:t>
      </w:r>
    </w:p>
    <w:p>
      <w:pPr>
        <w:pStyle w:val="Normal"/>
        <w:jc w:val="center"/>
        <w:rPr/>
      </w:pPr>
      <w:r>
        <w:rPr/>
        <w:t>1) ±10%;         2) ±7,5%;          3) ±5%;           4) ±2,5%;            5) ±2%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Для повышения коэффициента мощности необходимо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правильный выбор двигателей по мощности;          </w:t>
      </w:r>
    </w:p>
    <w:p>
      <w:pPr>
        <w:pStyle w:val="Normal"/>
        <w:jc w:val="both"/>
        <w:rPr/>
      </w:pPr>
      <w:r>
        <w:rPr/>
        <w:t>2) замена недогруженных трансформаторов на трансформаторы меньшей мощности;</w:t>
      </w:r>
    </w:p>
    <w:p>
      <w:pPr>
        <w:pStyle w:val="Normal"/>
        <w:jc w:val="both"/>
        <w:rPr/>
      </w:pPr>
      <w:r>
        <w:rPr/>
        <w:t>3) применение устройств компенсации реактивной мощности;</w:t>
      </w:r>
    </w:p>
    <w:p>
      <w:pPr>
        <w:pStyle w:val="Normal"/>
        <w:jc w:val="both"/>
        <w:rPr/>
      </w:pPr>
      <w:r>
        <w:rPr/>
        <w:t>4) установка средств регулирования напряжения;                                 5) ответы 1), 2) и 3)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хнико-экономические показатели установок сельского электроснабжения</w:t>
      </w:r>
    </w:p>
    <w:p>
      <w:pPr>
        <w:pStyle w:val="TextBody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Наиболее целесообразный вариант электроснабжения можно выбрать по...</w:t>
      </w:r>
    </w:p>
    <w:p>
      <w:pPr>
        <w:pStyle w:val="Normal"/>
        <w:jc w:val="both"/>
        <w:rPr/>
      </w:pPr>
      <w:r>
        <w:rPr/>
        <w:t xml:space="preserve">1) сроку окупаемости;        2) приведенным дисконтированным затратам; </w:t>
      </w:r>
    </w:p>
    <w:p>
      <w:pPr>
        <w:pStyle w:val="Normal"/>
        <w:jc w:val="both"/>
        <w:rPr/>
      </w:pPr>
      <w:r>
        <w:rPr/>
        <w:t>3) дополнительным капитальным вложениям;        4) ответы 1) и 3);             5) ответы 1) и 2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Spacing"/>
        <w:jc w:val="both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временное состояние и перспективы развития электрификации промышленности и сельского хозяйства России и Республики Коми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ъединение электростанций в энергосистемы. Единая энергетическая система России. Номинальные напряжения электроустановок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  <w:bCs/>
          <w:spacing w:val="-8"/>
        </w:rPr>
      </w:pPr>
      <w:r>
        <w:rPr>
          <w:rFonts w:ascii="Times New Roman" w:hAnsi="Times New Roman"/>
          <w:bCs/>
          <w:spacing w:val="-8"/>
        </w:rPr>
        <w:t xml:space="preserve">Задачи электроснабжения промышленных предприятий и сельского хозяйства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собенности электроснабжения промышленных предприятий и сельского хозяйства, перспективы развития. Показатели качества электрической энергии и их нормативные значения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лияние качества электрической энергии на работу электроприемников. Мероприятия по улучшению показателей качества электроэнергии. Контроль показателей качества электроэнергии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хемы электроснабжения потребителей различных категорий. Норма надежности электроснабжения потребителей первой, второй и третьей категорий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приемники. Их классификация. Важнейшие характеристики электроприемников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Характерные приемники электрической энергии и особенности режимов их работы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фики электрических нагрузок, назначение, классификация (номинальная мощность, средняя и максимальная нагрузка)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ие нагрузки сельскохозяйственных потребителей. Простейшие вероятно-статистические модели определения расчетных нагрузок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фики электрических нагрузок сельскохозяйственных и промышленных потребителей. Понятие расчетной нагрузки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атели, характеризующие графики нагрузок (коэффициенты использования, включение, загрузки и формы)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атели, характеризующие графики нагрузок (коэффициенты максимума, спроса, заполнения и разновременности)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ффективное число электроприемников и его определение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ы расчета электрических нагрузок и характерные расчетные точки системы электроснабжения. Определение расчетной нагрузки отдельных узлов системы электроснабжения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расчетной нагрузки по методу упорядоченных диаграмм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расчетной нагрузки по установленной мощности и коэффициенту спроса, по удельной нагрузке на единицу производственной площади, по удельному расходу электроэнергии на единицу продукции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иковые нагрузки. Их определение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ие нагрузки сельскохозяйственных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потребителей. Расчет нагрузок по вероятностным характеристикам сельскохозяйственных потребителей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ки к.з. и замыканий  на землю. Виды к.з. и причины возникновения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значение расчетов токов к.з. Основные допущения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ставление расчетных схем замещения и применяемые системы единиц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единиц при расчетах токов к.з. Именованная система единиц. Преобразование и упрощение эквивалентных схем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единиц при расчетах токов к.з. Относительная система единиц. единиц. Преобразование и упрощение эквивалентных схем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сопротивлений элементов системы электроснабжения: синхронных генераторов, двух -и трех обмоточных трансформаторов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сопротивлений элементов системы электроснабжения: реакторов, автотрансформаторов, линий электропередачи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ехфазное к.з. в простейшей электрической цепи. Понятие ударного тока к.з. и его определение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дарный ток к.з. Понятие ударного коэффициента и постоянной времени затухания. Действующее значение тока к.з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хема замещения синхронного генератора при к.з. вблизи электростанции. Сверхпереходной ток к.з. Определение начального значения сверхпереходной ЭДС генератора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токов к.з. по расчетным кривым. Расчет по индивидуальному затуханию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по индивидуальному затуханию. Понятие коэффициентов распределения. Пример их использования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по индивидуальному затуханию. Порядок расчета, основные допущения при упрощении схем замещения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ение токов к.з. в сельских сетях напряжением выше 1 кВ. Схема замещения сельской электрической сети и определение ее параметров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обенности определения токов к.з. в сельских сетях напряжением выше 1 кВ со стальными проводами марки ПС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т влияния синхронных и асинхронных двигателей (СД и АД) при расчетах токов к.з. Определение начального значения сверхпереходной ЭДС синхронного и асинхронного двигателя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т влияния синхронных и асинхронных двигателей (СД и АД) при расчетах токов к.з. Определение периодической слагающей тока к.з. СД по расчетным кривым.</w:t>
      </w:r>
    </w:p>
    <w:p>
      <w:pPr>
        <w:pStyle w:val="NoSpacing"/>
        <w:ind w:left="426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временное состояние и перспективы развития электрификации промышленности и сельского хозяйства России и Республики Коми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ъединение электростанций в энергосистемы. Единая энергетическая система России. Номинальные напряжения электроустановок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  <w:bCs/>
          <w:spacing w:val="-8"/>
        </w:rPr>
      </w:pPr>
      <w:r>
        <w:rPr>
          <w:rFonts w:ascii="Times New Roman" w:hAnsi="Times New Roman"/>
          <w:bCs/>
          <w:spacing w:val="-8"/>
        </w:rPr>
        <w:t xml:space="preserve">Задачи электроснабжения промышленных предприятий и сельского хозяйства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собенности электроснабжения промышленных предприятий и сельского хозяйства, перспективы развития. Показатели качества электрической энергии и их нормативные значения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лияние качества электрической энергии на работу электроприемников. Мероприятия по улучшению показателей качества электроэнергии. Контроль показателей качества электроэнергии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хемы электроснабжения потребителей различных категорий. Норма надежности электроснабжения потребителей первой, второй и третьей категорий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приемники. Их классификация. Важнейшие характеристики электроприемнико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Характерные приемники электрической энергии и особенности режимов их работы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фики электрических нагрузок, назначение, классификация (номинальная мощность, средняя и максимальная нагрузка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ие нагрузки сельскохозяйственных потребителей. Простейшие вероятно-статистические модели определения расчетных нагрузок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фики электрических нагрузок сельскохозяйственных и промышленных потребителей. Понятие расчетной нагрузк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атели, характеризующие графики нагрузок (коэффициенты использования, включение, загрузки и формы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атели, характеризующие графики нагрузок (коэффициенты максимума, спроса, заполнения и разновременности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ффективное число электроприемников и его определение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ы расчета электрических нагрузок и характерные расчетные точки системы электроснабжения. Определение расчетной нагрузки отдельных узлов системы электроснабже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расчетной нагрузки по методу упорядоченных диаграм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расчетной нагрузки по установленной мощности и коэффициенту спроса, по удельной нагрузке на единицу производственной площади, по удельному расходу электроэнергии на единицу продукци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иковые нагрузки. Их определение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ие нагрузки сельскохозяйственных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потребителей. Расчет нагрузок по вероятностным характеристикам сельскохозяйственных потребителей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лассификация электрических сетей. Конструкция и марки проводов для воздушных линий и внутренних проводок, конструкции и марки силовых кабелей напряжением до 10 к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лассификация и конструкции опор, методы пропитки деревянных опор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 расчетных  нагрузок  электрических сетей с помощью коэффициентов  одновременности для сельскохозяйственных потребителей на напряжении 0,38–6 кВ распределительной сети 6–110 кВ и ТП 6–110 к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чет электрических сетей. Связь допустимого падения напряжения и сечения проводника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падения и потери напряжения. Векторная диаграмма для участка электрической сети для равномерной нагрузки фаз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равномерная нагрузка фаз. Соединение потребителей в треугольник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равномерная нагрузка фаз. Соединение потребителей в звезду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ехфазно-однофазные сети. Трехпроводные сети со средним проводо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мкнутые сети, их назначение. Особенности расчета замкнутых сетей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замкнутых сетей с двухсторонним питание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обенности выбора сечений проводов линий электропередачи по допустимой потери напряжения для сетей с двухсторонним питание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менение метода преобразований при расчетах сложных замкнутых сетей (сложение параллельных ветвей и разложение тока по ветвям, разнос нагрузок в другие узлы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менение метода преобразований при расчетах сложных замкнутых сетей (преобразование треугольника в эквивалентную звезду, преобразование сети, имеющей замкнутый треугольник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пустимые потери напряжений и особенности их определения. Влияние отклонения напряжения на работу ЭП, в том числе асинхронных двигателей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допустимой потери напряжения табличным способом в децентрализованной СЭС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допустимой потери напряжения табличным способом в централизованной СЭС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потери напряжения в трансформаторе. Схема замещения трансформатора. Надбавки напряжения в трансформаторах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верка сети на глубину провала напряжения при пуске асинхронных двигателей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гулирование напряжения в сельских и промышленных электрических сетях (сетевые регуляторы – трансформаторы с РПН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гулирование напряжения в сельских и промышленных электрических сетях (последовательное или продольное включение конденсаторов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ки к.з. и замыканий  на землю. Виды к.з. и причины возникнове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значение расчетов токов к.з. Основные допущения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ставление расчетных схем замещения и применяемые системы единиц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единиц при расчетах токов к.з. Именованная система единиц. Преобразование и упрощение эквивалентных схе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единиц при расчетах токов к.з. Относительная система единиц. единиц. Преобразование и упрощение эквивалентных схе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сопротивлений элементов системы электроснабжения: синхронных генераторов, двух -и трехобмоточных трансформаторо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сопротивлений элементов системы электроснабжения: реакторов, автотрансформаторов, линий электропередач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ехфазное к.з. в простейшей электрической цепи. Понятие ударного тока к.з. и его определение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дарный ток к.з. Понятие ударного коэффициента и постоянной времени затухания. Действующее значение тока к.з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хема замещения синхронного генератора при к.з. вблизи электростанции. Сверхпереходной ток к.з. Определение начального значения сверхпереходной ЭДС генератор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токов к.з. по расчетным кривым. Расчет по индивидуальному затуханию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по индивидуальному затуханию. Понятие коэффициентов распределения. Пример их использова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по индивидуальному затуханию. Порядок расчета, основные допущения при упрощении схем замеще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ение токов к.з. в сельских сетях напряжением выше 1 кВ. Схема замещения сельской электрической сети и определение ее параметров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обенности определения токов к.з. в сельских сетях напряжением выше 1 кВ со стальными проводами марки ПС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т влияния синхронных и асинхронных двигателей (СД и АД) при расчетах токов к.з. Определение начального значения сверхпереходной ЭДС синхронного и асинхронного двигателя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т влияния синхронных и асинхронных двигателей (СД и АД) при расчетах токов к.з. Определение периодической слагающей тока к.з. СД по расчетным кривы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ренапряжения, виды и причины возникнове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Характер движения волны по проводам лини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щита электроустановок от прямого удара молни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щита от наведенных перенапряжений: роговой и трубчатый разрядник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щита от перенапряжений – вентильный разрядник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щита сельских электрических сетей от атмосферных перенапряжений: тупиковые, проходные ТП напряжением 6–110 к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ая дуга. Приемы гашения дуг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оляторы электрических установок. Их типы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ключатели низкого напряжения. Рубильники, магнитные пускател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ключатели низкого напряжения. Автоматические воздушные выключател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охранители напряжением до 1 кВ. Назначение и требования, предъявляемые к ни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охранители напряжением выше 1 кВ. Назначение и требования, предъявляемые к ни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бор плавких вставок предохранителей для защиты электродвигателей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ключатели высокого напряжения. Требования к ним. Многообъемные (баковые) выключател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ключатели высокого напряжения. Требования к ним. Масляные выключатели с малым объемом масла (горшковые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езмасляные выключатели (вакуумные, воздушные, элегазовые и автогазовые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симметричные к.з.. Метод симметричных составляющих, его основные положения (5 штук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араметры элементов электрической системы обратной и нулевой последовательностей (синхронная машина, трансформаторы и автотрансформаторы, воздушные и кабельные линии, асинхронные двигатели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хемы замещения прямой, обратной и нулевой последовательностей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симметричные режимы к.з. Однофазное к.з. на землю. Комплексная схема замещения. Векторная диаграмм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симметричные режимы к.з. Двухфазное к.з. Комплексная схема замещения. Векторная диаграмм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есимметричные режимы к.з. Двухфазное к.з. на землю. Комплексная схема замещения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лгоритм расчета тока несимметричного короткого замыкания. Сравнение токов различных видов к.з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хемы электрических соединений и  конструкция подстанций 110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bCs/>
        </w:rPr>
        <w:t>35/10 к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Конструкции распределительных устройств районных трансформаторных подстанций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Потребительские трансформаторные подстанции 35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bCs/>
        </w:rPr>
        <w:t xml:space="preserve">10/0,4 кВ: схемы соединений, </w:t>
      </w:r>
      <w:r>
        <w:rPr>
          <w:rFonts w:ascii="Times New Roman" w:hAnsi="Times New Roman"/>
          <w:bCs/>
          <w:spacing w:val="-4"/>
        </w:rPr>
        <w:t>конструкции, типы, применяемая аппаратур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pacing w:val="-4"/>
        </w:rPr>
        <w:t>Выбор мощности трансформаторов подстанции. Определение места расположения трансформаторной подстанци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жимы работы нейтралей электрических сетей (4 группы). Работа сети с изолированной нейтралью. Схема и векторная диаграмм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жимы работы нейтралей электрических сетей (4 группы). Режим работы сети с резонансно-заземленными нейтралями. Схема и векторная диаграмм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жимы работы нейтралей электрических сетей (4 группы). Режим работы сети с глухозаземленными и эффективно-заземленными нейтралями. Способы заземления оборудова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стройства для определения мест повреждения на воздушных линиях. Устройства для ускорения поиска мест поврежде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ы определения мест повреждения кабельных линиях (импульсный, петли и индукционный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Учебная лаборатория</w:t>
              <w:br/>
              <w:t xml:space="preserve"> «Монтаж </w:t>
              <w:br/>
              <w:t xml:space="preserve">электрооборудования </w:t>
              <w:br/>
              <w:t xml:space="preserve">и светотехники», </w:t>
              <w:br/>
              <w:t xml:space="preserve">ул. Ленина, д. 39, </w:t>
              <w:br/>
              <w:t>каб. №403-2, 404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Учебная лаборатория</w:t>
              <w:br/>
              <w:t xml:space="preserve"> «Электроника и техника.</w:t>
              <w:br/>
              <w:t xml:space="preserve"> Релейная защита </w:t>
              <w:br/>
              <w:t xml:space="preserve">и автоматика», </w:t>
              <w:br/>
              <w:t>каб.№2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ролов, Ю. М.</w:t>
      </w:r>
      <w:r>
        <w:rPr>
          <w:rFonts w:ascii="Times New Roman" w:hAnsi="Times New Roman"/>
          <w:sz w:val="24"/>
          <w:szCs w:val="24"/>
        </w:rPr>
        <w:t xml:space="preserve"> Основы электроснабжения [Электронный ресурс] : учебное пособие для студентов вузов, обучающихся по направлению "Агроинженерия" / Ю. М. Фролов, В. П. Шелякин ; Издательство "Лань" (ЭБС). - Санкт-Петербург : Лань, 2012. - 480 с. - Режим доступа: https://e.lanbook.com/reader/book/4544/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робов, Г. В.</w:t>
      </w:r>
      <w:r>
        <w:rPr>
          <w:rFonts w:ascii="Times New Roman" w:hAnsi="Times New Roman"/>
          <w:sz w:val="24"/>
          <w:szCs w:val="24"/>
        </w:rPr>
        <w:t xml:space="preserve"> Электроснабжение. Курсовое проектирование [Электронный ресурс] : учеб. пособие для студ. вузов, обучающихся по направлению «Агроинженерия» / Г. В. Коробов, В. В. Картавцев, Н. А. Черемисинова ; под общ. ред. Г. В. Коробова ; Издательство "Лань" (ЭБС). – Изд. 3-е, испр. и доп. – Санкт-Петербург : Лань, 2014. – 192 с. – (Учебники для вузов. Специальная литература). – Режим доступа: http://e.lanbook.com/view/book/44759/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Лещинская, Т. Б. </w:t>
      </w:r>
      <w:r>
        <w:rPr>
          <w:rStyle w:val="Strong"/>
          <w:rFonts w:ascii="Times New Roman" w:hAnsi="Times New Roman"/>
          <w:sz w:val="24"/>
          <w:szCs w:val="24"/>
        </w:rPr>
        <w:t>Электроснабжение сельского хозяйства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спец. 110302 "Электрификация и автоматизация сельского хозяйства" / Т. Б. Лещинская, И. В. Наумов. - Москва : КолосС, 2008. - 655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укреев, Ю. Я. Электроснабжение [Электронный ресурс] : методическое пособие к выполнению курсового проекта (курсовой работы) для студентов направления подготовки бакалавриата 35.03.06 «Агроинженерия» (профиль «Электрооборудование и электротехнологии») всех форм обучения : самостоятельное учебное электронное издание / Ю. Я. Чукре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576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снабжение [Электронный ресурс] : сборник описаний лабораторных работ для студентов направления подготовки бакалавриата 35.03.06 «Агроинженерия» (профиль «Электрооборудование и электротехнологии») и 13.03.01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Ю. Я. Чукреев. - Сыктывкар : СЛИ, 2018. - Режим доступа: http://lib.sfi.komi.com/ft/301-001577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пенский, М. И. Методы восстановления электроснабжения в распределительных сетях [Текст] : монография / М. И. Успенский, И. В. Кызродев ; отв. ред. А. В. Булычев ; Коми НЦ УрО РАН, Ин-т соц.-экон. и энерг. проблем Севера. – Сыктывкар : [б. и.], 2010. – 122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технической эксплуатации электроустановок потребителей  [Текст] : обязательны для всех потребителей электроэнергии независимо от их ведомственной принадлежности и форм собственности / М-во энергетики Рос. Федерации. – Москва : Энергосервис, 2003. – 392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полева, Г. Н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Схемы и подстанции электроснабжения</w:t>
      </w:r>
      <w:r>
        <w:rPr>
          <w:rFonts w:ascii="Times New Roman" w:hAnsi="Times New Roman"/>
          <w:sz w:val="24"/>
          <w:szCs w:val="24"/>
        </w:rPr>
        <w:t xml:space="preserve"> [Текст] : справочник : учеб. пособие для студ., обучающихся по направлению подготовки 650900 (140200) "Электроэнергетика" и спец. 100100 (140204) "Электрические станции", 100200 (140205) "Электротехнические системы и сети" и 100400 (140211) "Электроснабжение" / Г. Н. Ополева. - Москва : ФОРУМ. - [Б. м.] : ИНФРА-М, 2008. - 480 с.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равочник инженера по накладке, совершенствованию технологии и эксплуатации электрических станций и сетей. Централизованное и автономное электроснабжение объектов, цехов, промыслов, предприятий и промышленных комплексов [Электронный ресурс] : справочник /  под ред. А. Н. Назарычева ; Университетская библиотека онлайн (ЭБС). – Москва : Инфра-Инженерия, 2006. – 928 с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70526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по проектированию электрических сетей [Текст] : справочное издание / под ред. Д. Л. Файбисовича. – Изд. 2-е, перераб. и доп. – Москва : НЦ ЭНАС, 2006. – 352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по электроснабжению и электрооборудованию [Текст] : в 2-х томах / под ред. А. А. Фёдорова. – Москва : Энергоатомиздат. Т. 1 : Электроснабжение, 1986. – 568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ркова, Л. Е. Справочник цехового (промыслового) энергетика [Электронный ресурс] : учебно-практическое пособие / Л. Е. Старкова ; Университетская библиотека онлайн (ЭБС). – Москва : Инфра-Инженерия, 2009. – 352 с. – Режим доступа: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biblioclub.ru/index.php?page=book&amp;id=14480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авила устройства электроустановок (ПУЭ) [Электронный ресурс] // СПС «КонсультантПлюс».</w:t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f938a6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be4381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7c1278"/>
    <w:rPr/>
  </w:style>
  <w:style w:type="character" w:styleId="InternetLink">
    <w:name w:val="Hyperlink"/>
    <w:basedOn w:val="DefaultParagraphFont"/>
    <w:uiPriority w:val="99"/>
    <w:unhideWhenUsed/>
    <w:rsid w:val="00ff0eb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f0e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a015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23" w:customStyle="1">
    <w:name w:val="Основной текст 23"/>
    <w:basedOn w:val="Normal"/>
    <w:qFormat/>
    <w:rsid w:val="0085130b"/>
    <w:pPr>
      <w:widowControl/>
      <w:ind w:firstLine="567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f938a6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f938a6"/>
    <w:pPr>
      <w:spacing w:lineRule="exact" w:line="480"/>
      <w:ind w:firstLine="696"/>
      <w:jc w:val="both"/>
    </w:pPr>
    <w:rPr>
      <w:sz w:val="24"/>
      <w:szCs w:val="24"/>
    </w:rPr>
  </w:style>
  <w:style w:type="paragraph" w:styleId="ListBullet">
    <w:name w:val="List Bullet"/>
    <w:basedOn w:val="Normal"/>
    <w:qFormat/>
    <w:rsid w:val="00be4381"/>
    <w:pPr>
      <w:widowControl/>
      <w:overflowPunct w:val="true"/>
      <w:ind w:left="283" w:hanging="283"/>
      <w:textAlignment w:val="baseline"/>
    </w:pPr>
    <w:rPr/>
  </w:style>
  <w:style w:type="paragraph" w:styleId="FR2" w:customStyle="1">
    <w:name w:val="FR2"/>
    <w:qFormat/>
    <w:rsid w:val="00be438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be438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3" w:customStyle="1">
    <w:name w:val="FR3"/>
    <w:qFormat/>
    <w:rsid w:val="00be4381"/>
    <w:pPr>
      <w:widowControl w:val="false"/>
      <w:bidi w:val="0"/>
      <w:spacing w:before="340" w:after="0"/>
      <w:ind w:left="520" w:hanging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be4381"/>
    <w:pPr/>
    <w:rPr>
      <w:sz w:val="24"/>
      <w:szCs w:val="24"/>
    </w:rPr>
  </w:style>
  <w:style w:type="paragraph" w:styleId="Default" w:customStyle="1">
    <w:name w:val="Default"/>
    <w:qFormat/>
    <w:rsid w:val="003a414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Western" w:customStyle="1">
    <w:name w:val="western"/>
    <w:basedOn w:val="Normal"/>
    <w:qFormat/>
    <w:rsid w:val="00a2036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f81c34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1576.pdf" TargetMode="External"/><Relationship Id="rId9" Type="http://schemas.openxmlformats.org/officeDocument/2006/relationships/hyperlink" Target="http://biblioclub.ru/index.php?page=book&amp;id=436547" TargetMode="External"/><Relationship Id="rId10" Type="http://schemas.openxmlformats.org/officeDocument/2006/relationships/hyperlink" Target="http://biblioclub.ru/index.php?page=book&amp;id=70526" TargetMode="External"/><Relationship Id="rId11" Type="http://schemas.openxmlformats.org/officeDocument/2006/relationships/hyperlink" Target="http://www.biblioclub.ru/index.php?page=book&amp;id=144805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0A7B13-8C77-463B-B7CD-C7158B49D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</Pages>
  <Words>14689</Words>
  <Characters>83728</Characters>
  <CharactersWithSpaces>98221</CharactersWithSpaces>
  <Paragraphs>19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58:00Z</dcterms:created>
  <dc:creator>zojav</dc:creator>
  <dc:description/>
  <dc:language>en-US</dc:language>
  <cp:lastModifiedBy>ts-ludmilai</cp:lastModifiedBy>
  <cp:lastPrinted>2015-07-09T13:13:00Z</cp:lastPrinted>
  <dcterms:modified xsi:type="dcterms:W3CDTF">2020-11-17T13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