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Электрические и технологические измерения», Б1.О.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«Электр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4                                     Курс (очная):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 с оце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color w:val="auto"/>
          <w:szCs w:val="24"/>
        </w:rPr>
      </w:pPr>
      <w:r>
        <w:rPr>
          <w:b/>
          <w:color w:val="auto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науки и высшего образования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___2019 г., протокол № 9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Т,ЭиТЭ ___________________________ Г. П. Шумило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дисциплины</w:t>
      </w:r>
      <w:r>
        <w:rPr>
          <w:rFonts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ать будущим бакалаврам знания по основам электрических и технологических измерений различных электрических и неэлектрических величин с целью получения измерительной информации, которая может быть использована как в целях, собственно, измерений (нахождения значения физической величины в узаконенных единицах), так и для выработки соответствующих логических заключений и суждений в процедурах измерительного контроля, диагностирования или управляющих воздействий в системах управления. Освоить общие примеры решения задач измерения на основе правил и норм, необходимых для достижения единства и требуемой точности измерений.</w:t>
      </w:r>
    </w:p>
    <w:p>
      <w:pPr>
        <w:pStyle w:val="Normal"/>
        <w:widowControl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В результате изучения курса студент должен зна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рминологию, основные понятия и определения, единиц физических величин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 теории погрешностей измерен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ы нормирования и формы выражения метрологических характеристик средств измерен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ы обработки результатов наблюдений, правила записи и формы представления результатов измерен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ципы работы аналоговых электромеханических, электронных и цифровых измерительных прибор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ы измерения параметров электрических цеп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ы измерения неэлектрических величин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ципы построения, структуру и области применения информационно-измерительных систе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Электрические и технологические измерения</w:t>
      </w:r>
      <w:r>
        <w:rPr>
          <w:bCs/>
          <w:sz w:val="24"/>
          <w:szCs w:val="24"/>
        </w:rPr>
        <w:t>» относится к обязательной части учебного план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математика, физика, теоретические основы электротехники, материаловедение и технологии конструкционных материа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 «Электротехнология», «Электроснабжение», «Релейная защита и автоматика», «Эксплуатация электрооборудования и средств автоматизации»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4 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 участников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 1.5 Определяет и оценивает последствия возможных решений задач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2 Использует знания основных законов математических и естественных наук для решения стандартных задач в агроинжен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5 Способен участвовать в проведении экспериментальных исследований в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1 Под руководством специалиста более высокой квалификации участвует в проведении экспериментальных исследований в области электрификации и автоматизации сельского хозяйств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widowControl/>
        <w:rPr>
          <w:rFonts w:eastAsia="Calibri" w:eastAsiaTheme="minorHAnsi"/>
          <w:sz w:val="24"/>
          <w:szCs w:val="24"/>
          <w:u w:val="single"/>
          <w:lang w:eastAsia="en-US"/>
        </w:rPr>
      </w:pPr>
      <w:r>
        <w:rPr>
          <w:rFonts w:eastAsia="Calibri" w:eastAsiaTheme="minorHAnsi"/>
          <w:sz w:val="24"/>
          <w:szCs w:val="24"/>
          <w:u w:val="single"/>
          <w:lang w:eastAsia="en-US"/>
        </w:rPr>
        <w:t>Электрические измерения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Измерения как процесс получения количественной информации об измеряемой величине. Виды и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методы измерений. Алгоритм измерения. Методики выполнения измерений. Средства измерений. Погрешности измерений. Электромеханические измерительные приборы. Приборы сравнения. Электронные измерительные приборы. Регистрирующие приборы. Цифровые измерительные приборы. Устройства сопряжения и вспомогательные измерительные преобразователи. Информационные измерительные систем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077"/>
        <w:gridCol w:w="566"/>
        <w:gridCol w:w="567"/>
        <w:gridCol w:w="568"/>
        <w:gridCol w:w="708"/>
        <w:gridCol w:w="710"/>
        <w:gridCol w:w="708"/>
        <w:gridCol w:w="850"/>
        <w:gridCol w:w="992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новные определения и термины. Сигнал измерительной информации. Классификация электрических сигнал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змерений. Средства измерений, их метрологические характеристики. Погрешности измерений и средств измерений. Класс точности средств измерен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измерительные приборы, их классификация. Аналоговые измерительные приборы, электронные измерительные прибор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измерительные приборы. Аналого-цифровые преобразовател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я параметров элементов  электрических цеп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ические измерения неэлектрических величи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Информационные измерительные системы (ИИС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2. Разделы дисциплины и виды занятий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077"/>
        <w:gridCol w:w="566"/>
        <w:gridCol w:w="567"/>
        <w:gridCol w:w="568"/>
        <w:gridCol w:w="708"/>
        <w:gridCol w:w="710"/>
        <w:gridCol w:w="708"/>
        <w:gridCol w:w="850"/>
        <w:gridCol w:w="992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новные определения и термины. Сигнал измерительной информации. Классификация электрических сигнал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змерений. Средства измерений, их метрологические характеристики. Погрешности измерений и средств измерений. Класс точности средств измерен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измерительные приборы, их классификация. Аналоговые измерительные приборы, электронные измерительные прибор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измерительные приборы. Аналого-цифровые преобразовател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я параметров элементов  электрических цеп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ические измерения неэлектрических величи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Информационные измерительные системы (ИИС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новные определения и термины. Сигнал измерительной информации. Классификация электрических сигна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имущества электрических измерений перед другими видами измерений. Особенности электрических измерений. Основные определения и термины с точки зрения метрологии. Единицы физических величин. </w:t>
            </w:r>
            <w:r>
              <w:rPr>
                <w:rFonts w:eastAsia="Calibri" w:eastAsiaTheme="minorHAnsi"/>
                <w:lang w:eastAsia="en-US"/>
              </w:rPr>
              <w:t>Измерения как процесс получения количественной информации об измеряемой величине.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 xml:space="preserve"> </w:t>
            </w:r>
            <w:r>
              <w:rPr/>
              <w:t xml:space="preserve">Классификация электрических сигнало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змерений. Средства измерений, их метрологические характеристики. Погрешности измерений и средств измерений. Класс точности средств измер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змерений: виды и методы измерений. Средства измерений,</w:t>
            </w:r>
            <w:r>
              <w:rPr>
                <w:b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устройства сопряжения</w:t>
            </w:r>
            <w:r>
              <w:rPr>
                <w:rFonts w:eastAsia="Calibri" w:eastAsiaTheme="minorHAnsi"/>
                <w:b/>
                <w:lang w:eastAsia="en-US"/>
              </w:rPr>
              <w:t xml:space="preserve"> и </w:t>
            </w:r>
            <w:r>
              <w:rPr/>
              <w:t xml:space="preserve">и их свойства. Метрологические характеристики средств измерений. Понятие погрешности измерений. Классификация погрешностей измерений и средств измерений. Нормирование погрешностей и класс точности средств измерений. Алгоритм измерения. </w:t>
            </w:r>
            <w:r>
              <w:rPr>
                <w:rFonts w:eastAsia="Calibri" w:eastAsiaTheme="minorHAnsi"/>
                <w:lang w:eastAsia="en-US"/>
              </w:rPr>
              <w:t>Методики выполнения измер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измерительные приборы, их классификация. Аналоговые измерительные приборы, электронные измерительные прибо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измерительных приборов по обобщенным признакам. Аналоговые электромеханические измерительные приборы. Измерительный механизм как основная часть конструкции прибора. Принцип действия магнитоэлектрического, электромагнитного, электродинамического и электростатического измерительных механизмов. Электромеханические измерительные приборы для измерения тока, напряжения и мощности. Комбинированные аналоговые измерительные приборы. </w:t>
            </w:r>
            <w:r>
              <w:rPr>
                <w:rFonts w:eastAsia="Calibri" w:eastAsiaTheme="minorHAnsi"/>
                <w:lang w:eastAsia="en-US"/>
              </w:rPr>
              <w:t>Регистрирующие приборы.</w:t>
            </w:r>
            <w:r>
              <w:rPr/>
              <w:t xml:space="preserve"> Расширение пределов измерений приборов при помощи </w:t>
            </w:r>
            <w:r>
              <w:rPr>
                <w:rFonts w:eastAsia="Calibri" w:eastAsiaTheme="minorHAnsi"/>
                <w:lang w:eastAsia="en-US"/>
              </w:rPr>
              <w:t>вспомогательных измерительных преобразователей</w:t>
            </w:r>
            <w:r>
              <w:rPr/>
              <w:t xml:space="preserve"> (шунтов и добавочных резисторов, измерительных трансформаторов тока и напряжения). Логометры. </w:t>
            </w:r>
            <w:r>
              <w:rPr>
                <w:rFonts w:eastAsia="Calibri" w:eastAsiaTheme="minorHAnsi"/>
                <w:lang w:eastAsia="en-US"/>
              </w:rPr>
              <w:t>Приборы сравн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измерительные приборы. Аналого-цифровые преобразовате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сведения. Методы преобразования непрерывной величины в дискретную. Цифровое кодирование. Методы аналого-цифрового преобразования. Основные метрологические характеристики АЦ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измерения напряжения и тока. Прямой, компенсационный и дифференциальный методы измерения напряжения. Прямой и косвенный методы измерения тока. Методы измерения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я параметров элементов  электрических цеп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змерение параметров элементов электрических цепей (активного сопротивления, емкости, индуктивности): метод амперметра и вольтметра, мостовой мет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ические измерения неэлектрических велич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неэлектрических величин. Структурные схемы электрических приборов для измерения неэлектрических величин. Измерительные преобразователи неэлектрических величин в электрические, их классификация, разновидности и основные характерис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Информационные измерительные системы (ИИС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Основные структуры ИИС. Структуры децентрализованных систем. Структуры систем с централизованным управлением: радиальная, магистральная, обобщенна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сновные определения и термины. Сигнал измерительной информации. Классификация электрических сигна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имущества электрических измерений перед другими видами измерений. Особенности электрических измерений. Основные определения и термины с точки зрения метрологии. Единицы физических величин. </w:t>
            </w:r>
            <w:r>
              <w:rPr>
                <w:rFonts w:eastAsia="Calibri" w:eastAsiaTheme="minorHAnsi"/>
                <w:lang w:eastAsia="en-US"/>
              </w:rPr>
              <w:t>Измерения как процесс получения количественной информации об измеряемой величине.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 xml:space="preserve"> </w:t>
            </w:r>
            <w:r>
              <w:rPr/>
              <w:t xml:space="preserve">Классификация электрических сигнало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змерений. Средства измерений, их метрологические характеристики. Погрешности измерений и средств измерений. Класс точности средств измер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змерений: виды и методы измерений. Средства измерений,</w:t>
            </w:r>
            <w:r>
              <w:rPr>
                <w:b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устройства сопряжения</w:t>
            </w:r>
            <w:r>
              <w:rPr>
                <w:rFonts w:eastAsia="Calibri" w:eastAsiaTheme="minorHAnsi"/>
                <w:b/>
                <w:lang w:eastAsia="en-US"/>
              </w:rPr>
              <w:t xml:space="preserve"> и </w:t>
            </w:r>
            <w:r>
              <w:rPr/>
              <w:t xml:space="preserve">и их свойства. Метрологические характеристики средств измерений. Понятие погрешности измерений. Классификация погрешностей измерений и средств измерений. Нормирование погрешностей и класс точности средств измерений. Алгоритм измерения. </w:t>
            </w:r>
            <w:r>
              <w:rPr>
                <w:rFonts w:eastAsia="Calibri" w:eastAsiaTheme="minorHAnsi"/>
                <w:lang w:eastAsia="en-US"/>
              </w:rPr>
              <w:t>Методики выполнения измер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измерительные приборы, их классификация. Аналоговые измерительные приборы, электронные измерительные прибо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измерительных приборов по обобщенным признакам. Аналоговые электромеханические измерительные приборы. Измерительный механизм как основная часть конструкции прибора. Принцип действия магнитоэлектрического, электромагнитного, электродинамического и электростатического измерительных механизмов. Электромеханические измерительные приборы для измерения тока, напряжения и мощности. Комбинированные аналоговые измерительные приборы. </w:t>
            </w:r>
            <w:r>
              <w:rPr>
                <w:rFonts w:eastAsia="Calibri" w:eastAsiaTheme="minorHAnsi"/>
                <w:lang w:eastAsia="en-US"/>
              </w:rPr>
              <w:t>Регистрирующие приборы.</w:t>
            </w:r>
            <w:r>
              <w:rPr/>
              <w:t xml:space="preserve"> Расширение пределов измерений приборов при помощи </w:t>
            </w:r>
            <w:r>
              <w:rPr>
                <w:rFonts w:eastAsia="Calibri" w:eastAsiaTheme="minorHAnsi"/>
                <w:lang w:eastAsia="en-US"/>
              </w:rPr>
              <w:t>вспомогательных измерительных преобразователей</w:t>
            </w:r>
            <w:r>
              <w:rPr/>
              <w:t xml:space="preserve"> (шунтов и добавочных резисторов, измерительных трансформаторов тока и напряжения). Логометры. </w:t>
            </w:r>
            <w:r>
              <w:rPr>
                <w:rFonts w:eastAsia="Calibri" w:eastAsiaTheme="minorHAnsi"/>
                <w:lang w:eastAsia="en-US"/>
              </w:rPr>
              <w:t>Приборы сравн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измерения напряжения и тока. Прямой, компенсационный и дифференциальный методы измерения напряжения. Прямой и косвенный методы измерения тока. Методы измерения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5. Лабораторный практикум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ерка амперметра и вольтмет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дуировка магнитоэлектрического прибора с термопреобразователем и выпрямител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асширения пределов измерения. Расчет шунтов и добавочных резистор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сопротивления одинарным мостом постоянного то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6. Лабораторный практикум </w:t>
      </w:r>
      <w:r>
        <w:rPr>
          <w:b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ерка амперметра и вольтмет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дуировка магнитоэлектрического прибора с термопреобразователем и выпрямител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асширения пределов измерения. Расчет шунтов и добавочных резистор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сопротивления одинарным мостом постоянного то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погрешностей прямых и косвенных измерений. Определение классов точности средств измер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средств расширения пределов измерения аналоговых измерительных приборов (шунтов и добавочных резисторов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абсолютной и относительной погрешности при измерении напряжения цифровым вольтметр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показаний измерительных приборов при измерении напряжения и тока произвольной фор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параметров методом амперметра и вольтметра и мостовым метод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счетчиков электрической энерг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Практические занятия</w:t>
      </w:r>
      <w:r>
        <w:rPr>
          <w:b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погрешностей прямых и косвенных измерений. Определение классов точности средств измер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средств расширения пределов измерения аналоговых измерительных приборов (шунтов и добавочных резисторов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9. Самостоятельная работа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277"/>
        <w:gridCol w:w="4110"/>
        <w:gridCol w:w="992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10.  Самостоятельная работа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277"/>
        <w:gridCol w:w="4110"/>
        <w:gridCol w:w="992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sz w:val="24"/>
          <w:szCs w:val="16"/>
        </w:rPr>
      </w:pPr>
      <w:r>
        <w:rPr>
          <w:b/>
          <w:sz w:val="22"/>
          <w:szCs w:val="22"/>
        </w:rPr>
        <w:t xml:space="preserve">6. Примерная тематика курсовых проектов (работ) - </w:t>
      </w:r>
      <w:r>
        <w:rPr>
          <w:sz w:val="22"/>
          <w:szCs w:val="22"/>
        </w:rPr>
        <w:t>не предусмотрено</w:t>
      </w:r>
      <w:r>
        <w:rPr>
          <w:b/>
          <w:sz w:val="24"/>
          <w:szCs w:val="16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и лабораторным занятиям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лабораторным, практическим занятиям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зачет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следующие примерные зад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и для аудиторной контрольной по дисципли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Электрические и технологические измере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Определить класс точности магнитоэлектрического миллиамперметра с конечным значением диапазона измерения тока 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= 50 </w:t>
      </w:r>
      <w:r>
        <w:rPr>
          <w:i/>
          <w:sz w:val="24"/>
        </w:rPr>
        <w:t>мА</w:t>
      </w:r>
      <w:r>
        <w:rPr>
          <w:sz w:val="24"/>
        </w:rPr>
        <w:t xml:space="preserve">, если предельное значение абсолютной погрешности измерений постоянно и равно 0,23 </w:t>
      </w:r>
      <w:r>
        <w:rPr>
          <w:i/>
          <w:sz w:val="24"/>
        </w:rPr>
        <w:t>мА</w:t>
      </w:r>
      <w:r>
        <w:rPr>
          <w:sz w:val="24"/>
        </w:rPr>
        <w:t>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При поверке электродинамического ваттметра со шкалой 0 … 500 </w:t>
      </w:r>
      <w:r>
        <w:rPr>
          <w:i/>
          <w:sz w:val="24"/>
        </w:rPr>
        <w:t>Вт</w:t>
      </w:r>
      <w:r>
        <w:rPr>
          <w:sz w:val="24"/>
        </w:rPr>
        <w:t xml:space="preserve"> в одной из ее оцифрованных точек получена максимальная абсолютная погрешность, равная 2 </w:t>
      </w:r>
      <w:r>
        <w:rPr>
          <w:i/>
          <w:sz w:val="24"/>
        </w:rPr>
        <w:t>Вт</w:t>
      </w:r>
      <w:r>
        <w:rPr>
          <w:sz w:val="24"/>
        </w:rPr>
        <w:t>. Определить класс точности и чувствительность прибора, если его шкала имеет 100 делений.</w:t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Амперметр класса точности 1,5 со шкалой 0 … 10 </w:t>
      </w:r>
      <w:r>
        <w:rPr>
          <w:i/>
          <w:sz w:val="24"/>
        </w:rPr>
        <w:t>А</w:t>
      </w:r>
      <w:r>
        <w:rPr>
          <w:sz w:val="24"/>
        </w:rPr>
        <w:t xml:space="preserve"> показал 2 </w:t>
      </w:r>
      <w:r>
        <w:rPr>
          <w:i/>
          <w:sz w:val="24"/>
        </w:rPr>
        <w:t>А</w:t>
      </w:r>
      <w:r>
        <w:rPr>
          <w:sz w:val="24"/>
        </w:rPr>
        <w:t xml:space="preserve">, а вольтметр класса точности 1,0 со шкалой 0 … 100 </w:t>
      </w:r>
      <w:r>
        <w:rPr>
          <w:i/>
          <w:sz w:val="24"/>
        </w:rPr>
        <w:t>В</w:t>
      </w:r>
      <w:r>
        <w:rPr>
          <w:sz w:val="24"/>
        </w:rPr>
        <w:t xml:space="preserve"> показал 30 </w:t>
      </w:r>
      <w:r>
        <w:rPr>
          <w:i/>
          <w:sz w:val="24"/>
        </w:rPr>
        <w:t>В</w:t>
      </w:r>
      <w:r>
        <w:rPr>
          <w:sz w:val="24"/>
        </w:rPr>
        <w:t>. Определить относительную погрешность измерения указанных электрических величин и записать результат измерения для каждого прибор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Вольтметр класса точности 1,5 с пределом измерения 50 </w:t>
      </w:r>
      <w:r>
        <w:rPr>
          <w:i/>
          <w:sz w:val="24"/>
        </w:rPr>
        <w:t>В</w:t>
      </w:r>
      <w:r>
        <w:rPr>
          <w:sz w:val="24"/>
        </w:rPr>
        <w:t xml:space="preserve">, имеющий максимальное число делений </w:t>
      </w:r>
      <w:r>
        <w:rPr>
          <w:i/>
          <w:sz w:val="24"/>
        </w:rPr>
        <w:t>α</w:t>
      </w:r>
      <w:r>
        <w:rPr>
          <w:sz w:val="24"/>
        </w:rPr>
        <w:t xml:space="preserve"> = 25, поверен на отметках 1/5; 2/5; 4/5 и 1 часть делений шкалы. Относительные погрешности в этих точках составили, соответственно, 3%; 1,25%; 0,5% и 0,3%. Определить, соответствует ли прибор указанному классу точности. Определить цену деления прибора.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Определить возможные показания двух электронных вольтметров с пределами измерения 150 </w:t>
      </w:r>
      <w:r>
        <w:rPr>
          <w:i/>
          <w:sz w:val="24"/>
        </w:rPr>
        <w:t>В</w:t>
      </w:r>
      <w:r>
        <w:rPr>
          <w:sz w:val="24"/>
        </w:rPr>
        <w:t xml:space="preserve">, если класс точности одного вольтметра 2,5, а второго 0,5. Действительное значение измеряемого напряжения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= 100 </w:t>
      </w:r>
      <w:r>
        <w:rPr>
          <w:i/>
          <w:sz w:val="24"/>
        </w:rPr>
        <w:t>В</w:t>
      </w:r>
      <w:r>
        <w:rPr>
          <w:sz w:val="24"/>
        </w:rPr>
        <w:t>. Определить также наибольшую разницу в показаниях вольтметров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Миллиамперметр магнитоэлектрической системы класса точности 0,5 с пределами измерений 100; 50; 10 </w:t>
      </w:r>
      <w:r>
        <w:rPr>
          <w:i/>
          <w:sz w:val="24"/>
        </w:rPr>
        <w:t>мА</w:t>
      </w:r>
      <w:r>
        <w:rPr>
          <w:sz w:val="24"/>
        </w:rPr>
        <w:t xml:space="preserve"> имеет максимальное число делений 25. Определить для каждого предела наибольшее и наименьшее значения измеряемых токов в точке, соответствующей 10 делениям.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Определить абсолютную Δ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и относительную </w:t>
      </w:r>
      <w:r>
        <w:rPr>
          <w:i/>
          <w:sz w:val="24"/>
        </w:rPr>
        <w:t>δ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 погрешности косвенного измерения сопротивления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/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 резистора, если показания вольтметра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= </w:t>
      </w:r>
      <w:r>
        <w:rPr>
          <w:sz w:val="24"/>
        </w:rPr>
        <w:t xml:space="preserve">5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; миллиамперметра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sz w:val="24"/>
        </w:rPr>
        <w:t xml:space="preserve">50 </w:t>
      </w:r>
      <w:r>
        <w:rPr>
          <w:i/>
          <w:sz w:val="24"/>
        </w:rPr>
        <w:t>мА</w:t>
      </w:r>
      <w:r>
        <w:rPr>
          <w:sz w:val="24"/>
        </w:rPr>
        <w:t xml:space="preserve">. Предел измерения вольтметра 15 </w:t>
      </w:r>
      <w:r>
        <w:rPr>
          <w:i/>
          <w:sz w:val="24"/>
        </w:rPr>
        <w:t>В</w:t>
      </w:r>
      <w:r>
        <w:rPr>
          <w:sz w:val="24"/>
        </w:rPr>
        <w:t xml:space="preserve">, класс точности 1,0; предел измерения миллиамперметра 150 </w:t>
      </w:r>
      <w:r>
        <w:rPr>
          <w:i/>
          <w:sz w:val="24"/>
        </w:rPr>
        <w:t>мА</w:t>
      </w:r>
      <w:r>
        <w:rPr>
          <w:sz w:val="24"/>
        </w:rPr>
        <w:t>, класс точности 1,5. (Необходимые таблицы для решения задачи находятся у преподавателя)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Определить абсолютную Δ</w:t>
      </w:r>
      <w:r>
        <w:rPr>
          <w:i/>
          <w:sz w:val="24"/>
        </w:rPr>
        <w:t>Р</w:t>
      </w:r>
      <w:r>
        <w:rPr>
          <w:sz w:val="24"/>
        </w:rPr>
        <w:t xml:space="preserve"> и относительную </w:t>
      </w:r>
      <w:r>
        <w:rPr>
          <w:i/>
          <w:sz w:val="24"/>
        </w:rPr>
        <w:t>δ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погрешности косвенного измерения мощности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UI</w:t>
      </w:r>
      <w:r>
        <w:rPr>
          <w:sz w:val="24"/>
        </w:rPr>
        <w:t xml:space="preserve">, если показания вольтметра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= </w:t>
      </w:r>
      <w:r>
        <w:rPr>
          <w:sz w:val="24"/>
        </w:rPr>
        <w:t xml:space="preserve">5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; миллиамперметра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sz w:val="24"/>
        </w:rPr>
        <w:t xml:space="preserve">50 </w:t>
      </w:r>
      <w:r>
        <w:rPr>
          <w:i/>
          <w:sz w:val="24"/>
        </w:rPr>
        <w:t>мА</w:t>
      </w:r>
      <w:r>
        <w:rPr>
          <w:sz w:val="24"/>
        </w:rPr>
        <w:t xml:space="preserve">. Предел измерения вольтметра 15 </w:t>
      </w:r>
      <w:r>
        <w:rPr>
          <w:i/>
          <w:sz w:val="24"/>
        </w:rPr>
        <w:t>В</w:t>
      </w:r>
      <w:r>
        <w:rPr>
          <w:sz w:val="24"/>
        </w:rPr>
        <w:t xml:space="preserve">, класс точности 1,0; предел измерения миллиамперметра 150 </w:t>
      </w:r>
      <w:r>
        <w:rPr>
          <w:i/>
          <w:sz w:val="24"/>
        </w:rPr>
        <w:t>мА</w:t>
      </w:r>
      <w:r>
        <w:rPr>
          <w:sz w:val="24"/>
        </w:rPr>
        <w:t>, класс точности 1,5. (Необходимые таблицы для решения задачи находятся у преподавателя)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Определить сопротивление шунтирующего резистора, который необходимо подключить к магнитоэлектрическому миллиамперметру с током полного отклонения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 </w:t>
      </w:r>
      <w:r>
        <w:rPr>
          <w:sz w:val="24"/>
        </w:rPr>
        <w:t xml:space="preserve">50 </w:t>
      </w:r>
      <w:r>
        <w:rPr>
          <w:i/>
          <w:sz w:val="24"/>
        </w:rPr>
        <w:t>мА</w:t>
      </w:r>
      <w:r>
        <w:rPr>
          <w:sz w:val="24"/>
        </w:rPr>
        <w:t xml:space="preserve">, внутренним сопротивлением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 </w:t>
      </w:r>
      <w:r>
        <w:rPr>
          <w:sz w:val="24"/>
        </w:rPr>
        <w:t xml:space="preserve">3 </w:t>
      </w:r>
      <w:r>
        <w:rPr>
          <w:i/>
          <w:sz w:val="24"/>
        </w:rPr>
        <w:t>кОм</w:t>
      </w:r>
      <w:r>
        <w:rPr>
          <w:sz w:val="24"/>
        </w:rPr>
        <w:t xml:space="preserve">  и числом делений шкалы </w:t>
      </w:r>
      <w:r>
        <w:rPr>
          <w:i/>
          <w:sz w:val="24"/>
        </w:rPr>
        <w:t>α</w:t>
      </w:r>
      <w:r>
        <w:rPr>
          <w:sz w:val="24"/>
        </w:rPr>
        <w:t xml:space="preserve"> = 25, чтобы измерить ток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sz w:val="24"/>
        </w:rPr>
        <w:t xml:space="preserve">5 </w:t>
      </w:r>
      <w:r>
        <w:rPr>
          <w:i/>
          <w:sz w:val="24"/>
        </w:rPr>
        <w:t>А</w:t>
      </w:r>
      <w:r>
        <w:rPr>
          <w:sz w:val="24"/>
        </w:rPr>
        <w:t>. Вычислить постоянную амперметра на основном и расширенном пределах.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Определить сопротивление добавочного резистора, который необходимо подключить к магнитоэлектрическому миллиамперметру с током полного отклонения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 </w:t>
      </w:r>
      <w:r>
        <w:rPr>
          <w:sz w:val="24"/>
        </w:rPr>
        <w:t xml:space="preserve">30 </w:t>
      </w:r>
      <w:r>
        <w:rPr>
          <w:i/>
          <w:sz w:val="24"/>
        </w:rPr>
        <w:t>мА</w:t>
      </w:r>
      <w:r>
        <w:rPr>
          <w:sz w:val="24"/>
        </w:rPr>
        <w:t xml:space="preserve">, внутренним сопротивлением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 </w:t>
      </w:r>
      <w:r>
        <w:rPr>
          <w:sz w:val="24"/>
        </w:rPr>
        <w:t xml:space="preserve">1,8 </w:t>
      </w:r>
      <w:r>
        <w:rPr>
          <w:i/>
          <w:sz w:val="24"/>
        </w:rPr>
        <w:t>кОм</w:t>
      </w:r>
      <w:r>
        <w:rPr>
          <w:sz w:val="24"/>
        </w:rPr>
        <w:t xml:space="preserve">  и числом делений шкалы </w:t>
      </w:r>
      <w:r>
        <w:rPr>
          <w:i/>
          <w:sz w:val="24"/>
        </w:rPr>
        <w:t>α</w:t>
      </w:r>
      <w:r>
        <w:rPr>
          <w:sz w:val="24"/>
        </w:rPr>
        <w:t xml:space="preserve"> = 50, чтобы измерить напряжение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= </w:t>
      </w:r>
      <w:r>
        <w:rPr>
          <w:sz w:val="24"/>
        </w:rPr>
        <w:t xml:space="preserve">100 </w:t>
      </w:r>
      <w:r>
        <w:rPr>
          <w:i/>
          <w:sz w:val="24"/>
          <w:lang w:val="en-US"/>
        </w:rPr>
        <w:t>B</w:t>
      </w:r>
      <w:r>
        <w:rPr>
          <w:sz w:val="24"/>
        </w:rPr>
        <w:t>. Вычислить постоянную вольтметра на основном и расширенном пределах.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Амперметр класса точности 1,5 с пределом измерения 100 </w:t>
      </w:r>
      <w:r>
        <w:rPr>
          <w:i/>
          <w:sz w:val="24"/>
        </w:rPr>
        <w:t>А</w:t>
      </w:r>
      <w:r>
        <w:rPr>
          <w:sz w:val="24"/>
        </w:rPr>
        <w:t xml:space="preserve"> имеет наружный шунт сопротивлением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ш</w:t>
      </w:r>
      <w:r>
        <w:rPr>
          <w:sz w:val="24"/>
        </w:rPr>
        <w:t xml:space="preserve"> = 0,001 </w:t>
      </w:r>
      <w:r>
        <w:rPr>
          <w:i/>
          <w:sz w:val="24"/>
        </w:rPr>
        <w:t>Ом</w:t>
      </w:r>
      <w:r>
        <w:rPr>
          <w:sz w:val="24"/>
        </w:rPr>
        <w:t xml:space="preserve">. Определить сопротивление измерительной катушки прибора, если ток полного отклонения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</w:t>
      </w:r>
      <w:r>
        <w:rPr>
          <w:sz w:val="24"/>
        </w:rPr>
        <w:t xml:space="preserve"> 25 </w:t>
      </w:r>
      <w:r>
        <w:rPr>
          <w:i/>
          <w:sz w:val="24"/>
        </w:rPr>
        <w:t>мА</w:t>
      </w:r>
      <w:r>
        <w:rPr>
          <w:sz w:val="24"/>
        </w:rPr>
        <w:t>. Определить наибольшую потребляемую амперметром мощность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Милливольтметр с пределом измерения 75 </w:t>
      </w:r>
      <w:r>
        <w:rPr>
          <w:i/>
          <w:sz w:val="24"/>
        </w:rPr>
        <w:t>мВ</w:t>
      </w:r>
      <w:r>
        <w:rPr>
          <w:sz w:val="24"/>
        </w:rPr>
        <w:t xml:space="preserve"> и внутренним сопротивлением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V</w:t>
      </w:r>
      <w:r>
        <w:rPr>
          <w:i/>
          <w:sz w:val="24"/>
        </w:rPr>
        <w:t xml:space="preserve"> = </w:t>
      </w:r>
      <w:r>
        <w:rPr>
          <w:sz w:val="24"/>
        </w:rPr>
        <w:t xml:space="preserve">250 </w:t>
      </w:r>
      <w:r>
        <w:rPr>
          <w:i/>
          <w:sz w:val="24"/>
        </w:rPr>
        <w:t>Ом</w:t>
      </w:r>
      <w:r>
        <w:rPr>
          <w:sz w:val="24"/>
        </w:rPr>
        <w:t xml:space="preserve"> имеет 50 делений шкалы. Определить сопротивление шунта, чтобы прибором можно было измерять предельное значение тока 30 </w:t>
      </w:r>
      <w:r>
        <w:rPr>
          <w:i/>
          <w:sz w:val="24"/>
        </w:rPr>
        <w:t>А</w:t>
      </w:r>
      <w:r>
        <w:rPr>
          <w:sz w:val="24"/>
        </w:rPr>
        <w:t>. Определить цену деления в обоих случаях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У вольтметра электродинамической системы с пределом измерения 300 </w:t>
      </w:r>
      <w:r>
        <w:rPr>
          <w:i/>
          <w:sz w:val="24"/>
        </w:rPr>
        <w:t>В</w:t>
      </w:r>
      <w:r>
        <w:rPr>
          <w:sz w:val="24"/>
        </w:rPr>
        <w:t xml:space="preserve"> и внутренним сопротивлением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V</w:t>
      </w:r>
      <w:r>
        <w:rPr>
          <w:i/>
          <w:sz w:val="24"/>
        </w:rPr>
        <w:t xml:space="preserve"> = </w:t>
      </w:r>
      <w:r>
        <w:rPr>
          <w:sz w:val="24"/>
        </w:rPr>
        <w:t xml:space="preserve">30 </w:t>
      </w:r>
      <w:r>
        <w:rPr>
          <w:i/>
          <w:sz w:val="24"/>
        </w:rPr>
        <w:t>кОм</w:t>
      </w:r>
      <w:r>
        <w:rPr>
          <w:sz w:val="24"/>
        </w:rPr>
        <w:t xml:space="preserve"> необходимо расширить предел до 1500 </w:t>
      </w:r>
      <w:r>
        <w:rPr>
          <w:i/>
          <w:sz w:val="24"/>
        </w:rPr>
        <w:t>В</w:t>
      </w:r>
      <w:r>
        <w:rPr>
          <w:sz w:val="24"/>
        </w:rPr>
        <w:t>. Определить добавочное сопротивление вольтметра и максимальную потребляемую мощность на основном и расширенном пределах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Микроамперметр с пределом измерения1000 </w:t>
      </w:r>
      <w:r>
        <w:rPr>
          <w:i/>
          <w:sz w:val="24"/>
        </w:rPr>
        <w:t>мкА</w:t>
      </w:r>
      <w:r>
        <w:rPr>
          <w:sz w:val="24"/>
        </w:rPr>
        <w:t xml:space="preserve"> и внутренним сопротивлением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</w:t>
      </w:r>
      <w:r>
        <w:rPr>
          <w:sz w:val="24"/>
        </w:rPr>
        <w:t xml:space="preserve"> 300 </w:t>
      </w:r>
      <w:r>
        <w:rPr>
          <w:i/>
          <w:sz w:val="24"/>
        </w:rPr>
        <w:t>Ом</w:t>
      </w:r>
      <w:r>
        <w:rPr>
          <w:sz w:val="24"/>
        </w:rPr>
        <w:t xml:space="preserve"> необходимо использовать в качестве вольтметра на предел 30 </w:t>
      </w:r>
      <w:r>
        <w:rPr>
          <w:i/>
          <w:sz w:val="24"/>
        </w:rPr>
        <w:t>В</w:t>
      </w:r>
      <w:r>
        <w:rPr>
          <w:sz w:val="24"/>
        </w:rPr>
        <w:t>. Определить добавочное сопротивление и максимальную потребляемую прибором мощность на основном и расширенном пределах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Определить показания амперметров магнитоэлектрической и электромагнитной систем, измеряющих токи, изменяющиеся по законам: 1)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5.75pt;mso-wrap-distance-right:0pt" filled="f" o:ole="">
            <v:imagedata r:id="rId3" o:title=""/>
          </v:shape>
          <o:OLEObject Type="Embed" ProgID="Equation.DSMT4" ShapeID="ole_rId2" DrawAspect="Content" ObjectID="_1727459628" r:id="rId2"/>
        </w:object>
      </w:r>
      <w:r>
        <w:rPr>
          <w:sz w:val="24"/>
        </w:rPr>
        <w:t xml:space="preserve">; 2)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.75pt;height:15.75pt;mso-wrap-distance-right:0pt" filled="f" o:ole="">
            <v:imagedata r:id="rId5" o:title=""/>
          </v:shape>
          <o:OLEObject Type="Embed" ProgID="Equation.DSMT4" ShapeID="ole_rId4" DrawAspect="Content" ObjectID="_1789682147" r:id="rId4"/>
        </w:object>
      </w:r>
      <w:r>
        <w:rPr>
          <w:sz w:val="24"/>
        </w:rPr>
        <w:t>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е показания амперметров магнитоэлектрической и электромагнитной систем, включенных последовательно в электрическую цепь, ток в которой изменяется по закону, показанному на рис. (Принять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).</w:t>
      </w:r>
    </w:p>
    <w:p>
      <w:pPr>
        <w:pStyle w:val="Normal"/>
        <w:ind w:right="-2" w:hanging="0"/>
        <w:jc w:val="both"/>
        <w:rPr>
          <w:sz w:val="24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.75pt;height:93.75pt;mso-wrap-distance-right:0pt" filled="f" o:ole="">
            <v:imagedata r:id="rId7" o:title=""/>
          </v:shape>
          <o:OLEObject Type="Embed" ProgID="Visio.Drawing.11" ShapeID="ole_rId6" DrawAspect="Content" ObjectID="_1957850062" r:id="rId6"/>
        </w:object>
      </w:r>
    </w:p>
    <w:p>
      <w:pPr>
        <w:pStyle w:val="Normal"/>
        <w:ind w:right="-2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е показания амперметров электромагнитной системы, измеряющих токи, формы которых приведены на рис., а амплитудные значения этих токов одинаковы и равны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= 2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. Что покажут в этом случае амперметры магнитоэлектрической и электродинамической систем?</w:t>
      </w:r>
    </w:p>
    <w:p>
      <w:pPr>
        <w:pStyle w:val="Normal"/>
        <w:ind w:right="-2" w:hanging="0"/>
        <w:jc w:val="both"/>
        <w:rPr>
          <w:sz w:val="24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pt;height:97.5pt;mso-wrap-distance-right:0pt" filled="f" o:ole="">
            <v:imagedata r:id="rId9" o:title=""/>
          </v:shape>
          <o:OLEObject Type="Embed" ProgID="Visio.Drawing.11" ShapeID="ole_rId8" DrawAspect="Content" ObjectID="_1203381207" r:id="rId8"/>
        </w:objec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тивление измеряется методом амперметра и вольтметра. Показания приборов при этом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25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0.45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Пределы измерения вольтметра и амперметра, соответственно,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 xml:space="preserve">пр </w:t>
      </w:r>
      <w:r>
        <w:rPr>
          <w:sz w:val="24"/>
          <w:szCs w:val="24"/>
        </w:rPr>
        <w:t>= 50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пр </w:t>
      </w:r>
      <w:r>
        <w:rPr>
          <w:sz w:val="24"/>
          <w:szCs w:val="24"/>
        </w:rPr>
        <w:t>= 0.5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 Класс точности вольтметра 1.0, амперметра – 1.5. Определить измеряемое сопротивление и наибольшие абсолютную и относительную погрешности без учета сопротивления приборов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Определить класс точности магнитоэлектрического миллиамперметра с конечным значением диапазона измерения тока 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= 250 </w:t>
      </w:r>
      <w:r>
        <w:rPr>
          <w:i/>
          <w:sz w:val="24"/>
        </w:rPr>
        <w:t>мА</w:t>
      </w:r>
      <w:r>
        <w:rPr>
          <w:sz w:val="24"/>
        </w:rPr>
        <w:t xml:space="preserve">, если предельное значение абсолютной погрешности измерений постоянно и равно 2,4 </w:t>
      </w:r>
      <w:r>
        <w:rPr>
          <w:i/>
          <w:sz w:val="24"/>
        </w:rPr>
        <w:t>мА</w:t>
      </w:r>
      <w:r>
        <w:rPr>
          <w:sz w:val="24"/>
        </w:rPr>
        <w:t>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При поверке электродинамического ваттметра со шкалой 0 … 250 </w:t>
      </w:r>
      <w:r>
        <w:rPr>
          <w:i/>
          <w:sz w:val="24"/>
        </w:rPr>
        <w:t>Вт</w:t>
      </w:r>
      <w:r>
        <w:rPr>
          <w:sz w:val="24"/>
        </w:rPr>
        <w:t xml:space="preserve"> в одной из ее оцифрованных точек получена максимальная абсолютная погрешность, равная 1,5 </w:t>
      </w:r>
      <w:r>
        <w:rPr>
          <w:i/>
          <w:sz w:val="24"/>
        </w:rPr>
        <w:t>Вт</w:t>
      </w:r>
      <w:r>
        <w:rPr>
          <w:sz w:val="24"/>
        </w:rPr>
        <w:t>. Определить класс точности и чувствительность прибора, если его шкала имеет 50 делений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Амперметр класса точности 1,5 со шкалой 0 … 50 </w:t>
      </w:r>
      <w:r>
        <w:rPr>
          <w:i/>
          <w:sz w:val="24"/>
        </w:rPr>
        <w:t>А</w:t>
      </w:r>
      <w:r>
        <w:rPr>
          <w:sz w:val="24"/>
        </w:rPr>
        <w:t xml:space="preserve"> показал 5 </w:t>
      </w:r>
      <w:r>
        <w:rPr>
          <w:i/>
          <w:sz w:val="24"/>
        </w:rPr>
        <w:t>А</w:t>
      </w:r>
      <w:r>
        <w:rPr>
          <w:sz w:val="24"/>
        </w:rPr>
        <w:t xml:space="preserve">, а вольтметр класса точности 1,0 со шкалой 0 … 150 </w:t>
      </w:r>
      <w:r>
        <w:rPr>
          <w:i/>
          <w:sz w:val="24"/>
        </w:rPr>
        <w:t>В</w:t>
      </w:r>
      <w:r>
        <w:rPr>
          <w:sz w:val="24"/>
        </w:rPr>
        <w:t xml:space="preserve"> показал 20 </w:t>
      </w:r>
      <w:r>
        <w:rPr>
          <w:i/>
          <w:sz w:val="24"/>
        </w:rPr>
        <w:t>В</w:t>
      </w:r>
      <w:r>
        <w:rPr>
          <w:sz w:val="24"/>
        </w:rPr>
        <w:t>. Определить относительную погрешность измерения указанных электрических величин и записать результат измерения для каждого прибора.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Вольтметр класса точности 2,5 с пределом измерения 50 </w:t>
      </w:r>
      <w:r>
        <w:rPr>
          <w:i/>
          <w:sz w:val="24"/>
        </w:rPr>
        <w:t>В</w:t>
      </w:r>
      <w:r>
        <w:rPr>
          <w:sz w:val="24"/>
        </w:rPr>
        <w:t xml:space="preserve">, имеющий максимальное число делений </w:t>
      </w:r>
      <w:r>
        <w:rPr>
          <w:i/>
          <w:sz w:val="24"/>
        </w:rPr>
        <w:t>α</w:t>
      </w:r>
      <w:r>
        <w:rPr>
          <w:sz w:val="24"/>
        </w:rPr>
        <w:t xml:space="preserve"> = 25, поверен на отметках 1/5; 2/5; 4/5 и 1 часть делений шкалы. Относительные погрешности в этих точках составили, соответственно, 3%; 1,25%; 0,5% и 0,3%. Определить, соответствует ли прибор указанному классу точности. Определить чувствительность прибора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Определить возможные показания двух электронных вольтметров с пределами измерения 300 </w:t>
      </w:r>
      <w:r>
        <w:rPr>
          <w:i/>
          <w:sz w:val="24"/>
        </w:rPr>
        <w:t>В</w:t>
      </w:r>
      <w:r>
        <w:rPr>
          <w:sz w:val="24"/>
        </w:rPr>
        <w:t xml:space="preserve">, если класс точности одного вольтметра 2,5, а второго 1,0. Действительное значение измеряемого напряжения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= 150 </w:t>
      </w:r>
      <w:r>
        <w:rPr>
          <w:i/>
          <w:sz w:val="24"/>
        </w:rPr>
        <w:t>В</w:t>
      </w:r>
      <w:r>
        <w:rPr>
          <w:sz w:val="24"/>
        </w:rPr>
        <w:t>. Определить также наибольшую разницу в показаниях вольтметров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Миллиамперметр магнитоэлектрической системы класса точности 1,0 с пределами измерений 100; 50; 10 </w:t>
      </w:r>
      <w:r>
        <w:rPr>
          <w:i/>
          <w:sz w:val="24"/>
        </w:rPr>
        <w:t>мА</w:t>
      </w:r>
      <w:r>
        <w:rPr>
          <w:sz w:val="24"/>
        </w:rPr>
        <w:t xml:space="preserve"> имеет максимальное число делений 25. Определить для каждого предела наибольшее и наименьшее значения измеряемых токов в точке, соответствующей 10 делениям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Определить абсолютную Δ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и относительную </w:t>
      </w:r>
      <w:r>
        <w:rPr>
          <w:i/>
          <w:sz w:val="24"/>
        </w:rPr>
        <w:t>δ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 погрешности косвенного измерения сопротивления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/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 резистора, если показания вольтметра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= </w:t>
      </w:r>
      <w:r>
        <w:rPr>
          <w:sz w:val="24"/>
        </w:rPr>
        <w:t xml:space="preserve">15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; миллиамперметра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sz w:val="24"/>
        </w:rPr>
        <w:t xml:space="preserve">150 </w:t>
      </w:r>
      <w:r>
        <w:rPr>
          <w:i/>
          <w:sz w:val="24"/>
        </w:rPr>
        <w:t>мА</w:t>
      </w:r>
      <w:r>
        <w:rPr>
          <w:sz w:val="24"/>
        </w:rPr>
        <w:t xml:space="preserve">. Предел измерения вольтметра 30 </w:t>
      </w:r>
      <w:r>
        <w:rPr>
          <w:i/>
          <w:sz w:val="24"/>
        </w:rPr>
        <w:t>В</w:t>
      </w:r>
      <w:r>
        <w:rPr>
          <w:sz w:val="24"/>
        </w:rPr>
        <w:t xml:space="preserve">, класс точности 1,0; предел измерения миллиамперметра 300 </w:t>
      </w:r>
      <w:r>
        <w:rPr>
          <w:i/>
          <w:sz w:val="24"/>
        </w:rPr>
        <w:t>мА</w:t>
      </w:r>
      <w:r>
        <w:rPr>
          <w:sz w:val="24"/>
        </w:rPr>
        <w:t>, класс точности 1,5. (Необходимые таблицы для решения задачи находятся у преподавателя)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Определить абсолютную Δ</w:t>
      </w:r>
      <w:r>
        <w:rPr>
          <w:i/>
          <w:sz w:val="24"/>
        </w:rPr>
        <w:t>Р</w:t>
      </w:r>
      <w:r>
        <w:rPr>
          <w:sz w:val="24"/>
        </w:rPr>
        <w:t xml:space="preserve"> и относительную </w:t>
      </w:r>
      <w:r>
        <w:rPr>
          <w:i/>
          <w:sz w:val="24"/>
        </w:rPr>
        <w:t>δ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погрешности косвенного измерения мощности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UI</w:t>
      </w:r>
      <w:r>
        <w:rPr>
          <w:sz w:val="24"/>
        </w:rPr>
        <w:t xml:space="preserve">, если показания вольтметра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= </w:t>
      </w:r>
      <w:r>
        <w:rPr>
          <w:sz w:val="24"/>
        </w:rPr>
        <w:t xml:space="preserve">15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; миллиамперметра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sz w:val="24"/>
        </w:rPr>
        <w:t xml:space="preserve">150 </w:t>
      </w:r>
      <w:r>
        <w:rPr>
          <w:i/>
          <w:sz w:val="24"/>
        </w:rPr>
        <w:t>мА</w:t>
      </w:r>
      <w:r>
        <w:rPr>
          <w:sz w:val="24"/>
        </w:rPr>
        <w:t xml:space="preserve">. Предел измерения вольтметра 30 </w:t>
      </w:r>
      <w:r>
        <w:rPr>
          <w:i/>
          <w:sz w:val="24"/>
        </w:rPr>
        <w:t>В</w:t>
      </w:r>
      <w:r>
        <w:rPr>
          <w:sz w:val="24"/>
        </w:rPr>
        <w:t xml:space="preserve">, класс точности 1,0; предел измерения миллиамперметра 300 </w:t>
      </w:r>
      <w:r>
        <w:rPr>
          <w:i/>
          <w:sz w:val="24"/>
        </w:rPr>
        <w:t>мА</w:t>
      </w:r>
      <w:r>
        <w:rPr>
          <w:sz w:val="24"/>
        </w:rPr>
        <w:t>, класс точности 1,5. (Необходимые таблицы для решения задачи находятся у преподавателя)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Определить сопротивление шунтирующего резистора, который необходимо подключить к магнитоэлектрическому миллиамперметру с током полного отклонения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 </w:t>
      </w:r>
      <w:r>
        <w:rPr>
          <w:sz w:val="24"/>
        </w:rPr>
        <w:t xml:space="preserve">50 </w:t>
      </w:r>
      <w:r>
        <w:rPr>
          <w:i/>
          <w:sz w:val="24"/>
        </w:rPr>
        <w:t>мА</w:t>
      </w:r>
      <w:r>
        <w:rPr>
          <w:sz w:val="24"/>
        </w:rPr>
        <w:t xml:space="preserve">, внутренним сопротивлением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 </w:t>
      </w:r>
      <w:r>
        <w:rPr>
          <w:sz w:val="24"/>
        </w:rPr>
        <w:t xml:space="preserve">2 </w:t>
      </w:r>
      <w:r>
        <w:rPr>
          <w:i/>
          <w:sz w:val="24"/>
        </w:rPr>
        <w:t>кОм</w:t>
      </w:r>
      <w:r>
        <w:rPr>
          <w:sz w:val="24"/>
        </w:rPr>
        <w:t xml:space="preserve">  и числом делений шкалы </w:t>
      </w:r>
      <w:r>
        <w:rPr>
          <w:i/>
          <w:sz w:val="24"/>
        </w:rPr>
        <w:t>α</w:t>
      </w:r>
      <w:r>
        <w:rPr>
          <w:sz w:val="24"/>
        </w:rPr>
        <w:t xml:space="preserve"> = 25, чтобы измерить ток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sz w:val="24"/>
        </w:rPr>
        <w:t xml:space="preserve">10 </w:t>
      </w:r>
      <w:r>
        <w:rPr>
          <w:i/>
          <w:sz w:val="24"/>
        </w:rPr>
        <w:t>А</w:t>
      </w:r>
      <w:r>
        <w:rPr>
          <w:sz w:val="24"/>
        </w:rPr>
        <w:t>. Вычислить постоянную амперметра на основном и расширенном пределах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понимают под физической величиной, которую измеряют средствами измерений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предмет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эталон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свойство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информация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мвол, которым обозначают относительную погрешность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А: </w:t>
      </w:r>
      <w:r>
        <w:rPr>
          <w:rFonts w:cs="Arial" w:ascii="Arial" w:hAnsi="Arial"/>
          <w:sz w:val="20"/>
          <w:szCs w:val="20"/>
        </w:rPr>
        <w:t>φ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δ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σ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γ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инусоидальный сигнал описывается следующей функцией времени </w:t>
      </w:r>
      <w:r>
        <w:rPr>
          <w:rFonts w:ascii="Times New Roman" w:hAnsi="Times New Roman"/>
          <w:i/>
          <w:sz w:val="20"/>
          <w:szCs w:val="20"/>
          <w:lang w:val="en-US"/>
        </w:rPr>
        <w:t>t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sz w:val="20"/>
          <w:szCs w:val="20"/>
          <w:lang w:val="en-US"/>
        </w:rPr>
        <w:t>u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  <w:lang w:val="en-US"/>
        </w:rPr>
        <w:t>t</w:t>
      </w:r>
      <w:r>
        <w:rPr>
          <w:rFonts w:ascii="Times New Roman" w:hAnsi="Times New Roman"/>
          <w:sz w:val="20"/>
          <w:szCs w:val="20"/>
        </w:rPr>
        <w:t xml:space="preserve">) = </w:t>
      </w:r>
      <w:r>
        <w:rPr>
          <w:rFonts w:ascii="Times New Roman" w:hAnsi="Times New Roman"/>
          <w:sz w:val="20"/>
          <w:szCs w:val="20"/>
          <w:lang w:val="en-US"/>
        </w:rPr>
        <w:t>U</w:t>
      </w:r>
      <w:r>
        <w:rPr>
          <w:rFonts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sin</w:t>
      </w:r>
      <w:r>
        <w:rPr>
          <w:rFonts w:ascii="Times New Roman" w:hAnsi="Times New Roman"/>
          <w:sz w:val="20"/>
          <w:szCs w:val="20"/>
        </w:rPr>
        <w:t xml:space="preserve"> (2π</w:t>
      </w:r>
      <w:r>
        <w:rPr>
          <w:rFonts w:ascii="Times New Roman" w:hAnsi="Times New Roman"/>
          <w:sz w:val="20"/>
          <w:szCs w:val="20"/>
          <w:lang w:val="en-US"/>
        </w:rPr>
        <w:t>ft</w:t>
      </w:r>
      <w:r>
        <w:rPr>
          <w:rFonts w:ascii="Times New Roman" w:hAnsi="Times New Roman"/>
          <w:sz w:val="20"/>
          <w:szCs w:val="20"/>
        </w:rPr>
        <w:t xml:space="preserve"> + ψ) . Как в этой формуле обозначено мгновенное значение напряжения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А: </w:t>
      </w:r>
      <w:r>
        <w:rPr>
          <w:rFonts w:ascii="Times New Roman" w:hAnsi="Times New Roman"/>
          <w:sz w:val="20"/>
          <w:szCs w:val="20"/>
          <w:lang w:val="en-US"/>
        </w:rPr>
        <w:t>U</w:t>
      </w:r>
      <w:r>
        <w:rPr>
          <w:rFonts w:ascii="Times New Roman" w:hAnsi="Times New Roman"/>
          <w:sz w:val="20"/>
          <w:szCs w:val="20"/>
          <w:vertAlign w:val="subscript"/>
          <w:lang w:val="en-US"/>
        </w:rPr>
        <w:t>m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Б: </w:t>
      </w:r>
      <w:r>
        <w:rPr>
          <w:rFonts w:ascii="Times New Roman" w:hAnsi="Times New Roman"/>
          <w:sz w:val="20"/>
          <w:szCs w:val="20"/>
          <w:lang w:val="en-US"/>
        </w:rPr>
        <w:t>u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  <w:lang w:val="en-US"/>
        </w:rPr>
        <w:t>t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ψ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: </w:t>
      </w:r>
      <w:r>
        <w:rPr>
          <w:rFonts w:ascii="Times New Roman" w:hAnsi="Times New Roman"/>
          <w:sz w:val="20"/>
          <w:szCs w:val="20"/>
          <w:lang w:val="en-US"/>
        </w:rPr>
        <w:t>ft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зависимостью связано действующее значение тока (напряжения) с амплитудным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А: Действующее значение больше амплитудного в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;mso-wrap-distance-right:0pt" filled="f" o:ole="">
            <v:imagedata r:id="rId11" o:title=""/>
          </v:shape>
          <o:OLEObject Type="Embed" ProgID="Equation.DSMT4" ShapeID="ole_rId10" DrawAspect="Content" ObjectID="_513336815" r:id="rId10"/>
        </w:object>
      </w:r>
      <w:r>
        <w:rPr>
          <w:rFonts w:ascii="Times New Roman" w:hAnsi="Times New Roman"/>
          <w:sz w:val="20"/>
          <w:szCs w:val="20"/>
        </w:rPr>
        <w:t xml:space="preserve"> раз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Б: Действующее значение больше амплитудного в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6.5pt;mso-wrap-distance-right:0pt" filled="f" o:ole="">
            <v:imagedata r:id="rId13" o:title=""/>
          </v:shape>
          <o:OLEObject Type="Embed" ProgID="Equation.DSMT4" ShapeID="ole_rId12" DrawAspect="Content" ObjectID="_1946299750" r:id="rId12"/>
        </w:object>
      </w:r>
      <w:r>
        <w:rPr>
          <w:rFonts w:ascii="Times New Roman" w:hAnsi="Times New Roman"/>
          <w:sz w:val="20"/>
          <w:szCs w:val="20"/>
        </w:rPr>
        <w:t xml:space="preserve"> раз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В: Действующее значение меньше амплитудного в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;mso-wrap-distance-right:0pt" filled="f" o:ole="">
            <v:imagedata r:id="rId15" o:title=""/>
          </v:shape>
          <o:OLEObject Type="Embed" ProgID="Equation.DSMT4" ShapeID="ole_rId14" DrawAspect="Content" ObjectID="_2063753673" r:id="rId14"/>
        </w:object>
      </w:r>
      <w:r>
        <w:rPr>
          <w:rFonts w:ascii="Times New Roman" w:hAnsi="Times New Roman"/>
          <w:sz w:val="20"/>
          <w:szCs w:val="20"/>
        </w:rPr>
        <w:t xml:space="preserve"> раз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: Действующее значение меньше амплитудного в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16.5pt;mso-wrap-distance-right:0pt" filled="f" o:ole="">
            <v:imagedata r:id="rId17" o:title=""/>
          </v:shape>
          <o:OLEObject Type="Embed" ProgID="Equation.DSMT4" ShapeID="ole_rId16" DrawAspect="Content" ObjectID="_1115955524" r:id="rId16"/>
        </w:object>
      </w:r>
      <w:r>
        <w:rPr>
          <w:rFonts w:ascii="Times New Roman" w:hAnsi="Times New Roman"/>
          <w:sz w:val="20"/>
          <w:szCs w:val="20"/>
        </w:rPr>
        <w:t xml:space="preserve"> раз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называется вид измерений, при котором значение величины находят расчетом на основании известной зависимости между этой величиной и величинами, функционально связанными с искомой и определяемыми посредством измерений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Прямые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Косвенные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Совокупные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Совместные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зовите вид средств электрических измерений, предназначенных для выработки сигнала измерительной информации в форме, удобной для передачи и дальнейшего преобразования, но не поддающейся непосредственному восприятию наблюдателем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электроизмерительные приборы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электроизмерительные установки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измерительные преобразователи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меры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буквой обозначается цена деления электроизмерительного прибора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Ц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С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S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: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2.75pt;mso-wrap-distance-right:0pt" filled="f" o:ole="">
            <v:imagedata r:id="rId19" o:title=""/>
          </v:shape>
          <o:OLEObject Type="Embed" ProgID="Equation.DSMT4" ShapeID="ole_rId18" DrawAspect="Content" ObjectID="_1977740090" r:id="rId18"/>
        </w:objec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ица измерения постоянной вольтметра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В/дел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В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.25pt;height:8.25pt;mso-wrap-distance-right:0pt" filled="f" o:ole="">
            <v:imagedata r:id="rId21" o:title=""/>
          </v:shape>
          <o:OLEObject Type="Embed" ProgID="Equation.DSMT4" ShapeID="ole_rId20" DrawAspect="Content" ObjectID="_656899837" r:id="rId20"/>
        </w:object>
      </w:r>
      <w:r>
        <w:rPr>
          <w:rFonts w:ascii="Times New Roman" w:hAnsi="Times New Roman"/>
          <w:sz w:val="20"/>
          <w:szCs w:val="20"/>
        </w:rPr>
        <w:t>дел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В/А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В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.25pt;height:8.25pt;mso-wrap-distance-right:0pt" filled="f" o:ole="">
            <v:imagedata r:id="rId23" o:title=""/>
          </v:shape>
          <o:OLEObject Type="Embed" ProgID="Equation.DSMT4" ShapeID="ole_rId22" DrawAspect="Content" ObjectID="_1729778540" r:id="rId22"/>
        </w:object>
      </w:r>
      <w:r>
        <w:rPr>
          <w:rFonts w:ascii="Times New Roman" w:hAnsi="Times New Roman"/>
          <w:sz w:val="20"/>
          <w:szCs w:val="20"/>
        </w:rPr>
        <w:t>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кажите номер графика изменения аддитивной погрешности электроизмерительного прибора на приведенном ниже рисунке.</w:t>
      </w:r>
    </w:p>
    <w:tbl>
      <w:tblPr>
        <w:tblW w:w="970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20"/>
        <w:gridCol w:w="4683"/>
      </w:tblGrid>
      <w:tr>
        <w:trPr/>
        <w:tc>
          <w:tcPr>
            <w:tcW w:w="5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5pt;height:116.25pt;mso-wrap-distance-right:0pt" filled="f" o:ole="">
                  <v:imagedata r:id="rId25" o:title=""/>
                </v:shape>
                <o:OLEObject Type="Embed" ProgID="Visio.Drawing.11" ShapeID="ole_rId24" DrawAspect="Content" ObjectID="_732128072" r:id="rId24"/>
              </w:object>
            </w:r>
          </w:p>
        </w:tc>
        <w:tc>
          <w:tcPr>
            <w:tcW w:w="4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: 1,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: 2,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: 3.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каких единицах измеряется приведенная погрешность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В единицах измеряемой величины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В процентах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В относительных единицах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прибор более точный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С классом точности 1,0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С классом точности 0,05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С классом точности 4,0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является основной частью аналогового электромеханического измерительного прибора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Измерительная цепь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Измерительный механизм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Отсчетное устройство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Демпфирующее устройство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из измерительных механизмов по принципу действия работает только в цепях постоянного тока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Электромагнитны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Магнитоэлектрически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Электродинамически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Электростатический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 электроизмерительных приборов какой системы расширение пределов измерения по току производится с помощью шунтов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Электромагнитно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Магнитоэлектрическо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Электродинамическо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Электростатической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основе какого измерительного механизма выполнены выпрямительные приборы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Электромагнитного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Магнитоэлектрического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Электродинамического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Электростатическог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дифференцированному зачету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Понятие физической величины, значение физической величины, истинное значение физической величины, действительное значение физической величины, единица физической величин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, результат измерения, погрешность измерения, точность измерен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Сигнал измерительной информации. Классификация электрических сигналов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Постоянная составляющая сигнала, переменная составляющая сигнала, средневыпрямленное и среднеквадратическое значение сигнала за период измерен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 xml:space="preserve">Понятие коэффициента амплитуды и коэффициента формы, их значение для синусоидального сигнала. 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Виды измерений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етоды измерений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Средства электрических измерений, их вид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етрологические характеристики средств измерений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Классификация погрешностей измерений и средств измерений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Нормирование погрешностей и класс точности средств измерений. Обозначение классов точност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Систематические погрешности измерений, их обнаружение и исключение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Случайные погрешности измерений. Нормальный закон распределения случайных погрешностей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Основные характеристики закона распределения случайных погрешностей и их оцен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нтервальные оценки истинного значения случайной величин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Обработка результатов измерений. Прямые равноточные измерения с многократными наблюдениями. Косвенные измерен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Электроизмерительные приборы (определение). Классификация измерительных приборов по обобщенным признакам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Аналоговые электромеханические измерительные приборы: структурная схема и принцип действ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агнитоэлектрический измерительный механизм: устройство, принцип действия, достоинства и недостат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агнитоэлектрические амперметр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агнитоэлектрические вольтметр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Комбинированные аналоговые измерительные приборы (выпрямительные приборы): схемы и принцип действ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Электромагнитный измерительный механизм: устройство, принцип действия, достоинства и недостат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Электромагнитные амперметры и вольтметры. Расширение их пределов измерен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Электродинамический измерительный механизм: устройство, принцип действия, достоинства и недостат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Амперметры и вольтметры электродинамической систем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Ваттметры электродинамической систем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Электростатический измерительный механизм: устройство, принцип действия, достоинства и недостат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Логометры: принципиальная схема, принцип действ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Электронные измерительные приборы. Структурные схемы аналоговых электронных вольтметров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Детекторы амплитудного значения: принципиальные схемы и принцип действия. Достоинства и недостат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Детекторы среднего квадратического значения: виды и принцип действия. Достоинства и недостат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Цифровые измерительные приборы: принцип работы, достоинств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Основные характеристики аналого-цифровых преобразователей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Цифровые вольтметры постоянного тока с кодоимпульсным преобразованием: структурная схема, принцип работы, достоинств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Цифровые вольтметры постоянного тока с время-импульсным преобразованием: структурная схема, принцип работ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Цифровые вольтметры постоянного тока с частотно-импульсным преобразованием: структурная схема, принцип работ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Принцип построения цифровых вольтметров переменного ток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етоды измерения напряжения и тока. Основные факторы, влияющие на выбор приборов для измерения напряжения и ток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напряжения в цепях постоянного тока. Метод непосредственной оцен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напряжения в цепях постоянного тока. Компенсационный метод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напряжения в цепях постоянного тока. Дифференциальный метод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постоянного тока. Прямое и косвенное измерение ток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напряжения и тока промышленной частот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мощности в цепях постоянного ток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активной мощности в цепях переменного тока. Методы одного, двух и трех приборов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параметров элементов электрических цепей. Метод амперметра и вольтметр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параметров элементов электрических цепей. Метод непосредственной оценки. Электромеханические омметр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Одинарный мост постоянного тока. Схема замещения. Условие равновесия мост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Условия равновесия моста переменного ток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Схемы замещения конденсатора и катушки индуктивности. Параметры, характеризующие конденсатор и катушку индуктивност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осты для измерения емкости и угла потерь конденсаторов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ост для измерения индуктивности и добротности катушки индуктивност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Наиболее важные причины применения измерительных приборов для измерения неэлектрических величин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Структурные схемы приборов для измерения неэлектрических величин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Основные группы преобразователей неэлектрических величин в электрические. Генераторные измерительные преобразователи неэлектрических величин в электрические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Параметрические измерительные преобразователи неэлектрических величин в электрические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нформационно-измерительные системы (ИИС): назначение и основные структур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Назначение и виды успокоителей в электромеханических измерительных приборах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Шкала электромеханического измерительного прибора. Назначение, виды шкал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Указатели электромеханических измерительных приборов. Назначение и вид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Виды устройств для создания противодействующего момента в электромеханических измерительных приборах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Назначение корректора в электромеханических измерительных приборах.</w:t>
      </w:r>
    </w:p>
    <w:p>
      <w:pPr>
        <w:pStyle w:val="Normal"/>
        <w:widowControl/>
        <w:numPr>
          <w:ilvl w:val="0"/>
          <w:numId w:val="2"/>
        </w:numPr>
        <w:ind w:left="360" w:right="-2" w:hanging="360"/>
        <w:jc w:val="both"/>
        <w:rPr/>
      </w:pPr>
      <w:r>
        <w:rPr/>
        <w:t>Назначение поверок электроизмерительных приборов. Методика поверки прибора путем сравнения его показаний с образцовым прибором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Назначение градуировки шкалы магнитоэлектрического амперметр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Условное обозначение классов точности на средствах измерений.</w:t>
      </w:r>
    </w:p>
    <w:p>
      <w:pPr>
        <w:pStyle w:val="Normal"/>
        <w:ind w:left="360" w:right="-83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се вопросы к зачету распределены на три группы сложности. Первая группа с 1 по 22 вопрос, вторая – с 23 по 44, третья – с 45 по 66. Чтобы преодолеть пороговый уровень необходимо ответить на 6-7 любых вопросов из каждой групп, продвинутый - 10-12 вопросов из каждой групп; высокий - 13 и более вопросов из каждой групп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sz w:val="23"/>
          <w:szCs w:val="23"/>
        </w:rPr>
      </w:pPr>
      <w:r>
        <w:rPr>
          <w:rFonts w:ascii="yandex-sans" w:hAnsi="yandex-sans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sz w:val="23"/>
          <w:szCs w:val="23"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Электрические и технологические измерения»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6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7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8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9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0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31" w:tgtFrame="Растровый графический редактор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Монтаж </w:t>
              <w:br/>
              <w:t xml:space="preserve">электрооборудования </w:t>
              <w:br/>
              <w:t xml:space="preserve">и светотехники», </w:t>
              <w:br/>
              <w:t xml:space="preserve">ул. Ленина, д. 39, </w:t>
              <w:br/>
              <w:t>каб. №403-2, 404-2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Электроника и техника.</w:t>
              <w:br/>
              <w:t xml:space="preserve"> Релейная защита </w:t>
              <w:br/>
              <w:t xml:space="preserve">и автоматика», </w:t>
              <w:br/>
              <w:t>каб.№2-1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умилова, Г. П. Электрические и технологические измерения [Электронный ресурс] : учебное пособие для студентов направления бакалавриата 110800 "Агроинженерия" и специальности 110302 "Электрификация и автоматизация сельского хозяйства" всех форм обучения : самостоятельное электронное издание / Г. П. Шумилова, Л. Л. Ширяе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http://lib.sfi.komi.com/ft/301-000378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ические и технологические</w:t>
      </w:r>
      <w:r>
        <w:rPr>
          <w:rFonts w:ascii="Times New Roman" w:hAnsi="Times New Roman"/>
          <w:sz w:val="24"/>
          <w:szCs w:val="24"/>
        </w:rPr>
        <w:t xml:space="preserve"> измерения [Электронный ресурс] : сборник описаний лабораторных работ для студентов направления подготовки бакалавриата 35.03.06 «Агроинженер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Г. П. Шумилова. - Изд. 2-е, перераб. и доп. - Сыктывкар : СЛИ, 2016. - Режим доступа: http://lib.sfi.komi.com/ft/301-001459.pdf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32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6547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sectPr>
      <w:footerReference w:type="even" r:id="rId33"/>
      <w:footerReference w:type="default" r:id="rId3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c67307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c6730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7307"/>
    <w:rPr/>
  </w:style>
  <w:style w:type="character" w:styleId="FontStyle11" w:customStyle="1">
    <w:name w:val="Font Style11"/>
    <w:basedOn w:val="DefaultParagraphFont"/>
    <w:qFormat/>
    <w:rsid w:val="00a22494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67307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c67307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22494"/>
    <w:pPr/>
    <w:rPr>
      <w:sz w:val="24"/>
      <w:szCs w:val="24"/>
    </w:rPr>
  </w:style>
  <w:style w:type="paragraph" w:styleId="Default" w:customStyle="1">
    <w:name w:val="Default"/>
    <w:qFormat/>
    <w:rsid w:val="000570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qFormat/>
    <w:rsid w:val="00cc567b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085b2d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https://ru.wikipedia.org/wiki/&#1056;&#1077;&#1083;&#1103;&#1094;&#1080;&#1086;&#1085;&#1085;&#1072;&#1103;_&#1057;&#1059;&#1041;&#1044;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2" Type="http://schemas.openxmlformats.org/officeDocument/2006/relationships/hyperlink" Target="http://biblioclub.ru/index.php?page=book&amp;id=436547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106FA0-6E33-4AA4-9A2E-24DA61C1E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8643</Words>
  <Characters>49268</Characters>
  <CharactersWithSpaces>57796</CharactersWithSpaces>
  <Paragraphs>11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5:00Z</dcterms:created>
  <dc:creator>zojav</dc:creator>
  <dc:description/>
  <dc:language>en-US</dc:language>
  <cp:lastModifiedBy>ts-ludmilai</cp:lastModifiedBy>
  <cp:lastPrinted>2018-02-15T11:08:00Z</cp:lastPrinted>
  <dcterms:modified xsi:type="dcterms:W3CDTF">2020-11-17T13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