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ктывкарский лесной институт (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бюдже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нкт-Петербургский государственный лесотехнический университет                                                           имени С.М. Кирова»</w:t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  <w:t>(СЛИ)</w:t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__________________Л. А. Гур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«_____»_______________20__ г.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П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ОЙ РАБОТЕ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идравл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1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8"/>
        <w:gridCol w:w="5642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ООП ВО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Электрооборудование и электротехнологии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ление подготовки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.03.06 «Агроинженерия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ь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Электрооборудование и электротехнологии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подготовки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калавриат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ультет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сного и сельского хозяйст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федра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гроинженерия, электро- и теплоэнергетик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3" w:hRule="exac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ические указания по самостоятельной работе студентов составлены </w:t>
      </w:r>
      <w:r>
        <w:rPr>
          <w:rFonts w:cs="Times New Roman" w:ascii="Times New Roman" w:hAnsi="Times New Roman"/>
          <w:sz w:val="24"/>
          <w:szCs w:val="24"/>
        </w:rPr>
        <w:t>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го приказом Министерства науки и высшего образования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 __________________________________________________П. В. Солов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– д.т.н, профессор  _________________________________Ю. Я. Чукреев</w:t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ыктывкар 20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Цели и задачи дисциплины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Цель дисциплины состоит в вооружении фундаментальных законов, являющихся основой функционирования тепловых машин и аппаратов, представлениями о рабочих процессах, протекающих в тепловых машинах и их эффективности, о свойствах рабочих тел и теплоносителей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ми задачами изучения дисциплины являются: овладение студентами основными понятиями технической термодинамики, терминологией, законами, основными процессами, протекающими в тепловых машинах, методами расчета процессов, методами расчета и экспериментального определения свойств рабочих тел и теплоноси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</w:rPr>
        <w:t>«Теплотехник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носится к обязательной части учебного плана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 более полного усвоения учебного курса по дисциплине «Теплотехника» предполагает хорошие знания общетехнических дисциплин, отчетливое представление сельскохозяйственного производства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ные студентами при изучении дисциплины знания, умения и навыки необходимы в учебной и профессиональной деятельности, при выполнении ВКР, практик и других профессиональных дисциплин. Кроме того, дисциплина </w:t>
      </w:r>
      <w:r>
        <w:rPr>
          <w:rFonts w:cs="Times New Roman" w:ascii="Times New Roman" w:hAnsi="Times New Roman"/>
          <w:sz w:val="24"/>
          <w:szCs w:val="24"/>
        </w:rPr>
        <w:t>«Теплотехни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бходима для формирования общих представлений в сфере производства передачи и потребления теплоты. </w:t>
      </w:r>
    </w:p>
    <w:p>
      <w:pPr>
        <w:pStyle w:val="FR2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2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Содержание дисциплины</w:t>
      </w:r>
    </w:p>
    <w:p>
      <w:pPr>
        <w:pStyle w:val="FR2"/>
        <w:numPr>
          <w:ilvl w:val="1"/>
          <w:numId w:val="6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держание разделов дисциплины (по лекциям) 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250"/>
        <w:gridCol w:w="654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ов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разделов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 теплотехники и задачи курса. Смеси рабочих тел. Теплоемкость. Теплоемкость смеси газов. Первый закон термодинамики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термодинамика и ее методы, связь с другими отраслями знаний. Основные понятия и определения, параметры состояния. Уравнения состояния идеальных и реальных газов. Теплота и работа как формы передачи энерг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задания смес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емкость. Теплоемкость смеси газ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кон термодинамики. Определение работы и теплоты через термодинамические параметры состояния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рмодинамических процессов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термодинамических процессов. Общие методы исследования термодинамических процессов изменения состояния рабочих тел. Политропные процессы, изображение в координат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Т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сновные термодинамические процессы: изохорный, изобарный, изотермный и адиабатный - как частный случай политропного процесса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динамические процессы в реальных газах. Процессы парообразования  в 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иаграммах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одинамические процессы в реальных газах и парах. Свойства реальных газов. Процессы парообразования 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граммах. Расчет термодинамических процессов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грамме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динамика потока. Истечение и дросселирование газов и паров Сопло Лаваля. Дросселирование газов  паров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одинамика потока. Истечение и дросселирование газов и паров. Расчет скорости и расхода идеального газа через суживающееся сопло. Условия перехода для критического режима, скорость и расход. Сопло Лаваля. Расчет процесса истечения водяного пара с помощь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граммы, фазовые переходы. Дросселирование газов  паров. Эффект Джоуля-Томсона. Особенности дросселирования идеального и реального газов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я компрессоров и принцип действия. Индикаторная диаграмма идеального компрессора. Изотермическое, адиабатное и политропное сжатие. Индикаторная диаграмма реального поршневого компрессора. Предел сжатия. Многоступенчатое сжатие газов. Степень сжати. 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закон термодинамики.. Прямой и обратный обратимые циклы, степень их совершенства. Прямой и обратный обратимые циклы Карно, термический к.п.д. и холодильный коэффициент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 действия поршневых ДВС. Циклы с изохорным и изобарным подводом теплоты. Термический к.п.д. циклов. Циклы ГТУ с изобарным и изохорным  подводом теплоты. Термический к.п.д. циклов ГТУ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сновы теплопередач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и виды переноса теплоты. Закон Фурье. Теплопроводность при стационарном режиме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и виды переноса теплоты: теплопроводность, конвекция, излучение. Теплопроводность – как вид теплообмена. Закон Фурье. Дифференциальное уравнение теплопроводности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проводность при стационарном режиме. Теплопроводность однослойной и многослойной  плоской и цилиндрической стенок. Теплопроводность шаровой стенки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вективный теплообмен. Понятие о пограничном слое. Уравнение Ньютона-Рихмана. Коэффициент теплоотдачи. Дифференциальное уравнение конвективного теплообме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определения условия подобия физических явлений. Критерии подобия. Физический смысл критериев подобия. Критериальные уравнения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отдача при свободном движении теплоносителя. Критериальные уравнение для вертикальной и горизонтальной поверх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плообмен при вынужденном движении теплоносителей: теплообмен при движении теплоносителя вдоль плоской поверхности, теплообмен при течении теплоносителя  в трубах, теплообмен при поперечном омывании одиночной круглой трубы и пучка труб.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обмен при кипении; теплообмен при конденсации. Вычисление коэффициентов теплоотдачи.Теплообмен при излучении. Тепловой баланс лучистого теплообмена. Законы теплового излучения. Теплообмен излучением между телами, разделенными прозрачной средой: теплообмен между плоско-параллельными поверхностями; защита от излучения. Излучение газов. Сложный  лучисто-конвективный теплообмен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передача. Уравнение теплопередачи. Тепловая изоляция. Основы расчета теплообменных аппаратов. Гидромеханический расчет теплообменных аппаратов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передача. Теплопередача через плоскую, цилиндрическую (гладкую и оребренную) стенки. Коэффициент теплопередачи. Уравнение теплопередачи. Тепловая изоляция. Выбор материала тепловой изоляции. Критическая толщина тепловой изоляции т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асчета теплообменных аппаратов. Назначение, классификация и схемы теплообменных аппаратов. Конструктивный и поверочный расчеты теплообменных аппаратов. Гидромеханический расчет теплообменных аппаратов</w:t>
            </w:r>
          </w:p>
        </w:tc>
      </w:tr>
    </w:tbl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FR2"/>
        <w:numPr>
          <w:ilvl w:val="1"/>
          <w:numId w:val="6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ктические</w:t>
      </w:r>
      <w:r>
        <w:rPr>
          <w:b/>
          <w:bCs/>
          <w:color w:val="000000"/>
          <w:sz w:val="20"/>
          <w:szCs w:val="20"/>
        </w:rPr>
        <w:t xml:space="preserve"> занятия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3"/>
        <w:gridCol w:w="88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40" w:before="0" w:after="0"/>
              <w:ind w:left="142" w:right="77" w:hanging="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вые смеси. Способы задания смеси. Термодинамические параметры смеси газо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40" w:before="0" w:after="0"/>
              <w:ind w:left="142" w:right="77" w:hanging="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динамические процессы идеального газа, связь между параметрами. Вычисление работы, теплоты и изменения внутренней энергии в термодинамических процессах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40" w:before="0" w:after="0"/>
              <w:ind w:left="142" w:right="77" w:hanging="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ечение идеального газа через сопла. Истечение водяного пара  через сопла. Диа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водяного пар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40" w:before="0" w:after="0"/>
              <w:ind w:left="142" w:right="77" w:hanging="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ы двигателей внутреннего сгорания и газотурбинных установок; степень их совершенств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40" w:before="0" w:after="0"/>
              <w:ind w:left="142" w:right="77" w:hanging="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ы двигателей внутреннего сгорания и газотурбинных установок; степень их совершенств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40" w:before="0" w:after="0"/>
              <w:ind w:left="142" w:right="77" w:hanging="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проводность однослойной и многослойной  плоской и цилиндрической стенок. Теплопроводность шаровой стенк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40" w:before="0" w:after="0"/>
              <w:ind w:left="142" w:right="77" w:hanging="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плообмен при свободном и вынужденном движении теплоносителей: теплообмен при движении теплоносителя вдоль плоской поверхности, теплообмен при течении теплоносителя  в трубах, теплообмен при поперечном омывании одиночной круглой трубы и пучка труб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40" w:before="0" w:after="0"/>
              <w:ind w:left="142" w:right="77" w:hanging="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ой расчет теплообменных аппаратов, гидромеханический расчет теплообменных аппарато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40" w:before="0" w:after="0"/>
              <w:ind w:left="142" w:right="77" w:hanging="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проводность однослойной и многослойной  плоской и цилиндрической стенок. Теплопроводность шаровой стенк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40" w:before="0" w:after="0"/>
              <w:ind w:left="142" w:right="77" w:hanging="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плообмен при свободном и вынужденном движении теплоносителей: теплообмен при движении теплоносителя вдоль плоской поверхности, теплообмен при течении теплоносителя  в трубах, теплообмен при поперечном омывании одиночной круглой трубы и пучка труб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2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3.  Лабораторные</w:t>
      </w:r>
      <w:r>
        <w:rPr>
          <w:b/>
          <w:bCs/>
          <w:color w:val="000000"/>
          <w:sz w:val="20"/>
          <w:szCs w:val="20"/>
        </w:rPr>
        <w:t xml:space="preserve"> занятия 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8673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коэффициента теплопроводности материалов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комбинированного теплообмена горизонтальной трубы с окружающим воздухом в условиях свободной конвек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оцесса теплопередачи в теплообменниках различных конструкций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оцесса теплопередачи и гидравлического сопротивления в рекуперативном двухходовом теплообменном аппарате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теплового излучения нагретых тел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теплообмена при течении жидкости в трубах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keepNext w:val="true"/>
        <w:numPr>
          <w:ilvl w:val="1"/>
          <w:numId w:val="7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Самостоятельная</w:t>
      </w:r>
      <w:r>
        <w:rPr>
          <w:b/>
          <w:bCs/>
          <w:color w:val="000000"/>
          <w:sz w:val="20"/>
          <w:szCs w:val="20"/>
        </w:rPr>
        <w:t xml:space="preserve"> работа</w:t>
      </w:r>
      <w:r>
        <w:rPr>
          <w:b/>
          <w:bCs/>
          <w:sz w:val="20"/>
          <w:szCs w:val="20"/>
        </w:rPr>
        <w:t xml:space="preserve">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3"/>
        <w:gridCol w:w="2268"/>
        <w:gridCol w:w="5273"/>
        <w:gridCol w:w="12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-я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теплотехники и задачи курса. Смеси рабочих тел. Теплоемкость. Теплоемкость смеси газов. Первый закон термодинамики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термодинамика и ее методы, связь с другими отраслями знаний. Основные понятия и определения, параметры состояния. Уравнения состояния идеальных и реальных газов. Теплота и работа как формы передачи энергии. Способы задания смеси. Теплоемкость. Теплоемкость смеси газов. Первый закон термодинамики. Определение работы и теплоты через термодинамические параметры состоя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,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З, КР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рмодинамических процессов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термодинамических процессов. Общие методы исследования термодинамических процессов изменения состояния рабочих тел. Политропные процессы, изображение в координат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Т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сновные термодинамические процессы: изохорный, изобарный, изотермный и адиабатный - как частный случай политропного проце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,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З, КР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динамические процессы в реальных газах. Процессы парообразования  в 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иаграммах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одинамические процессы в реальных газах и парах. Свойства реальных газов. Процессы парообразования 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граммах. Расчет термодинамических процессов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грам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, ЛР,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З, КР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динамика потока. Истечение и дросселирование газов и паров Сопло Лаваля. Дросселирование газов  паров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одинамика потока. Истечение и дросселирование газов и паров. Расчет скорости и расхода идеального газа через суживающееся сопло. Условия перехода для критического режима, скорость и расход. Сопло Лаваля. Расчет процесса истечения водяного пара с помощь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граммы, фазовые переходы. Дросселирование газов  паров. Эффект Джоуля-Томсона. Особенности дросселирования идеального и реального газ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, ЛР,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З, КР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я компрессоров и принцип действия. Индикаторная диаграмма идеального компрессора. Изотермическое, адиабатное и политропное сжатие. Индикаторная диаграмма реального поршневого компрессора. Предел сжатия. Многоступенчатое сжатие газов. Степень сжати. 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закон термодинамики.. Прямой и обратный обратимые циклы, степень их совершенства. Прямой и обратный обратимые циклы Карно, термический к.п.д. и холодильный коэффициент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 действия поршневых ДВС. Циклы с изохорным и изобарным подводом теплоты. Термический к.п.д. циклов. Циклы ГТУ с изобарным и изохорным  подводом теплоты. Термический к.п.д. циклов Г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,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З, КР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сновы теплопередач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и виды переноса теплоты. Закон Фурье. Теплопроводность при стационарном режиме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и виды переноса теплоты: теплопроводность, конвекция, излучение. Теплопроводность – как вид теплообмена. Закон Фурье. Дифференциальное уравнение теплопроводности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проводность при стационарном режиме. Теплопроводность однослойной и многослойной  плоской и цилиндрической стенок. Теплопроводность шаровой сте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, ЛР,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З, КР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вективный теплообмен. Понятие о пограничном слое. Уравнение Ньютона-Рихмана. Коэффициент теплоотдачи. Дифференциальное уравнение конвективного теплообме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определения условия подобия физических явлений. Критерии подобия. Физический смысл критериев подобия. Критериальные у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,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З, КР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отдача при свободном движении теплоносителя. Критериальные уравнение для вертикальной и горизонтальной поверх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плообмен при вынужденном движении теплоносителей: теплообмен при движении теплоносителя вдоль плоской поверхности, теплообмен при течении теплоносителя  в трубах, теплообмен при поперечном омывании одиночной круглой трубы и пучка т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,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З, КР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обмен при кипении; теплообмен при конденсации. Вычисление коэффициентов теплоотдачи.Теплообмен при излучении. Тепловой баланс лучистого теплообмена. Законы теплового излучения. Теплообмен излучением между телами, разделенными прозрачной средой: теплообмен между плоско-параллельными поверхностями; защита от излучения. Излучение газов. Сложный  лучисто-конвективный теплообм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,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З, КР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передача. Уравнение теплопередачи. Тепловая изоляция. Основы расчета теплообменных аппаратов. Гидромеханический расчет теплообменных аппаратов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передача. Теплопередача через плоскую, цилиндрическую (гладкую и оребренную) стенки. Коэффициент теплопередачи. Уравнение теплопередачи. Тепловая изоляция. Выбор материала тепловой изоляции. Критическая толщина тепловой изоляции т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асчета теплообменных аппаратов. Назначение, классификация и схемы теплообменных аппаратов. Конструктивный и поверочный расчеты теплообменных аппаратов. Гидромеханический расчет теплообменных аппар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,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З, КР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 – тест, ПР – оценка по практической работе, ЛР – отчет по лабораторной работе, ДЗ – домашнее задани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Формы контроля усвое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</w:t>
      </w:r>
      <w:r>
        <w:rPr>
          <w:rFonts w:cs="Times New Roman" w:ascii="Times New Roman" w:hAnsi="Times New Roman"/>
          <w:b/>
          <w:sz w:val="20"/>
          <w:szCs w:val="20"/>
        </w:rPr>
        <w:t>Текущий контроль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уществляется в виде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тестирования по пройденному материа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Укажите правильное соотношение между единицами измерения давле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ат</m:t>
        </m:r>
      </m:oMath>
      <w:r>
        <w:rPr>
          <w:rFonts w:cs="Times New Roman" w:ascii="Times New Roman" w:hAnsi="Times New Roman"/>
          <w:sz w:val="20"/>
          <w:szCs w:val="20"/>
        </w:rPr>
        <w:t xml:space="preserve"> =  1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 = 101325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rFonts w:cs="Times New Roman" w:ascii="Times New Roman" w:hAnsi="Times New Roman"/>
          <w:sz w:val="20"/>
          <w:szCs w:val="20"/>
        </w:rPr>
        <w:t xml:space="preserve"> = 760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р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  <w:szCs w:val="20"/>
        </w:rPr>
        <w:t xml:space="preserve"> = 1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ат</m:t>
        </m:r>
      </m:oMath>
      <w:r>
        <w:rPr>
          <w:rFonts w:cs="Times New Roman" w:ascii="Times New Roman" w:hAnsi="Times New Roman"/>
          <w:sz w:val="20"/>
          <w:szCs w:val="20"/>
        </w:rPr>
        <w:t xml:space="preserve"> =  1,03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 = 101325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rFonts w:cs="Times New Roman" w:ascii="Times New Roman" w:hAnsi="Times New Roman"/>
          <w:sz w:val="20"/>
          <w:szCs w:val="20"/>
        </w:rPr>
        <w:t xml:space="preserve"> = 760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р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  <w:szCs w:val="20"/>
        </w:rPr>
        <w:t xml:space="preserve"> = 10,3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ат</m:t>
        </m:r>
      </m:oMath>
      <w:r>
        <w:rPr>
          <w:rFonts w:cs="Times New Roman" w:ascii="Times New Roman" w:hAnsi="Times New Roman"/>
          <w:sz w:val="20"/>
          <w:szCs w:val="20"/>
        </w:rPr>
        <w:t xml:space="preserve"> =  1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 = 98100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rFonts w:cs="Times New Roman" w:ascii="Times New Roman" w:hAnsi="Times New Roman"/>
          <w:sz w:val="20"/>
          <w:szCs w:val="20"/>
        </w:rPr>
        <w:t xml:space="preserve"> = 760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р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  <w:szCs w:val="20"/>
        </w:rPr>
        <w:t xml:space="preserve"> = 1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ат</m:t>
        </m:r>
      </m:oMath>
      <w:r>
        <w:rPr>
          <w:rFonts w:cs="Times New Roman" w:ascii="Times New Roman" w:hAnsi="Times New Roman"/>
          <w:sz w:val="20"/>
          <w:szCs w:val="20"/>
        </w:rPr>
        <w:t xml:space="preserve"> =  1,03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 = 101325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rFonts w:cs="Times New Roman" w:ascii="Times New Roman" w:hAnsi="Times New Roman"/>
          <w:sz w:val="20"/>
          <w:szCs w:val="20"/>
        </w:rPr>
        <w:t xml:space="preserve"> = 735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р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  <w:szCs w:val="20"/>
        </w:rPr>
        <w:t xml:space="preserve"> = 10,3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Какое давление измеряется с помощью манометр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барометрическое;                               </w:t>
      </w:r>
    </w:p>
    <w:p>
      <w:pPr>
        <w:pStyle w:val="Normal"/>
        <w:spacing w:lineRule="auto" w:line="240" w:before="0" w:after="0"/>
        <w:ind w:left="360" w:hanging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избыточное;</w:t>
      </w:r>
    </w:p>
    <w:p>
      <w:pPr>
        <w:pStyle w:val="Normal"/>
        <w:spacing w:lineRule="auto" w:line="240" w:before="0" w:after="0"/>
        <w:ind w:firstLine="3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абсолютное; </w:t>
      </w:r>
    </w:p>
    <w:p>
      <w:pPr>
        <w:pStyle w:val="Normal"/>
        <w:spacing w:lineRule="auto" w:line="240" w:before="0" w:after="0"/>
        <w:ind w:firstLine="3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разряжение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Выберите правильное определение идеального газ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идеальным называют газ, между молекулами которого отсутствуют силы взаимного притяжения и отталкивания, а объем самих молекул пренебрежимо мал по сравнению с объемом газ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идеальным называют газ, между молекулами которого отсутствуют силы взаимного притяжения и отталкивания, а молекулы имеют конечные собственные объем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идеальным называют газ, молекулы которого имеют конечные собственные объемы  и связаны между собой силами взаимодейств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идеальным называют газ, молекулы которого связаны силами взаимодействия, а объем самих молекул пренебрежимо мал по сравнению с объемом газ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99" w:hanging="39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Уравнение, наиболее точно описывающее состояние реального газа в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T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d>
      </m:oMath>
      <w:r>
        <w:rPr>
          <w:rFonts w:cs="Times New Roman" w:ascii="Times New Roman" w:hAnsi="Times New Roman"/>
          <w:sz w:val="20"/>
          <w:szCs w:val="20"/>
        </w:rPr>
        <w:t>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уравнением Ван-дер-Ваальса;</w:t>
      </w:r>
    </w:p>
    <w:p>
      <w:pPr>
        <w:pStyle w:val="Normal"/>
        <w:spacing w:lineRule="auto" w:line="240" w:before="0" w:after="0"/>
        <w:ind w:firstLine="3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уравнением Майера-Боголюбова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уравнением Вукаловича-Новикова;</w:t>
      </w:r>
    </w:p>
    <w:p>
      <w:pPr>
        <w:pStyle w:val="Normal"/>
        <w:spacing w:lineRule="auto" w:line="240" w:before="0" w:after="0"/>
        <w:ind w:firstLine="3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уравнением Клапейрона-Менделеева;</w:t>
      </w:r>
    </w:p>
    <w:p>
      <w:pPr>
        <w:pStyle w:val="Normal"/>
        <w:spacing w:lineRule="auto" w:line="240" w:before="0" w:after="0"/>
        <w:ind w:firstLine="3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уравнением Вукаловича.</w:t>
      </w:r>
    </w:p>
    <w:p>
      <w:pPr>
        <w:pStyle w:val="Normal"/>
        <w:spacing w:lineRule="auto" w:line="240" w:before="0" w:after="0"/>
        <w:ind w:firstLine="3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9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кое из перечисленных ниже понятий не является параметром состояния рабочего тела?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авление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нутренняя энергия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температура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энтальпия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тепло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2"/>
        <w:spacing w:lineRule="auto" w:line="240" w:before="0" w:after="0"/>
        <w:ind w:left="456" w:hanging="4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  Как называется термодинамический процесс, в котором вся подведенная теплота расходуется на увели</w:t>
      </w:r>
      <w:r>
        <w:rPr>
          <w:rFonts w:cs="Times New Roman" w:ascii="Times New Roman" w:hAnsi="Times New Roman"/>
          <w:sz w:val="20"/>
          <w:szCs w:val="20"/>
        </w:rPr>
        <w:t>чение внутренней энергии?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изохорный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изобарный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изотермический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адиабатный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политроп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2"/>
        <w:spacing w:lineRule="auto" w:line="240" w:before="0" w:after="0"/>
        <w:ind w:left="456" w:hanging="39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.  Теплоемкость, равная отношению количества теплоты, выделяющейся или поглощаемой в процессе к изменению температуры в интервале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b/>
          <w:sz w:val="20"/>
          <w:szCs w:val="20"/>
        </w:rPr>
        <w:t xml:space="preserve">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b/>
          <w:sz w:val="20"/>
          <w:szCs w:val="20"/>
        </w:rPr>
        <w:t>, называется:</w:t>
      </w:r>
    </w:p>
    <w:p>
      <w:pPr>
        <w:pStyle w:val="BodyText2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истинной;</w:t>
      </w:r>
    </w:p>
    <w:p>
      <w:pPr>
        <w:pStyle w:val="BodyText2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олярной;</w:t>
      </w:r>
    </w:p>
    <w:p>
      <w:pPr>
        <w:pStyle w:val="BodyText2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удельной;</w:t>
      </w:r>
    </w:p>
    <w:p>
      <w:pPr>
        <w:pStyle w:val="BodyText2"/>
        <w:spacing w:lineRule="auto" w:line="240" w:before="0" w:after="0"/>
        <w:ind w:left="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средней;</w:t>
      </w:r>
    </w:p>
    <w:p>
      <w:pPr>
        <w:pStyle w:val="BodyText2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объем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2"/>
        <w:spacing w:lineRule="auto" w:line="240" w:before="0" w:after="0"/>
        <w:ind w:left="342" w:hanging="34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8.  Как называется процесс, в котором работа совершается лишь за счет уменьшения внутренней энергии? 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изохорный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изобарный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изотермический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адиабатный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политроп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42" w:hanging="34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 Как называется процесс, в котором удельная теплоемкость является величиной постоянной?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изохорный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изобарный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изотермический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адиабатный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политроп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6" w:hanging="45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Каким выражением определяется приращение внутренней энергии идеального газа?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342" w:hanging="3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6" w:hanging="45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1. Как связана газовая постоянн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b/>
          <w:sz w:val="20"/>
          <w:szCs w:val="20"/>
        </w:rPr>
        <w:t xml:space="preserve"> с теплоемкост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b/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  <w:b/>
          <w:sz w:val="20"/>
          <w:szCs w:val="20"/>
        </w:rPr>
        <w:t>? Газовая постоянная равна:</w:t>
      </w:r>
    </w:p>
    <w:p>
      <w:pPr>
        <w:pStyle w:val="Normal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42" w:hanging="3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42" w:hanging="3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2. Чему равна энтальпия сухого насыщенного пар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b/>
          <w:sz w:val="20"/>
          <w:szCs w:val="20"/>
        </w:rPr>
        <w:t xml:space="preserve">, если энтальпия вод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3. Сколько теплоты подводится к 1 </w:t>
      </w:r>
      <w:r>
        <w:rPr>
          <w:rFonts w:cs="Times New Roman" w:ascii="Times New Roman" w:hAnsi="Times New Roman"/>
          <w:b/>
          <w:i/>
          <w:sz w:val="20"/>
          <w:szCs w:val="20"/>
        </w:rPr>
        <w:t>кг</w:t>
      </w:r>
      <w:r>
        <w:rPr>
          <w:rFonts w:cs="Times New Roman" w:ascii="Times New Roman" w:hAnsi="Times New Roman"/>
          <w:b/>
          <w:sz w:val="20"/>
          <w:szCs w:val="20"/>
        </w:rPr>
        <w:t xml:space="preserve"> пара в пароперегревателе котла при изобарном нагреве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b/>
          <w:sz w:val="20"/>
          <w:szCs w:val="20"/>
        </w:rPr>
        <w:t xml:space="preserve">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b/>
          <w:sz w:val="20"/>
          <w:szCs w:val="20"/>
        </w:rPr>
        <w:t>?</w:t>
      </w:r>
    </w:p>
    <w:p>
      <w:pPr>
        <w:pStyle w:val="Normal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S</m:t>
        </m:r>
      </m:oMath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 каких пределах меняется теплоемкость политропного процесса?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2"/>
        <w:spacing w:lineRule="auto" w:line="240" w:before="0" w:after="0"/>
        <w:ind w:left="456" w:hanging="45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.   Каким выражением определяется приращение энтропии?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</m:oMath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. Из каких процессов состоит цикл Карно?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диабатные – сжатия и расширения, изобарные – подвод и отвод теплоты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адиабатные – сжатия и расширения, изотермические – подвод и отвод теплоты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адиабатные – сжатия и расширения, изохорные – подвод и отвод теплоты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олитропные – сжатия и расширения, изотермические – подвод и отвод тепл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7. Термический КПД теплового двигателя это: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тношение низшей температуры цикла к наивысшей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тношение работы цикла к подведенной теплоте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тношение отведенной теплоты к подведенной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тношение снимаемой с двигателя мощности к теоретической.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8. Чему равна теоретическая скорость газа при адиабатном истечении через сопло?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rad>
      </m:oMath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</m:rad>
      </m:oMath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</m:rad>
      </m:oMath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rad>
      </m:oMath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9. Что такое дросселирование газа (пара)?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нижение давления в гидравлических сопротивлениях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онижение температуры газа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еремещение газа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истечение газа через соп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0. Что такое степень сухости водяного па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b/>
          <w:sz w:val="20"/>
          <w:szCs w:val="20"/>
        </w:rPr>
        <w:t>?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тношение массы паровой фракции к массе жидкой фракции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тношение массы паровой фракции к общей массе влажного пара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тношение температуры пара к температуре насыщения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масса паровой фракции в единице объе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99" w:hanging="39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1. Для чего при высоких степенях сжатия газа применяются многоступенчатые компрессоры с охлаждением между ступенями?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чтобы уменьшить нагрузку на подшипники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чтобы уменьшить объемные потери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чтобы избежать недопустимо высоких температур газа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чтобы повысить КПД компресс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99" w:hanging="39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2. Какому термодинамическому процессу изменения состояния водяного пара соответствуют представленные диаграммы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3710940" cy="912495"/>
            <wp:effectExtent l="0" t="0" r="0" b="0"/>
            <wp:docPr id="1" name="Рисунок 42" descr="Image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Image1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511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изохорный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изобарный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изотермический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адиабат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32. Какому тепловому двигателю соответствую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</m:oMath>
      <w:r>
        <w:rPr>
          <w:rFonts w:cs="Times New Roman" w:ascii="Times New Roman" w:hAnsi="Times New Roman"/>
          <w:b/>
          <w:sz w:val="20"/>
          <w:szCs w:val="20"/>
        </w:rPr>
        <w:t xml:space="preserve">-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>
          <w:rFonts w:cs="Times New Roman" w:ascii="Times New Roman" w:hAnsi="Times New Roman"/>
          <w:b/>
          <w:sz w:val="20"/>
          <w:szCs w:val="20"/>
        </w:rPr>
        <w:t>- диаграммы цикл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3088640" cy="1376045"/>
            <wp:effectExtent l="0" t="0" r="0" b="0"/>
            <wp:docPr id="2" name="Рисунок 369" descr="IMAGE00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9" descr="IMAGE000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арбюраторному ДВС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двигателю Дизеля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двигателю Тринклера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ГТУ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П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4. Цикл ДВС работающий с подводом теплоты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b/>
          <w:sz w:val="20"/>
          <w:szCs w:val="20"/>
        </w:rPr>
        <w:t xml:space="preserve">, характеризуется: </w:t>
      </w:r>
    </w:p>
    <w:p>
      <w:pPr>
        <w:pStyle w:val="Normal"/>
        <w:spacing w:lineRule="auto" w:line="240" w:before="0" w:after="0"/>
        <w:ind w:left="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степенью сжат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 и степенью изобарного (предварительного) расшир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степенью сжат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 и степенью повышения дав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степенью изобарного (предварительного) расшир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и степенью повышения дав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степенью сжат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) степенью повышения дав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5. Что такое холодильный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b/>
          <w:sz w:val="20"/>
          <w:szCs w:val="20"/>
        </w:rPr>
        <w:t xml:space="preserve"> холодильной установки?</w:t>
      </w:r>
    </w:p>
    <w:p>
      <w:pPr>
        <w:pStyle w:val="Normal"/>
        <w:spacing w:lineRule="auto" w:line="240" w:before="0" w:after="0"/>
        <w:ind w:left="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отношение тепл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 xml:space="preserve">, отводимой от охлаждаемого тела, к тепло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>, сбрасываемой в окружающую среду;</w:t>
      </w:r>
    </w:p>
    <w:p>
      <w:pPr>
        <w:pStyle w:val="Normal"/>
        <w:spacing w:lineRule="auto" w:line="240" w:before="0" w:after="0"/>
        <w:ind w:left="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отношение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отнош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 xml:space="preserve"> к рабо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0"/>
          <w:szCs w:val="20"/>
        </w:rPr>
        <w:t>, затрачиваемой компрессором на сжатие хладоагента;</w:t>
      </w:r>
    </w:p>
    <w:p>
      <w:pPr>
        <w:pStyle w:val="Normal"/>
        <w:spacing w:lineRule="auto" w:line="240" w:before="0" w:after="0"/>
        <w:ind w:left="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отношение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6" w:hanging="45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6. Какие процессы образуют теоретический цикл, воздушной холодильной установки: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изотермические – подвода и отвода теплоты и адиабатные – сжатия и расширения хладоагента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изотермические – подвода и отвода теплоты и политропные – сжатия и расширения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изобарные – подвода и отвода теплоты и адиабатные – сжатия и расширения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изобарные – подвода и отвода теплоты и политропные – сжатия и расширения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7. Комбинированное сопло Лаваля предназначено для: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измерения скорости течения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олучения струи газа со скоростью, превышающей критическую или скорость звука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измерения расхода газа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распыливания топлива в форсунках.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8. Как меняется энтальпия газа при дросселировании?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уменьшается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увеличивается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стается неизмен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9. Что такое степень влажности водяного па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b/>
          <w:sz w:val="20"/>
          <w:szCs w:val="20"/>
        </w:rPr>
        <w:t>?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ассовая доля кипящей жидкости во влажном паре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тношение массы паровой фракции к общей массе влажного пара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тношение температуры пара к температуре насыщения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масса паровой фракции в единице объе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99" w:hanging="39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0. Воздух сжимается в реальном компрессоре. Каков процесс сжатия?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изотермический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адиабатный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олитропный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изобар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1. Что дает регенеративный подогрев питательной воды в ПТУ?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уменьшение затрат на оборудование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уменьшение эрозионного износа лопаток турбины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уменьшение расхода пара на выработ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  <m:r>
          <w:rPr>
            <w:rFonts w:ascii="Cambria Math" w:hAnsi="Cambria Math"/>
          </w:rPr>
          <m:t xml:space="preserve">ч</m:t>
        </m:r>
      </m:oMath>
      <w:r>
        <w:rPr>
          <w:rFonts w:cs="Times New Roman" w:ascii="Times New Roman" w:hAnsi="Times New Roman"/>
          <w:sz w:val="20"/>
          <w:szCs w:val="20"/>
        </w:rPr>
        <w:t xml:space="preserve"> мощности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овышение термического КПД цик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6" w:hanging="45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2. На рисунке показа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>
          <w:rFonts w:cs="Times New Roman" w:ascii="Times New Roman" w:hAnsi="Times New Roman"/>
          <w:b/>
          <w:sz w:val="20"/>
          <w:szCs w:val="20"/>
        </w:rPr>
        <w:t>- диаграмма ПТУ. Какому циклу она соответствует?</w:t>
      </w:r>
    </w:p>
    <w:p>
      <w:pPr>
        <w:pStyle w:val="Normal"/>
        <w:spacing w:lineRule="auto" w:line="240" w:before="0" w:after="0"/>
        <w:ind w:left="456" w:hanging="4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659890" cy="1106805"/>
            <wp:effectExtent l="0" t="0" r="0" b="0"/>
            <wp:docPr id="3" name="Рисунок 43" descr="IMAGE00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3" descr="IMAGE0004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034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циклу Ренкина без промперегрева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циклу Ренкина с одним промперегревом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циклу Ренкина с двумя промперегревами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циклу Кар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3. На рисунке показана схема, какой тепловому двигателю она соответствуе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739900" cy="1310640"/>
            <wp:effectExtent l="0" t="0" r="0" b="0"/>
            <wp:docPr id="4" name="Рисунок 579" descr="IMAGE00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79" descr="IMAGE000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3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56" w:hanging="4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арбюраторному ДВС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двигателю Дизеля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двигателю Тринклера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ГТУ с подводом теплоты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) ГТУ с подводом теплоты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П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6" w:hanging="45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4. Для идеального цикла ДВС работающего с подводом теплоты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b/>
          <w:sz w:val="20"/>
          <w:szCs w:val="20"/>
        </w:rPr>
        <w:t xml:space="preserve">определить удельное количество отведенной теплоты, если известно: - удельное количество подведенной теплоты         </w:t>
      </w:r>
      <w:r>
        <w:rPr>
          <w:rFonts w:cs="Times New Roman" w:ascii="Times New Roman" w:hAnsi="Times New Roman"/>
          <w:b/>
          <w:i/>
          <w:sz w:val="20"/>
          <w:szCs w:val="20"/>
        </w:rPr>
        <w:t>q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 = 1162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rFonts w:cs="Times New Roman" w:ascii="Times New Roman" w:hAnsi="Times New Roman"/>
          <w:b/>
          <w:sz w:val="20"/>
          <w:szCs w:val="20"/>
        </w:rPr>
        <w:t xml:space="preserve">; термический КПД цикла </w:t>
      </w:r>
      <w:r>
        <w:rPr>
          <w:rFonts w:cs="Times New Roman" w:ascii="Times New Roman" w:hAnsi="Times New Roman"/>
          <w:b/>
          <w:i/>
          <w:sz w:val="20"/>
          <w:szCs w:val="20"/>
        </w:rPr>
        <w:t>η</w:t>
      </w:r>
      <w:r>
        <w:rPr>
          <w:rFonts w:cs="Times New Roman" w:ascii="Times New Roman" w:hAnsi="Times New Roman"/>
          <w:b/>
          <w:i/>
          <w:sz w:val="20"/>
          <w:szCs w:val="20"/>
          <w:vertAlign w:val="subscript"/>
        </w:rPr>
        <w:t>t</w:t>
      </w:r>
      <w:r>
        <w:rPr>
          <w:rFonts w:cs="Times New Roman" w:ascii="Times New Roman" w:hAnsi="Times New Roman"/>
          <w:b/>
          <w:sz w:val="20"/>
          <w:szCs w:val="20"/>
        </w:rPr>
        <w:t xml:space="preserve"> = 0,6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385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;                           г) 710,6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4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50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;                           д) 630,2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4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406,7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5. Чем ограничивается степень сжат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b/>
          <w:sz w:val="20"/>
          <w:szCs w:val="20"/>
        </w:rPr>
        <w:t xml:space="preserve"> в карбюраторных ДВС?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агрузкой на кривошипно-шатунный механизм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ощностью статора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амовоспламенением горючей смеси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тказами системы зажиг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6" w:hanging="45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6. Как называется процесс переноса теплоты, происходящий между непосредственно соприкасающимися телами или частицами тел с различной температурой и возможный в твердых телах, жидкостях и газах?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теплопроводность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вободная конвекция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излучение (радиация)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вынужденная конвекция;</w:t>
      </w:r>
    </w:p>
    <w:p>
      <w:pPr>
        <w:pStyle w:val="Normal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сложный теплообме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6" w:hanging="45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7. Каким уравнением описывается закон Фурье (основной закон теплопроводности)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99" w:hanging="39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8. Как называется число подобия, характеризующее конвективный теплообмен на границе твердое тело – жидкость?</w:t>
      </w:r>
    </w:p>
    <w:p>
      <w:pPr>
        <w:pStyle w:val="Normal"/>
        <w:spacing w:lineRule="auto" w:line="240" w:before="0" w:after="0"/>
        <w:ind w:left="3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Рейнольдса;</w:t>
      </w:r>
    </w:p>
    <w:p>
      <w:pPr>
        <w:pStyle w:val="Normal"/>
        <w:spacing w:lineRule="auto" w:line="240" w:before="0" w:after="0"/>
        <w:ind w:left="3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Эйлера;</w:t>
      </w:r>
    </w:p>
    <w:p>
      <w:pPr>
        <w:pStyle w:val="Normal"/>
        <w:spacing w:lineRule="auto" w:line="240" w:before="0" w:after="0"/>
        <w:ind w:left="3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рандтля;</w:t>
      </w:r>
    </w:p>
    <w:p>
      <w:pPr>
        <w:pStyle w:val="Normal"/>
        <w:spacing w:lineRule="auto" w:line="240" w:before="0" w:after="0"/>
        <w:ind w:left="3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Грасгоффа;</w:t>
      </w:r>
    </w:p>
    <w:p>
      <w:pPr>
        <w:pStyle w:val="Normal"/>
        <w:spacing w:lineRule="auto" w:line="240" w:before="0" w:after="0"/>
        <w:ind w:left="3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Нуссель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42" w:hanging="34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9. Коэффициен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b/>
          <w:sz w:val="20"/>
          <w:szCs w:val="20"/>
        </w:rPr>
        <w:t xml:space="preserve">, входящий в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sz w:val="20"/>
          <w:szCs w:val="20"/>
        </w:rPr>
        <w:t>, называется:</w:t>
      </w:r>
    </w:p>
    <w:p>
      <w:pPr>
        <w:pStyle w:val="Normal"/>
        <w:spacing w:lineRule="auto" w:line="240" w:before="0" w:after="0"/>
        <w:ind w:left="3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оэффициентом излучения абсолютно черного тела;</w:t>
      </w:r>
    </w:p>
    <w:p>
      <w:pPr>
        <w:pStyle w:val="Normal"/>
        <w:spacing w:lineRule="auto" w:line="240" w:before="0" w:after="0"/>
        <w:ind w:left="3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коэффициентом теплоотдачи;</w:t>
      </w:r>
    </w:p>
    <w:p>
      <w:pPr>
        <w:pStyle w:val="Normal"/>
        <w:spacing w:lineRule="auto" w:line="240" w:before="0" w:after="0"/>
        <w:ind w:left="3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коэффициентом теплопроводности;</w:t>
      </w:r>
    </w:p>
    <w:p>
      <w:pPr>
        <w:pStyle w:val="Normal"/>
        <w:spacing w:lineRule="auto" w:line="240" w:before="0" w:after="0"/>
        <w:ind w:left="3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риведенным коэффициентом излучения;</w:t>
      </w:r>
    </w:p>
    <w:p>
      <w:pPr>
        <w:pStyle w:val="Normal"/>
        <w:spacing w:lineRule="auto" w:line="240" w:before="0" w:after="0"/>
        <w:ind w:left="3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коэффициентом теплопередачи.</w:t>
      </w:r>
    </w:p>
    <w:p>
      <w:pPr>
        <w:pStyle w:val="Normal"/>
        <w:spacing w:lineRule="auto" w:line="240" w:before="0" w:after="0"/>
        <w:ind w:left="3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6" w:hanging="45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0. Для идеального цикла ДВС, работающего с подводом теплоты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b/>
          <w:sz w:val="20"/>
          <w:szCs w:val="20"/>
        </w:rPr>
        <w:t>,определить термический КПД, если известно:</w:t>
      </w:r>
    </w:p>
    <w:p>
      <w:pPr>
        <w:pStyle w:val="Normal"/>
        <w:spacing w:lineRule="auto" w:line="240" w:before="0" w:after="0"/>
        <w:ind w:left="456" w:hanging="4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удельное количество подведенной теплоты         </w:t>
      </w:r>
      <w:r>
        <w:rPr>
          <w:rFonts w:cs="Times New Roman" w:ascii="Times New Roman" w:hAnsi="Times New Roman"/>
          <w:i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= 1279,3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удельное количество отведенной теплоты         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= 734,7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;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0,43;                           г) 0,64;</w:t>
      </w:r>
    </w:p>
    <w:p>
      <w:pPr>
        <w:pStyle w:val="Normal"/>
        <w:spacing w:lineRule="auto" w:line="240" w:before="0" w:after="0"/>
        <w:ind w:firstLine="3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0,55;                           д) 0,7.</w:t>
      </w:r>
    </w:p>
    <w:p>
      <w:pPr>
        <w:pStyle w:val="Normal"/>
        <w:spacing w:lineRule="auto" w:line="240" w:before="0" w:after="0"/>
        <w:ind w:firstLine="3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0,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6" w:hanging="45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1. Почему термодинамическая эффективность цикла Дизеля выше чем у цикла Отто?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изельное топливо дешевле бензина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 дизелях не нужна система зажигания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роцесс подвода теплоты в цикле Дизеля происходит по изобаре, т.е. при более высокой средней температуре;</w:t>
      </w:r>
    </w:p>
    <w:p>
      <w:pPr>
        <w:pStyle w:val="Normal"/>
        <w:spacing w:lineRule="auto" w:line="240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данному двигателю не угрожает детонация горючей смеси;</w:t>
      </w:r>
    </w:p>
    <w:p>
      <w:pPr>
        <w:pStyle w:val="Normal"/>
        <w:spacing w:lineRule="auto" w:line="240" w:before="0" w:after="0"/>
        <w:ind w:left="342" w:hanging="34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2. Коэффициен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b/>
          <w:sz w:val="20"/>
          <w:szCs w:val="20"/>
        </w:rPr>
        <w:t>, входящий в уравнени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b/>
          <w:sz w:val="20"/>
          <w:szCs w:val="20"/>
        </w:rPr>
        <w:t>, называется:</w:t>
      </w:r>
    </w:p>
    <w:p>
      <w:pPr>
        <w:pStyle w:val="Normal"/>
        <w:spacing w:lineRule="auto" w:line="240" w:before="0" w:after="0"/>
        <w:ind w:left="3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оэффициентом излучения абсолютно черного тела;</w:t>
      </w:r>
    </w:p>
    <w:p>
      <w:pPr>
        <w:pStyle w:val="Normal"/>
        <w:spacing w:lineRule="auto" w:line="240" w:before="0" w:after="0"/>
        <w:ind w:left="3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коэффициентом теплоотдачи;</w:t>
      </w:r>
    </w:p>
    <w:p>
      <w:pPr>
        <w:pStyle w:val="Normal"/>
        <w:spacing w:lineRule="auto" w:line="240" w:before="0" w:after="0"/>
        <w:ind w:left="3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коэффициентом теплопроводности;</w:t>
      </w:r>
    </w:p>
    <w:p>
      <w:pPr>
        <w:pStyle w:val="Normal"/>
        <w:spacing w:lineRule="auto" w:line="240" w:before="0" w:after="0"/>
        <w:ind w:left="3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риведенным коэффициентом излучения;</w:t>
      </w:r>
    </w:p>
    <w:p>
      <w:pPr>
        <w:pStyle w:val="Normal"/>
        <w:spacing w:lineRule="auto" w:line="240" w:before="0" w:after="0"/>
        <w:ind w:left="3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коэффициентом теплопередачи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3. Объем сухих трехатомных продуктов сгорания вычисляется по формул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 xml:space="preserve">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какой температурой продукты сгорания покидают котел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коло 100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5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150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100 - 15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5. КПД «брутто» современных котлов превышае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50%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100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20%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9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6.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b/>
          <w:sz w:val="20"/>
          <w:szCs w:val="20"/>
        </w:rPr>
        <w:t xml:space="preserve">приведенная степень черн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cs="Times New Roman" w:ascii="Times New Roman" w:hAnsi="Times New Roman"/>
          <w:b/>
          <w:sz w:val="20"/>
          <w:szCs w:val="20"/>
        </w:rPr>
        <w:t xml:space="preserve"> равн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 xml:space="preserve">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омежуточны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певаемость студентов в семестре определяется следующими оценками: «отлично», «хорошо», «удовлетворительно» и «неудовлетворительн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Отлично»</w:t>
      </w:r>
      <w:r>
        <w:rPr>
          <w:rFonts w:cs="Times New Roman" w:ascii="Times New Roman" w:hAnsi="Times New Roman"/>
          <w:sz w:val="20"/>
          <w:szCs w:val="20"/>
        </w:rPr>
        <w:t xml:space="preserve">– теоретическое содержание курса освоено </w:t>
      </w:r>
      <w:r>
        <w:rPr>
          <w:rFonts w:cs="Times New Roman" w:ascii="Times New Roman" w:hAnsi="Times New Roman"/>
          <w:b/>
          <w:i/>
          <w:sz w:val="20"/>
          <w:szCs w:val="20"/>
        </w:rPr>
        <w:t>по всем уровням</w:t>
      </w:r>
      <w:r>
        <w:rPr>
          <w:rFonts w:cs="Times New Roman" w:ascii="Times New Roman" w:hAnsi="Times New Roman"/>
          <w:sz w:val="20"/>
          <w:szCs w:val="20"/>
        </w:rPr>
        <w:t>; без пробелов выполнены практически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Хорошо» </w:t>
      </w:r>
      <w:r>
        <w:rPr>
          <w:rFonts w:cs="Times New Roman" w:ascii="Times New Roman" w:hAnsi="Times New Roman"/>
          <w:sz w:val="20"/>
          <w:szCs w:val="20"/>
        </w:rPr>
        <w:t xml:space="preserve">– теоретическое содержание курса усвоено в пределах </w:t>
      </w:r>
      <w:r>
        <w:rPr>
          <w:rFonts w:cs="Times New Roman" w:ascii="Times New Roman" w:hAnsi="Times New Roman"/>
          <w:b/>
          <w:i/>
          <w:sz w:val="20"/>
          <w:szCs w:val="20"/>
        </w:rPr>
        <w:t>порогового и продвинутого</w:t>
      </w:r>
      <w:r>
        <w:rPr>
          <w:rFonts w:cs="Times New Roman" w:ascii="Times New Roman" w:hAnsi="Times New Roman"/>
          <w:sz w:val="20"/>
          <w:szCs w:val="20"/>
        </w:rPr>
        <w:t xml:space="preserve"> уровней; без пробелов выполнены практические задания, допустимы ошибки при выполнении некоторых видов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Удовлетворительно» </w:t>
      </w:r>
      <w:r>
        <w:rPr>
          <w:rFonts w:cs="Times New Roman" w:ascii="Times New Roman" w:hAnsi="Times New Roman"/>
          <w:sz w:val="20"/>
          <w:szCs w:val="20"/>
        </w:rPr>
        <w:t xml:space="preserve">– теоретическое содержание курса освоено частично, в пределах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порогового </w:t>
      </w:r>
      <w:r>
        <w:rPr>
          <w:rFonts w:cs="Times New Roman" w:ascii="Times New Roman" w:hAnsi="Times New Roman"/>
          <w:sz w:val="20"/>
          <w:szCs w:val="20"/>
        </w:rPr>
        <w:t>уровня; большинство практических заданий выполнено, некоторые, возможно, содержат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Неудовлетворительно»</w:t>
      </w:r>
      <w:r>
        <w:rPr>
          <w:rFonts w:cs="Times New Roman" w:ascii="Times New Roman" w:hAnsi="Times New Roman"/>
          <w:sz w:val="20"/>
          <w:szCs w:val="20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дача отчёта по выполненным лабораторным работам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удент очной формы обучения должен выполнить 4 лабораторных работ. 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измер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измерений, ответить на контрольные вопросы и подготовить заготовку отчёта. Эта заготовка должна включать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е лабораторной работы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работы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и работы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ющие средств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ние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Wingdings-Regular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обходимые расчётные формулы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готовки таблиц, которые будут заполняться в процессе выполнения работы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тодика выполнения лабораторных работ изложена в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техника [Электронный ресурс] : сборник описаний лабораторных работ для студентов технических специальностей и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: С. Г. Ефимова, В. Т. Чупров. – Сыктывкар : СЛИ, 2012. – Режим доступа: http://lib.sfi.komi.com/ft/301-000252.pdf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Примерный перечень вопросов для подготовки к экзамену по кур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Теплотехника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Предмет технической термодинамики и ее методы. Термодинамическая система и термодинамический процесс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Основные параметры состояния. Уравнения состояния идеальных газов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Смеси рабочих тел. Способы задания состава смеси, соотношения между долями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Вычисление параметров состояния смеси, определение кажущейся молекулярной массы и газовой постоянной смеси, определение парциальных давлений компонентов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Равновесное и неравновесное состояние. Теплота и работа как формы передачи энергии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Равновесные и неравновесные процессы. Обратимые и необратимые процессы. Круговые процессы (циклы)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Теплоемкость. Массовая, объемная и молярная теплоемкости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Теплоемкость при постоянных объеме и давлении. Зависимость теплоемкости от температуры и давлении. Средняя и истинная теплоемкости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Формулы и таблицы для определения теплоемкостей. Теплоемкость смеси рабочих тел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Первый закон термодинамики. Сущность первого закона термодинамики. Формулировки первого закона термодинамики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Аналитические выражения первого закона термодинамики. Определение работы и теплоты через термодинамические параметры состояния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Анализ термодинамических процессов. Общие методы исследования процессов изменения состояния рабочих тел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итропные процессы. Основные характеристики политропных процессов. Изображение в координатах </w:t>
      </w:r>
      <w:r>
        <w:rPr>
          <w:i/>
          <w:sz w:val="20"/>
          <w:szCs w:val="20"/>
        </w:rPr>
        <w:t>р</w:t>
      </w:r>
      <w:r>
        <w:rPr>
          <w:sz w:val="20"/>
          <w:szCs w:val="20"/>
        </w:rPr>
        <w:t>,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и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  <w:lang w:val="en-US"/>
        </w:rPr>
        <w:t>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Основные термодинамические процессы: изохорный, изобарный, изотермический и адиабатный – частные случаи политропного процесса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Термодинамические процессы в реальных газах и парах. Свойства реальных газов Пары. Основные определения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цессы парообразования в </w:t>
      </w:r>
      <w:r>
        <w:rPr>
          <w:i/>
          <w:sz w:val="20"/>
          <w:szCs w:val="20"/>
        </w:rPr>
        <w:t>р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-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- диаграммах. Водяной пар – как рабочее тело. Понятие об уравнениях Ван-дер-Ваальса и Вукаловича-Новикова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рмодинамические параметры воды и водяного пара в </w:t>
      </w:r>
      <w:r>
        <w:rPr>
          <w:i/>
          <w:sz w:val="20"/>
          <w:szCs w:val="20"/>
        </w:rPr>
        <w:t>р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-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– диаграммах. Расчет термодинамических процессов водяного пара с помощью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– диаграммы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Термодинамика потока. Истечение и дросселирование газов и паров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Уравнение первого закона термодинамики для потока. Массовый расход при истечении идеального газа через суживающее сопло. Критическое давление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Расчет скорости и массового расхода для критического режима. Условия перехода для критического режима. Условия перехода через критическую скорость. Сопло Лаваля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чет процесса истечения водяного пара с помощью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– диаграммы. Действительный процесс истечения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Дросселирование газов и паров. Сущность процесса дросселирования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Понятие об эффекте Джоуля-Томсона. Особенности дросселирования идеального и реального газов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ятие о температуре инверсии. Практическое использование процесса дросселирования в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– диаграмме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Термодинамический анализ работы компрессоров. Классификация компрессоров и принцип действия. Поршневые компрессоры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Индикаторная диаграмма идеального компрессора. Изотермическое, адиабатное и политропное сжатие. Полная работа, затрачиваемая на привод компрессора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Индикаторная диаграмма реального поршневого компрессора. Предел сжатия. Многоступенчатое сжатие газов и паров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Второй закон термодинамики. Сущность второго закона термодинамики. Основные формулировки второго закона термодинамики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ямой и обратный обратимые циклы Карно. Энтропия – как функция состояния. Изменение энтропии в обратимых и необратимых процессах. </w:t>
      </w:r>
      <w:r>
        <w:rPr>
          <w:i/>
          <w:sz w:val="20"/>
          <w:szCs w:val="20"/>
        </w:rPr>
        <w:t>Т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– диаграмма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рмодинамический анализ тепловых двигателей. Принцип действия поршневых ДВС. Циклы с изохорным и изобарным подводом теплоты (цикл Отто и Дизеля). Цикл со смешанным подводом теплоты (цикл Тринклера). Изображение циклов в </w:t>
      </w:r>
      <w:r>
        <w:rPr>
          <w:i/>
          <w:sz w:val="20"/>
          <w:szCs w:val="20"/>
        </w:rPr>
        <w:t>р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– и Т,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– диаграммах. Термические кпд циклов ДВС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авнительный анализ циклов ДВС. Циклы газотурбинных установок с изобарным и изохорным подводом теплоты (цикл Брайтона и Гемфри). Изображение циклов в </w:t>
      </w:r>
      <w:r>
        <w:rPr>
          <w:i/>
          <w:sz w:val="20"/>
          <w:szCs w:val="20"/>
        </w:rPr>
        <w:t>р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– и Т,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– диаграммах. Термические кпд циклов ГТУ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Циклы паросиловых установок. Принципиальная схема паросиловых установок. Схема работы паровой турбины. Цикл Ренкина и его исследование. Влияние начальных и конечных параметров на термический кпд цикла Ренкина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ображение цикла в </w:t>
      </w:r>
      <w:r>
        <w:rPr>
          <w:i/>
          <w:sz w:val="20"/>
          <w:szCs w:val="20"/>
        </w:rPr>
        <w:t>р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-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– диаграммах. Пути повышения экономичности паросиловых установок. Теплофикационный цикл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Виды и характеристики топлив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Топливо и основы горения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Теплопроводность – как вид теплообмена. Закон Фурье. Коэффициент теплопроводности. Механизм передачи теплоты в металлах, диэлектриках, жидкостях и газах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Дифференциальное уравнение теплопроводности. Коэффициент температуропроводности. Условия однозначности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Теплопроводность при стационарном режиме. Теплопроводность однослойной и многослойной плоской и цилиндрической стенок. Теплопроводность сферической стенки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Конвективный теплообмен. Основные понятия и определения. Понятие о пограничном слое. Уравнение  Ньютона – Рихмана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теплоотдачи. Дифференциальные уравнения конвективного теплообмена: уравнение теплоотдачи на границе потока и стенки; уравнение энергии для потока жидкости; уравнение движения вязкой жидкости (уравнение Навье - Стокса); уравнение неразрывности. Условия однозначности к дифференциальным уравнениям конвективного теплообмена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Основы теории подобия. Основные определения условия подобия физических явлений. Критерии подобия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Физический смысл основных критериев подобия. Определяющие критерии. Теоремы подобия. Критериальные уравнения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Теплоотдача при свободном движении теплоносителя. Критериальные уравнения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Теплообмен при вынужденном движении теплоносителей: теплообмен при движении теплоносителя вдоль плоской поверхности; теплообмен при течении жидкости в трубах; теплообмен при поперечном омывании одиночной круглой трубы и при поперечном омывании пучков труб, коридорно и шахматно расположенных. Критериальные уравнения. Теплообмен при изменении агрегатного состояния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Теплообмен при кипении; механизм процессов при пузырьковом и пленочном режимах кипения. Теплообмен при конденсации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Тепловой баланс лучистого теплообмена. Законы теплового излучения. Излучение газов. Сложный  лучисто-конвективный теплообмен. Теплообмен излучением между телами, разделенными прозрачной средой: теплообмен между плоско-паралельными поверхностями; защита от излучения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Теплопередача через плоскую, цилиндрическую (гладкую и оребренную) стенки. Коэффициент теплопередачи. Уравнение теплопередачи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Тепловая изоляция. Выбор материала тепловой изоляции. Критическая толщина тепловой изоляции труб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Основы расчета теплообменных аппаратов. Назначение, классификация и схемы теплообменных аппаратов. Конструктивный и поверочный расчеты теплообменных аппаратов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Гидромеханический расчет теплообменных аппаратов. Технико-экономический рас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4.3. Примеры задач, рекомендуемых для подготовки к контрольной работе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дача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месь идеальных газов состоит из 8 </w:t>
      </w:r>
      <w:r>
        <w:rPr>
          <w:rFonts w:cs="Times New Roman" w:ascii="Times New Roman" w:hAnsi="Times New Roman"/>
          <w:i/>
          <w:sz w:val="20"/>
          <w:szCs w:val="20"/>
        </w:rPr>
        <w:t>кг</w:t>
      </w:r>
      <w:r>
        <w:rPr>
          <w:rFonts w:cs="Times New Roman" w:ascii="Times New Roman" w:hAnsi="Times New Roman"/>
          <w:sz w:val="20"/>
          <w:szCs w:val="20"/>
        </w:rPr>
        <w:t xml:space="preserve"> СО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, 10 </w:t>
      </w:r>
      <w:r>
        <w:rPr>
          <w:rFonts w:cs="Times New Roman" w:ascii="Times New Roman" w:hAnsi="Times New Roman"/>
          <w:i/>
          <w:sz w:val="20"/>
          <w:szCs w:val="20"/>
        </w:rPr>
        <w:t>кг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 и 2 </w:t>
      </w:r>
      <w:r>
        <w:rPr>
          <w:rFonts w:cs="Times New Roman" w:ascii="Times New Roman" w:hAnsi="Times New Roman"/>
          <w:i/>
          <w:sz w:val="20"/>
          <w:szCs w:val="20"/>
        </w:rPr>
        <w:t>кг</w:t>
      </w:r>
      <w:r>
        <w:rPr>
          <w:rFonts w:cs="Times New Roman" w:ascii="Times New Roman" w:hAnsi="Times New Roman"/>
          <w:sz w:val="20"/>
          <w:szCs w:val="20"/>
        </w:rPr>
        <w:t xml:space="preserve"> О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. В начальном состоянии объем смес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= 16 </w:t>
      </w:r>
      <w:r>
        <w:rPr>
          <w:rFonts w:cs="Times New Roman" w:ascii="Times New Roman" w:hAnsi="Times New Roman"/>
          <w:i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, а температур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= 57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. В результате адиабатного сжатия давление смеси возрастает до значения </w:t>
      </w:r>
      <w:r>
        <w:rPr>
          <w:rFonts w:cs="Times New Roman" w:ascii="Times New Roman" w:hAnsi="Times New Roman"/>
          <w:i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= 0,6 </w:t>
      </w:r>
      <w:r>
        <w:rPr>
          <w:rFonts w:cs="Times New Roman" w:ascii="Times New Roman" w:hAnsi="Times New Roman"/>
          <w:i/>
          <w:sz w:val="20"/>
          <w:szCs w:val="20"/>
        </w:rPr>
        <w:t>МПа</w:t>
      </w:r>
      <w:r>
        <w:rPr>
          <w:rFonts w:cs="Times New Roman" w:ascii="Times New Roman" w:hAnsi="Times New Roman"/>
          <w:sz w:val="20"/>
          <w:szCs w:val="20"/>
        </w:rPr>
        <w:t xml:space="preserve">. Определить давление смеси в начальном состоянии, объем и температуру смеси в конечном состоянии, работу сжатия и изменение внутренней энергии смеси. Считать, что теплоемкость газов не зависит от температуры. Определить парциальные давления газов, входящих в смесь, в конечном состоянии. Изобразить процесс в </w:t>
      </w:r>
      <w:r>
        <w:rPr>
          <w:rFonts w:cs="Times New Roman" w:ascii="Times New Roman" w:hAnsi="Times New Roman"/>
          <w:i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- и </w:t>
      </w:r>
      <w:r>
        <w:rPr>
          <w:rFonts w:cs="Times New Roman" w:ascii="Times New Roman" w:hAnsi="Times New Roman"/>
          <w:i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– диаграммах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Задача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читая теплоемкость идеального газа зависящей от температуры, определить: параметры газа в начальном  и конечном состояниях, изменение внутренней энергии, теплоту, участвующую в процессе, и работу расширения. Исходные данные: процесс изохорный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= 2400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= 400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; газ –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= 4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</w:rPr>
        <w:t>Па</w:t>
      </w:r>
      <w:r>
        <w:rPr>
          <w:rFonts w:cs="Times New Roman" w:ascii="Times New Roman" w:hAnsi="Times New Roman"/>
          <w:sz w:val="20"/>
          <w:szCs w:val="20"/>
        </w:rPr>
        <w:t xml:space="preserve">;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= 5 </w:t>
      </w:r>
      <w:r>
        <w:rPr>
          <w:rFonts w:cs="Times New Roman" w:ascii="Times New Roman" w:hAnsi="Times New Roman"/>
          <w:i/>
          <w:sz w:val="20"/>
          <w:szCs w:val="20"/>
        </w:rPr>
        <w:t>кг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Задача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ислород из начального состояния </w:t>
      </w:r>
      <w:r>
        <w:rPr>
          <w:rFonts w:cs="Times New Roman" w:ascii="Times New Roman" w:hAnsi="Times New Roman"/>
          <w:i/>
          <w:sz w:val="20"/>
          <w:szCs w:val="20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 xml:space="preserve">изотермически сжимается до состояния </w:t>
      </w:r>
      <w:r>
        <w:rPr>
          <w:rFonts w:cs="Times New Roman" w:ascii="Times New Roman" w:hAnsi="Times New Roman"/>
          <w:i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, а затем в изохорном процессе охлаждается до состояния </w:t>
      </w:r>
      <w:r>
        <w:rPr>
          <w:rFonts w:cs="Times New Roman" w:ascii="Times New Roman" w:hAnsi="Times New Roman"/>
          <w:i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, в кото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 xml:space="preserve">. В точке </w:t>
      </w:r>
      <w:r>
        <w:rPr>
          <w:rFonts w:cs="Times New Roman" w:ascii="Times New Roman" w:hAnsi="Times New Roman"/>
          <w:i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параметры кислоро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cs="Times New Roman" w:ascii="Times New Roman" w:hAnsi="Times New Roman"/>
          <w:sz w:val="20"/>
          <w:szCs w:val="20"/>
        </w:rPr>
        <w:t xml:space="preserve">, в точке </w:t>
      </w:r>
      <w:r>
        <w:rPr>
          <w:rFonts w:cs="Times New Roman" w:ascii="Times New Roman" w:hAnsi="Times New Roman"/>
          <w:i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температу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0"/>
          <w:szCs w:val="20"/>
        </w:rPr>
        <w:t xml:space="preserve">. Показать процесс 1-2-3 в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</m:oMath>
      <w:r>
        <w:rPr>
          <w:rFonts w:cs="Times New Roman" w:ascii="Times New Roman" w:hAnsi="Times New Roman"/>
          <w:sz w:val="20"/>
          <w:szCs w:val="20"/>
        </w:rPr>
        <w:t xml:space="preserve">-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>
          <w:rFonts w:cs="Times New Roman" w:ascii="Times New Roman" w:hAnsi="Times New Roman"/>
          <w:sz w:val="20"/>
          <w:szCs w:val="20"/>
        </w:rPr>
        <w:t xml:space="preserve">-диаграммах. Определить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0"/>
          <w:szCs w:val="20"/>
        </w:rPr>
        <w:t xml:space="preserve">,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0"/>
          <w:szCs w:val="20"/>
        </w:rPr>
        <w:t xml:space="preserve"> в точках 1, 2, 3. Вычислить удельные значение работы, теплоты, изменения внутренней энергии и энтропии кислорода в процессах 1-2, 2-3 и 1-2-3 в целом. Изохорный процесс рассчитать с учетом зависимости теплоемкости воздуха от темп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Задача 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дяной пар в начальном состоянии имеет парамет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>
          <w:rFonts w:cs="Times New Roman" w:ascii="Times New Roman" w:hAnsi="Times New Roman"/>
          <w:sz w:val="20"/>
          <w:szCs w:val="20"/>
        </w:rPr>
        <w:t xml:space="preserve">. Из этого состояния при постоянном объеме пар нагревается до температу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0"/>
          <w:szCs w:val="20"/>
        </w:rPr>
        <w:t xml:space="preserve"> и далее при неизменной температуре  расширяется до удельного объем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0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. Определить параметры пара  в состояниях 1, 2 и 3, удельные количества теплоты и работу расширения пара в процессе 1-2-3. Процесс 1-2-3 показать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0"/>
          <w:szCs w:val="20"/>
        </w:rPr>
        <w:t xml:space="preserve">-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0"/>
          <w:szCs w:val="20"/>
        </w:rPr>
        <w:t>-диаграммах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дача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дяной пар, имея начальные парамет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>
          <w:rFonts w:cs="Times New Roman" w:ascii="Times New Roman" w:hAnsi="Times New Roman"/>
          <w:sz w:val="20"/>
          <w:szCs w:val="20"/>
        </w:rPr>
        <w:t xml:space="preserve">, нагревается при постоянном давлении  до температу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тем дросселируется до давле</w:t>
        <w:softHyphen/>
        <w:t xml:space="preserve">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cs="Times New Roman" w:ascii="Times New Roman" w:hAnsi="Times New Roman"/>
          <w:sz w:val="20"/>
          <w:szCs w:val="20"/>
        </w:rPr>
        <w:t xml:space="preserve">. При давлении </w:t>
      </w:r>
      <w:r>
        <w:rPr>
          <w:rFonts w:cs="Times New Roman" w:ascii="Times New Roman" w:hAnsi="Times New Roman"/>
          <w:i/>
          <w:iCs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пар попадает в сопло Лаваля, где расширяется до дав</w:t>
        <w:softHyphen/>
        <w:t xml:space="preserve">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Определить, используя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– диаграмму водяного пара: ко</w:t>
        <w:softHyphen/>
        <w:t xml:space="preserve">личество теплоты, подведенной к пару в процессе 1 - 2; изменение внутренней энергии, а также конечную температуру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в процессе дросселирования 2 - 3; конечные параметры и скорость на выходе из сопла Лаваля, а также расход пара в процессе изоэнтропного истечения 3 - 4, если известна площадь мини</w:t>
        <w:softHyphen/>
        <w:t xml:space="preserve">мального сечения  соп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Все процессы показать в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-диаграмме.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Задача 6.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теоретического цикла ГТУ с подводом теплоты при постоянном давлении определить параметры рабочего тела (воздуха) в характерных точках цикла, подведенную и отведенную теплоту, работу и термический КПД цикла, если начальное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cs="Times New Roman" w:ascii="Times New Roman" w:hAnsi="Times New Roman"/>
          <w:sz w:val="20"/>
          <w:szCs w:val="20"/>
        </w:rPr>
        <w:t xml:space="preserve">, начальная температу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0"/>
          <w:szCs w:val="20"/>
        </w:rPr>
        <w:t xml:space="preserve">, степень повышения давления в компрессоре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0"/>
          <w:szCs w:val="20"/>
        </w:rPr>
        <w:t xml:space="preserve">, температура газа перед турбиной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Определить теоретическую мощность ГТУ при заданном расходе воздуха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= </w:t>
      </w:r>
      <w:r>
        <w:rPr>
          <w:rFonts w:cs="Times New Roman" w:ascii="Times New Roman" w:hAnsi="Times New Roman"/>
          <w:iCs/>
          <w:sz w:val="20"/>
          <w:szCs w:val="20"/>
        </w:rPr>
        <w:t>25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. Дать схему и цикл установки в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- и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диаграммах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Задача 7. 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горизонтально расположенной стальной трубе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0"/>
          <w:szCs w:val="20"/>
        </w:rPr>
        <w:t xml:space="preserve">= 2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К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) со скор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 течет вода, имеющая температу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0"/>
          <w:szCs w:val="20"/>
        </w:rPr>
        <w:t xml:space="preserve">. Снаружи труба охлаждается окружающим воздухом, температура которог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0"/>
          <w:szCs w:val="20"/>
        </w:rPr>
        <w:t xml:space="preserve">, давл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Определить коэф</w:t>
        <w:softHyphen/>
        <w:t xml:space="preserve">фициенты теплоотдач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 xml:space="preserve"> соответственно от воды к стенке трубы и от стенки трубы к воздуху; коэффициент теплопередачи и  тепловой поток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sz w:val="20"/>
          <w:szCs w:val="20"/>
        </w:rPr>
        <w:t>, от</w:t>
        <w:softHyphen/>
        <w:t xml:space="preserve">несенный к 1 м длины трубы, если внутренний диаметр труб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0"/>
          <w:szCs w:val="20"/>
        </w:rPr>
        <w:t xml:space="preserve">, внеш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Задача 8. 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ределить потери теплоты в единицу времени с 1 </w:t>
      </w:r>
      <w:r>
        <w:rPr>
          <w:rFonts w:cs="Times New Roman" w:ascii="Times New Roman" w:hAnsi="Times New Roman"/>
          <w:i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длины горизонтально расположенной цилиндрической трубы, охлаждаемой свободным потоком воз</w:t>
        <w:softHyphen/>
        <w:t xml:space="preserve">духа, если температура стенки труб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0"/>
          <w:szCs w:val="20"/>
        </w:rPr>
        <w:t>, температура воздуха в помещении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0"/>
          <w:szCs w:val="20"/>
        </w:rPr>
        <w:t xml:space="preserve">, а диаметр трубы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Степень черноты труб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Задача 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ь потребную поверхность рекуперативного теплооб</w:t>
        <w:softHyphen/>
        <w:t xml:space="preserve">менника, в котором вода нагревается горячими газами. Расчет произвести для прямоточной и противоточной схем. Привести график изменения температур для обеих систем движения. Значения температур газ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0"/>
          <w:szCs w:val="20"/>
        </w:rPr>
        <w:t xml:space="preserve">, воды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0"/>
          <w:szCs w:val="20"/>
        </w:rPr>
        <w:t xml:space="preserve">, расход во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, коэффициент теплопередач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Задача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В сушильную установку подаетс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 влажного воздуха с параметр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0"/>
          <w:szCs w:val="20"/>
        </w:rPr>
        <w:t xml:space="preserve">. Определить объемный расход влажного воздуха на входе в установку и количество воды, испаряющейся из высушиваемого материала в секунду, если изменение влагосодержания воздуха в установ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г</m:t>
        </m:r>
      </m:oMath>
      <w:r>
        <w:rPr>
          <w:rFonts w:cs="Times New Roman" w:ascii="Times New Roman" w:hAnsi="Times New Roman"/>
          <w:iCs/>
          <w:sz w:val="20"/>
          <w:szCs w:val="20"/>
        </w:rPr>
        <w:t xml:space="preserve"> на 1 кг сухого возд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о-методическое обеспечение дисциплин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Круглов, Г. А.</w:t>
      </w:r>
      <w:r>
        <w:rPr/>
        <w:t xml:space="preserve"> Теплотехника [Электронный ресурс] : учебное пособие для студентов высших учебных заведений обучающихся по направлению «Агроинженерия» / Г. А. Круглов, Р. И. Булгакова, Е. С. Круглова ; Издательство "Лань" (ЭБС). - 2-е изд., стер. - Санкт-Петербург : Лань, 2012. - 208 с. - Режим доступа: http://e.lanbook.com/view/book/3900/.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</w:rPr>
      </w:pPr>
      <w:r>
        <w:rPr>
          <w:bCs/>
        </w:rPr>
        <w:t xml:space="preserve">Леканова, Т. Л. </w:t>
      </w:r>
      <w:r>
        <w:rPr/>
        <w:t>Теплотехника [Электронный ресурс] : учебное пособие для студентов направлений подготовки бакалавриата 08.03.01 «Строительство», 23.03.03 «Эксплуатация транспортно-технологических машин и комплексов», 35.03.02 «Технология лесозаготовительных и деревоперерабатывающих производств», 35.03.06 «Агроинженерия» всех форм обучения : самостоятельное учебное электронное издание / Т. Л. Леканова, Л. Л. Ширяе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7. - Режим доступа: http://lib.sfi.komi.com/ft/301-001505.pdf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плотехника [Электронный ресурс] : сборник описаний лабораторных работ для студентов технических специальностей и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: С. Г. Ефимова, В. Т. Чупров. – Сыктывкар : СЛИ, 2012. – Режим доступа: http://lib.sfi.komi.com/ft/301-00025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Applestylespan"/>
          <w:bCs/>
          <w:color w:val="000000"/>
          <w:shd w:fill="FFFFFF" w:val="clear"/>
        </w:rPr>
        <w:t>Теплотехника. Техническая термодинамика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[Электронный ресурс] : учеб. пособие для студ. спец. 190601 "Автомобили и автомобильное хозяйство", 190603 "Сервис транспортных и технологических машин и оборудования", 110302 "Электрификация и автоматизация сельского хозяйства", 110301 "Механизация сельского хозяйства", 150405 "Машины и оборудование лесного комплекса", 220301 "Автоматизация технологических процессов и производств", 110300 "Агроинженерия", 150400 "Технологические машины и оборудование", 190500 "Эксплуатация транспортных средств", 280200 "Защита окружающей среды", 280201 "Охрана окружающей среды и рациональное использование природных ресурсов", 250401 "Лесоинженерное дело", 250300 "Технология и оборудование лесозаготовительных и деревообрабатывающих производств", 250403 "Технология деревообработки", 270100 "Строительство" всех форм обучения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: И. Н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bCs/>
          <w:shd w:fill="FFFFFF" w:val="clear"/>
        </w:rPr>
        <w:t>Полина</w:t>
      </w:r>
      <w:r>
        <w:rPr>
          <w:rStyle w:val="Applestylespan"/>
          <w:shd w:fill="FFFFFF" w:val="clear"/>
        </w:rPr>
        <w:t>,</w:t>
      </w:r>
      <w:r>
        <w:rPr>
          <w:rStyle w:val="Applestylespan"/>
          <w:color w:val="000000"/>
          <w:shd w:fill="FFFFFF" w:val="clear"/>
        </w:rPr>
        <w:t xml:space="preserve"> С. Г. Ефимова, Н. А. Корычев. - Сыктывкар : СЛИ, 2012. - Режим доступа: http://lib.sfi.komi.com/ft/301-000221.pdf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иодические издания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плоэнергетика [Текст] : теоретический и научно-практический журнал / учредитель Российская академия наук, Российское научно-техническое общество энергетиков и электротехников. – Москва : МАИК "Наука / Интерпериодика". – Издается с января 1954 г. – Выходит ежемесяч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ванова, И. В. Справочник по теплотехнике [Электронный ресурс] : учеб. пособие / И. В. Иванова ; Изд-во «Лань» (ЭБС). — Санкт-Петербург : СПбГЛТУ, 2012. — 40 с. — Режим доступа: </w:t>
      </w:r>
      <w:hyperlink r:id="rId6">
        <w:r>
          <w:rPr>
            <w:rStyle w:val="InternetLink"/>
            <w:rFonts w:eastAsia="" w:eastAsiaTheme="majorEastAsia"/>
          </w:rPr>
          <w:t>https://e.lanbook.com/book/45370</w:t>
        </w:r>
      </w:hyperlink>
      <w:r>
        <w:rPr/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Промышленная теплоэнергетика и</w:t>
      </w:r>
      <w:r>
        <w:rPr/>
        <w:t xml:space="preserve"> теплотехника [Текст] : справочник / под общ. ред. : В. А. Григорьева, В. М. Зорина. – Москва : Энергоатомиздат, 1983. – 552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плоэнергетика и теплотехника [Текст] : справочник : в 4-х книгах. Кн. 1. Общие вопросы / под общ. ред. : А. В. Клименко, В. М. Зорина. – 3-е изд., перераб. и доп. – Москва : Изд-во МЭИ, 1999. – 528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Applestylespan"/>
          <w:bCs/>
          <w:shd w:fill="FFFFFF" w:val="clear"/>
        </w:rPr>
        <w:t>Теплоэнергетика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bCs/>
          <w:shd w:fill="FFFFFF" w:val="clear"/>
        </w:rPr>
        <w:t>теплотехника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 xml:space="preserve">[Текст] : справочная серия в 4-х книгах. Кн. 2 Теоретические основы теплотехники. Теплотехнический эксперимент / под общ. ред. А. В. Клименко, В. М. Зорина. - 3-е изд. перераб. и доп. –  Москва : Изд-во МЭИ, 1999. – 564 с. </w:t>
      </w:r>
      <w:r>
        <w:rPr>
          <w:rStyle w:val="Appleconvertedspace"/>
          <w:shd w:fill="FFFFFF" w:val="clear"/>
        </w:rPr>
        <w:t> 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44" w:hanging="36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7e8f"/>
    <w:pPr>
      <w:widowControl/>
      <w:suppressAutoHyphens w:val="false"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47e8f"/>
    <w:pPr>
      <w:keepNext w:val="true"/>
      <w:spacing w:lineRule="auto" w:line="240" w:before="0" w:after="0"/>
      <w:ind w:firstLine="540"/>
      <w:jc w:val="right"/>
      <w:outlineLvl w:val="0"/>
    </w:pPr>
    <w:rPr>
      <w:rFonts w:ascii="Times New Roman" w:hAnsi="Times New Roman" w:eastAsia="Times New Roman" w:cs="Times New Roman"/>
      <w:bCs/>
      <w:iCs/>
      <w:sz w:val="28"/>
      <w:szCs w:val="24"/>
    </w:rPr>
  </w:style>
  <w:style w:type="paragraph" w:styleId="Heading2">
    <w:name w:val="Heading 2"/>
    <w:basedOn w:val="Normal"/>
    <w:next w:val="Normal"/>
    <w:link w:val="22"/>
    <w:uiPriority w:val="9"/>
    <w:semiHidden/>
    <w:unhideWhenUsed/>
    <w:qFormat/>
    <w:rsid w:val="00232a6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d3cb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60d1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60d10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247e8f"/>
    <w:p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136abd"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47e8f"/>
    <w:rPr>
      <w:rFonts w:ascii="Times New Roman" w:hAnsi="Times New Roman" w:eastAsia="Times New Roman" w:cs="Times New Roman"/>
      <w:bCs/>
      <w:iCs/>
      <w:sz w:val="28"/>
      <w:szCs w:val="24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247e8f"/>
    <w:rPr>
      <w:rFonts w:eastAsia="" w:eastAsiaTheme="minorEastAsia"/>
      <w:sz w:val="24"/>
      <w:szCs w:val="24"/>
      <w:lang w:eastAsia="ru-RU"/>
    </w:rPr>
  </w:style>
  <w:style w:type="character" w:styleId="Style7" w:customStyle="1">
    <w:name w:val="Название Знак"/>
    <w:basedOn w:val="DefaultParagraphFont"/>
    <w:link w:val="Title"/>
    <w:uiPriority w:val="99"/>
    <w:qFormat/>
    <w:rsid w:val="00247e8f"/>
    <w:rPr>
      <w:rFonts w:ascii="Times New Roman" w:hAnsi="Times New Roman" w:eastAsia="Times New Roman" w:cs="Times New Roman"/>
      <w:b/>
      <w:i/>
      <w:caps/>
      <w:sz w:val="24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d3cb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ru-RU"/>
    </w:rPr>
  </w:style>
  <w:style w:type="character" w:styleId="Style8" w:customStyle="1">
    <w:name w:val="Основной текст с отступом Знак"/>
    <w:basedOn w:val="DefaultParagraphFont"/>
    <w:qFormat/>
    <w:rsid w:val="00eb5f5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074e8c"/>
    <w:rPr>
      <w:rFonts w:eastAsia="" w:eastAsiaTheme="minorEastAsia"/>
      <w:sz w:val="16"/>
      <w:szCs w:val="16"/>
      <w:lang w:eastAsia="ru-RU"/>
    </w:rPr>
  </w:style>
  <w:style w:type="character" w:styleId="FontStyle11" w:customStyle="1">
    <w:name w:val="Font Style11"/>
    <w:basedOn w:val="DefaultParagraphFont"/>
    <w:qFormat/>
    <w:rsid w:val="00026f01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026f01"/>
    <w:rPr>
      <w:b/>
      <w:bCs/>
    </w:rPr>
  </w:style>
  <w:style w:type="character" w:styleId="Style9" w:customStyle="1">
    <w:name w:val="Основной текст Знак"/>
    <w:basedOn w:val="DefaultParagraphFont"/>
    <w:qFormat/>
    <w:rsid w:val="0077573f"/>
    <w:rPr>
      <w:rFonts w:eastAsia="" w:eastAsiaTheme="minorEastAsia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60d1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60d10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f60d10"/>
    <w:rPr>
      <w:rFonts w:eastAsia="" w:eastAsiaTheme="minorEastAsia"/>
      <w:lang w:eastAsia="ru-RU"/>
    </w:rPr>
  </w:style>
  <w:style w:type="character" w:styleId="Style10" w:customStyle="1">
    <w:name w:val="Верхний колонтитул Знак"/>
    <w:basedOn w:val="DefaultParagraphFont"/>
    <w:link w:val="Header"/>
    <w:semiHidden/>
    <w:qFormat/>
    <w:rsid w:val="00f60d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797011"/>
    <w:rPr>
      <w:rFonts w:eastAsia="" w:eastAsiaTheme="minorEastAsia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semiHidden/>
    <w:qFormat/>
    <w:rsid w:val="00797011"/>
    <w:rPr>
      <w:rFonts w:eastAsia="" w:eastAsiaTheme="minorEastAsia"/>
      <w:sz w:val="16"/>
      <w:szCs w:val="16"/>
      <w:lang w:eastAsia="ru-RU"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232a6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362c87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136abd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c2429"/>
    <w:rPr>
      <w:color w:val="0000FF" w:themeColor="hyperlink"/>
      <w:u w:val="single"/>
    </w:rPr>
  </w:style>
  <w:style w:type="character" w:styleId="Applestylespan" w:customStyle="1">
    <w:name w:val="apple-style-span"/>
    <w:basedOn w:val="DefaultParagraphFont"/>
    <w:qFormat/>
    <w:rsid w:val="000c2429"/>
    <w:rPr/>
  </w:style>
  <w:style w:type="character" w:styleId="Appleconvertedspace" w:customStyle="1">
    <w:name w:val="apple-converted-space"/>
    <w:basedOn w:val="DefaultParagraphFont"/>
    <w:qFormat/>
    <w:rsid w:val="000c24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nhideWhenUsed/>
    <w:rsid w:val="007757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7"/>
    <w:uiPriority w:val="99"/>
    <w:qFormat/>
    <w:rsid w:val="00247e8f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aps/>
      <w:sz w:val="24"/>
      <w:szCs w:val="20"/>
    </w:rPr>
  </w:style>
  <w:style w:type="paragraph" w:styleId="ListParagraph">
    <w:name w:val="List Paragraph"/>
    <w:basedOn w:val="Normal"/>
    <w:uiPriority w:val="34"/>
    <w:qFormat/>
    <w:rsid w:val="00cb049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3" w:customStyle="1">
    <w:name w:val="FR3"/>
    <w:qFormat/>
    <w:rsid w:val="00ef4b38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2" w:customStyle="1">
    <w:name w:val="FR2"/>
    <w:qFormat/>
    <w:rsid w:val="005e4879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TextBodyIndent">
    <w:name w:val="Body Text Indent"/>
    <w:basedOn w:val="Normal"/>
    <w:link w:val="Style8"/>
    <w:unhideWhenUsed/>
    <w:rsid w:val="00eb5f5a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074e8c"/>
    <w:pPr>
      <w:spacing w:before="0" w:after="120"/>
      <w:ind w:left="283" w:hanging="0"/>
    </w:pPr>
    <w:rPr>
      <w:sz w:val="16"/>
      <w:szCs w:val="16"/>
    </w:rPr>
  </w:style>
  <w:style w:type="paragraph" w:styleId="Style12" w:customStyle="1">
    <w:name w:val="Для таблиц"/>
    <w:basedOn w:val="Normal"/>
    <w:qFormat/>
    <w:rsid w:val="00584e28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ac02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026f0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 w:customStyle="1">
    <w:name w:val="Нормальный"/>
    <w:qFormat/>
    <w:rsid w:val="007757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1" w:customStyle="1">
    <w:name w:val="Основной текст с отступом1"/>
    <w:basedOn w:val="Normal"/>
    <w:qFormat/>
    <w:rsid w:val="00905e61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BZAZ" w:customStyle="1">
    <w:name w:val="ABZAZ"/>
    <w:basedOn w:val="Normal"/>
    <w:qFormat/>
    <w:rsid w:val="00905e61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f60d10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semiHidden/>
    <w:rsid w:val="00f60d10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1" w:customStyle="1">
    <w:name w:val="FR1"/>
    <w:qFormat/>
    <w:rsid w:val="00c851f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797011"/>
    <w:pPr>
      <w:spacing w:lineRule="auto" w:line="480" w:before="0" w:after="120"/>
    </w:pPr>
    <w:rPr/>
  </w:style>
  <w:style w:type="paragraph" w:styleId="BodyText3">
    <w:name w:val="Body Text 3"/>
    <w:basedOn w:val="Normal"/>
    <w:link w:val="32"/>
    <w:uiPriority w:val="99"/>
    <w:semiHidden/>
    <w:unhideWhenUsed/>
    <w:qFormat/>
    <w:rsid w:val="00797011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362c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 w:customStyle="1">
    <w:name w:val="По центру"/>
    <w:basedOn w:val="Normal"/>
    <w:qFormat/>
    <w:rsid w:val="00a03ff5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ed5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e.lanbook.com/book/4537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E991F0-6394-443A-9821-1699C7D4BA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7</Pages>
  <Words>6874</Words>
  <Characters>39188</Characters>
  <CharactersWithSpaces>45971</CharactersWithSpaces>
  <Paragraphs>91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48:00Z</dcterms:created>
  <dc:creator>tamaral</dc:creator>
  <dc:description/>
  <dc:language>en-US</dc:language>
  <cp:lastModifiedBy>Ольга Н. Роттэ</cp:lastModifiedBy>
  <dcterms:modified xsi:type="dcterms:W3CDTF">2021-03-05T10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