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АЭиТЭ               _____________________         Ю. Я. Чукре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10"/>
    <w:lvlOverride w:ilvl="0">
      <w:startOverride w:val="1"/>
    </w:lvlOverride>
  </w:num>
  <w:num w:numId="25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F46C80-A0AA-4770-A959-2AC1CC7DD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496</Words>
  <Characters>37032</Characters>
  <CharactersWithSpaces>43442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17T0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