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Нагнетатели и тепловые двигатели», Б1.В.ДВ.05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Промышленная теплоэнергет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Промышленная теплоэнергет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4                                Курс (очная)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</w:rPr>
        <w:t>изучение теоретических и технических основ работы различного типа нагнетателей (насосов, вентиляторов, компрессоров) и тепловых двигателей (паровых и газовых турбин, двигателей внутреннего и внешнего сгорания), используемых в теплоэнергетической отрасли, особенностей их эксплуатации, принципов выбора типов машин для конкретных энергетических систем, обеспечивающих высокую эффективность и надежность работы установок.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11"/>
        <w:widowControl/>
        <w:jc w:val="left"/>
        <w:rPr>
          <w:rStyle w:val="FontStyle44"/>
          <w:sz w:val="22"/>
          <w:szCs w:val="22"/>
        </w:rPr>
      </w:pPr>
      <w:r>
        <w:rPr>
          <w:rStyle w:val="FontStyle44"/>
          <w:sz w:val="22"/>
          <w:szCs w:val="22"/>
        </w:rPr>
        <w:t>Задач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познакомить обучающихся c основными термодинамическими и газодинамическими принципами работы насосов, компрессоров, вентиляторов, паровых и газовых турбин и установок, двигателей внутреннего и внешнего сгор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научить анализировать особенности рабочих характеристик нагнетателей и тепловых двигателей и оценивать их влияние на эффективность теплоэнергетических систем, в составе которых они работают с позиций повышения эффективности установок и энергосбереже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научить принимать и обосновывать конкретные технические решения при выборе того или иного типа нагнетателя или теплового двигателя для теплоэнергетической систем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дать информацию о новых направлениях в совершенствовании такого класса энергетических машин в отечественной и зарубежной отрасл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Нагнетатели и тепловые двигатели» относится к вариативной  части учебного плана. Дисциплина «Нагнетатели и тепловые двигатели»</w:t>
      </w:r>
      <w:r>
        <w:rPr/>
        <w:t xml:space="preserve"> базируется на знаниях по дисциплинам: физика, техническая термодинамика, Основы трансформации теплоты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</w:rPr>
        <w:t>Нагнетатели и тепловые двигател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Готов к участию в организации метрологического обеспечения технологических процессов объектов профессиональной деятельности при использовании типовых методов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.1 Демонстрирует знание метрологического обеспечения технологических процессов объектов профессион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3382"/>
        <w:gridCol w:w="3681"/>
        <w:gridCol w:w="858"/>
        <w:gridCol w:w="707"/>
        <w:gridCol w:w="85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, 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 Машины объемного и кинетического действия. Виды тепловых двигателей. Циклы тепловых двигателей с внешним и внутренним сгоранием. Основы теоретического цикла, термический к.п.д. Виды к.п.д. цикла. Циклы паротурбинных установок, анализ их развития и оценка термодинамической эффективности. Сравнение циклов газотурбинных установок и циклов паротурбинных установок. Возможности их совместного использования. Циклы газотурбинных установок, их классификация, сравнение и основные показатели циклов. Циклы двигателей внутреннего сгорания. Их преимущества и недостатки. Сравнение циклов Отто и Дизеля. Двигатель Стирлинга, принцип работы, преимущества и недостатки. Когенерационные установки на базе известных типов нагнетателей и тепловых двигателей. Их основные показатели рентабельности примен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инципиальные основы течения рабочего тела в турбине и турбонагнетателе. Активный и реактивный принципы. Уравнение сохранения энергии для турбомашин. Уравнение неразрывности. Процессы расширения и сжатия в T-S и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ах. Уравнение первого закона термодинамики в газодинамической форме (уравнение Бернулли). Виды к.п.д. турбин. Процесс расширения в турбине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е. Виды к.п.д. турбокомпрессоров. Процесс сжатия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S диаграмме. Основное уравнение турбомашин (уравнение Эйлера) для турбины и компрессора. Анализ его простой и развернутой фор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урбины. Классификация паровых турбин в зависимости от характера тепловых процессов на ТЭС. Газовые турбины и их особенности. Потери энергии в проточной части турбин. Классификация внутренних и внешних потерь, их физический смысл. Изображение полного процесса расширения в T-S диаграмм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пловые аппараты турбин. Основные геометрические и угловые параметры сопловых аппаратов. Классификация сопловых аппаратов по режиму течения. Типы профилей. Анализ движения газа в сопловом аппарате. Дозвуковое и сверхзвуковое течения. Определение угла выхода потока, формула Бэра. Сопоставление потерь в дозвуковых и сверхзвуковых аппаратах. Безлопаточные направляющие аппараты. Достоинства и недостатки по сравнению с лопаточными. Принципы профилирования(определение угла выхода потока). Рабочие колеса турбин. Степень реактивности. Сопоставление радиальных и осевых ступеней турбин. Радиально-осевые турбины. Особенности профилирования. Осевые турбины. Колесо Кертиса. Изменение параметров ступени по высоте лопатк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поставление характеристик активных и реактивных турбин. К.п.д. ступеней в зависимости от Xад. Характеристики турбин. Безразмерные и приведенные характеристики. Регулирование паровых турбин. Регуляторы скорости. Парораспределительные устройства. Автомат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омпрессоры. Классификация по принципу действия. Компрессоры объемного типа. Компрессоры кинетического типа. Преимущества и недостатки отдельных типов машин в сравнении с лопастными машинами. Схемы машин объемного типа и турбокомпрессо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войства турбокомпрессоров. Уравнение Эйлера для турбокомпрессора. Коэффициент закрутки. Степень реактивности турбокомпрессора. Статический и динамический напоры машины. Диффузоры турбокомпрессоров. Их виды и сопоставление характеристик. Рабочие колеса турбокомпрессоров. Основные типы и параметр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Причины их различ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абота турбокомпрессора на сеть. Явление помпажа. Меры против помпаж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Группы сетевых потребителей. Способы регу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турбокомпрессоров при постоянном числе оборотов. Характеристики регулирования для 1 и 2 групп потребителей. Регулирование турбокомпрессоров при переменном числе оборотов. Характеристики регулирования для1 и 2 групп потребителей. Регулирование турбокомпрессоров поворотными лопатками на всасе и поворотными лопатками диффузора. Параллельная и последовательная работа турбокомпрессоров. Схемы автоматического регулирования работы турбокомпрессоров. Противопомпажное устройство. Перерасчет характеристик турбокомпресс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нтробежные насосы. Конструктивная схема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 их преимущества и недостатки. Допустимая высота всасывания. Явление кавитации. Критическая высота всасывания. Два случая установки центробежного насос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Конструктивная схема. Основные типы вентиляторов, применяемых в теплоэнергетике – дутьевые вентиляторы и дымососы. Давление создаваемое вентилятором. Явление самотяги. Косвенная эжекторная тяга. Схема работы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Производительность и к.п.д. центробежных вентиляторов. Принципы выбора вентилятор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Принципиальная схема с элементами машины и ее анализ. Схемы </w:t>
            </w:r>
          </w:p>
          <w:p>
            <w:pPr>
              <w:pStyle w:val="Normal"/>
              <w:widowControl w:val="false"/>
              <w:spacing w:lineRule="auto" w:line="276"/>
              <w:ind w:hanging="36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севых вентиляторов, их сравнение. Неподвижные элементы осевых вентилято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545"/>
        <w:gridCol w:w="2696"/>
        <w:gridCol w:w="1277"/>
        <w:gridCol w:w="1277"/>
        <w:gridCol w:w="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. 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, 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тенц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тепловых циклов и изучение схем турбинных установ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профилей реше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счет и проектирование ступени по параметрам на среднем диаметре ступ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чет двухвенечной ступ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ет и проектирование ступени с учетом изменения параметров потока по радиус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ногоступенчатые турби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й режим работы турбинной ступе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менные режимы работы турбоустанов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урбины для комбинированной выработки тепла и электроэнерг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ет на прочность лопаток турб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ршневые компресс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нтиляторы.</w:t>
            </w:r>
            <w:r>
              <w:rPr>
                <w:lang w:eastAsia="en-US"/>
              </w:rPr>
              <w:t xml:space="preserve"> Параллельная работа центробежных вентиляторов. Характеристики центробежных вентиляторов при индивидуальной и последователь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сосы и насосные устан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8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ллельная работа центробежных насос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спытания центробежных насосов при индивидуальном и последовательном включ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</w:tr>
      <w:tr>
        <w:trPr>
          <w:trHeight w:val="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81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Изучение особенностей работы циркуляционных насосов и экспериментально-расчетное определение кавитационного запаса насосов при их штатной экспл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рессорная станция на базе воздушного сухого поршневого компрес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9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а водо-воздушного эж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2"/>
        <w:gridCol w:w="3405"/>
        <w:gridCol w:w="993"/>
        <w:gridCol w:w="992"/>
        <w:gridCol w:w="1136"/>
        <w:gridCol w:w="12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иклы тепловых двигателей и установок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генерационные установки на базе известных типов нагнетателей и тепловых двигател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лассификация нагнетательных и расширительных машин. Машины объемного и кинетического действия. Виды тепловых двигателей. Циклы тепловых двигателей с внешним и внутренним сгоранием. Основы теоретического цикла, термический к.п.д. Виды к.п.д. цикла. Циклы паротурбинных установок, анализ их развития и оценка термодинамической эффективности. Сравнение циклов газотурбинных установок и циклов паротурбинных установок. Возможности их совместного использования. Циклы газотурбинных установок, их классификация, сравнение и основные показатели циклов. Циклы двигателей внутреннего сгорания. Их преимущества и недостатки. Сравнение циклов Отто и Дизеля. Двигатель Стирлинга, принцип работы, преимущества и недостатки. Когенерационные установки на базе известных типов нагнетателей и тепловых двигателей. Их основные показатели рентабельности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иальные основы течения рабочего тела в турбине и турбонагнетател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уравнения термодинамики и газодинамик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инципиальные основы течения рабочего тела в турбине и турбонагнетателе. Активный и реактивный принципы. Уравнение сохранения энергии для турбомашин. Уравнение неразрывности. Процессы расширения и сжатия в T-S и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ах. Уравнение первого закона термодинамики в газодинамической форме (уравнение Бернулли). Виды к.п.д. турбин. Процесс расширения в турбине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-S диаграмме. Виды к.п.д. турбокомпрессоров. Процесс сжатия в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-S диаграмме. Основное уравнение турбомашин (уравнение Эйлера) для турбины и компрессора. Анализ его простой и развернутой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овые и газовые турбины и их особенности. Потери энергии в проточной части турби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Турбины. Классификация паровых турбин в зависимости от характера тепловых процессов на ТЭС. Газовые турбины и их особенности. Потери энергии в проточной части турбин. Классификация внутренних и внешних потерь, их физический смысл. Изображение полного процесса расширения в T-S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пловые аппараты турбин. Анализ движения газа в сопловом аппарате.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ие колеса турбин. Активные и реактивные турбин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пловые аппараты турбин. Основные геометрические и угловые параметры сопловых аппаратов. Классификация сопловых аппаратов по режиму течения. Типы профилей. Анализ движения газа в сопловом аппарате. Дозвуковое и сверхзвуковое течения. Определение угла выхода потока, формула Бэра. Сопоставление потерь в дозвуковых и сверхзвуковых аппаратах. Безлопаточные направляющие аппараты. Достоинства и недостатки по сравнению с лопаточными. Принципы профилирования (определение угла выхода потока). Рабочие колеса турбин. Степень реактивности. Сопоставление радиальных и осевых ступеней турбин. Радиально-осевые турбины. Особенности профилирования. Осевые турбины. Колесо Кертиса. Изменение параметров ступени по высоте лопа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турбин. Сопоставление радиальных и осевых ступеней турбин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и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опоставление характеристик активных и реактивных турбин. К.п.д. ступеней в зависимости от Xад. Характеристики турбин. Безразмерные и приведенные характеристики. Регулирование паровых турбин. Регуляторы скорости. Парораспределительные устройства. Автомат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прессоры объемного и кинетического типов. Преимущества и недостатки отдельных типов машин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Компрессоры. Классификация по принципу действия. Компрессоры объемного типа. Компрессоры кинетического типа. Преимущества и недостатки отдельных типов машин в сравнении с лопастными машинами. Схемы машин объемного типа и турбокомпресс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турбокомпрессоров. Диффузоры и рабочие колеса турбокомпрессор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Свойства турбокомпрессоров. Уравнение Эйлера для турбокомпрессора. Коэффициент закрутки. Степень реактивности турбокомпрессора. Статический и динамический напоры машины. Диффузоры турбокомпрессоров. Их виды и сопоставление характеристик. Рабочие колеса турбокомпрессоров. Основные типы и парамет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Работа турбокомпрессора на сеть. Явление помпаж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ая и действительная характеристики турбокомпрессора. Причины их различ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абота турбокомпрессора на сеть. Явление помпажа. Меры против помп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Способы регулирования. Группы сетевых потребителе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турбокомпрессоров. Группы сетевых потребителей. Способы регул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турбокомпрессоров при постоянном числе оборотов. Характеристики регулирования для 1 и 2 групп потребителей. Регулирование турбокомпрессоров при переменном числе оборотов. Характеристики регулирования для 1 и 2 групп потребителей. Регулирование турбокомпрессоров поворотными лопатками на всасе и поворотными лопатками диффузора. Параллельная и последовательная работа турбокомпрессоров. Схемы автоматического регулирования работы турбокомпрессоров. Противопомпажное устройство. Перерасчет характеристик турбокомпресс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насосы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Центробежные насосы. Конструктивная схема. Формы рабочих колес. Коэффициент быстроходности. К.п.д. и мощность центробежных нас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. Допустимая высота всасывания. Явление кавитаци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Характеристики центробежных насосов. Способы регулирование насосов их преимущества и недостатки. Допустимая высота всасывания. Явление кавитации. Критическая высота всасывания. Два случая установки центробежного нас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Основные типы вентиляторов, применяемых в теплоэнергетике – дутьевые и дымосос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обежные вентиляторы. Конструктивная схема. Основные типы вентиляторов, применяемых в теплоэнергетике – дутьевые вентиляторы и дымососы. Давление создаваемое вентилятором. Явление самотяги. Косвенная эжекторная тяга. Схема работы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Производительность и к.п.д. центробежных вентиляторов. Принципы выбора вентиля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евые вентиляторы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хемы вентиляторов и их анализ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севые вентиляторы. Принципиальная схема с элементами машины и ее анализ. Схемы осевых вентиляторов, их сравнение. Неподвижные элементы осевых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Регулирование вентиляторов. Виды регулирующих устройств и их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КР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</w:t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экзамене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Место и роль нагнетателей и тепловых двигателей в системах теплоэнергоснабжения промышленных предприят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Типы коммуникаций в системах промышленной теплоэнергетик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Классификация нагнетателей и тепловых двигател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Анализ влияния начальных условий, охлаждения и подвода тепла, сжимаемости и типа рабочего тепа на работу сжатия и расшир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Классификация насос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Определение мощности машины, понятие о КПД нагнетателя и теплового двигател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Понятие удельной работы, напора и давл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8. Влияние конструкции лопаток рабочего колеса на напор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9. Газодинамические основы расчета турбомашин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0. Классификация и область применения нагнетателей объемного действия и поршневых детанде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1. Теоретическая характеристика нагнетател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2. Общая классификация потерь в нагнетателя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3. Учет потерь и переход к действительной характеристике. Понятие о рабочей зоне характеристик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4. Условия работы нагнетателя на сеть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5. Особенности работы насосов в сет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6. Способы регулирования подачи динамических гидромашин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7. Неустойчивая работа насоса (помпаж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8. Последовательное и параллельное соединение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9. Кавитация в насосах и допускаемая высота всасыва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0. Принцип работы и область применения нагнетателей кинетического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1. Полная характеристика вихревого насоса и области его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2. Струйные насосы. Классификация и принцип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3. Схема струйного насоса и области его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4. Вентиляторы и газодувки. Классификация, характеристики и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5. Классификация, потери, КПД и мощность турбо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6. Термодинамический процесс сжатия в многоступенчатом турбокомпрессоре в диаграмм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7. Центробежные компрессоры. Конструкция.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8. Основные способы изменения характеристики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29. Осевые компрессоры. Конструкция. Область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0. Сопоставление показателей и обоснование преимущественных зон применения центробежных и осевых 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1. Объемные насосы, классификация и принцип действ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2. Устройство и области применение поршневых, плунжерных и мембранн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3. Индикаторная диаграмма поршне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4. Графики подачи поршневых насосов и способы ее выравнива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5. Характеристики поршне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6. Роторные насосы. Классификация и области применен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7. Характеристики роторных насосов и их работа на трубопровод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8. Устройство и особенности шестеренных, пластинчатых и винтовых насос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9. Индикаторная диаграмма поршневого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0. Предельная степень повышения давления в ступени, распределение давления между ступенями, КПД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1. Многоступенчатое сжатие в поршневом компрессор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2. Регулирование подачи поршневых компрессо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3. Схемы и конструкции поршневых компрессоров. Нормализованные баз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4. Расчет основных размеров ступеней компрессо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5. Классификация и область применения детандеров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6. Принцип работы поршневого детандера, холодопроизводительность, КПД и отводимая мощность поршневого детанде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7. Классификация вентиляторов. Область применения. Способы изменения характеристики вентилятора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8. Область применения различных типов тепловых двигателей. Классификация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9. Принцип действия работы турбины (на примере активной одноступенчатой турбины Лаваля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0. Типы паровых турбин. Стандартные параметры па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1. Работа и мощность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2. Конструкция паровой турбин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3. Принципиальные схемы паротурбинных установок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4. Идеальный цикл Ренкина для ПТУ, работающей на перегретом паре; понятие термического КПД цикл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5. Процесс расширения пара в турбине в (h-s)-диаграмме; понятие располагаемого теплоперепада и его определени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6. Действительный процесс расширения пара в турбине в (T-s) - диаграмме; понятие использованного теплоперепад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7. Типы потерь в проточной части турбины. Баланс энергии и структура КПД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8. Анализ потерь в характерных сечениях турбины. Влияние параметров пара на КПД идеального цикла (понятие Тэ; влияние начальных и конечных параметров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59. Комбинированная выработка теплоты и электроэнергии; понятие теплофикаци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0. Промежуточный перегрев пар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1. Понятие регенерации; схема турбоустановки с одной ступенью регенеративного подогрева питательной воды (РППВ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2. Уравнение теплового баланса подогревателя питательной воды; определение доли отбираемого пара на регенерацию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3. Оптимальное количество отборов на РППВ; КПД регенеративного цикла с промперегревом и без него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4. Повышение экономичности в идеальном регенеративном цикле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5. Тепловые схемы турбоустановок АЭС (одно-, 2-х и 3-х контурные). Преимущества и недостатк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6. Основные уравнения одномерного движения сжимаемой жидкости. Понятие конфузорного и диффузорного течения в канала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7. Параметры полного торможения потока; их определение с помощью (h-s)- диаграммы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8. Геометрические характеристики турбинной решетки и профилей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69. Понятие турбинной ступени; ее характеристики, устройство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0. Преобразование энергии в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1. Построение треугольников скоростей на входе и выходе из рабочих лопаток при расчете турбинной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2. Понятие потери энергии с выходной скоростью турбинной ступени и степени реактивност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3. Усилия, действующие на рабочие лопатки со стороны поток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4. Мощность турбинной ступени; удельная работ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5. Относительный лопаточный КПД ступени (активного и реактивного типа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6. Двухвенечная ступень; треугольники скоростей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7. Потери энергии в турбинных решетках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8. Определение размеров турбинных ступеней (сопловой и рабочей решеток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79. Относительный внутренний КПД ступени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80. Потери на трение диска и лопаточного бандаж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гнетатели классифицируют:</w:t>
      </w:r>
    </w:p>
    <w:p>
      <w:pPr>
        <w:pStyle w:val="Normal"/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По способу действия</w:t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По развиваемому давлению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По роду перемещаемой среды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По всем указанным способам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каких условиях работа нагнетателя может быть определена разностью полных энтальпий?</w:t>
      </w:r>
    </w:p>
    <w:p>
      <w:pPr>
        <w:pStyle w:val="Normal"/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В случае адиабатного процесса</w:t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В случае преднамеренной интенсификации теплообмена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В случае изотермического процесса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В случае равенства скоростей потока при входе в нагнетатель и выходе из него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й термодинамический процесс является наиболее выгодным с энергетической точки зрения при сжатии газа в компрессоре?</w:t>
      </w:r>
      <w:r>
        <w:rPr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807" w:leader="none"/>
        </w:tabs>
        <w:rPr>
          <w:rFonts w:eastAsia="TimesNewRoman"/>
        </w:rPr>
      </w:pPr>
      <w:r>
        <w:rPr/>
        <w:t xml:space="preserve">1. </w:t>
      </w:r>
      <w:r>
        <w:rPr>
          <w:rFonts w:eastAsia="TimesNewRoman"/>
        </w:rPr>
        <w:t>Изотермический</w:t>
        <w:tab/>
      </w:r>
    </w:p>
    <w:p>
      <w:pPr>
        <w:pStyle w:val="Normal"/>
        <w:rPr>
          <w:rFonts w:eastAsia="TimesNewRoman"/>
        </w:rPr>
      </w:pPr>
      <w:r>
        <w:rPr/>
        <w:t xml:space="preserve">2. </w:t>
      </w:r>
      <w:r>
        <w:rPr>
          <w:rFonts w:eastAsia="TimesNewRoman"/>
        </w:rPr>
        <w:t>Адиабатный</w:t>
      </w:r>
    </w:p>
    <w:p>
      <w:pPr>
        <w:pStyle w:val="Normal"/>
        <w:rPr>
          <w:rFonts w:eastAsia="TimesNewRoman"/>
        </w:rPr>
      </w:pPr>
      <w:r>
        <w:rPr/>
        <w:t xml:space="preserve">3. </w:t>
      </w:r>
      <w:r>
        <w:rPr>
          <w:rFonts w:eastAsia="TimesNewRoman"/>
        </w:rPr>
        <w:t>Политропный с отводом теплоты</w:t>
      </w:r>
    </w:p>
    <w:p>
      <w:pPr>
        <w:pStyle w:val="Normal"/>
        <w:rPr>
          <w:rFonts w:eastAsia="TimesNewRoman"/>
        </w:rPr>
      </w:pPr>
      <w:r>
        <w:rPr/>
        <w:t xml:space="preserve">4. </w:t>
      </w:r>
      <w:r>
        <w:rPr>
          <w:rFonts w:eastAsia="TimesNewRoman"/>
        </w:rPr>
        <w:t>Политропный с подводом теплоты</w:t>
      </w:r>
    </w:p>
    <w:p>
      <w:pPr>
        <w:pStyle w:val="ListParagraph"/>
        <w:numPr>
          <w:ilvl w:val="0"/>
          <w:numId w:val="3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счет изменения какой скорости происходит изменение давления в рабочем колесе осевого нагнетателя?</w:t>
      </w:r>
    </w:p>
    <w:p>
      <w:pPr>
        <w:pStyle w:val="Normal"/>
        <w:rPr>
          <w:i/>
          <w:i/>
          <w:iCs/>
        </w:rPr>
      </w:pPr>
      <w:r>
        <w:rPr/>
        <w:t xml:space="preserve">1. </w:t>
      </w:r>
      <w:r>
        <w:rPr>
          <w:rFonts w:eastAsia="TimesNewRoman"/>
        </w:rPr>
        <w:t xml:space="preserve">Относительной скорости </w:t>
      </w:r>
      <w:r>
        <w:rPr/>
        <w:t xml:space="preserve">- </w:t>
      </w:r>
      <w:r>
        <w:rPr>
          <w:i/>
          <w:iCs/>
        </w:rPr>
        <w:t>w</w:t>
      </w:r>
    </w:p>
    <w:p>
      <w:pPr>
        <w:pStyle w:val="Normal"/>
        <w:rPr>
          <w:i/>
          <w:i/>
          <w:iCs/>
        </w:rPr>
      </w:pPr>
      <w:r>
        <w:rPr/>
        <w:t xml:space="preserve">2. </w:t>
      </w:r>
      <w:r>
        <w:rPr>
          <w:rFonts w:eastAsia="TimesNewRoman"/>
        </w:rPr>
        <w:t xml:space="preserve">Окружной скорости </w:t>
      </w:r>
      <w:r>
        <w:rPr/>
        <w:t xml:space="preserve">- </w:t>
      </w:r>
      <w:r>
        <w:rPr>
          <w:i/>
          <w:iCs/>
        </w:rPr>
        <w:t>u</w:t>
      </w:r>
    </w:p>
    <w:p>
      <w:pPr>
        <w:pStyle w:val="Normal"/>
        <w:rPr>
          <w:i/>
          <w:i/>
          <w:iCs/>
        </w:rPr>
      </w:pPr>
      <w:r>
        <w:rPr/>
        <w:t xml:space="preserve">3. </w:t>
      </w:r>
      <w:r>
        <w:rPr>
          <w:rFonts w:eastAsia="TimesNewRoman"/>
        </w:rPr>
        <w:t xml:space="preserve">Переводной скорости </w:t>
      </w:r>
      <w:r>
        <w:rPr/>
        <w:t xml:space="preserve">- </w:t>
      </w:r>
      <w:r>
        <w:rPr>
          <w:i/>
          <w:iCs/>
        </w:rPr>
        <w:t>z</w:t>
      </w:r>
    </w:p>
    <w:p>
      <w:pPr>
        <w:pStyle w:val="Normal"/>
        <w:rPr>
          <w:i/>
          <w:i/>
          <w:iCs/>
        </w:rPr>
      </w:pPr>
      <w:r>
        <w:rPr/>
        <w:t xml:space="preserve">4. </w:t>
      </w:r>
      <w:r>
        <w:rPr>
          <w:rFonts w:eastAsia="TimesNewRoman"/>
        </w:rPr>
        <w:t xml:space="preserve">Абсолютной скорости </w:t>
      </w:r>
      <w:r>
        <w:rPr/>
        <w:t xml:space="preserve">– </w:t>
      </w:r>
      <w:r>
        <w:rPr>
          <w:i/>
          <w:iCs/>
        </w:rPr>
        <w:t>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Какой из элементов не относится к аэродинамической схеме центробежного вентилятора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Рабочее колесо с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Эжект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Входной коллект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Спиральный корп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По какому признаку не классифицируются центробежные вентиляторы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По назначени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По направлению вращения колес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По КПД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По быстрохо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Какой из способов регулирования производительности наименее применим для поршневых компрессоров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Изменение объема мертвого пространств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Использование направляющих лопаток на входе в компресс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Дросселирование газа на всасывани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Изменение частоты вращения 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Для каких целей используется параллельная работа двух и бол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нтиляторов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Для увеличения подачи воздух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Для увеличения величины давления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Для увеличения мощности вентилятора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Для всех перечисленных ц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Какой из элементов не относится к аэродинамической схеме осев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тилятора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Входной и выходной патрубк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Лопаточный неподвижный диффузор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Спиральный корпус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Рабочее колесо</w:t>
      </w:r>
      <w:r>
        <w:rPr>
          <w:bCs/>
        </w:rPr>
        <w:t xml:space="preserve">, </w:t>
      </w:r>
      <w:r>
        <w:rPr>
          <w:rFonts w:eastAsia="TimesNewRoman"/>
          <w:bCs/>
        </w:rPr>
        <w:t>закрепленное на ва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Активными турбинами являются турбины, в которых расширение рабочего тела от начального давления до конечного происходит в: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Соплах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Соплах и каналах между рабочими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Каналах между рабочими лопаткам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Направляющих канал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Какие из потерь в ступени паровой турбины не относятся к внутренним потерям?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1. </w:t>
      </w:r>
      <w:r>
        <w:rPr>
          <w:rFonts w:eastAsia="TimesNewRoman"/>
          <w:bCs/>
        </w:rPr>
        <w:t>Механические потери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2. </w:t>
      </w:r>
      <w:r>
        <w:rPr>
          <w:rFonts w:eastAsia="TimesNewRoman"/>
          <w:bCs/>
        </w:rPr>
        <w:t>Потери с выходной скорость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3. </w:t>
      </w:r>
      <w:r>
        <w:rPr>
          <w:rFonts w:eastAsia="TimesNewRoman"/>
          <w:bCs/>
        </w:rPr>
        <w:t>Потери на трение и вентиляцию</w:t>
      </w:r>
    </w:p>
    <w:p>
      <w:pPr>
        <w:pStyle w:val="Normal"/>
        <w:rPr>
          <w:rFonts w:eastAsia="TimesNewRoman"/>
          <w:bCs/>
        </w:rPr>
      </w:pPr>
      <w:r>
        <w:rPr>
          <w:bCs/>
        </w:rPr>
        <w:t xml:space="preserve">4. </w:t>
      </w:r>
      <w:r>
        <w:rPr>
          <w:rFonts w:eastAsia="TimesNewRoman"/>
          <w:bCs/>
        </w:rPr>
        <w:t>Потери в выпускном патрубке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2) Какой из способов не применяется для регулирования динамических нагнетателей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Дроссельное регулировани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Изменение частоты вращения вала нагнетател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Изменения объема проточной части нагнетател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Использование направляющих лопаток на входе в рабочее колесо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5. Стравливание сжатого воздуха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3) Какой из перечисленных элементов не входит в состав газотурбинной установки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Камера сгорания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Воздушный компрессор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Детандер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Газовая турбина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14) Какой процесс не используется в идеальном цикле современных</w:t>
      </w:r>
    </w:p>
    <w:p>
      <w:pPr>
        <w:pStyle w:val="Normal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  <w:t>газотурбинных установок?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1. Изотермическое сжатие в компрессор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2. Изобарное сгорание газа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3. Отвод тепла (условное замыкание цикла)Адиабатное расширение газа в турбине</w: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>4. Адиабатное расширение газа в турби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15) Какое из представленных уравнений носит название уравнения Эйлера или основного уравнения турбонагнетателей</w:t>
      </w:r>
    </w:p>
    <w:p>
      <w:pPr>
        <w:pStyle w:val="Normal"/>
        <w:rPr/>
      </w:pPr>
      <w:r>
        <w:rPr>
          <w:rFonts w:eastAsia="TimesNewRoman"/>
          <w:bCs/>
          <w:position w:val="-34"/>
        </w:rPr>
        <w:t xml:space="preserve">1. </w:t>
      </w:r>
      <w:r>
        <w:rPr/>
        <mc:AlternateContent>
          <mc:Choice Requires="wps">
            <w:drawing>
              <wp:inline distT="0" distB="0" distL="0" distR="0">
                <wp:extent cx="1633855" cy="450850"/>
                <wp:effectExtent l="19050" t="0" r="4445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5.55pt;width:128.6pt;height:3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NewRoman"/>
          <w:bCs/>
        </w:rPr>
      </w:pPr>
      <w:r>
        <w:rPr>
          <w:rFonts w:eastAsia="TimesNewRoman"/>
          <w:bCs/>
        </w:rPr>
        <w:t xml:space="preserve">2. </w:t>
      </w:r>
      <w:r>
        <w:rPr/>
        <mc:AlternateContent>
          <mc:Choice Requires="wps">
            <w:drawing>
              <wp:inline distT="0" distB="0" distL="0" distR="0">
                <wp:extent cx="1170305" cy="463550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6.55pt;width:92.1pt;height:3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NewRoman"/>
          <w:bCs/>
          <w:position w:val="-34"/>
        </w:rPr>
        <w:t xml:space="preserve">3. </w:t>
      </w:r>
      <w:r>
        <w:rPr/>
        <mc:AlternateContent>
          <mc:Choice Requires="wps">
            <w:drawing>
              <wp:inline distT="0" distB="0" distL="0" distR="0">
                <wp:extent cx="1938655" cy="267970"/>
                <wp:effectExtent l="19050" t="0" r="444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1.15pt;width:152.6pt;height:21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NewRoman"/>
          <w:bCs/>
        </w:rPr>
        <w:t xml:space="preserve">4. </w:t>
      </w:r>
      <w:r>
        <w:rPr/>
        <mc:AlternateContent>
          <mc:Choice Requires="wps">
            <w:drawing>
              <wp:inline distT="0" distB="0" distL="0" distR="0">
                <wp:extent cx="2084705" cy="475615"/>
                <wp:effectExtent l="19050" t="0" r="0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7.5pt;width:164.1pt;height:37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- скорость переносного движения </w:t>
      </w:r>
    </w:p>
    <w:p>
      <w:pPr>
        <w:pStyle w:val="Normal"/>
        <w:ind w:firstLine="426"/>
        <w:rPr/>
      </w:pPr>
      <w:r>
        <w:rPr>
          <w:i/>
          <w:lang w:val="en-US"/>
        </w:rPr>
        <w:t>w</w:t>
      </w:r>
      <w:r>
        <w:rPr/>
        <w:t xml:space="preserve"> - скорость относительного движения </w:t>
      </w:r>
    </w:p>
    <w:p>
      <w:pPr>
        <w:pStyle w:val="Normal"/>
        <w:ind w:firstLine="426"/>
        <w:rPr/>
      </w:pPr>
      <w:r>
        <w:rPr>
          <w:i/>
          <w:lang w:val="en-US"/>
        </w:rPr>
        <w:t>v</w:t>
      </w:r>
      <w:r>
        <w:rPr/>
        <w:t xml:space="preserve"> - скорость абсолют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rFonts w:eastAsia="" w:eastAsiaTheme="majorEastAsia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Ляшков, В. И. Нагнетатели, тепловые двигатели и термотрансформаторы в системах энергообеспечения предприятий [Текст] : учебное пособие для студентов вузов, обучающихся по направлению подготовки 13.03.01 «Теплоэнергетика и теплотехника» (квалификация (степень) «бакалавр») / В. И. Ляшков. - Москва : ИНФРА-М, 2018. - 218 с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Соловьев, П. В. </w:t>
      </w:r>
      <w:r>
        <w:rPr/>
        <w:t xml:space="preserve">Нагнетатели и тепловые двигатели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638.pdf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a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72a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2ab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72a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2ab4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72a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2ab4"/>
    <w:rPr>
      <w:color w:val="800080" w:themeColor="followedHyperlink"/>
      <w:u w:val="single"/>
    </w:rPr>
  </w:style>
  <w:style w:type="character" w:styleId="Style12" w:customStyle="1">
    <w:name w:val="Основной текст Знак"/>
    <w:basedOn w:val="DefaultParagraphFont"/>
    <w:semiHidden/>
    <w:qFormat/>
    <w:rsid w:val="00872a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872a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72a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872ab4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ab4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872ab4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872ab4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872ab4"/>
    <w:rPr/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872ab4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872ab4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872ab4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72ab4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872ab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72ab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2ab4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3"/>
    <w:uiPriority w:val="99"/>
    <w:unhideWhenUsed/>
    <w:rsid w:val="00872ab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72ab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872ab4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ab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2a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72ab4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872ab4"/>
    <w:pPr>
      <w:spacing w:lineRule="exact" w:line="322"/>
      <w:ind w:firstLine="202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872ab4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872ab4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Для таблиц"/>
    <w:basedOn w:val="Normal"/>
    <w:qFormat/>
    <w:rsid w:val="00872ab4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872ab4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72ab4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872ab4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872ab4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872ab4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872a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872ab4"/>
    <w:pPr>
      <w:widowControl/>
      <w:spacing w:beforeAutospacing="1" w:afterAutospacing="1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872ab4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872ab4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872ab4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872ab4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1"/>
    <w:uiPriority w:val="99"/>
    <w:qFormat/>
    <w:rsid w:val="00872ab4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872ab4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872a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7</Pages>
  <Words>8135</Words>
  <Characters>46371</Characters>
  <CharactersWithSpaces>54398</CharactersWithSpaces>
  <Paragraphs>10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4:00Z</dcterms:created>
  <dc:creator>tamaral</dc:creator>
  <dc:description/>
  <dc:language>en-US</dc:language>
  <cp:lastModifiedBy>tamaral</cp:lastModifiedBy>
  <dcterms:modified xsi:type="dcterms:W3CDTF">2021-03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