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________________________Л. А. Гурьева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«_____»_______________________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«Энергосбережение в теплоэнергетике, теплотехнике и теплотехнологии», Б1.О.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</w:t>
      </w:r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5/180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ыктывкар 20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_________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С. К. Бушу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b w:val="false"/>
          <w:b w:val="false"/>
          <w:bCs w:val="false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Целью изучения дисциплины является приобретение студентами знаний по основным видам технологических процессов в теплоэнергетике и оптимального режима эксплуатации оборудования; экономичных режимов работы энергоемких отраслей хозяйства; приобретение знаний и навыков по определению показателей энергосбережения в теплоэнергетике и теплотехнологиях;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зучение типовых энергосберегающих мероприятий и методов оценки экономии энергетических ресурсов при производстве, распределении и потреблении тепловой энергии.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познакомить обучающихся со структурой производства и потребления топливно-энергетических ресурсов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дать информацию о типовых энергосберегающих мероприятиях в энергетических и технологических установках, тепловых и электрических сетях, зданиях и сооружениях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rPr>
          <w:sz w:val="22"/>
          <w:szCs w:val="22"/>
        </w:rPr>
      </w:pPr>
      <w:r>
        <w:rPr>
          <w:rStyle w:val="FontStyle45"/>
          <w:sz w:val="22"/>
          <w:szCs w:val="22"/>
        </w:rPr>
        <w:t>научить принимать и обосновывать конкретные технические решения при последующем проведении работ по рациональному использованию энергетических ресурсов на объектах своей профессиональной деятель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Дисциплина «</w:t>
      </w:r>
      <w:r>
        <w:rPr>
          <w:sz w:val="22"/>
          <w:szCs w:val="22"/>
        </w:rPr>
        <w:t>Энергосбережение в теплоэнергетике, теплотехнике и теплотехнологии</w:t>
      </w:r>
      <w:r>
        <w:rPr>
          <w:bCs/>
          <w:sz w:val="22"/>
          <w:szCs w:val="22"/>
        </w:rPr>
        <w:t xml:space="preserve">» относится к </w:t>
      </w:r>
      <w:r>
        <w:rPr>
          <w:bCs/>
          <w:sz w:val="24"/>
          <w:szCs w:val="24"/>
        </w:rPr>
        <w:t>обязательной части учебного плана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исциплина основывается на результатах освоения </w:t>
      </w:r>
      <w:r>
        <w:rPr>
          <w:sz w:val="22"/>
          <w:szCs w:val="22"/>
        </w:rPr>
        <w:t>естественно-математических и дисциплины «Топливо и теория горения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е студентами при изучении дисциплины знания, умения и навыки необходимы для дисциплин: «</w:t>
      </w:r>
      <w:r>
        <w:rPr>
          <w:sz w:val="22"/>
          <w:szCs w:val="22"/>
        </w:rPr>
        <w:t>Эксплуатация теплоэнергетических установок и сетей», «Котельные установки и парогенераторы»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3 Использует знание теплофизических свойств рабочих тел при расчетах теплотехнических установок и систем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5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94"/>
        <w:gridCol w:w="2550"/>
      </w:tblGrid>
      <w:tr>
        <w:trPr>
          <w:trHeight w:val="276" w:hRule="atLeast"/>
        </w:trPr>
        <w:tc>
          <w:tcPr>
            <w:tcW w:w="7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Заочная форм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53"/>
        <w:gridCol w:w="2549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b/>
          <w:bCs/>
          <w:sz w:val="22"/>
          <w:szCs w:val="22"/>
        </w:rPr>
        <w:t>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835"/>
        <w:gridCol w:w="3828"/>
        <w:gridCol w:w="1415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 энергосбережения. Оценка экономической эффективности энергосберегающих мероприят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нергопредприятиями тепловой и электрической энергии. Применение утилизаторов тепла отходящих газов. Использование теплоты парового конденсата. Использование газотурбинных технологий. Применение аккумуляторов теплот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Энергосбережение на предприятии. Энергосбережение в строительстве, различных отраслях промышленности, работе тепломассообменного оборудования и ЖК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Насосные установки. Применение энергоэффективных теплоизоляционных материал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нетрадиционных и возобновляемых источников энергии в различных отраслях промышленности в целях повышения энергетической эффектив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b/>
          <w:bCs/>
          <w:sz w:val="22"/>
          <w:szCs w:val="22"/>
        </w:rPr>
        <w:t>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 энергосбережения. Оценка экономической эффективности энергосберегающих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нергопредприятиями тепловой и электрической энергии. Применение утилизаторов тепла отходящих газов. Использование теплоты парового конденсата. Использование газотурбинных технологий. Применение аккумуляторов тепл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Энергосбережение на предприятии. Энергосбережение в строительстве, различных отраслях промышленности, работе тепломассообменного оборудования и ЖК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Насосные установки. Применение энергоэффективных теплоизоляцион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нетрадиционных и возобновляемых источников энергии в различных отраслях промышленности в целях повышения энергетической эффектив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5. </w:t>
      </w:r>
      <w:r>
        <w:rPr>
          <w:b/>
          <w:bCs/>
          <w:sz w:val="22"/>
          <w:szCs w:val="22"/>
        </w:rPr>
        <w:t>Лабораторный практикум для очно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ы обу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лабораторного практ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жимов работы схем паротурбинных и парогазовых установок с выявлением потенциала экономии топливных ресурс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зучение устройства и принципа работы автоматизированного теплового пункта потребителя тепл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поставление энергетической эффективности различных видов теплоизоляцион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6. Лабораторный практикум для заочно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лабораторного практ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жимов работы схем паротурбинных и парогазовых установок с выявлением потенциала экономии топливных ресурс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зучение устройства и принципа работы автоматизированного теплового пункта потребителя тепл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поставление энергетической эффективности различных видов теплоизоляцион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7. </w:t>
      </w:r>
      <w:r>
        <w:rPr>
          <w:b/>
          <w:bCs/>
          <w:sz w:val="22"/>
          <w:szCs w:val="22"/>
        </w:rPr>
        <w:t>Практические занятия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 Виды учета ТЭР. Состав показателей энергосбережения. Энергетическое обследование. Энергобаланс предприятия. Энергосбережение и эк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ая выработка тепла и электроэнергии. Комбинированная выработка тепла и энергии. Утилизаторы тепла отходящих газов: воздухоподогреватели, экономайзеры. Теплота парового конденсата. Использование газотурбинных технологий. Применение мини-ТЭЦ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Утилизация вторичных энергоресурсов. Получение теплоты при сжигании твердых бытовых отходов. Тепловая защита здания, тепловой баланс. Пути снижения потребления теплоты зданиями. Реконструкция систем отопления и вентиляции. Энергосбережение  в энергоемких отраслях промышленности: ЦБП, машиностроение, нефтеперерабатываю-щая промышленность. Энергосбережение при работе тепломассообменного оборудования: сушильные, ректификаци-</w:t>
            </w:r>
          </w:p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нные, выпарные устан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именение энергоэффективных насосов. Современные теплоизоляционные материалы. Реконструкция тепловых сетей и тепловых пунктов. Отпуск тепла с применением частотно-регулируемых при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солнечной энергии в России. Использование теплоты вентиляционного воздуха. Использование низкопотенциального тепла с помощью тепло-насосных у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8. Практические занятия для за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 Виды учета ТЭР. Состав показателей энергосбережения. Энергетическое обследование. Энергобаланс предприятия. Энергосбережение и эк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ая выработка тепла и электроэнергии. Комбинированная выработка тепла и энергии. Утилизаторы тепла отходящих газов: воздухоподогреватели, экономайзеры. Теплота парового конденсата. Использование газотурбинных технологий. Применение мини-ТЭЦ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Утилизация вторичных энергоресурсов. Получение теплоты при сжигании твердых бытовых отходов. Тепловая защита здания, тепловой баланс. Пути снижения потребления теплоты зданиями. Реконструкция систем отопления и вентиляции. Энергосбережение  в энергоемких отраслях промышленности: ЦБП, машиностроение, нефтеперерабатывающая промышленность. Энергосбережение при работе тепломассообменного оборудования: сушильные, ректификационные, выпарные устан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именение энергоэффективных насосов. Современные теплоизоляционные материалы. Реконструкция тепловых сетей и тепловых пунктов. Отпуск тепла с применением частотно-регулируемых при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солнечной энергии в России. Использование теплоты вентиляционного воздуха. Использование низкопотенциального тепла с помощью тепло-насосных у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9. </w:t>
      </w:r>
      <w:r>
        <w:rPr>
          <w:b/>
          <w:bCs/>
          <w:sz w:val="22"/>
          <w:szCs w:val="22"/>
        </w:rPr>
        <w:t>Самостоятельная</w:t>
      </w:r>
      <w:r>
        <w:rPr>
          <w:b/>
          <w:bCs/>
          <w:color w:val="000000"/>
          <w:sz w:val="22"/>
          <w:szCs w:val="22"/>
        </w:rPr>
        <w:t xml:space="preserve"> работа </w:t>
      </w: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842"/>
        <w:gridCol w:w="3969"/>
        <w:gridCol w:w="993"/>
        <w:gridCol w:w="1275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 Виды учета ТЭР. Состав показателей энергосбережения. Энергетическое обследование. Энергобаланс предприятия. Энергосбережение и эк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ая выработка тепла и электроэнергии. Комбинированная выработка тепла и электроэнергии. Утилизаторы тепла отходящих газов: воздухоподогреватели, экономайзеры. Теплота парового конденсата. Использование газотурбинных технологий. Применение мини-ТЭ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Утилизация вторичных энергоресурсов. Получение теплоты при сжигании твердых бытовых отходов. Тепловая защита здания, тепловой баланс. Пути снижения потребления теплоты зданиями. Реконструкция систем отопления и вентиляции. Энергосбережение  в энергоемких отраслях промышленности: ЦБП, машиностроение, нефтеперерабатывающая промышленность. Энергосбережение при работе тепломассообменного оборудования: сушильные, ректификационные, выпарные 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именение энергоэффективных насосов. Современные теплоизоляционные материалы. Реконструкция тепловых сетей и тепловых пунктов. Отпуск тепла с применением частотно-регулируемых прив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солнечной энергии в России. Использование теплоты вентиляционного воздуха. Использование низкопотенциального тепла с помощью тепло-насосных 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0.  </w:t>
      </w:r>
      <w:r>
        <w:rPr>
          <w:b/>
          <w:bCs/>
          <w:sz w:val="22"/>
          <w:szCs w:val="22"/>
        </w:rPr>
        <w:t>Самостоятельная</w:t>
      </w:r>
      <w:r>
        <w:rPr>
          <w:b/>
          <w:bCs/>
          <w:color w:val="000000"/>
          <w:sz w:val="22"/>
          <w:szCs w:val="22"/>
        </w:rPr>
        <w:t xml:space="preserve"> работа </w:t>
      </w:r>
      <w:r>
        <w:rPr>
          <w:b/>
          <w:color w:val="000000"/>
          <w:sz w:val="22"/>
          <w:szCs w:val="22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842"/>
        <w:gridCol w:w="3969"/>
        <w:gridCol w:w="993"/>
        <w:gridCol w:w="113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 Виды учета ТЭР. Состав показателей энергосбережения. Энергетическое обследование. Энергобаланс предприятия. Энергосбережение и эк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ая выработка тепла и электроэнергии. Комбинированная выработка тепла и электроэнергии. Утилизаторы тепла отходящих газов: воздухоподогреватели, экономайзеры. Теплота парового конденсата. Использование газотурбинных технологий. Применение мини-ТЭ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Утилизация вторичных энергоресурсов. Получение теплоты при сжигании твердых бытовых отходов. Тепловая защита здания, тепловой баланс. Пути снижения потребления теплоты зданиями. Реконструкция систем отопления и вентиляции. Энергосбережение  в энергоемких отраслях промышленности: ЦБП, машиностроение, нефтеперерабатывающая промышленность. Энергосбережение при работе тепломассообменного оборудования: сушильные, ректификационные, выпарные 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именение энергоэффективных насосов. Современные теплоизоляционные материалы. Реконструкция тепловых сетей и тепловых пунктов. Отпуск тепла с применением частотно-регулируемых прив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солнечной энергии в России. Использование теплоты вентиляционного воздуха. Использование низкопотенциального тепла с помощью тепло-насосных 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7. Методы</w:t>
      </w:r>
      <w:r>
        <w:rPr>
          <w:b/>
          <w:iCs/>
          <w:sz w:val="22"/>
          <w:szCs w:val="22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spacing w:before="0" w:after="0"/>
        <w:ind w:right="285" w:hanging="0"/>
        <w:contextualSpacing/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лекционных занятий представлен в табл.5.3.-5.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ся самостоятельно и представляться в установленный преподавателем виде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и научной литературе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консультациях СРС по дисциплине  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, лабораторны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чет по практ. зан. и лаб. зан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задания для контрольной работ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№1. Расчет котла-утилизатора. </w:t>
      </w:r>
      <w:r>
        <w:rPr>
          <w:sz w:val="22"/>
          <w:szCs w:val="22"/>
        </w:rPr>
        <w:t>Определить количество пара, вырабатываемого котлом-утилизатором, установленным за мартеновской печью, а также рассчитать годовую экономию топлива (природного газа). Исходные данные: начальная температура газов 70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конечная температура газов 16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объемный расход газов 12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давление пара 4 МП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2. Расчет паропровода.</w:t>
      </w:r>
      <w:r>
        <w:rPr>
          <w:sz w:val="22"/>
          <w:szCs w:val="22"/>
        </w:rPr>
        <w:t xml:space="preserve"> Определить экономическую эффективность применения тепловой изоляции паропровода (произвести расчет тепловых потерь на трубопроводе без тепловой изоляцией и с нанесенной тепловой изоляцией). Исходные данные: внутренний диаметр паропровода 200 мм, наружный диаметр паропровода 210 мм, толщина изоляции (шлаковаты) 50 мм, диаметр трубопровода в изоляции 310 мм, длина паропровода 30 м, коэффициент теплоотдачи от пара к стенке 80 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коэффициент теплоотдачи от поверхности паропровода к окружающему воздуху 8 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давление пара в паропроводе 1 МПа, температура перегретого пара 40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3. Расчет экономического эффекта от установки теплоуловителя.</w:t>
      </w:r>
      <w:r>
        <w:rPr>
          <w:sz w:val="22"/>
          <w:szCs w:val="22"/>
        </w:rPr>
        <w:t xml:space="preserve"> Рассчитать экономический эффект от установки теплоуловителя для нагревания свежего воздуха отработавшей в сушильной камере паровоздушной смеси. Исходные данные: температура отработавшей паровоздушной смеси до установки 70</w:t>
      </w:r>
      <w:r>
        <w:rPr>
          <w:sz w:val="22"/>
          <w:szCs w:val="22"/>
          <w:vertAlign w:val="superscript"/>
        </w:rPr>
        <w:t xml:space="preserve">  о</w:t>
      </w:r>
      <w:r>
        <w:rPr>
          <w:sz w:val="22"/>
          <w:szCs w:val="22"/>
        </w:rPr>
        <w:t xml:space="preserve">С, температура отработавшей паровоздушной смеси после установки 5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массовый расход паровоздушной смеси 10000 кг/ч, влагосодержание 80 г/к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4. Расчет потерь энергии при дросселировании пара.</w:t>
      </w:r>
      <w:r>
        <w:rPr>
          <w:sz w:val="22"/>
          <w:szCs w:val="22"/>
        </w:rPr>
        <w:t xml:space="preserve"> Теплотехнологическая установка снабжается паром из паропровода, имеющего давление 1,2 МПа. С помощью редукционного клапана давление снижается до 0,2 МПа. Расход пара 10 т/ч. Определить потерю энергии и топлива в результате дросселирования па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5. Расчет теплового баланса печной установки.</w:t>
      </w:r>
      <w:r>
        <w:rPr>
          <w:sz w:val="22"/>
          <w:szCs w:val="22"/>
        </w:rPr>
        <w:t xml:space="preserve"> Составить тепловой баланс и рассчитать КПД печной установки без утилизации теплоты уходящих газов и с утилизацией теплоты уходящих газов за счет применения теплофикационного экономайзера. Исходные данные: производительность печи 1000 кг/ч, температура дутьевого воздуха 3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начальная температура заготовок 2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конечная температура нагретых заготовок 70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объем продуктов сгорания 1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температура уходящих газов без утилизации 80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температура уходящих газов с утилизацией теплоты 15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ерите правильное утверждение: Федеральный закон «Об энергосбережении» …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Определяет планируемый уровень потребления топлива и энергетических ресурсов в России на ближайшее будущее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Определяет планируемый уровень экономии топлива и энергетических ресурсов в России на ближайшее будущее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Определяет основы государственной политики в области энергосбереже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0"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из ниже перечисленного является тепловым вторичным энергетическим ресурсом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Мусор, сжигаемый на заводе переработки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опутный нефтяной газ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Вентиляционный воздух, удаляемый из производственных помещений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0"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изшая теплота сгорания топлива меньше высшей теплоты сгорания, поскольку учитывает то, что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В топливе присутствуют негорючие веществ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Часть тепла необходима на испарение влаги, присутствующей в топливе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Часть тепла необходима на испарение влаги, присутствующей в топливе и образующейся в процессе реакции горе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На электростанциях какого типа вырабатывается в настоящее время наибольшее количество электроэнергии в России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Атомных электростанциях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Гидроэлектростанциях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Паротурбинных тепловых электростанциях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Какой из типов электростанций имеет наибольшее значение электрического к.п.д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Использующих цикл Ренкин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Использующих газотурбинный цикл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Использующий паро-газовый цикл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 Каковы основные потери тепла на электростанциях паротурбинного цикла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Потери через ограждение котельного агрегат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отери тепла с дымовыми газами, уходящими из дымовых труб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Потери, связанные с охлаждением конденсатора турбины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 Учет каких ТЭР должны вести все юридические лица согласно Федеральному закону «Об энергосбережении»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Производимых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отребляемых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Всех вышеперечисленных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 Как изменится КПД котельного агрегата, если при его расчете вместо низшей теплотворной способности топлива использовать высшую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Не изменитс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Уменьшится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Увеличитс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. Что такое показатель энергетической эффективности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Признак изделия и/или технологии, количественно характеризующий их свойства, связанные с потреблением ими топлива, тепловой и/или электрической энергии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Количество и стоимость тепловой и электрической энергии, переданной поставщиками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Абсолютная удельная или относительная величина потребления или потерь энергетических ресурсов для продукции любого назначения или технологического процесс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rFonts w:eastAsia="Calibri"/>
          <w:sz w:val="22"/>
          <w:szCs w:val="22"/>
        </w:rPr>
        <w:t>Выберите правильные определения коэффициента полезного действия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Величина, характеризующая совершенство процессов превращения или передачи энергии, являющаяся отношением полезной энергии к подведенной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Отношение всей полезно используемой в энергоустановке энергии к суммарному количеству израсходованной энергии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Верны оба ответ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rFonts w:eastAsia="Calibri"/>
          <w:sz w:val="22"/>
          <w:szCs w:val="22"/>
        </w:rPr>
        <w:t>К тепловым ВЭР относится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. Физическое тепло отходящих газов технологических агрегатов 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Кинетическая энергия газов и жидкостей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Потенциальная энергия газов и жидкостей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rFonts w:eastAsia="Calibri"/>
          <w:sz w:val="22"/>
          <w:szCs w:val="22"/>
        </w:rPr>
        <w:t>Какой из указанных приборов при проведении инструментального аудита сушильной установки являетс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м с вашей точки зрения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Гигромет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ортативный расходомер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Газоанализато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rFonts w:eastAsia="Calibri"/>
          <w:sz w:val="22"/>
          <w:szCs w:val="22"/>
        </w:rPr>
        <w:t>Какой из перечисленных ниже приборов используется для измерения скорости газового протока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Гигромет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Люксметр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Анемомет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rFonts w:eastAsia="Calibri"/>
          <w:sz w:val="22"/>
          <w:szCs w:val="22"/>
        </w:rPr>
        <w:t>Какое из перечисленных направлений повышения КПД ТЭС является наиболее перспективным в настоящее время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Повышение параметров пара перед турбиной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. Комбинированное применение паросиловых и газотурбинных циклов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Замена паросиловых циклов на газотурбинные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rFonts w:eastAsia="Calibri"/>
          <w:sz w:val="22"/>
          <w:szCs w:val="22"/>
        </w:rPr>
        <w:t>Какие потери энергии являются наибольшими при конвективной сушке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С сушимым материалом и через огражде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За счет кинетического несовершенства установки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С уходящим сушильным агентом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rFonts w:eastAsia="Calibri"/>
          <w:sz w:val="22"/>
          <w:szCs w:val="22"/>
        </w:rPr>
        <w:t>Биогаз, твердые и жидкие топливные отходы относятся к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Тепловым ВЭР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ВЭР избыточного давле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Топливным (горючим) ВЭ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7. Теплообменный аппарат, в котором передача теплоты осуществляется посредством поочередного омывания поверхности нагрева греющим и нагреваемым теплоносителем называется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Регенеративным теплообменником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Рекуперативным теплообменником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Смесительным теплообменником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8. Какая величина принимается за базовую при подсчете максимальной отопительной нагрузки по укрупненным показател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А. Объем здания по внешнему обмеру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лощадь пола этажей зданий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Число жителей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9. В каких документах можно найти значение длительности отопительного периода в данном регионе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В строительных нормах и правилах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В нормативных документах Энергонадзора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В санитарно-гигиенических нормах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. В каких типах зданий отсутствуют затраты тепла на работу систем вентиляции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В зданиях общественного назначения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В промышленных зданиях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В жилых зданиях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rFonts w:eastAsia="Calibri"/>
          <w:sz w:val="22"/>
          <w:szCs w:val="22"/>
        </w:rPr>
        <w:t>Укажите параметр, от которого не зависит тепловая нагрузка на горячее водоснабжение здания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Число потребителей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Температура наружного воздух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Температура холодной вод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rFonts w:eastAsia="Calibri"/>
          <w:sz w:val="22"/>
          <w:szCs w:val="22"/>
        </w:rPr>
        <w:t>Как изменится термическое сопротивление наружной стены при нанесении тепловой изоляции с наружной стороны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Увеличится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Не изменится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Уменьшится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3. Для какого из перечисленных процессов коэффициент теплоотдачи имеет наибольшее значение?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Нагревание перегретым паром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Конденсация чистого пара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Охлаждение жидкостью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rFonts w:eastAsia="Calibri"/>
          <w:sz w:val="22"/>
          <w:szCs w:val="22"/>
        </w:rPr>
        <w:t>Назовите достоинства воздуха как теплоносителя по сравнению с водой.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Меньшие затраты мощности на перемещение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Больший уровень температуры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Неизменность агрегатного состояния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rFonts w:eastAsia="Calibri"/>
          <w:sz w:val="22"/>
          <w:szCs w:val="22"/>
        </w:rPr>
        <w:t>Какой из теплообменных аппаратов обладает наибольшим коэффициентом компактности?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Кожухотрубные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Секционные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Оребренные пластинчаты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left="-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осуществляется в конце семестра и завершает изучение дисциплины в форме экзам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Примерный перечень вопросов для подготовки к экзамен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ые понятия о теплообмен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плопроводнос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тенсификация тепло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вективный теплообме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ые критерии подоб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пловое излуч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ие понятия об энергосбереже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кономия ТЭР на теплоэлектроцентрал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ценка энергосбережения в теплотехнологических процессах и установк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Цели и задачи энергетических обследова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в котельных установк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в теплообменных аппаратах и паровых систем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менение утилизаторов тепла уходящих газов: экономайзе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менение утилизаторов тепла уходящих газов: воздухоподогревател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на предприят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иды и направления использования ВЭР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ути снижения потребления энергии здания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Использование низкопотенциального тепла с помощь ТН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Распределение тепловых потоков в тепломассообменных установк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ервый и второй законы термодинами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за счёт сжигания чёрных сульфатных щёл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дорегенерационные котлоагрега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Котлы-утилизато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сжигании биологического и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став и теплота сгорания коры и древесных отход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дготовка корьевых и древесных отходов к сжиганию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сжигании лигни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Глубокое» охлаждение уходящих газ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тилизация теплоты уходящих газов в контактном теплообменнике с активированными насадкам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ная база в области энергосбережения в Российской Федерации и Республике Ко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Шкала энергетической эффектив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епловой баланс здания. Энергоэффективное зда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работе тепломассообменного оборудования: выпарные установ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работе тепломассообменного оборудования: ректификационные установ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работе тепломассообменного оборудования: сушильные установ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временные материалы для тепловой изоляции оборудования и трубопроводов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обновляемые источники энерги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уперативные и регенеративные теплообменные аппараты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затели энергетической эффективност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пловые вторичные энергоресурсы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пливные вторичные энергоресурсы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ьная выработка тепла и электроэнерги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бинированная выработка тепла и электроэнерги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осбережение и экология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ние парогазовых установок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ы контроля усвоения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кущий контрол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знаний студентов необходим для проверки  усвоения знаний, полученных на лабораторных, практических,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удент должен выполнить все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- </w:t>
      </w:r>
      <w:r>
        <w:rPr>
          <w:sz w:val="22"/>
          <w:szCs w:val="22"/>
        </w:rPr>
        <w:t>название лабораторной работы;</w:t>
      </w:r>
    </w:p>
    <w:p>
      <w:pPr>
        <w:pStyle w:val="Normal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 </w:t>
      </w:r>
      <w:r>
        <w:rPr>
          <w:rFonts w:eastAsia="Wingdings-Regular"/>
          <w:sz w:val="22"/>
          <w:szCs w:val="22"/>
        </w:rPr>
        <w:t>-</w:t>
      </w:r>
      <w:r>
        <w:rPr>
          <w:sz w:val="22"/>
          <w:szCs w:val="22"/>
        </w:rPr>
        <w:t>цель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ехнологию выполнения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формление от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745"/>
        <w:gridCol w:w="3328"/>
        <w:gridCol w:w="260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Учебно-методическое обеспечение дисциплин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Овчинников, Ю. В. Энергосбережение в теплоэнергетике и теплотехнологиях [Электронный ресурс] : учебное пособие / Ю. В. Овчинников, О. К. Григорьева, А. А. Францева ; Университетская библиотека онлайн (ЭБС). - Новосибирск : НГТУ, 2015. - 258 с. - (Учебники НГТУ). - Режим доступа: http://biblioclub.ru/index.php?page=book&amp;id=436027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, Ю. А. Энергосбережение и автоматизация производства в теплоэнергетическом хозяйстве города. Частотно-регулируемый электропривод [Электронный ресурс] : учебное пособие для студентов, магистрантов, аспирантов электротехнических и энергетических направлений / Ю. А. Крылов, А. С. Карандаев, В. Н. Медведев ; Издательство "Лань" (ЭБС). - Санкт-Петербург : Лань, 2013. - 176 с. - Режим доступа: http://e.lanbook.com/view/book/10251/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нжа, В. Л. Основы эффективного использования энергоресурсов [Электронный ресурс] : теория и практика энергосбережения / В. Л. Ганжа ; Университетская библиотека онлайн (ЭБС). – Минск : Белорусская наука, 2007. – 452 с. – Режим доступа: http://www.biblioclub.ru/index.php?page=book&amp;id=1430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энергетика [Текст] : теоретический и научно-практический журнал / учредитель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нергетическая политика [Электронный ресурс] : научный, общественно-деловой журнал. – Москва : Институт энергетической стратегии. – Выходит раз в два месяц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30139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ох, А. Г. Теплообмен излучением [Текст] : справочник / А. Г. Блох, Ю. А. Журавлев, Л. Н. Рыжков. – Москва : Энергоатомиздат, 1991. – 431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ышленная теплоэнергетика и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ая изоляция [Текст] : [справочник] / под ред. Г. Ф. Кузнецова. – 3-е изд., исправ. – Москва : Стройиздат, 1976. – 439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Теплоэнергети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теплотехни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44" w:customStyle="1">
    <w:name w:val="Font Style44"/>
    <w:basedOn w:val="DefaultParagraphFont"/>
    <w:uiPriority w:val="99"/>
    <w:qFormat/>
    <w:rsid w:val="006630c0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630c0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893a89"/>
    <w:rPr>
      <w:rFonts w:ascii="Times New Roman" w:hAnsi="Times New Roman" w:cs="Times New Roman"/>
      <w:b/>
      <w:bCs/>
      <w:sz w:val="26"/>
      <w:szCs w:val="26"/>
    </w:rPr>
  </w:style>
  <w:style w:type="character" w:styleId="FontStyle40" w:customStyle="1">
    <w:name w:val="Font Style40"/>
    <w:basedOn w:val="DefaultParagraphFont"/>
    <w:uiPriority w:val="99"/>
    <w:qFormat/>
    <w:rsid w:val="00ee0632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3e5f8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e5f83"/>
    <w:rPr/>
  </w:style>
  <w:style w:type="character" w:styleId="FontStyle11" w:customStyle="1">
    <w:name w:val="Font Style11"/>
    <w:basedOn w:val="DefaultParagraphFont"/>
    <w:qFormat/>
    <w:rsid w:val="003e5f83"/>
    <w:rPr>
      <w:rFonts w:ascii="Times New Roman" w:hAnsi="Times New Roman" w:cs="Times New Roman"/>
      <w:sz w:val="22"/>
      <w:szCs w:val="22"/>
    </w:rPr>
  </w:style>
  <w:style w:type="character" w:styleId="FontStyle69" w:customStyle="1">
    <w:name w:val="Font Style69"/>
    <w:basedOn w:val="DefaultParagraphFont"/>
    <w:uiPriority w:val="99"/>
    <w:qFormat/>
    <w:rsid w:val="003e5f83"/>
    <w:rPr>
      <w:rFonts w:ascii="Times New Roman" w:hAnsi="Times New Roman" w:cs="Times New Roman"/>
      <w:sz w:val="22"/>
      <w:szCs w:val="22"/>
    </w:rPr>
  </w:style>
  <w:style w:type="character" w:styleId="FontStyle41" w:customStyle="1">
    <w:name w:val="Font Style41"/>
    <w:basedOn w:val="DefaultParagraphFont"/>
    <w:uiPriority w:val="99"/>
    <w:qFormat/>
    <w:rsid w:val="003e5f83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3e5f83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e5f83"/>
    <w:rPr>
      <w:color w:val="0000FF"/>
      <w:u w:val="single"/>
    </w:rPr>
  </w:style>
  <w:style w:type="character" w:styleId="FontStyle155" w:customStyle="1">
    <w:name w:val="Font Style155"/>
    <w:qFormat/>
    <w:rsid w:val="00b406db"/>
    <w:rPr>
      <w:rFonts w:ascii="Times New Roman" w:hAnsi="Times New Roman"/>
      <w:sz w:val="16"/>
    </w:rPr>
  </w:style>
  <w:style w:type="character" w:styleId="23" w:customStyle="1">
    <w:name w:val="Основной текст (2)_"/>
    <w:basedOn w:val="DefaultParagraphFont"/>
    <w:link w:val="212"/>
    <w:uiPriority w:val="99"/>
    <w:qFormat/>
    <w:rsid w:val="0054680c"/>
    <w:rPr>
      <w:rFonts w:ascii="Times New Roman" w:hAnsi="Times New Roman" w:cs="Times New Roman"/>
      <w:sz w:val="28"/>
      <w:szCs w:val="28"/>
      <w:shd w:fill="FFFFFF" w:val="clear"/>
    </w:rPr>
  </w:style>
  <w:style w:type="character" w:styleId="211pt" w:customStyle="1">
    <w:name w:val="Основной текст (2) + 11 pt"/>
    <w:basedOn w:val="23"/>
    <w:uiPriority w:val="99"/>
    <w:qFormat/>
    <w:rsid w:val="0054680c"/>
    <w:rPr>
      <w:rFonts w:ascii="Times New Roman" w:hAnsi="Times New Roman" w:cs="Times New Roman"/>
      <w:sz w:val="22"/>
      <w:szCs w:val="22"/>
      <w:shd w:fill="FFFFFF" w:val="clear"/>
    </w:rPr>
  </w:style>
  <w:style w:type="character" w:styleId="3Exact" w:customStyle="1">
    <w:name w:val="Основной текст (3) Exact"/>
    <w:basedOn w:val="DefaultParagraphFont"/>
    <w:uiPriority w:val="99"/>
    <w:qFormat/>
    <w:rsid w:val="0054680c"/>
    <w:rPr>
      <w:rFonts w:ascii="Times New Roman" w:hAnsi="Times New Roman" w:cs="Times New Roman"/>
      <w:sz w:val="22"/>
      <w:szCs w:val="22"/>
      <w:u w:val="none"/>
    </w:rPr>
  </w:style>
  <w:style w:type="character" w:styleId="33" w:customStyle="1">
    <w:name w:val="Основной текст (3)_"/>
    <w:basedOn w:val="DefaultParagraphFont"/>
    <w:link w:val="34"/>
    <w:uiPriority w:val="99"/>
    <w:qFormat/>
    <w:rsid w:val="0054680c"/>
    <w:rPr>
      <w:rFonts w:ascii="Times New Roman" w:hAnsi="Times New Roman" w:cs="Times New Roman"/>
      <w:shd w:fill="FFFFFF" w:val="clear"/>
    </w:rPr>
  </w:style>
  <w:style w:type="character" w:styleId="211pt2" w:customStyle="1">
    <w:name w:val="Основной текст (2) + 11 pt2"/>
    <w:basedOn w:val="23"/>
    <w:uiPriority w:val="99"/>
    <w:qFormat/>
    <w:rsid w:val="00705664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Applestylespan" w:customStyle="1">
    <w:name w:val="apple-style-span"/>
    <w:basedOn w:val="DefaultParagraphFont"/>
    <w:qFormat/>
    <w:rsid w:val="00176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 w:customStyle="1">
    <w:name w:val="Style11"/>
    <w:basedOn w:val="Normal"/>
    <w:uiPriority w:val="99"/>
    <w:qFormat/>
    <w:rsid w:val="006630c0"/>
    <w:pPr>
      <w:jc w:val="center"/>
    </w:pPr>
    <w:rPr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6630c0"/>
    <w:pPr>
      <w:spacing w:lineRule="exact" w:line="322"/>
      <w:ind w:firstLine="547"/>
      <w:jc w:val="both"/>
    </w:pPr>
    <w:rPr>
      <w:sz w:val="24"/>
      <w:szCs w:val="24"/>
    </w:rPr>
  </w:style>
  <w:style w:type="paragraph" w:styleId="FR2" w:customStyle="1">
    <w:name w:val="FR2"/>
    <w:qFormat/>
    <w:rsid w:val="00893a8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32" w:customStyle="1">
    <w:name w:val="Style32"/>
    <w:basedOn w:val="Normal"/>
    <w:uiPriority w:val="99"/>
    <w:qFormat/>
    <w:rsid w:val="00893a89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93a89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93a89"/>
    <w:pPr>
      <w:spacing w:lineRule="exact" w:line="278"/>
    </w:pPr>
    <w:rPr>
      <w:sz w:val="24"/>
      <w:szCs w:val="24"/>
    </w:rPr>
  </w:style>
  <w:style w:type="paragraph" w:styleId="Default" w:customStyle="1">
    <w:name w:val="Default"/>
    <w:qFormat/>
    <w:rsid w:val="00ee0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2" w:customStyle="1">
    <w:name w:val="Style22"/>
    <w:basedOn w:val="Normal"/>
    <w:uiPriority w:val="99"/>
    <w:qFormat/>
    <w:rsid w:val="00ee0632"/>
    <w:pPr>
      <w:spacing w:lineRule="exact" w:line="320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ee0632"/>
    <w:pPr>
      <w:spacing w:lineRule="exact" w:line="324"/>
      <w:jc w:val="both"/>
    </w:pPr>
    <w:rPr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ee0632"/>
    <w:pPr>
      <w:spacing w:lineRule="exact" w:line="274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e5f8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e5f83"/>
    <w:pPr/>
    <w:rPr>
      <w:sz w:val="24"/>
      <w:szCs w:val="24"/>
    </w:rPr>
  </w:style>
  <w:style w:type="paragraph" w:styleId="NoSpacing">
    <w:name w:val="No Spacing"/>
    <w:uiPriority w:val="1"/>
    <w:qFormat/>
    <w:rsid w:val="003e5f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0" w:customStyle="1">
    <w:name w:val="Style20"/>
    <w:basedOn w:val="Normal"/>
    <w:qFormat/>
    <w:rsid w:val="003e5f83"/>
    <w:pPr>
      <w:spacing w:lineRule="exact" w:line="322"/>
      <w:jc w:val="both"/>
    </w:pPr>
    <w:rPr>
      <w:sz w:val="24"/>
      <w:szCs w:val="24"/>
    </w:rPr>
  </w:style>
  <w:style w:type="paragraph" w:styleId="Style23" w:customStyle="1">
    <w:name w:val="Style2"/>
    <w:basedOn w:val="Normal"/>
    <w:uiPriority w:val="99"/>
    <w:qFormat/>
    <w:rsid w:val="003e5f83"/>
    <w:pPr>
      <w:jc w:val="both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3e5f83"/>
    <w:pPr>
      <w:jc w:val="both"/>
    </w:pPr>
    <w:rPr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3e5f83"/>
    <w:pPr>
      <w:spacing w:lineRule="exact" w:line="322"/>
      <w:ind w:firstLine="538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3e5f83"/>
    <w:pPr>
      <w:spacing w:lineRule="exact" w:line="446"/>
      <w:jc w:val="both"/>
    </w:pPr>
    <w:rPr>
      <w:sz w:val="24"/>
      <w:szCs w:val="24"/>
    </w:rPr>
  </w:style>
  <w:style w:type="paragraph" w:styleId="Style231" w:customStyle="1">
    <w:name w:val="Style23"/>
    <w:basedOn w:val="Normal"/>
    <w:uiPriority w:val="99"/>
    <w:qFormat/>
    <w:rsid w:val="003e5f83"/>
    <w:pPr>
      <w:spacing w:lineRule="exact" w:line="322"/>
      <w:jc w:val="both"/>
    </w:pPr>
    <w:rPr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3e5f83"/>
    <w:pPr/>
    <w:rPr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3e5f83"/>
    <w:pPr>
      <w:jc w:val="both"/>
    </w:pPr>
    <w:rPr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3e5f83"/>
    <w:pPr>
      <w:jc w:val="both"/>
    </w:pPr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54680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34" w:customStyle="1">
    <w:name w:val="Основной текст (3)"/>
    <w:basedOn w:val="Normal"/>
    <w:link w:val="33"/>
    <w:uiPriority w:val="99"/>
    <w:qFormat/>
    <w:rsid w:val="0054680c"/>
    <w:pPr>
      <w:shd w:val="clear" w:color="auto" w:fill="FFFFFF"/>
      <w:spacing w:lineRule="exact" w:line="274"/>
    </w:pPr>
    <w:rPr>
      <w:rFonts w:eastAsia="Calibri" w:eastAsiaTheme="minorHAnsi"/>
      <w:sz w:val="22"/>
      <w:szCs w:val="22"/>
      <w:lang w:eastAsia="en-US"/>
    </w:rPr>
  </w:style>
  <w:style w:type="paragraph" w:styleId="Western" w:customStyle="1">
    <w:name w:val="western"/>
    <w:basedOn w:val="Normal"/>
    <w:uiPriority w:val="99"/>
    <w:qFormat/>
    <w:rsid w:val="00734837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91622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23013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6278F4-8AC7-473E-B258-CB288EC8B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3</Pages>
  <Words>8333</Words>
  <Characters>47504</Characters>
  <CharactersWithSpaces>55726</CharactersWithSpaces>
  <Paragraphs>11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7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2-11-09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