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огазодинамика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  <w:szCs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Теоретическая механика» и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211pt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№</w:t>
            </w:r>
            <w:r>
              <w:rPr>
                <w:shd w:fill="FFFFFF" w:val="clear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shd w:fill="FFFFFF" w:val="clear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211pt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№</w:t>
            </w:r>
            <w:r>
              <w:rPr>
                <w:shd w:fill="FFFFFF" w:val="clear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shd w:fill="FFFFFF" w:val="clear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ПК-3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практикум для 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за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Практические занятия для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9"/>
        <w:gridCol w:w="3403"/>
        <w:gridCol w:w="991"/>
        <w:gridCol w:w="1134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,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мет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 и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2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,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мет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,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рная тематика курсовых проектов (работ) - </w:t>
      </w:r>
      <w:r>
        <w:rPr>
          <w:color w:val="000000"/>
        </w:rPr>
        <w:t>не предусмотрен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зачета, экзамен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5"/>
        <w:gridCol w:w="277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.Вопросы для подготовки к зачету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. Вопросы для подготовки к экзамен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ind w:firstLine="284"/>
        <w:jc w:val="both"/>
        <w:rPr/>
      </w:pPr>
      <w:r>
        <w:rPr/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/>
      </w:pPr>
      <w:r>
        <w:rPr/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.</w:t>
      </w:r>
    </w:p>
    <w:p>
      <w:pPr>
        <w:pStyle w:val="Normal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rFonts w:ascii="yandex-sans" w:hAnsi="yandex-sans"/>
          <w:color w:val="000000"/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й каталог библиотеки СЛИ;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БС "Университетская библиоте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online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211pt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shd w:fill="FFFFFF" w:val="clear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shd w:fill="FFFFFF" w:val="clear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shd w:fill="FFFFFF" w:val="clear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shd w:fill="FFFFFF" w:val="clear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shd w:fill="FFFFFF" w:val="clear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shd w:fill="FFFFFF" w:val="clear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shd w:fill="FFFFFF" w:val="clear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shd w:fill="FFFFFF" w:val="clear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  <w:t xml:space="preserve"> </w:t>
            </w:r>
            <w:r>
              <w:rPr>
                <w:rFonts w:eastAsia="" w:eastAsiaTheme="minorEastAsia"/>
                <w:shd w:fill="FFFFFF" w:val="clear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shd w:fill="FFFFFF" w:val="clear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Cs w:val="24"/>
          </w:rPr>
          <w:t>https://e.lanbook.com/book/6844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32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2d32a7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2a7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2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d32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d32a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d32a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d32a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d32a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32a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32a7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32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d32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d32a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d32a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32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32a7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link w:val="Title"/>
    <w:qFormat/>
    <w:rsid w:val="002d32a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32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d32a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32a7"/>
    <w:rPr>
      <w:rFonts w:ascii="Tahoma" w:hAnsi="Tahoma" w:eastAsia="Times New Roman" w:cs="Tahoma"/>
      <w:sz w:val="16"/>
      <w:szCs w:val="16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d32a7"/>
    <w:rPr/>
  </w:style>
  <w:style w:type="character" w:styleId="FontStyle11" w:customStyle="1">
    <w:name w:val="Font Style11"/>
    <w:basedOn w:val="DefaultParagraphFont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2d32a7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qFormat/>
    <w:rsid w:val="002d32a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d32a7"/>
    <w:rPr/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2d32a7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2d32a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2d32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2d32a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2d32a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2d3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d32a7"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2d32a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2d32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2d32a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d32a7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d32a7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32a7"/>
    <w:pPr>
      <w:widowControl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d32a7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32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32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список с точками"/>
    <w:basedOn w:val="Normal"/>
    <w:qFormat/>
    <w:rsid w:val="002d32a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2d32a7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2d32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d32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Обычный1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d32a7"/>
    <w:pPr>
      <w:widowControl/>
      <w:ind w:firstLine="567"/>
      <w:jc w:val="both"/>
    </w:pPr>
    <w:rPr>
      <w:sz w:val="24"/>
    </w:rPr>
  </w:style>
  <w:style w:type="paragraph" w:styleId="14" w:customStyle="1">
    <w:name w:val="Текст1"/>
    <w:basedOn w:val="Normal"/>
    <w:uiPriority w:val="99"/>
    <w:qFormat/>
    <w:rsid w:val="002d32a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2d32a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2d32a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2d32a7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2d32a7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d32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2d32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d32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d32a7"/>
    <w:pPr>
      <w:spacing w:lineRule="exact" w:line="278"/>
    </w:pPr>
    <w:rPr>
      <w:sz w:val="24"/>
      <w:szCs w:val="24"/>
    </w:rPr>
  </w:style>
  <w:style w:type="paragraph" w:styleId="Default" w:customStyle="1">
    <w:name w:val="Default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2d32a7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d32a7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2d32a7"/>
    <w:pPr>
      <w:spacing w:lineRule="exact" w:line="274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d32a7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32a7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2d32a7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2d32a7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2d32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2d3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biblioclub.ru/index.php?page=book&amp;id=4350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7</Pages>
  <Words>13676</Words>
  <Characters>77954</Characters>
  <CharactersWithSpaces>91448</CharactersWithSpaces>
  <Paragraphs>1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tamaral</dc:creator>
  <dc:description/>
  <dc:language>en-US</dc:language>
  <cp:lastModifiedBy>tamaral</cp:lastModifiedBy>
  <dcterms:modified xsi:type="dcterms:W3CDTF">2021-02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