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 С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Л. А. Гурьев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20__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АМОСТОЯТЕЛЬНАЯ РАБОТА СТУДЕН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Экономи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ОП ВО: «Промышленная теплоэнергетика»</w:t>
      </w:r>
    </w:p>
    <w:p>
      <w:pPr>
        <w:pStyle w:val="Normal"/>
        <w:spacing w:lineRule="auto" w:line="240" w:before="0" w:after="0"/>
        <w:ind w:hanging="90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одготовки: 13.03.01 «Теплоэнергетика и теплотехника»</w:t>
      </w:r>
    </w:p>
    <w:p>
      <w:pPr>
        <w:pStyle w:val="Normal"/>
        <w:spacing w:lineRule="auto" w:line="240" w:before="0" w:after="0"/>
        <w:ind w:hanging="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профиль): «Промышленная теплоэнергетика»</w:t>
      </w:r>
    </w:p>
    <w:p>
      <w:pPr>
        <w:pStyle w:val="Normal"/>
        <w:spacing w:lineRule="auto" w:line="240" w:before="0" w:after="0"/>
        <w:ind w:hanging="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ктывкар 2019</w:t>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t>2.Рекомендации по самостоятельной подготовке студентов.</w:t>
      </w:r>
    </w:p>
    <w:p>
      <w:pPr>
        <w:pStyle w:val="Style21"/>
        <w:numPr>
          <w:ilvl w:val="0"/>
          <w:numId w:val="0"/>
        </w:numPr>
        <w:spacing w:lineRule="auto" w:line="240"/>
        <w:ind w:left="-360" w:hanging="0"/>
        <w:rPr>
          <w:rFonts w:ascii="Times New Roman" w:hAnsi="Times New Roman" w:cs="Times New Roman"/>
          <w:b/>
          <w:b/>
          <w:bCs/>
          <w:color w:val="000000"/>
          <w:sz w:val="20"/>
          <w:szCs w:val="20"/>
        </w:rPr>
      </w:pPr>
      <w:r>
        <w:rPr>
          <w:rFonts w:cs="Times New Roman" w:ascii="Times New Roman" w:hAnsi="Times New Roman"/>
          <w:b/>
          <w:bCs/>
          <w:sz w:val="20"/>
          <w:szCs w:val="20"/>
        </w:rPr>
        <w:t>2.1 Общие положения о самостоятельной работе студентов по дисциплине «Экономика».</w:t>
      </w:r>
    </w:p>
    <w:p>
      <w:pPr>
        <w:pStyle w:val="Normal"/>
        <w:spacing w:lineRule="auto" w:line="240" w:before="0" w:after="0"/>
        <w:ind w:firstLine="540"/>
        <w:jc w:val="both"/>
        <w:rPr/>
      </w:pPr>
      <w:r>
        <w:rPr>
          <w:rFonts w:cs="Times New Roman" w:ascii="Times New Roman" w:hAnsi="Times New Roman"/>
          <w:color w:val="000000"/>
          <w:sz w:val="20"/>
          <w:szCs w:val="20"/>
        </w:rPr>
        <w:t>Самостоятельная работа по дисциплине «Экономик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два вида самостоятельной работы:</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ная, выполняется на занятиях под руководством преподавателя и по его заданию;</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аудиторная, выполняется студентом по заданию преподавателя, но без его непосредственного участия.</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аудиторной самостоятельной работы студентов при изучении дисциплины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ы на проблемные вопросы преподавател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ормулировка вопросов студентом преподавателю;</w:t>
      </w:r>
    </w:p>
    <w:p>
      <w:pPr>
        <w:pStyle w:val="Normal"/>
        <w:tabs>
          <w:tab w:val="clear" w:pos="708"/>
          <w:tab w:val="left" w:pos="900" w:leader="none"/>
          <w:tab w:val="left" w:pos="1080" w:leader="none"/>
        </w:tabs>
        <w:spacing w:lineRule="auto" w:line="240" w:before="0" w:after="0"/>
        <w:ind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олнение письменных заданий, тестир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творческих рабо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докладами в виде презентаций по новому материал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работа с учебной и справочной литератур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практических заданий.</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внеаудиторной самостоятельной работы студентов при изучении дисциплины «Экономика»:</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 учебником;</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отдельного вопроса пройденной темы;</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о справочной литератур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сообщений к выступлению на семинар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презента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шение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использование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роводится с целью:</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и и закрепления полученных знаний и практических умений и навыков студентов;</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я и расширения теоретических знаний;</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умений использовать специальную, справочную литературу, Интернет;</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я исследовательских знани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pacing w:lineRule="auto" w:line="240" w:before="0" w:after="0"/>
        <w:ind w:firstLine="539"/>
        <w:jc w:val="both"/>
        <w:rPr/>
      </w:pPr>
      <w:r>
        <w:rPr>
          <w:rFonts w:cs="Times New Roman" w:ascii="Times New Roman" w:hAnsi="Times New Roman"/>
          <w:color w:val="000000"/>
          <w:sz w:val="20"/>
          <w:szCs w:val="20"/>
        </w:rPr>
        <w:t>Основной формой контроля по дисциплине является  зачет с оценк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ями оценки результатов внеаудиторной самостоятельной работы студента являются:</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ровень освоения студентом учебного материал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мение студента использовать теоретические знания при решении  управленческих задач;</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боснованность и четкость изложения ответ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формление материала в соответствие с требова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Студентам необходимо: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rFonts w:cs="Times New Roman" w:ascii="Times New Roman" w:hAnsi="Times New Roman"/>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8"/>
        <w:gridCol w:w="2619"/>
        <w:gridCol w:w="60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льные и реальные величины. Потоки и запасы  Кругооборот благ и дох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амостоятельная работа студентов при изучении нового материала.</w:t>
      </w:r>
    </w:p>
    <w:p>
      <w:pPr>
        <w:pStyle w:val="Normal"/>
        <w:spacing w:lineRule="auto" w:line="240" w:before="0" w:after="0"/>
        <w:ind w:firstLine="709"/>
        <w:jc w:val="both"/>
        <w:rPr>
          <w:rFonts w:ascii="Times New Roman" w:hAnsi="Times New Roman" w:cs="Times New Roman"/>
          <w:b/>
          <w:b/>
          <w:bCs/>
          <w:color w:val="FF0066"/>
          <w:sz w:val="20"/>
          <w:szCs w:val="20"/>
        </w:rPr>
      </w:pPr>
      <w:r>
        <w:rPr>
          <w:rFonts w:cs="Times New Roman" w:ascii="Times New Roman" w:hAnsi="Times New Roman"/>
          <w:color w:val="000000"/>
          <w:sz w:val="20"/>
          <w:szCs w:val="20"/>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40" w:before="0" w:after="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 Методические рекомендации по самостоятельной подготовке  к лабораторным работам.</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работы – не предусмотрены</w:t>
      </w:r>
    </w:p>
    <w:p>
      <w:pPr>
        <w:pStyle w:val="Header"/>
        <w:tabs>
          <w:tab w:val="clear" w:pos="4153"/>
          <w:tab w:val="clear" w:pos="8306"/>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Методические рекомендации по самостоятельной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дисциплины «Экономика»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rFonts w:ascii="Times New Roman" w:hAnsi="Times New Roman" w:cs="Times New Roman"/>
          <w:color w:val="000000"/>
        </w:rPr>
      </w:pPr>
      <w:r>
        <w:rPr>
          <w:rFonts w:cs="Times New Roman" w:ascii="Times New Roman" w:hAnsi="Times New Roman"/>
          <w:color w:val="000000"/>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rPr/>
      </w:pPr>
      <w:r>
        <w:rPr>
          <w:rFonts w:cs="Times New Roman" w:ascii="Times New Roman" w:hAnsi="Times New Roman"/>
          <w:color w:val="000000"/>
          <w:sz w:val="20"/>
          <w:szCs w:val="2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spacing w:lineRule="auto" w:line="240" w:before="0" w:after="0"/>
        <w:ind w:hanging="35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учить рассуждениям;</w:t>
      </w:r>
    </w:p>
    <w:p>
      <w:pPr>
        <w:pStyle w:val="Normal"/>
        <w:tabs>
          <w:tab w:val="clear" w:pos="708"/>
          <w:tab w:val="left" w:pos="56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spacing w:lineRule="auto" w:line="240" w:before="0" w:after="0"/>
        <w:ind w:firstLine="709"/>
        <w:jc w:val="both"/>
        <w:rPr/>
      </w:pPr>
      <w:r>
        <w:rPr>
          <w:rFonts w:cs="Times New Roman" w:ascii="Times New Roman" w:hAnsi="Times New Roman"/>
          <w:sz w:val="20"/>
          <w:szCs w:val="20"/>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например, журнал «Теория и практика менеджмента»).  На информационном портал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Fonts w:cs="Times New Roman" w:ascii="Times New Roman" w:hAnsi="Times New Roman"/>
            <w:sz w:val="20"/>
            <w:szCs w:val="20"/>
          </w:rPr>
          <w:t>www.termika.ru</w:t>
        </w:r>
      </w:hyperlink>
      <w:r>
        <w:rPr>
          <w:rFonts w:cs="Times New Roman" w:ascii="Times New Roman" w:hAnsi="Times New Roman"/>
          <w:sz w:val="20"/>
          <w:szCs w:val="20"/>
        </w:rPr>
        <w:t>),  справочно-правовой системой «Консультант Плю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spacing w:lineRule="auto" w:line="240" w:before="0" w:after="0"/>
        <w:ind w:firstLine="709"/>
        <w:jc w:val="both"/>
        <w:rPr/>
      </w:pPr>
      <w:r>
        <w:rPr>
          <w:rFonts w:cs="Times New Roman" w:ascii="Times New Roman" w:hAnsi="Times New Roman"/>
          <w:sz w:val="20"/>
          <w:szCs w:val="20"/>
        </w:rPr>
        <w:t xml:space="preserve">Также 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rFonts w:cs="Times New Roman" w:ascii="Times New Roman" w:hAnsi="Times New Roman"/>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rFonts w:cs="Times New Roman" w:ascii="Times New Roman" w:hAnsi="Times New Roman"/>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rFonts w:cs="Times New Roman" w:ascii="Times New Roman" w:hAnsi="Times New Roman"/>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ходе семинара давать конкретные, четкие ответы по существу вопрос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 Предмет и методы экономической теории. Этапы развития экономической теор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едмет экономической теор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Формирование основных направлений экономической теории и их эволю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Характеристика методов экономической теори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зитивный и нормативный анализ</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2.Потребности и ресурсы. Общественное производство и экономически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Ограниченность благ и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облема выб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Хозяйственная эффективнос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Экономические отношения и их основная структур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Номинальные и реальные величины. Потоки и запасы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Кругооборот благ и доход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Экономические системы. Собственность: формы и пути их преобразован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ритерии и типы экономических систе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мешан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циональ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Юридическое и экономическое понятие собствен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ава собственности. Формы собственност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Экономический критерий преобразования собствен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Рынок. Рыночный механиз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очный спрос и закон спр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чное предложение и закон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еханизм установления рыночного предложения.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лишек потребителя и производител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Эластичность. Поведение потребител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ластичность спроса и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ерекрестная эластичность. Абсолютная эластичность и неэластич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Основы теории потребительского выб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личественный анализ полезности. Порядковый анализ полез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Оптимизация выбора и равновесие потребител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Эффект замены  и эффект доход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дивидуальный и рыночный спро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6.Функционирование фирмы. Издержки и прибыль фи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ирма: цель и тип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ыручка и прибыль. Максимизация прибы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ирода и структура издержек производств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держки производства в краткосрочном и долгосрочном период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Конкуренция. Монополия.  Несовершенная конкуренц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Совершенная и несовершенн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к совершенной конкурен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Абсолютная монополия: рынок единственного продав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Монополистическ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лигопол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8. Рынок труда. Рынок капитала. Рынок земл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ки ресурсов и факторные доход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Экономическая рен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Ценообразование на рынках капитала, труда и природные ресурсы</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9. Доходы: формирование, распределение, неравенство. Внешние эффекты и общественные благ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рода внешних эффектов и формы их прояв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нешние эффекты и эффектив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отрицательных и положительных внешних эффект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бщественные благ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щественный выбор.</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0.СНС и макроэкономические показатели. Макроэкономическое равновеси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Измерение результатов экономической деятель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ВП.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оминальные и реальные показате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Макроэкономическое равновесие: модель совокупного спроса и совокупного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абилизационная полит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1. Потребления и сбережения. Инвести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ления и сбере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Инвестиции.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Достижение равновесного объема производства</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2. Инфляция и ее виды. Безработица и ее фо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ормы безработицы и ее естественный уровен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Закон Оуке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уровня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Уровень инфляции. Инфляция спроса и инфляция издерж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жидаемая и неожидаемая инфля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Взаимосвязь инфляции и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Антиинфляционная политик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3.Государственные расходы и налоги. Бюджетно –налоговая политика. Деньги и их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ли бюджетно–налоговой политики и ее инструмен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Мультипликатор государственных расходов, налогов, сбалансированного бюдже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Дискреционная и недискреционная фискальная полит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Бюджетные дефициты и излишки. Встроенные стабилизатор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Денежный рынок. Деньги и их функции. Денежные агрега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Теории спроса на деньги. Денежный мультипликатор</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4. Банковская система. Денежно – кредит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нтробанк и коммерческие ба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Цели и инструменты кредитно – денежной политик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5.Экономические циклы. Экономический рост</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кономический цикл и динамика основных макроэкономических показател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нятие и факторы экономического рос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одели экономического роста.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одели макро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6.Международные экономические отношения. Макроэкономические проблемы перехо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алютный ку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Бюджетный дефицит и упра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нутреннее и внешнее равновесие: проблемы 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кроэкономические проблемы переходной эконом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Default"/>
        <w:jc w:val="both"/>
        <w:rPr/>
      </w:pPr>
      <w:r>
        <w:rPr>
          <w:rFonts w:cs="Times New Roman" w:ascii="Times New Roman" w:hAnsi="Times New Roman"/>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ствоваться графиком самостоятельной работы, определенным РПД; </w:t>
      </w:r>
    </w:p>
    <w:p>
      <w:pPr>
        <w:pStyle w:val="Default"/>
        <w:jc w:val="both"/>
        <w:rPr/>
      </w:pPr>
      <w:r>
        <w:rPr>
          <w:rFonts w:cs="Times New Roman" w:ascii="Times New Roman" w:hAnsi="Times New Roman"/>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spacing w:lineRule="auto" w:line="240" w:before="0" w:after="0"/>
        <w:jc w:val="both"/>
        <w:rPr/>
      </w:pPr>
      <w:r>
        <w:rPr>
          <w:rFonts w:cs="Times New Roman" w:ascii="Times New Roman" w:hAnsi="Times New Roman"/>
          <w:sz w:val="20"/>
          <w:szCs w:val="20"/>
        </w:rPr>
        <w:t>1         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канти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аржин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жево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темам раздела: ми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ас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ш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икл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рик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рукту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поте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кс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ойчи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рита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япо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ь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сий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темам раздела: ма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ельная полезность:</w:t>
      </w:r>
    </w:p>
    <w:p>
      <w:pPr>
        <w:pStyle w:val="Normal"/>
        <w:spacing w:lineRule="auto" w:line="240" w:before="0" w:after="0"/>
        <w:jc w:val="both"/>
        <w:rPr/>
      </w:pPr>
      <w:r>
        <w:rPr>
          <w:rFonts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лиг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ше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ачала возрастает, потом уменьш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лиг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актор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ухов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вен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н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л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50" w:type="dxa"/>
        <w:jc w:val="left"/>
        <w:tblInd w:w="0" w:type="dxa"/>
        <w:tblLayout w:type="fixed"/>
        <w:tblCellMar>
          <w:top w:w="15" w:type="dxa"/>
          <w:left w:w="15" w:type="dxa"/>
          <w:bottom w:w="15" w:type="dxa"/>
          <w:right w:w="15" w:type="dxa"/>
        </w:tblCellMar>
      </w:tblPr>
      <w:tblGrid>
        <w:gridCol w:w="239"/>
        <w:gridCol w:w="31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r>
    </w:tbl>
    <w:p>
      <w:pPr>
        <w:pStyle w:val="Normal"/>
        <w:spacing w:lineRule="auto" w:line="240" w:before="0" w:after="0"/>
        <w:jc w:val="both"/>
        <w:rPr/>
      </w:pPr>
      <w:r>
        <w:rPr>
          <w:rFonts w:cs="Times New Roman" w:ascii="Times New Roman" w:hAnsi="Times New Roman"/>
          <w:sz w:val="20"/>
          <w:szCs w:val="20"/>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8</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0</w:t>
            </w:r>
          </w:p>
        </w:tc>
      </w:tr>
    </w:tbl>
    <w:p>
      <w:pPr>
        <w:pStyle w:val="Normal"/>
        <w:ind w:right="-262" w:hanging="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 Функция общих издержек монополиста: TC =100+3Q. Где  Q – количество единиц продукта,  производимое в месяц, функция спроса на продукцию монополиста P=200–Q. Где Р – цена продукта в д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 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20"/>
          <w:szCs w:val="20"/>
        </w:rPr>
        <w:t>_____</w:t>
      </w:r>
    </w:p>
    <w:tbl>
      <w:tblPr>
        <w:tblW w:w="2151" w:type="dxa"/>
        <w:jc w:val="left"/>
        <w:tblInd w:w="0" w:type="dxa"/>
        <w:tblLayout w:type="fixed"/>
        <w:tblCellMar>
          <w:top w:w="15" w:type="dxa"/>
          <w:left w:w="15" w:type="dxa"/>
          <w:bottom w:w="15" w:type="dxa"/>
          <w:right w:w="15" w:type="dxa"/>
        </w:tblCellMar>
      </w:tblPr>
      <w:tblGrid>
        <w:gridCol w:w="239"/>
        <w:gridCol w:w="1912"/>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0 рубле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Функция спроса задана уравнением </w:t>
      </w:r>
      <w:r>
        <w:rPr>
          <w:rFonts w:cs="Times New Roman" w:ascii="Times New Roman" w:hAnsi="Times New Roman"/>
          <w:sz w:val="20"/>
          <w:szCs w:val="20"/>
          <w:lang w:val="en-US" w:eastAsia="en-US"/>
        </w:rPr>
        <w:drawing>
          <wp:inline distT="0" distB="0" distL="0" distR="0">
            <wp:extent cx="1549400" cy="23685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4"/>
                    <a:srcRect l="-23" t="-135" r="-23" b="-135"/>
                    <a:stretch>
                      <a:fillRect/>
                    </a:stretch>
                  </pic:blipFill>
                  <pic:spPr bwMode="auto">
                    <a:xfrm>
                      <a:off x="0" y="0"/>
                      <a:ext cx="1549400" cy="23685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D</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спроса,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функция предложения задана уравнением </w:t>
      </w:r>
      <w:r>
        <w:rPr>
          <w:rFonts w:cs="Times New Roman" w:ascii="Times New Roman" w:hAnsi="Times New Roman"/>
          <w:sz w:val="20"/>
          <w:szCs w:val="20"/>
          <w:lang w:val="en-US" w:eastAsia="en-US"/>
        </w:rPr>
        <w:drawing>
          <wp:inline distT="0" distB="0" distL="0" distR="0">
            <wp:extent cx="1485900" cy="2762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5"/>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предложения,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равновесная рыночная цена составляет </w:t>
      </w:r>
      <w:r>
        <w:rPr>
          <w:rFonts w:cs="Times New Roman" w:ascii="Times New Roman" w:hAnsi="Times New Roman"/>
          <w:sz w:val="20"/>
          <w:szCs w:val="20"/>
        </w:rPr>
        <w:t>_____</w:t>
      </w:r>
    </w:p>
    <w:tbl>
      <w:tblPr>
        <w:tblW w:w="650" w:type="dxa"/>
        <w:jc w:val="left"/>
        <w:tblInd w:w="0" w:type="dxa"/>
        <w:tblLayout w:type="fixed"/>
        <w:tblCellMar>
          <w:top w:w="15" w:type="dxa"/>
          <w:left w:w="15" w:type="dxa"/>
          <w:bottom w:w="15" w:type="dxa"/>
          <w:right w:w="15" w:type="dxa"/>
        </w:tblCellMar>
      </w:tblPr>
      <w:tblGrid>
        <w:gridCol w:w="239"/>
        <w:gridCol w:w="411"/>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818</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7.На рынке хлебобулочных изделий спрос на труд описывается уравнением вида </w:t>
      </w:r>
      <w:r>
        <w:rPr>
          <w:rFonts w:cs="Times New Roman" w:ascii="Times New Roman" w:hAnsi="Times New Roman"/>
          <w:sz w:val="20"/>
          <w:szCs w:val="20"/>
        </w:rPr>
        <w:drawing>
          <wp:inline distT="0" distB="0" distL="0" distR="0">
            <wp:extent cx="1036955" cy="2190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34" t="-151" r="-34" b="-151"/>
                    <a:stretch>
                      <a:fillRect/>
                    </a:stretch>
                  </pic:blipFill>
                  <pic:spPr bwMode="auto">
                    <a:xfrm>
                      <a:off x="0" y="0"/>
                      <a:ext cx="1036955" cy="219075"/>
                    </a:xfrm>
                    <a:prstGeom prst="rect">
                      <a:avLst/>
                    </a:prstGeom>
                  </pic:spPr>
                </pic:pic>
              </a:graphicData>
            </a:graphic>
          </wp:inline>
        </w:drawing>
      </w:r>
      <w:r>
        <w:rPr>
          <w:rFonts w:cs="Times New Roman" w:ascii="Times New Roman" w:hAnsi="Times New Roman"/>
          <w:sz w:val="20"/>
          <w:szCs w:val="20"/>
        </w:rPr>
        <w:t xml:space="preserve">, а предложение труда – уравнением вида </w:t>
      </w:r>
      <w:r>
        <w:rPr>
          <w:rFonts w:cs="Times New Roman" w:ascii="Times New Roman" w:hAnsi="Times New Roman"/>
          <w:sz w:val="20"/>
          <w:szCs w:val="20"/>
        </w:rPr>
        <w:drawing>
          <wp:inline distT="0" distB="0" distL="0" distR="0">
            <wp:extent cx="989330" cy="24638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7"/>
                    <a:srcRect l="-36" t="-140" r="-36" b="-140"/>
                    <a:stretch>
                      <a:fillRect/>
                    </a:stretch>
                  </pic:blipFill>
                  <pic:spPr bwMode="auto">
                    <a:xfrm>
                      <a:off x="0" y="0"/>
                      <a:ext cx="989330" cy="246380"/>
                    </a:xfrm>
                    <a:prstGeom prst="rect">
                      <a:avLst/>
                    </a:prstGeom>
                  </pic:spPr>
                </pic:pic>
              </a:graphicData>
            </a:graphic>
          </wp:inline>
        </w:drawing>
      </w:r>
      <w:r>
        <w:rPr>
          <w:rFonts w:cs="Times New Roman" w:ascii="Times New Roman" w:hAnsi="Times New Roman"/>
          <w:sz w:val="20"/>
          <w:szCs w:val="20"/>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928" w:type="dxa"/>
        <w:jc w:val="left"/>
        <w:tblInd w:w="0" w:type="dxa"/>
        <w:tblLayout w:type="fixed"/>
        <w:tblCellMar>
          <w:top w:w="15" w:type="dxa"/>
          <w:left w:w="15" w:type="dxa"/>
          <w:bottom w:w="15" w:type="dxa"/>
          <w:right w:w="15" w:type="dxa"/>
        </w:tblCellMar>
      </w:tblPr>
      <w:tblGrid>
        <w:gridCol w:w="239"/>
        <w:gridCol w:w="1689"/>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 ден. ед., 3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262" w:hanging="0"/>
        <w:jc w:val="both"/>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Если равновесная цена равна 4 д.ед., а спрос и предложение заданы функциями: Qd=60-10,5P и Qs=24P-29 соответственно, то на рынке сложится ситуация излишка …. ед. товара </w:t>
      </w:r>
    </w:p>
    <w:p>
      <w:pPr>
        <w:pStyle w:val="Normal"/>
        <w:ind w:right="-26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Фирма производит и продаёт 20 тыс. телефонов в год при средних общих издержках производства в 2150 руб., то при рыночной цене одного телефона 2500 руб. прибыль фирма равна… </w:t>
      </w:r>
    </w:p>
    <w:p>
      <w:pPr>
        <w:pStyle w:val="TextBody"/>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Формы контроля усвоения дисциплины</w:t>
      </w:r>
    </w:p>
    <w:p>
      <w:pPr>
        <w:pStyle w:val="Normal"/>
        <w:spacing w:lineRule="auto" w:line="240" w:before="0" w:after="0"/>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с оценкой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6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Текущий контроль </w:t>
      </w:r>
    </w:p>
    <w:p>
      <w:pPr>
        <w:pStyle w:val="ListParagraph"/>
        <w:ind w:left="0" w:firstLine="709"/>
        <w:jc w:val="both"/>
        <w:rPr/>
      </w:pPr>
      <w:r>
        <w:rPr>
          <w:rFonts w:cs="Times New Roman" w:ascii="Times New Roman" w:hAnsi="Times New Roman"/>
          <w:color w:val="000000"/>
          <w:sz w:val="20"/>
          <w:szCs w:val="20"/>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ind w:left="0" w:firstLine="709"/>
        <w:jc w:val="both"/>
        <w:rPr/>
      </w:pPr>
      <w:r>
        <w:rPr>
          <w:rFonts w:cs="Times New Roman" w:ascii="Times New Roman" w:hAnsi="Times New Roman"/>
          <w:color w:val="000000"/>
          <w:sz w:val="20"/>
          <w:szCs w:val="20"/>
        </w:rPr>
        <w:t>Оценка качества освоения программы дисциплины «Эконом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Экономик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rFonts w:ascii="Times New Roman" w:hAnsi="Times New Roman" w:cs="Times New Roman"/>
          <w:color w:val="FF0066"/>
          <w:sz w:val="20"/>
          <w:szCs w:val="20"/>
        </w:rPr>
      </w:pPr>
      <w:r>
        <w:rPr>
          <w:rFonts w:cs="Times New Roman" w:ascii="Times New Roman" w:hAnsi="Times New Roman"/>
          <w:color w:val="000000"/>
          <w:sz w:val="20"/>
          <w:szCs w:val="2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ые учебные пособия.</w:t>
      </w:r>
    </w:p>
    <w:p>
      <w:pPr>
        <w:pStyle w:val="Normal"/>
        <w:spacing w:lineRule="auto" w:line="240" w:before="0" w:after="0"/>
        <w:jc w:val="both"/>
        <w:rPr>
          <w:rFonts w:ascii="Times New Roman" w:hAnsi="Times New Roman" w:cs="Times New Roman"/>
          <w:b/>
          <w:b/>
          <w:bCs/>
          <w:color w:val="FF0066"/>
          <w:sz w:val="18"/>
          <w:szCs w:val="18"/>
        </w:rPr>
      </w:pPr>
      <w:r>
        <w:rPr>
          <w:rFonts w:cs="Times New Roman" w:ascii="Times New Roman" w:hAnsi="Times New Roman"/>
          <w:b/>
          <w:bCs/>
          <w:color w:val="FF0066"/>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Вопросы для об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Инфляция разрушает эконом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Фирма в экономике.</w:t>
      </w:r>
    </w:p>
    <w:p>
      <w:pPr>
        <w:pStyle w:val="Normal"/>
        <w:spacing w:lineRule="auto" w:line="240" w:before="0" w:after="0"/>
        <w:jc w:val="both"/>
        <w:rPr/>
      </w:pPr>
      <w:r>
        <w:rPr>
          <w:rFonts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опросы для устного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ст для контро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меркантилизм;                                  1) Джево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жинализм;                                    2) М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                                      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                               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ы к за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чная, заочная формы обучения</w:t>
      </w:r>
    </w:p>
    <w:p>
      <w:pPr>
        <w:pStyle w:val="Normal"/>
        <w:spacing w:lineRule="auto" w:line="240" w:before="0" w:after="0"/>
        <w:jc w:val="both"/>
        <w:rPr/>
      </w:pPr>
      <w:r>
        <w:rPr>
          <w:rFonts w:cs="Times New Roman" w:ascii="Times New Roman" w:hAnsi="Times New Roman"/>
          <w:sz w:val="20"/>
          <w:szCs w:val="20"/>
        </w:rPr>
        <w:t xml:space="preserve">Вопросы к экзамену состоят из трех частей: для порогового уровня освоения (тесты ), для продвинутого уровня освоения (тесты ), для высокого уровня освоения (кейсы).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орогового уровня усвоения</w:t>
      </w:r>
    </w:p>
    <w:p>
      <w:pPr>
        <w:pStyle w:val="Normal"/>
        <w:spacing w:lineRule="auto" w:line="240" w:before="0" w:after="0"/>
        <w:jc w:val="center"/>
        <w:rPr>
          <w:b/>
          <w:b/>
          <w:bCs/>
          <w:sz w:val="18"/>
          <w:szCs w:val="18"/>
        </w:rPr>
      </w:pPr>
      <w:r>
        <w:rPr>
          <w:rFonts w:cs="Times New Roman" w:ascii="Times New Roman" w:hAnsi="Times New Roman"/>
          <w:b/>
          <w:bCs/>
          <w:sz w:val="18"/>
          <w:szCs w:val="18"/>
        </w:rPr>
        <w:t>Вариант 1</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экономическ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9. Предельная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окращению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имулирующей.</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сбережен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cs="Times New Roman" w:ascii="Times New Roman" w:hAnsi="Times New Roman"/>
          <w:b/>
          <w:bCs/>
          <w:sz w:val="18"/>
          <w:szCs w:val="18"/>
        </w:rPr>
        <w:t>Вариант 2</w:t>
      </w:r>
      <w:r>
        <w:rPr>
          <w:b/>
          <w:bCs/>
          <w:sz w:val="18"/>
          <w:szCs w:val="18"/>
        </w:rPr>
        <w:t xml:space="preserv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ей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pPr>
      <w:r>
        <w:rPr>
          <w:rFonts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экономически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ягко денежно-кредит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частия в прибыл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ить налог на доход богатых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родвинутого уровня осво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ущение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ближает модель к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прощает решение проблемы, отбрасывая несущественные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ает проблему более сложной, увеличивая число фак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обществ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ый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втосто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втомоб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относится к эффекту дохода (1) , а что – к эффекту замеще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ост спроса на велосипед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ст спроса на самокат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спроса на самокаты в результате удешевления велосип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 спроса на велосипеды в результате повышения доходо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ластичность предложения зависит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ых колебаний спроса на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й дохода потреб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я цены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ка времени, в течение которого производитель приспосабливает предложение к новой це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зитивная экономика за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пределением имеющихся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оиском путей выхода из криз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пользованием экономических законов и принципов при решении определенных социально-экономических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явлением содержательной стороны экономических процесс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Хронологический порядок возникновения экономических школ так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лассическая шко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марксиз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изиокра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7. По данным, приведенным в таблице,  постройте графики спроса и предложения на рынке товара Х.</w:t>
      </w:r>
    </w:p>
    <w:tbl>
      <w:tblPr>
        <w:tblW w:w="9571" w:type="dxa"/>
        <w:jc w:val="left"/>
        <w:tblInd w:w="-5" w:type="dxa"/>
        <w:tblLayout w:type="fixed"/>
        <w:tblCellMar>
          <w:top w:w="0" w:type="dxa"/>
          <w:left w:w="108" w:type="dxa"/>
          <w:bottom w:w="0" w:type="dxa"/>
          <w:right w:w="108" w:type="dxa"/>
        </w:tblCellMar>
      </w:tblPr>
      <w:tblGrid>
        <w:gridCol w:w="3708"/>
        <w:gridCol w:w="1080"/>
        <w:gridCol w:w="1080"/>
        <w:gridCol w:w="1260"/>
        <w:gridCol w:w="847"/>
        <w:gridCol w:w="15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товара Х,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проса,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едложения,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ите следующие зад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определите значение равновесной цены 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ределите равновесный объем товара Х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ажите на графике величину избытка товара Х при цене Р = 60 руб., и определите его на график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определите, при какой цене дефицит составит 4 единицы товара 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 каком условии фирма оптимизирует объем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С=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С= Р</w:t>
      </w:r>
    </w:p>
    <w:p>
      <w:pPr>
        <w:pStyle w:val="Normal"/>
        <w:spacing w:lineRule="auto" w:line="240" w:before="0" w:after="0"/>
        <w:jc w:val="both"/>
        <w:rPr/>
      </w:pPr>
      <w:r>
        <w:rPr>
          <w:rFonts w:cs="Times New Roman" w:ascii="Times New Roman" w:hAnsi="Times New Roman"/>
          <w:sz w:val="20"/>
          <w:szCs w:val="20"/>
        </w:rPr>
        <w:t>в) МС= М</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г) М</w:t>
      </w:r>
      <w:r>
        <w:rPr>
          <w:rFonts w:cs="Times New Roman" w:ascii="Times New Roman" w:hAnsi="Times New Roman"/>
          <w:sz w:val="20"/>
          <w:szCs w:val="20"/>
          <w:lang w:val="en-US"/>
        </w:rPr>
        <w:t>R</w:t>
      </w:r>
      <w:r>
        <w:rPr>
          <w:rFonts w:cs="Times New Roman" w:ascii="Times New Roman" w:hAnsi="Times New Roman"/>
          <w:sz w:val="20"/>
          <w:szCs w:val="20"/>
        </w:rPr>
        <w:t xml:space="preserve"> = 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м работникам выплачивается дифференцированная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дителю грузов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одителю мусорово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о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бочему в условиях Крайнего Сев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пецифическим методом макроэкономических исследований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нализ</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бстракт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ипотетико-дедуктив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тод агрегирова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 основным целям макроэкономической политики в развитых странах  не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высокого уровн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ие благоприятных внешнеэкономических условий для развития национальн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налогов со всех слое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бильный уровень цен, снижение уровня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еспечение экономического роста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сставьте в хронологическом поряд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кейнсианств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кс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оклассическая теория (маржинал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лассическая экономическая теори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теория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ссматриваются фирмы, продукт которых учитывается в ВВП, тогда величина ВВП равн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е объемов производства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ммарной выручке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ой прибыли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ммарной добавленной стоимости, созданной этими фирмам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ынок, где одна фирма является единственным продавцом продукта, не имеющегося близких заменителей, и может диктовать цен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ычные акции имеют следующие особ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осят прибыль в виде дивиденда на 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ают право на участие в управлении акционерным обществ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осят прибыль в виде дивиденда на не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ают преимущественное право компенсации стоимости акций при реформировании акционерного обще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каком из государств имеет место «закрытая» эконом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ита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х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НДР (Северная Коре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ой из показателей не используется для характеристики степени интернационализации хозяйства стра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реального ВВП к номинально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экспорта страны к ее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оимостной объем экспорта товаров и услуг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я импорта в розничном товаро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р отрицательного внешнего эффек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шумовое загрязнение, вызванное строительством открытой линии метро рядом с жилыми дом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криминогенной обстановки вследствие закрытия и перепрофилирования градообразующего предприя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меньшение шума в связи с закрытием аэродро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 экономическим методам регулирования рыночной эконом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ятие целевой программы  «Дети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ие ставки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ение бюджетных средств на развитие агропромышленного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ндекс потребительских цен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стоимости потребительской корзины в текущих ценах к стоимости потребительской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номинального ВВП к реальному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е стоимости корзины из основных продовольственных товаров в текущих ценах к стоимости этой же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нормативов, при помощи которых регулируется уровень заработной плат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единая тарифная сет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арифно-квалификационный справочни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 нематериальным благам можно от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лекции в университ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дукцию автомобил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уги со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В инфраструктуру рынка включен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ир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оизводители товаров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Исходной базой формирования предложения труда является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омин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держивающего дохода, величина которого зависит от альтернативной стоимости рес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5.Какой из макросекторов в рыночной экономике является собственником большинства экономических ресурсов и главным потребителем конечной продукции в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авитель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ктор фи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ктор домашних хозя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иностранные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Процесс определения размера дохода участника экономической деятельности называетс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четом доходов граждан налоговыми орг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ачислением заработной пл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редел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лучением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Японская модель может быть охарактеризова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как модель, построенная на системе всемерного поощрения предприниматель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ильной социальной полити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ставанием уровня жизни населения от развития производительны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азвитым планированием и координацией деятельности правительства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не включается в расчет валового национально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оимость нового автомобиля отечеств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оимость услуг по предсказанию будущего, оказанных в этом году, при наличии лицензии на данный ви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имость новых облигаций государственного займа, размещенного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латежи за аренду недвижимого имущества, учтенные в налоговых орг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От высокой и неожиданной инфляции могут выиг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едприниматели как получатели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авительство как крупнейший креди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авительство как крупнейший заем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аботники предприятий-монопо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товара, относящегося к категории нормальных, повышение дохода 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мещению кривой спроса на этот товар вл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мещению кривой спроса на этот товар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жению по кривой спроса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движению по кривой спроса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ономическая политика основыв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зи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г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рм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склюз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понятию капитала в экономической теори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анки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Определите, в каком случае изменится величина предложения, а в каком  - само предложение летни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нижение рыночной цены на костюмы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ехнология, ускоряющая закрой и пошив костюм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дорожание ткани костюмов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нижение налогов на прибыль – </w:t>
      </w:r>
    </w:p>
    <w:p>
      <w:pPr>
        <w:pStyle w:val="Normal"/>
        <w:spacing w:lineRule="auto" w:line="240" w:before="0" w:after="0"/>
        <w:jc w:val="both"/>
        <w:rPr/>
      </w:pPr>
      <w:r>
        <w:rPr>
          <w:rFonts w:cs="Times New Roman" w:ascii="Times New Roman" w:hAnsi="Times New Roman"/>
          <w:sz w:val="20"/>
          <w:szCs w:val="20"/>
        </w:rPr>
        <w:t>4. Если предложение сократилось на 10 % в ответ на 5 %-е снижение цены, то можно утверждать, что предложение на данном рынке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бсолютной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ичн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того чтобы удержать на рынке (не допустить конкурента в отрасль), монополист с эластичным спросом по цене будет выполнять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ышать цены на сво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ать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ть сверх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ос на ресурс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в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о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сли по мере роста оплаты труда сокращается его предложение, то такой эффект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о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ом у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ффектом за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каких случаях может быть применена теорема Коуза для решения проблемы переноса издержек на треть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вод по производству химической продукции загрязняет водоем предприятию по разведению рыб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вод загрязняет реку жителям населенных пунктов, расположенных ниже по течению</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частные автомобильные пробки по дороге в аэропорт усиливают шумовой фон и загрязнение воздуха жильцам домов вдоль тр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агрегированным величинам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быча нефти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ой внутренний продук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а на электроэнерг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щая численность занятых в Газпром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ами величины потока являю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циональное богатств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олотовалютные резерв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сударственный дол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асходы на потребление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гласно методу расчета ВВП «по доходам» величину ВВП представляют в виде суммы трех слагаемых, в число которых не входя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ям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свенн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 доход домо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гда на рынке существует единственный покупатель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со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Эмитент – это лиц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уск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д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анящее ак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К средствам труда относя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инициатива, ответ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______ и ______ формы собственности относятся к час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енар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рпора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артн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Рынок я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регулирующейся системой взаимодействия экономическ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редством создания сбере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еханизмом регулирования побочных последствий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еханизмом осуществления контактов покупателей и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Увеличивая денежную массу, центральный банк снижает процентную ставку, что приводит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снижению инвестиций, совокупного спроса и росту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нижению инвестиций, совокупного спроса и уменьш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величению инвестиций, совокупного спроса и сниж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ю инвестиций, совокупного спроса и росту В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Фаза экономического цикла «кризис» характеризу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перепроизводством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адением ставок ссудного проц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адением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остом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На какой конфигурации кривой совокупного предложения настаивают кейнсиан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Автором первой модели макроэкономического равновесия счит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гласно «основному психологическому закону» по мере роста доходов склонность к сбережени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меняет своего 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Инвестиции не могут осуществляться за счет такого источник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анковский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быль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й фонд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отсрочка по выплате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оложительные внешние эффекты возникают как след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оста расходов на развити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оста расходов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нижения цен на продукты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я прибыли фирмы, производящей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из перечисленного является важнейшей функцией государства, без которой рыночная система не может существова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нтроль за ростом цен и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циальная защита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щита частной собств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ераспределение доходов с целью снижения их дифференциа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При подсчете ВНП РФ данного года будут учте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купка Сбербанком облигаций компании Лукой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рплата директора филиала Лукойл на Украине (гражданина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рплата директора филиала Лукойл в США (гражданина СШ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плата украинских работников компании Лукойл, полученная ими в Нефтеюганс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7.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Фаза экономического цикла, во время которой осуществляется насильственное временное восстановление пропорций в экономике,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ъе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вл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пре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акие из перечисленных издержек относятся к постоянным издержкам фир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траты на зарплату производственных рабоч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траты на сырье, материалы и полуфабрик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нспорт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траховые и лицензионные платеж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Что может являться причиной, обусловливающей выгодность для общества существования на рынке естественной технологической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ладение уникальными естественными ресурс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ладение уникальной технолог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йствие положительного эффекта масштаб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зможность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модель не служит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яснения, как работает экономика или ее отдель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работки экономических принципов и экономических прогно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ямого воплощения в реальной жизни экономических идеа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решения вопроса, как производить, необходимо устано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кие нужны блага и в как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качества выпускаем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акой пропорции использовать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у и в каком количестве достанется наша продук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не имеет отношения к трансакционны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консультацию с юри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роведение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ходы на транспортиро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держки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Чему равна полезность трех бананов, если Аня оценивает полезность первого в 15 руб.,  второго – в 10 руб., а третьего – в 5 руб.? Что в данном случае является предельной полезностью, а что – общей полезностью бан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ловие равновесия монополиста характеризуется тем, что:</w:t>
      </w:r>
    </w:p>
    <w:p>
      <w:pPr>
        <w:pStyle w:val="Normal"/>
        <w:spacing w:lineRule="auto" w:line="240" w:before="0" w:after="0"/>
        <w:jc w:val="both"/>
        <w:rPr/>
      </w:pPr>
      <w:r>
        <w:rPr>
          <w:rFonts w:cs="Times New Roman" w:ascii="Times New Roman" w:hAnsi="Times New Roman"/>
          <w:sz w:val="20"/>
          <w:szCs w:val="20"/>
        </w:rPr>
        <w:t>а) АС = МС = М</w:t>
      </w:r>
      <w:r>
        <w:rPr>
          <w:rFonts w:cs="Times New Roman" w:ascii="Times New Roman" w:hAnsi="Times New Roman"/>
          <w:sz w:val="20"/>
          <w:szCs w:val="20"/>
          <w:lang w:val="en-US"/>
        </w:rPr>
        <w:t>R</w:t>
      </w:r>
      <w:r>
        <w:rPr>
          <w:rFonts w:cs="Times New Roman" w:ascii="Times New Roman" w:hAnsi="Times New Roman"/>
          <w:sz w:val="20"/>
          <w:szCs w:val="20"/>
        </w:rPr>
        <w:t xml:space="preserve"> = Р.</w:t>
      </w:r>
    </w:p>
    <w:p>
      <w:pPr>
        <w:pStyle w:val="Normal"/>
        <w:spacing w:lineRule="auto" w:line="240" w:before="0" w:after="0"/>
        <w:jc w:val="both"/>
        <w:rPr/>
      </w:pPr>
      <w:r>
        <w:rPr>
          <w:rFonts w:cs="Times New Roman" w:ascii="Times New Roman" w:hAnsi="Times New Roman"/>
          <w:sz w:val="20"/>
          <w:szCs w:val="20"/>
        </w:rPr>
        <w:t>б)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gt; Р.</w:t>
      </w:r>
    </w:p>
    <w:p>
      <w:pPr>
        <w:pStyle w:val="Normal"/>
        <w:spacing w:lineRule="auto" w:line="240" w:before="0" w:after="0"/>
        <w:jc w:val="both"/>
        <w:rPr/>
      </w:pPr>
      <w:r>
        <w:rPr>
          <w:rFonts w:cs="Times New Roman" w:ascii="Times New Roman" w:hAnsi="Times New Roman"/>
          <w:sz w:val="20"/>
          <w:szCs w:val="20"/>
        </w:rPr>
        <w:t>в)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lt;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кие факторы определяют расширение спроса на ресурс А, из которого изготовлен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 спроса на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ие цены на ресурс В, в сочетании с которым производится продукт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цен на заменитель ресурс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званное техническим прогрессом обновление основного капитала, с которым связан ресурс 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становление монопсонии на рынке труда приводит к тому,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рос на труд растет и увеличивается заработ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 на труд растет, а заработная плата сок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аются и спрос на труд, и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бросы цементного завода повышают заболеваемость местных жителей, что ухудшает их качество жизни и работоспособность. Какой вариант решения этой проблемы был бы, по-вашему, более эффективным и поче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рыть зав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ить недовольных жителей в другие мест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ожить завод корректирующим налогом или штраф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исать и проконтролировать установление фильтров или иных приспособлений, резко сокращающих вредные выбро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здателем макроэкономики как отдельной научной дисциплин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 Самуэльс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 в год, принадлеж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лассической экономической теор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нсиан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и рациональных ожиданий</w:t>
      </w:r>
    </w:p>
    <w:p>
      <w:pPr>
        <w:pStyle w:val="Normal"/>
        <w:tabs>
          <w:tab w:val="clear" w:pos="708"/>
          <w:tab w:val="left" w:pos="3420" w:leader="none"/>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нетаристской теории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ные фирмами, собственниками которых являются граждане стра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ные национальными 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еденные фирмами, зарегистрированными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данные национальными фирмами и национальными домо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едняя склонность к сбереж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ема сбережений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ста сбережений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дохода к прирост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лигация – это ценная бумага, представляющая ее держателю право:</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получение от эмитента суммы ее номинальной стоимости</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ие зафиксированного процента от номинальной стоимости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ие в управлении делами эмит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 получение нефиксированного до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На графике исходное рыночное равновесие соответствует точке А. Если цена вырастет до уровня P=33, то избыток товара состав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95525"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spacing w:lineRule="auto" w:line="240" w:before="0" w:after="0"/>
        <w:rPr/>
      </w:pPr>
      <w:r>
        <w:rPr>
          <w:rFonts w:cs="Times New Roman" w:ascii="Times New Roman" w:hAnsi="Times New Roman"/>
          <w:sz w:val="20"/>
          <w:szCs w:val="20"/>
        </w:rPr>
        <w:t xml:space="preserve">15.Если цена на сигареты увеличилась на 10%, а число курильщиков уменьшилось на 4%, то коэффициент ценовой эластичности спроса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0,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а какой конфигурации кривой совокупного предложения настаивают неокласс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ния с положительным накло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7. 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втором модели «доходы-расход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еонтье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Числовой множитель, на который каждая денежная единица приращенного дохода увеличивает инвестиции,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ежн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ровень занятости е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ь работающих, деленная на численность экономически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ь работающих,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енность экономически активного населения,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исленность экономически активного населения, деленная на численность насе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итуация, когда высокие темпы инфляции существуют одновременно с высоким уровнем безработицы, получила наз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стри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г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о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мпинг – это продажа товара на внешнем рынке по цен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выш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иже цены аналогичного товара на внутреннем рынке страны – экс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иж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ше цены аналогичного товара на внутреннем рынке страны – экспор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концепциям перехода от командно-административной к рыночной экономике относятся концепции ______ и 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нцепция градуал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концепция «шоковой терап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концепция умеренного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Что не относится к экономическим ресур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атенты на изобре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нформация о величине и динамике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игации комп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ффективная система управления в фи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энергия солнечного света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не включается в расчет ВНП по доход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оги на доходы домашних 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зносы в фонды социального страх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ые платежи сектора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ераспределенная прибыль корпо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из перечисленного не относится к трансакционным издержк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раховые вы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андировоч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аботная плата охран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римером естественной монополии являетс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ЕК – международный нефтяной карт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пания IBM</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здательство газеты «Извес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одской метрополит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ровень безработных есть численность безработных, деленная на численно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ботающ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ого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Экономический рост измеряется следующими показателями (в годовом исчисле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мпом роста номин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мпом роста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ом роста капиталовооруженности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емпом роста производитель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емпом роста реального ВВП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енное перераспределение доходов не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ую закупку товаров и услу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ение государственных субсидий и дот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ое перераспределение до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ановление минимума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ите, позитивными или нормативными являются данные высказы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а) «в 2014 г. безработица в странах ЕС составила 8 %» - </w:t>
      </w:r>
    </w:p>
    <w:p>
      <w:pPr>
        <w:pStyle w:val="Normal"/>
        <w:spacing w:lineRule="auto" w:line="240" w:before="0" w:after="0"/>
        <w:jc w:val="both"/>
        <w:rPr/>
      </w:pPr>
      <w:r>
        <w:rPr>
          <w:rFonts w:cs="Times New Roman" w:ascii="Times New Roman" w:hAnsi="Times New Roman"/>
          <w:sz w:val="20"/>
          <w:szCs w:val="20"/>
        </w:rPr>
        <w:t xml:space="preserve">б) «если в экономике Франции объем производства в 1 квартале 2013 г. увеличился на 0,8 %, то можно прогнозировать годовой рост производства на 2 %»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акторы производства – э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м определяется характер хозяйстве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ерарх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онтанны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изацией информационных пот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чиной трансакцио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4. Определите,  при каком количестве товара Х по цене Рх = 4 руб., и товара У при цене Ру=5 руб. потребитель сможет получить максимальную полезность от их использовани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lang w:val="en-US"/>
              </w:rPr>
              <w:t>U</w:t>
            </w:r>
            <w:r>
              <w:rPr>
                <w:rFonts w:cs="Times New Roman" w:ascii="Times New Roman" w:hAnsi="Times New Roman"/>
                <w:sz w:val="20"/>
                <w:szCs w:val="20"/>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что относится к постоянным (1), а что – к переменным (2)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асходы на электроэнерг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лата аренды пом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мортизация производственных мощ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работная плата рабоч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закупка сырья и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товара за счет фирм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6. В соответствии с денежной теорией процента равновесная процентная ставка, выражающая стоимость кредита, выступает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та за отказ от текущего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ата за отказ от использования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та за использование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фференциальная земельная рента зави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 спроса н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а на готовый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ицы в плодородии участков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бства расположения участка земли (близость к потреб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асоты пейз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кие проблемы можно отнести к провалам (фиаско)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бои с вывозом мусора из городских дво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блему обманутых вкладч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экологии вокруг зав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льшую концентрацию автомобильных выхлопов в мегаполис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изкое качество отечественных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ефицит оборудования для производства меб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е из экономических теорий придерживаются принципа «laisser faire» (представить делам идти своим черед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лассическая экономиче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я рациональных ожид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ресурсы в рыночной экономике принадлеж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мохозяйств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то не относится к функциям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ул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еспечения социальных гаран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нформацион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едельная склонность к потребл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роста дохода к прирост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ъема потребления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потребления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3. Документ, являющийся обязательством кредитной организации о выплате размещенных в ней сберегательных вкладов физических лиц,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озитар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берегатель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кс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Закон убывающей предельной полезности может быть проиллюстрирован следующим перечнем значений предельной полез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200, 350, 45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200, 450, 750, 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200, 400, 1600, 9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200, 250, 270, 2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tab/>
        <w:t>200, 300, 400,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ействие закона убывающей предельной отдачи означает, что с ростом объема выпу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общие издержки фирмы сниж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tab/>
        <w:t xml:space="preserve">общий продукт фирмы возрастает снижающимися темп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предельный продукт переменного ресурса сок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редельные издержки переменного ресурса сниж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едприятие выращивает арбузы. Если постоянные затраты = 40 д.ед., цена 10 д.ед., то прибыль фермера при производстве 30 ед. соста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6" r="-6" b="-66"/>
                    <a:stretch>
                      <a:fillRect/>
                    </a:stretch>
                  </pic:blipFill>
                  <pic:spPr bwMode="auto">
                    <a:xfrm>
                      <a:off x="0" y="0"/>
                      <a:ext cx="5905500" cy="54292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период подъема в ходе классического цикла наблюд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е прибы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 налоговых поступл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дение курса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Что не  относится к характеристике «скрытой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ыстрый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онический товарный дефиц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щественное превышение предложения товаров над спрос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дминистративный контроль над ценами и доход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явление «черного» рынка и спекуля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кие группы населения выигрывают в результате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юди, имеющие фиксирован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ржатели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ладельцы предприятия, выпустившего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р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емщ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тип риска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нансов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иск опе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ственн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о-политически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всех отношений, возникающих между субъектами валютных сделок,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алютная бирж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отировка валют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ютный рын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ровая валютная систе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ак влияет на курс национальной валюты отрицательное сальдо торгов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особствует его повыш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оказывает заметного воздейств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одит к снижени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факторам интенсивного экономического роста относя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внедрение достижений НТР в произ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 прирост капитальных ресурсов на неизменной техническ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 повышение уровня образования, квалификации трудовы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 увеличение пахотных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пределите соответствие между терминами и их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р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ждународное раздел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воз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ранснациональная компания (ТН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это разъединение и распределение единого международного воспроизводственного процесса между ст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ообщество, головная компания которого является собственностью капитала одной страны, а дочерние компании функционируют в разных стр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умма расходов, произведенных экономическими субъектами для приобретения реальных активов и ценных бумаг в других страна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тиворечивая целостность национальных хозяйств, связанных между собой международными экономическими отношениями на основе международного разделения труда (М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 относят к расходам государствен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латы по государственн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ходы от государ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тивно-управленчески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ймы и помощь иностранным государств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Признаками монопольного рынка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тсутствие близких заменителей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ысокая цена </w:t>
      </w:r>
    </w:p>
    <w:p>
      <w:pPr>
        <w:pStyle w:val="Normal"/>
        <w:tabs>
          <w:tab w:val="clear" w:pos="708"/>
          <w:tab w:val="left" w:pos="6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единственный произво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граниченное 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Равновесная процентная ставка выраж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равенство номинальной и реальной процентной ставки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б)</w:t>
        <w:tab/>
        <w:t xml:space="preserve">равенство объема спроса  и предложения заем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равенство предельного продукта капитала в денежной форме и предельных издержек на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разницу между номинальной и реальной ставками проц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относится к вторичным (трансфертным) дох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нтные плат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миссионные за указан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оценты по облигациям корпора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29.  Для борьбы с инфляцией спроса государству необходимо (выберите </w:t>
      </w:r>
      <w:r>
        <w:rPr>
          <w:rFonts w:cs="Times New Roman" w:ascii="Times New Roman" w:hAnsi="Times New Roman"/>
          <w:sz w:val="20"/>
          <w:szCs w:val="20"/>
          <w:u w:val="single"/>
        </w:rPr>
        <w:t>неправильный</w:t>
      </w:r>
      <w:r>
        <w:rPr>
          <w:rFonts w:cs="Times New Roman" w:ascii="Times New Roman" w:hAnsi="Times New Roman"/>
          <w:sz w:val="20"/>
          <w:szCs w:val="20"/>
        </w:rPr>
        <w:t xml:space="preserve">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окращать предложение денег и повышать ставку проц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балансировать государствен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кратить избыточные социальные льготы</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г) регулировать тарифы на услуги естественных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е обеспеч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циальная гаран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циальное страх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ые льго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циальная поддерж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циальная рабо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то не имеет отношения к предмету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дкость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ксимальное удовлетворение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граниченные ресурсы обще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каких умозаключениях используется метод индукции, а в каких  - де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исание экономических факт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едсказание будущих событ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явление общих принципов, обобщение фак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опоставление выдвинутых гипотез с фактами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нность блага на рынке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тратам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денег</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бъективной оценкой потребителя</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епенью редкости бла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4.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астичность спроса по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б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ко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ие товары спрос эластичный, на какие – неэлас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какие издержки следует отнести к явным (бухгалтерским), а какие – к неявным (экономически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лата работы бухгалтера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окупку компьютер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работная плата нанятым работникам фи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прибыль главы фирмы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доход от аренды аналогичных производственных помещен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альная ставка процента (как реальная стоимость кредита) по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колько денег нам нужно заплатить за кре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товаров, которое можно купить за эти день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льтернативную стоимость отказа от ликвид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действия предпринимателя не могут стать источником экономической прибыли, если 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ходит источники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ерет на себя не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рет на себя 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ает издержки за счет применения новейш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воевывает новые рынки с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вновесие на рынке в модели Маршалла достигается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ов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экономическим ресурсам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приниматель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втомоби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нт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Термин «валовой» в словосочетании «валовой внутренний  продукт»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дов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н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Примерами какой конкуренции могут служить фирмы, производящие одежду, обувь, мебель, продукты пит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кажите, какие факторы влияют на спрос на рынке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хнический уровень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итуация в инвестиционной сфер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Где при достаточно реальной оценке конъюнктуры выше степень возможной выг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покупке государственных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вкладе денег на депозитарный сч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покупке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ровень безработицы при полной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итывает только циклическ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ен 0</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итывает функциональную и структурн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в развитых странах 10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перечисленное неверно</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акторы предложения экономического роста включают:</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наличие и качество основного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доходов субъектов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циональность и полнота вовлечения  ресурсов в экономик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 и объем природных ресурсов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ъем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модели Кобба-Дугласа (производственной функции) факторами экономического роста выступаю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пита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учно-технический прогрес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ые ресур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оговая полит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ие из приведенных ниже мероприятий предлагают сторонники экономики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щественный рост налоговых ставок на высокие до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прогрессивного характера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налогов на заработную плат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ование совокупного спроса путем роста гос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налогов на заработную плату, прибыль, дивиде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тметьте правильные утвержд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и – это абстрактные платежи, которые при внесении их в бюджет не имеют целевого на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инство налогов носит целевой характе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е доходы не предназначены для конкретных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меются целевые платежи, но это не отменяет общего правила абстрактного характера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кажите функции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щрите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ительная (соци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нтро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иск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кажите, какие из перечисленных налогов относятся к прямым, а какие – к косвенны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Д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ог с продаж</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й нало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з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ог с физическ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лог на прибыль предприя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лог с владельцев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Целями инвестиций в основные фонды предприятий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беспечение непрерывного и эффективного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сширение объема применяемого капит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глаживание колебаний объемов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сстановление изношен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Если индекс потребительских цен в 2013 г. составил 20%, а в 2014 г. 30%, то темп инфляции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Человек трудоспособного возраста, не имеющий работу и не ведущий ее поиски, относится к категории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безрабо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бочая с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е входящие в рабочую си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нят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овек, потерявший работу из-за спада в экономике, попадает в категорию _________безработ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циклическ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руктур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рикцион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кры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прос более эластичен в долгосрочном, чем в краткосрочном плане, так как потреб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вляются терпеливыми людь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меют больше времени, чтобы отыскать возможные товары-замен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тят большую часть своих средств исходя из краткосрочных план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и один ответ не ве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представляют собой внутренние из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лата за ресурсы поставщ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здержки на собственный и самостоятельно используемый ресур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ая плата, необходимая, чтобы удержать предпринимательский талант в рамках данного пред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латежи, необходимые, чтобы привлечь и удержать все ресурсы в пределах данного направлен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итуация, приближенная к совершенной конкуренции, скорее всего будет характерн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ынка легковых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ынка услуг репет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ынка ста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ынка зо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представляет собой эффект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покупает большее количество того товара, цена которого сниж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росте цены у потребителя появляется стимул к приобретению более дешевого аналогич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 снижении цены и дохода потребитель увеличивает спрос на подешевевший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 ростом реального дохода потребитель может приобрести больше подешевевш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9. При условии, что государственные закупки составили 500 тыс. руб., налоговые поступления – 1200 тыс. руб., трансферты – 400 тыс. руб., обслуживание государственного долга – 100 тыс. руб. Сальдо государственного бюджета (в тыс.руб.) составит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отв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К налогам не относится классификация их 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ие и специальные (целев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ые и ме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ямые и кос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вичные и вторичн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теория изу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одство благ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ы на рынке и затраты фирмы, возможности получе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людей в процессе производства и потребления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м образом в обществе используются редкие ресурсы для удовлетворения растущих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экономическими (1) в современном обществе, а какие – не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фть и газ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пасы пресной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пасы воздуха в атмосфер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туристические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электрически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 солнечны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Индекс восприятия коррупции бизнесом характериз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личину трансакционных издержек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 издержек эксплуатации экономической систем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у производ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риски инвестор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о можно сказать об эластичности спроса на клюквенный морс, если цена на него повысилась с 10 до 15 рублей за литр, а объем спроса сократился на 50%. Что произошло с общей выручкой при таких изменениях в спро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дсчитайте объем личного потребления и объем производственного потребления в условной экономике, если в текущем году было продано:  200 велосипедов по 5 тыс. рублей; 10 авиадвигателей по 50 тыс. рублей; 100 молодых коров по  2 тыс.рублей и 1000 литров молока по 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авкой заработной платы на рынке труда измер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услуг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а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 функциям предпринимательства в экономической теории не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куп чино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зятие на себя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зация и реструктуризация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ераспределение прибы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оль прибыли в экономике заключается в том, что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имулирует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имулирует монополизацию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яет ресурсы между отрас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ет предпринимателей нарушать 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тимулирует поиск новых способов снизить издержк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ВВП не включается стоимость масла, произведенного на территории страны, если о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о иностранной компан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уплено российской кондитерской фабрик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спортирова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едено китайскими рабоч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Чистый экспорт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оимость экспортированных товаров минус таможенные платеж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ь экспортированных товаров минус стоимость реэкспортированных (произведенных за рубежом)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тый доход фирм-экспорте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оимость экспортированных товаров минус стоимость импортиров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ид конкуренции, когда на рынке существует несколько крупных фирм, производящих как однородную , так и разнородную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акие факторы  не определяют предложение на рынке труда:</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альтернативная стоимость труда (возможность получения дохода из иных источников, кроме работы по най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яя и внешняя миграция трудоспособ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итуация в инвестицион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щее экономическое равновесие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тимальная сбалансированность экономической систе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новесие, установившееся в отдельных отраслях и сферах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вновесие экономической системы в цел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 косвенным факторам экономического роста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лучшение технолог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рыночной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валификации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 объема инвести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экстенсивным факторам экономического роста относят  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численности заня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ение квалификации работ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ьзование новых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объема инвестиций при сохранении существующего уровня технолог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В модели Харрода-Домара экономический рост является функц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ормы  накопления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пени использования  оборуд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рганизац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треб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итывать фактор времени при расчете производственной функции предложи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 Дома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 Тинберг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Солоу</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Магический четырехугольник» целей государственной экономической политики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роста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уровня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нимизация безработи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урса национальной валю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граничение импор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держание стабильности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ддержание положительного платежн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Государственное программирование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нирование экономики на директивной основ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уще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лговременное целево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утрифирменное планир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скоренная амортизация как метод государственного регулирования экономики ориентирован на решение следующих ц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финансовых возможностей  предпринимателей для осуществления инвестиционных вло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заемных сред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се вышеназванное правильно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Укажите, какие мероприятия государственной политики  осуществляются в стадии подъема, а какие  - в стадии спа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объема выплат пособий насел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налоговых поступлений в бюджет в связи с ростом доход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кращение расходов государств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нежный агрегат М0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ные деньги в обращении + срочные вклады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ные деньги в обращени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система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тральный банк, коммерческие бан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тральный банк, кредитные организации, их ассоциации и страховые компа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й банк, коммерческие банки, биржи и инвестиционные фо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ункцией центрального банка не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ранение государственных золотовалютных резерв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ранение резервного фонда других кредитно-финансов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лечение депозит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вание коммерческих бан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нтроль за деятельностью денежно-кредитн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редитная экспансия предполаг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ширение предложения денег в экономи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новременное снижение налогов и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енежно-кредитной полит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 нормы обязательного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е учетной ставки (ставки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е объемов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дение операций на открытом рын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мен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Гибкая монетарная политика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держание на заданном уровне денежной м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держание на заданном уровне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держание на заданном уровне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держание на заданном уровне темпа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На стадии спада экономики для ее оживления Банк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ж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ет ценные бума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 норму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Равенство в распределении доходов в обществе отражает ли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084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4" r="-13" b="-14"/>
                    <a:stretch>
                      <a:fillRect/>
                    </a:stretch>
                  </pic:blipFill>
                  <pic:spPr bwMode="auto">
                    <a:xfrm>
                      <a:off x="0" y="0"/>
                      <a:ext cx="2910840" cy="2110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Что учитывается при определении индекса развития человеческого потенци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яя продолжительность жизн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ы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ой продукт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образования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стояние окружающей сре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смертности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высокого уровня осво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ейс - задания</w:t>
      </w:r>
    </w:p>
    <w:p>
      <w:pPr>
        <w:pStyle w:val="Normal"/>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5.  Среднедушевые доходы в среднем по России в 2015 году составили 16875 рублей, в 2016 году -18225 рублей. Среднедушевые расходы потребителя на приобретение различных категорий товаров в 2015 и 2016 годах отражены в таблице</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5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Учебно-методическое обеспечение дисциплины</w:t>
      </w:r>
    </w:p>
    <w:p>
      <w:pPr>
        <w:pStyle w:val="Style71"/>
        <w:widowControl/>
        <w:jc w:val="center"/>
        <w:rPr/>
      </w:pPr>
      <w:r>
        <w:rPr>
          <w:rStyle w:val="FontStyle11"/>
          <w:b/>
          <w:sz w:val="24"/>
        </w:rPr>
        <w:t>Основная учебная литература</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rFonts w:cs="Times New Roman"/>
          <w:b/>
          <w:b/>
          <w:sz w:val="24"/>
          <w:szCs w:val="24"/>
        </w:rPr>
      </w:pPr>
      <w:r>
        <w:rPr>
          <w:rFonts w:cs="Times New Roman" w:ascii="Times New Roman" w:hAnsi="Times New Roman"/>
          <w:sz w:val="24"/>
          <w:szCs w:val="24"/>
        </w:rPr>
      </w:r>
    </w:p>
    <w:p>
      <w:pPr>
        <w:pStyle w:val="Normal"/>
        <w:spacing w:before="0" w:after="0"/>
        <w:jc w:val="center"/>
        <w:rPr/>
      </w:pPr>
      <w:r>
        <w:rPr>
          <w:rStyle w:val="FontStyle11"/>
          <w:rFonts w:cs="Times New Roman"/>
          <w:b/>
          <w:sz w:val="24"/>
          <w:szCs w:val="24"/>
        </w:rPr>
        <w:t>Дополнительная учебная и учебно-методическая литература</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1">
        <w:r>
          <w:rPr>
            <w:rStyle w:val="InternetLink"/>
            <w:rFonts w:cs="Times New Roman" w:ascii="Times New Roman" w:hAnsi="Times New Roman"/>
            <w:sz w:val="24"/>
            <w:szCs w:val="24"/>
          </w:rPr>
          <w:t>http://www.biblioclub.ru/book/117866/</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
          <w:sz w:val="24"/>
          <w:szCs w:val="24"/>
        </w:rPr>
        <w:t>Периодические издания</w:t>
      </w:r>
    </w:p>
    <w:p>
      <w:pPr>
        <w:pStyle w:val="Style19"/>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9"/>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Большой экономический словарь</w:t>
      </w:r>
      <w:r>
        <w:rPr>
          <w:rFonts w:cs="Times New Roman" w:ascii="Times New Roman" w:hAnsi="Times New Roman"/>
          <w:sz w:val="24"/>
          <w:szCs w:val="24"/>
        </w:rPr>
        <w:t xml:space="preserve"> [Текст] : энциклопедия / ред. А. Н. Азрилиян. – Москва : Ин-т новой экономики, 2004. – 1376 с.</w:t>
      </w:r>
    </w:p>
    <w:p>
      <w:pPr>
        <w:pStyle w:val="Style19"/>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Cambria"/>
      <w:b/>
      <w:bCs/>
      <w:i/>
      <w:iCs/>
      <w:sz w:val="28"/>
      <w:szCs w:val="28"/>
      <w:lang w:val="en-US"/>
    </w:rPr>
  </w:style>
  <w:style w:type="character" w:styleId="Heading4Char">
    <w:name w:val="Heading 4 Char"/>
    <w:basedOn w:val="Style12"/>
    <w:qFormat/>
    <w:rPr>
      <w:rFonts w:ascii="Calibri" w:hAnsi="Calibri" w:cs="Calibri"/>
      <w:b/>
      <w:bCs/>
      <w:sz w:val="28"/>
      <w:szCs w:val="28"/>
      <w:lang w:val="en-US"/>
    </w:rPr>
  </w:style>
  <w:style w:type="character" w:styleId="4">
    <w:name w:val="Заголовок 4 Знак"/>
    <w:qFormat/>
    <w:rPr>
      <w:b/>
      <w:sz w:val="28"/>
      <w:lang w:val="ru-RU"/>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FooterChar1">
    <w:name w:val="Footer Char1"/>
    <w:qFormat/>
    <w:rPr>
      <w:sz w:val="24"/>
      <w:lang w:val="ru-RU"/>
    </w:rPr>
  </w:style>
  <w:style w:type="character" w:styleId="Style13">
    <w:name w:val="Нижний колонтитул Знак"/>
    <w:basedOn w:val="Style12"/>
    <w:qFormat/>
    <w:rPr>
      <w:rFonts w:ascii="Calibri" w:hAnsi="Calibri" w:cs="Calibri"/>
      <w:lang w:val="en-US"/>
    </w:rPr>
  </w:style>
  <w:style w:type="character" w:styleId="FontStyle11">
    <w:name w:val="Font Style11"/>
    <w:qFormat/>
    <w:rPr>
      <w:rFonts w:ascii="Times New Roman" w:hAnsi="Times New Roman" w:cs="Times New Roman"/>
      <w:sz w:val="22"/>
    </w:rPr>
  </w:style>
  <w:style w:type="character" w:styleId="StrongEmphasis">
    <w:name w:val="Strong"/>
    <w:basedOn w:val="Style12"/>
    <w:qFormat/>
    <w:rPr>
      <w:rFonts w:cs="Times New Roman"/>
      <w:b/>
      <w:bCs/>
    </w:rPr>
  </w:style>
  <w:style w:type="character" w:styleId="2">
    <w:name w:val="Заголовок 2 Знак"/>
    <w:qFormat/>
    <w:rPr>
      <w:rFonts w:ascii="Cambria" w:hAnsi="Cambria" w:cs="Cambria"/>
      <w:b/>
      <w:i/>
      <w:sz w:val="28"/>
      <w:lang w:val="en-US"/>
    </w:rPr>
  </w:style>
  <w:style w:type="character" w:styleId="BodyText2Char">
    <w:name w:val="Body Text 2 Char"/>
    <w:basedOn w:val="Style12"/>
    <w:qFormat/>
    <w:rPr>
      <w:rFonts w:ascii="Calibri" w:hAnsi="Calibri" w:cs="Calibri"/>
      <w:lang w:val="en-US"/>
    </w:rPr>
  </w:style>
  <w:style w:type="character" w:styleId="21">
    <w:name w:val="Основной текст 2 Знак"/>
    <w:basedOn w:val="Style12"/>
    <w:qFormat/>
    <w:rPr>
      <w:rFonts w:cs="Times New Roman"/>
      <w:sz w:val="24"/>
      <w:szCs w:val="24"/>
    </w:rPr>
  </w:style>
  <w:style w:type="character" w:styleId="BodyTextChar">
    <w:name w:val="Body Text Char"/>
    <w:basedOn w:val="Style12"/>
    <w:qFormat/>
    <w:rPr>
      <w:rFonts w:ascii="Calibri" w:hAnsi="Calibri" w:cs="Calibri"/>
      <w:lang w:val="en-US"/>
    </w:rPr>
  </w:style>
  <w:style w:type="character" w:styleId="Style14">
    <w:name w:val="Основной текст Знак"/>
    <w:basedOn w:val="Style12"/>
    <w:qFormat/>
    <w:rPr>
      <w:rFonts w:ascii="Calibri" w:hAnsi="Calibri" w:cs="Calibri"/>
      <w:sz w:val="22"/>
      <w:szCs w:val="22"/>
      <w:lang w:val="en-US"/>
    </w:rPr>
  </w:style>
  <w:style w:type="character" w:styleId="3">
    <w:name w:val="Основной текст с отступом 3 Знак"/>
    <w:basedOn w:val="Style12"/>
    <w:qFormat/>
    <w:rPr>
      <w:rFonts w:ascii="Calibri" w:hAnsi="Calibri" w:cs="Calibri"/>
      <w:sz w:val="16"/>
      <w:szCs w:val="16"/>
      <w:lang w:val="en-US"/>
    </w:rPr>
  </w:style>
  <w:style w:type="character" w:styleId="Style15">
    <w:name w:val="Основной текст с отступом Знак"/>
    <w:basedOn w:val="Style12"/>
    <w:qFormat/>
    <w:rPr>
      <w:rFonts w:ascii="Calibri" w:hAnsi="Calibri" w:cs="Calibri"/>
      <w:lang w:val="en-US"/>
    </w:rPr>
  </w:style>
  <w:style w:type="character" w:styleId="Style16">
    <w:name w:val="Верхний колонтитул Знак"/>
    <w:basedOn w:val="Style12"/>
    <w:qFormat/>
    <w:rPr>
      <w:rFonts w:ascii="Calibri" w:hAnsi="Calibri" w:cs="Calibri"/>
      <w:lang w:val="en-US"/>
    </w:rPr>
  </w:style>
  <w:style w:type="character" w:styleId="22">
    <w:name w:val="Основной текст с отступом 2 Знак"/>
    <w:basedOn w:val="Style12"/>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rFonts w:cs="Times New Roman"/>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lineRule="auto" w:line="240" w:before="280" w:after="28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rFonts w:cs="Times New Roman"/>
      <w:sz w:val="24"/>
      <w:szCs w:val="24"/>
    </w:rPr>
  </w:style>
  <w:style w:type="paragraph" w:styleId="Style21">
    <w:name w:val="список с точками"/>
    <w:basedOn w:val="Normal"/>
    <w:qFormat/>
    <w:pPr>
      <w:numPr>
        <w:ilvl w:val="0"/>
        <w:numId w:val="2"/>
      </w:numPr>
      <w:tabs>
        <w:tab w:val="clear" w:pos="708"/>
        <w:tab w:val="left" w:pos="926" w:leader="none"/>
      </w:tabs>
      <w:spacing w:lineRule="auto" w:line="312" w:before="0" w:after="0"/>
      <w:ind w:left="926" w:hanging="360"/>
      <w:jc w:val="both"/>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cs="Times New Roman"/>
      <w:kern w:val="2"/>
      <w:sz w:val="16"/>
      <w:szCs w:val="16"/>
    </w:rPr>
  </w:style>
  <w:style w:type="paragraph" w:styleId="TextBodyIndent">
    <w:name w:val="Body Text Indent"/>
    <w:basedOn w:val="Normal"/>
    <w:pPr>
      <w:widowControl w:val="false"/>
      <w:suppressAutoHyphens w:val="true"/>
      <w:spacing w:lineRule="auto" w:line="240" w:before="0" w:after="120"/>
      <w:ind w:left="283" w:hanging="0"/>
    </w:pPr>
    <w:rPr>
      <w:rFonts w:cs="Times New Roman"/>
      <w:kern w:val="2"/>
      <w:sz w:val="20"/>
      <w:szCs w:val="20"/>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cs="Times New Roman"/>
      <w:kern w:val="2"/>
      <w:sz w:val="20"/>
      <w:szCs w:val="20"/>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biblioclub.ru/book/1178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05:00Z</dcterms:created>
  <dc:creator>Людмила</dc:creator>
  <dc:description/>
  <cp:keywords/>
  <dc:language>en-US</dc:language>
  <cp:lastModifiedBy>ts-ludmilai</cp:lastModifiedBy>
  <cp:lastPrinted>2012-02-07T12:08:00Z</cp:lastPrinted>
  <dcterms:modified xsi:type="dcterms:W3CDTF">2020-11-17T09:29:00Z</dcterms:modified>
  <cp:revision>9</cp:revision>
  <dc:subject/>
  <dc:title>МИНИСТЕРСТВО ОБРАЗОВАНИЯ И НАУКИ РОССИЙСКОЙ ФЕДЕРАЦИИ</dc:title>
</cp:coreProperties>
</file>