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Гурьева Л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ные культуры», Б1.О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,С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(3, 4)    Семестр (очная): 5,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6, часах: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bCs/>
          <w:color w:val="auto"/>
        </w:rPr>
        <w:t>35.03.01 «Лесное дело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твержденного приказом </w:t>
      </w:r>
      <w:r>
        <w:rPr>
          <w:rFonts w:cs="Times New Roman" w:ascii="Times New Roman" w:hAnsi="Times New Roman"/>
          <w:color w:val="auto"/>
        </w:rPr>
        <w:t>Министерства науки и высшего образования Р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№ 706 от 26.07.2017, </w:t>
      </w:r>
      <w:r>
        <w:rPr>
          <w:rFonts w:cs="Times New Roman" w:ascii="Times New Roman" w:hAnsi="Times New Roman"/>
          <w:color w:val="auto"/>
        </w:rPr>
        <w:t>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: доцент кафедры ЛА,СиЗУ                                                          Романов Г. Г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 xml:space="preserve"> 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,СиЗУ_______________________ __________________Паршина Е.И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Пахучий В. В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left" w:pos="643" w:leader="none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 Лесные культуры состоит в том, чтобы студенты овладели теоретическими и практическими знаниями в области лесосеменного дела, организации лесных питомников и знакомство с технологией искусственного воспроизводства на лесокультурных площадях леснич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дисциплины “Лесные культуры” определяется ее базовым значением в подготовке бакалавров по направлению “Лесное дело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курса предусмотрены чтение лекций, лабораторные занятия, учебная практика. В ходе учебной практики, полученные на лекциях и лабораторных занятиях теоретические знания закрепляются на натурных объек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и дисциплины входит изу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 лесосеменного дела (методы прогноза и учета урожаев семян лесных растений, а также методов сбора лесосеменного сырья, его переработки, хранения, определения посевных качеств и доставки потребител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и лесных питомников (базовые сведения и нормативно-техническая документация для проектирования и создания питомников, организационно-хозяйственный план его развит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технологиями выращивания стандартного посадочного материала в открытом и закрытом грунте, с открытой и закрытой корневой системой с учетом требований нормативно-технической документ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ов планирования и создания проектов лесных культур на лесокультурных площадях с учетом зональности распределения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создания лесных культур с учетом зональных особенностей территор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качества лесных культур и процедуре перевода участков лесных культур в покрытые лесом зем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ные культуры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Анатомия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рфология и систематика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ндр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чв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фитопатология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Лесная энтом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енетика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селекц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икроби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к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еспозвоночные лесных экосист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лесоуправления, Лесоустройство, Мониторинг лесных земель, Подсочка леса, Недревесная продукция леса, Лесомелиорация ландшафтов, Целевое лесовыращивание, Горное лесоводство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компетенций ОПК-1 и индикатора его достижения ОПК-1.1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200" w:horzAnchor="text" w:leftFromText="180" w:rightFromText="180" w:tblpX="0" w:tblpY="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08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3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К-1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8"/>
        <w:gridCol w:w="1560"/>
        <w:gridCol w:w="1702"/>
      </w:tblGrid>
      <w:tr>
        <w:trPr>
          <w:trHeight w:val="60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форм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акт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40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 лабораторные занятия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ЛР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: (очная форма обуч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849"/>
        <w:gridCol w:w="851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качества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992"/>
        <w:gridCol w:w="708"/>
        <w:gridCol w:w="1135"/>
        <w:gridCol w:w="127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5"/>
        <w:gridCol w:w="4112"/>
        <w:gridCol w:w="1136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 Создание лес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 на вырубках. Эколого-ресурсосберегающие технологии создания лесных культур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лесовыращи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846"/>
        <w:gridCol w:w="4112"/>
        <w:gridCol w:w="1277"/>
        <w:gridCol w:w="15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.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Создание лесных культур на вырубках. Эколого-ресурсосберегающие технологии создания лесных культур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  лесовыращивание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6"/>
        <w:gridCol w:w="4393"/>
        <w:gridCol w:w="1419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ации по основным показателям качества семян, их кла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1306"/>
        <w:gridCol w:w="4397"/>
        <w:gridCol w:w="1415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оброкачественности семян. Оформление документации по основным показателям качества семян, их кла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бор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1842"/>
        <w:gridCol w:w="1982"/>
        <w:gridCol w:w="1842"/>
      </w:tblGrid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 (ча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а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овы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тель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нтерактив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ительный эта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  <w:szCs w:val="24"/>
          </w:rPr>
          <w:t>www.book.ru</w:t>
        </w:r>
      </w:hyperlink>
      <w:r>
        <w:rPr>
          <w:sz w:val="24"/>
          <w:szCs w:val="24"/>
        </w:rPr>
        <w:t>), чтобы убедиться в их налич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рекомендованной литератур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ка к экзамен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лабораторным занятиям, текущему и промежуточному контролю и следует использовать следующую учебную и учебно-методическую литературу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дин, А. Р.</w:t>
      </w:r>
      <w:r>
        <w:rPr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Г. Г. Лесные культуры: учебное пособие / Г. Г. Романов ; Сыкт. лесн. ин-т. – Сыктывкар: СЛИ, 2016. -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_GoBack"/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3">
        <w:r>
          <w:rPr>
            <w:rStyle w:val="InternetLink"/>
            <w:szCs w:val="24"/>
          </w:rPr>
          <w:t>http://lib.sfi.komi.com/ft/301-001441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Бальные оценки для элементов контрол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1795"/>
        <w:gridCol w:w="1555"/>
        <w:gridCol w:w="1793"/>
        <w:gridCol w:w="108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за промежуточ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ую аттестац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2-ю  КТ и конец семе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езентация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счет суммы балло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1"/>
        <w:gridCol w:w="3191"/>
        <w:gridCol w:w="30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</w:t>
            </w:r>
            <w:r>
              <w:rPr>
                <w:sz w:val="24"/>
                <w:szCs w:val="24"/>
                <w:lang w:val="en-US" w:eastAsia="en-US"/>
              </w:rPr>
              <w:t>ECTS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-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-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(удовлетворительн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(посредствен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X</w:t>
            </w:r>
            <w:r>
              <w:rPr>
                <w:sz w:val="24"/>
                <w:szCs w:val="24"/>
                <w:lang w:eastAsia="en-US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(неудовлетворительно) (повторное изучение дисципл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балла и ниж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Текущий и промежуточный контроль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1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23"/>
        </w:rPr>
      </w:pPr>
      <w:r>
        <w:rPr>
          <w:spacing w:val="-1"/>
          <w:sz w:val="24"/>
          <w:szCs w:val="24"/>
        </w:rPr>
        <w:t>Экология семеношения (плодоношения) деревьев и кустарни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знаки созревания шишек у основных лесообразующи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Лесосеменные плантации первого поряд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ариант 2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1.Причины редкого плодношения древесных растений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Показать на циклограмме сосны обыкновенной формирование шишек и созревание в них семян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Как составляется прогноз урожая семян по Гиргидову?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3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ведите прогнозную шкалу И. Г. Каппер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Сбор урожая шишек (способы иприспособления) и их приемк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Приемы и способы извлечения семян из шишек сосны и ели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ноз и учет урожая семян лесных растений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ыращивание посадочного материала с за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конструкция малоценных насаждений лесокультурными способам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я лесных питомников (виды питомников, хозяйственные отделения, расчет площади питомника, выбор места под питомник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и способы подготовки семян к посев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менение удобрений и гербицидов при выращивании посадочного материал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дбор пород с учетом их взаимовлияния в смешанных культур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осадка и посев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копка и хранение посадочного материала с от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готовка шишек, плодов и семян (обследование лесосеменных объектов, фазы созревания и признаки спелости семян, заготовка лесосеменного сырья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Агротехника выращивания сеянцев и технология рабо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еханическая и термическая обработки почв при выращивании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лантации новогодних елок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борах и в суборя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аспортизация семян и отбор средней пробы для проверки их посевных качест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Техника безопасности при сборе лесосеменного сырья и его переработ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стоянные лесосеменные участки (ПЛСУ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егетативное размножение деревьев и кустар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ноз и учет урожая семян лесных раст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труктура постоянной лесосеменной базы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лесосеменных плант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лесного семеноводства в районах Крайнего Севе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отовка лесосемен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ия и практика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влечение семян шишек хвойных пород - технологические сх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и работа стационарной шишкосушилки стеллажного тип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вижная шишкосушилка ШП-0,06 и малогабаритные шишкосушилка СМ-45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семян из сочных плодов лесных раст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крыливание, очистка и сортировка семян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желуде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sz w:val="24"/>
          <w:szCs w:val="24"/>
          <w:lang w:val="en-US"/>
        </w:rPr>
        <w:t>SSF</w:t>
      </w:r>
      <w:r>
        <w:rPr>
          <w:spacing w:val="-1"/>
          <w:sz w:val="24"/>
          <w:szCs w:val="24"/>
        </w:rPr>
        <w:t>-технологий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 семенного контрол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изация семян и отбор средней пробы для проверки посевных качеств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left="567" w:hanging="141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 площади лесного питомник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о-хозяйственный план лесного питомника и его содержа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и системы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ичное освоение территории питомник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ые экологически чистые биопрепараты; известкование; микоризация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инципиально новых гербицидов и излучателей в паровых пол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вообороты в лесных питомни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и предпосевная обработка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до появления всх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после появления всх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довая шко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ение зеленого черенкова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рытый грунт и типы теплиц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ировка посадочн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ческий способ обработки почвы и его знач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работы перед проведением механической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шная и частичная обработка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адка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в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бор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убо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га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агролесо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ели для выращивания балансовой древесин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и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новогодних елок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орешника и облепих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энергетические плант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426" w:right="-284" w:hanging="0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 лесных культур в покрытые лесной растительностью земли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вопросы по разделам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ды обильных урожаев семян называют: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ильными годам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еменными годами*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ыми г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меношение деревьев зависит от следующих их биологических особ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а и генотипа растений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метра ствола и его выс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ра кроны и ее диа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 климатических факторов на урожай семян наибольшее влияние 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ещ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раст начала семношения у сосны обыкновенной наступает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-9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2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5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зраст начала семеношения у ели европейской наступает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-20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-2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ябина обыкновенная начинает плодоносить в возрас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-8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лгосрочный прогноз урожая семян составляет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-12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-24 месяца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4-3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гноз урожая семян лесных хвойных растений осуществляетс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азам семеношения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втор метеорологического прогноза урожая семян сосны обыкновенн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ргид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п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дницик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объектам ПЛСБ не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СБ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 сборе шишек для подъема одновременно 2 человек в крону используют подъемники (отметить правильны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Г-12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-26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ГСТ-15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Ш-0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Шишки сосны обыкновенной можно собир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ноября по ма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апреля по 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ентября по начало октяб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 второй половины октября по мар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Шишки ели европейской собир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преля по ию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июля по сен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ентября по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октября по февраль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стационарной шишкосушилке средняя влажность шишек по стеллажам, начиная с 1-го по 4-й, распределяется соответственно следующим образом (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33, 28-24, 20-10, 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2-23, 14-16, 7-8, 4-5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7-26, 25-23, 21-22, 20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Температура в малогабаритных шишкосушилке СМ-45 в конце рабочего цикла для сосны не превы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4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-5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-60 градус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0-7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ыход чистых семян из шишек сосны составляет (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-2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Хранение семян сосны, ели, лиственницы сроком до 5 лет рекомендуется при температу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минус 3 до минус 5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минус одного до минус 2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плюс 1 до плюс 2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плюс 1 до плюс 5 градус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ок действия сертификата на партию семян 1 и 2 класса сосны обыкновенной и ели европейской составляет не более (л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2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 тяжелых почвах примерная норма внесения навоза раз в 3-4 года составляет (т/г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-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40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0-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Для определения общей массы вносимых удобрений используют формулу А= Бх100/В, где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бное количество удоб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 внесения удоб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йствующего вещества в минеральном удоб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есткованию не подлежат почвы с рН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,0-4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,5-5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0-5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5-6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несенная в почву известь на подзолистых почвах проявляет свое действие на лесные раст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-7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-9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2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5 лет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требное количество гербицида определяется по формуле К=ПхДх100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где С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ая доза действующего веществ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мая площадь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йствующего вещества в гербициде, %*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паровых полях черного и раннего паров в первую очередь рекомендуется использова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ундап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ал-2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лек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юзилад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Глубина заделки семян в почву у сосны обыкновенной и ели европейской составля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1-0,4 с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-1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1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орма высева семян ели европейской в лес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8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Норма высева семян сосны обыкновенн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8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орма высева семян сосны кедровой сибирск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Норма высева семян пихты сибирск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Норму полива в питомнике определяют по формуле М=100НА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, где Н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отность сложения поч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евая влагоемкость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жность почвы перед поливо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бина увлажнения слоя почвы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 выращивании каких сеянцев вводится дополнительный агроприем – горизонтальная и вертикальная подрезка корней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-2-летних сеянце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-3 летних сеянце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рупномерных сеянце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При выращивании сеянцев сосны оптимальное содержание физической глины составляет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5-2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-2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-3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При выращивании сеянцев сосны применяю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-х-строчные посе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-строчные посевы*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-строчные посевы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При выращивании сеянцев лиственницы сибирской эффективным гербицидом является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ал-2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кор-8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лек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ифоса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Стандартных размеров сеянцы ели европейской в подзоне северной и средней тайги достиг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-2 год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-3 год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-4 год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-5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оптимальным для выращивания сеянцев ели являются почвы с содержанием физической глины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2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-2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-3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0-3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Желуди дуба высевают в ленты по трехстрочной схеме, высевая на 1 м посевной бороздки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5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0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25 штук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Определение выхода стандартных саженцев в школьном отделении питомника при рядовой посадке в простой школе определяют по формуле В=10 : (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хУ, где Б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шаг посадк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между рядами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отпада и нестандартных саженцев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При выращивании сеянцев в теплицах норму высева семян снижают, по сравнению с открытым грунтом, на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20 %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-30 %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0-40 %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0-50 %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В теплицах грунтовая всхожесть выше, чем в открытом грунте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1.5-2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-2,5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-3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3-5 раз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 №3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плицах выход сеянцев с единицы площади выше, чем в открытом грунте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2-3 </w:t>
      </w:r>
      <w:r>
        <w:rPr>
          <w:sz w:val="24"/>
          <w:szCs w:val="24"/>
        </w:rPr>
        <w:t>раз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3-4 раз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- 4-5 раз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4-7 раз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очные теплицы для выращивания сеянцев с полиэтиленовым покрытием имеют следующие размеры (ширина, высота по коньку и длина)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5;</w:t>
      </w:r>
      <w:r>
        <w:rPr>
          <w:sz w:val="24"/>
          <w:szCs w:val="24"/>
        </w:rPr>
        <w:t>4,</w:t>
      </w:r>
      <w:r>
        <w:rPr>
          <w:sz w:val="24"/>
          <w:szCs w:val="24"/>
          <w:lang w:val="en-US"/>
        </w:rPr>
        <w:t xml:space="preserve">5;100-15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;100-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;5;100-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4,</w:t>
      </w:r>
      <w:r>
        <w:rPr>
          <w:sz w:val="24"/>
          <w:szCs w:val="24"/>
          <w:lang w:val="en-US"/>
        </w:rPr>
        <w:t xml:space="preserve">5;100-150 </w:t>
      </w:r>
      <w:r>
        <w:rPr>
          <w:sz w:val="24"/>
          <w:szCs w:val="24"/>
        </w:rPr>
        <w:t>м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риемку работ по закладке посевного отделения в питомнике проводят поле появления всходов, но не позднее: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двух недель со дня проведения посево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вого месяца со дня проведении посево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торого месяца со дня проведения посево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отяженность строк при инвентаризации посадочного материала поределяют по формуле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 xml:space="preserve">L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r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 лесокультурном фонде лесничеств выделяют (отметить неверный фонд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лесовосстановл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лесоразвед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реконструкци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земель сельскохозяйственного назначения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Какие земли лесокультурного фонда осваиваются в последнюю, третью, очеред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ки, подверженные водной и ветровой эрози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лабозадернелых невозобновившихся вырубках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тарых вырубках, пустырях прогалинах и гарях, почвы которых сильно задернели и уплотнились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Лесокультурная площадь, представленная вырубками и гарями без естественного возобновления с наличием пней более 500 шт/га (гигротопы 3-5) и более 600 шт/га (гигротопы 0-2), на которых для частичной механизированной обработки почвы требуется предварительная полосная раскорчевка и расчистка, это категория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 классификационной схеме типов условий местопроизрастания Алексеева-Погребняка буквой В означ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ор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убра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ори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ожные субори (сугрудки)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ычеркните неправильно названные формы взаимовлияния в лесных ценозах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трофн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хим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ханотрофно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физ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олог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Совместное произрастание сосны и ели с березой при порядном смешении приводи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значительному ускорению роста и хвойных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значительному торможению роста хвойных и усиленному их выпадению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незначительному росту и хвойных в высоту и незначительному их выпадению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Смешанные культуры могут иметь следующие типы смешения (отметить неправильно названные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евесно-кустарниковые тип смеш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ационный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евесно-тенево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а вырубках лесной зоны на свежих, влажных и переувлажненных почвах первоначальная густота сеянцев должна составля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 тыс. шт. на 1 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На вырубках лесной зоны на сухих почвах первоначальная густота сеянцев должна составлять (отметить правильные варианты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 тыс. шт. на 1 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 тыс.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 тыс.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тыс.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На участках с полосной раскорчевкой пней допускается густота посадочных мест сосны, лиственницы, ели, кедра (тыс. шт/га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,0-2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,5-3,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,0-3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Выделяют следующие типы посадочных мест (отметить неправильно названные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улевая обработк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кропонижени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кроповышени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ст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орозд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Сплошную обработку почвы проводят на землях категории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Для подкормки сеянцев на вырубках используют биопрепараты в виде водных растворов в концентрации (мл/л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1- 0,3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3-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 2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2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Посадку сеянцев лучше всего проводи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есно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ето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енью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Дополнение лесных культур проводят при приживаемости равной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9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Культуры ели европейской в подзоне северной тайги в черничниковом типе леса переводятся в покрытые лесной растительностью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7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8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9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10-летнем возраст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ые варианты заданий аудиторных контрольных работ для студентов заочной формы обуч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гноз и учет урожая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елекционные категории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заготовки и хранения лесосеменного сырья сонны обыкновенной и ели европейской в условиях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ческие операции при выращивании сеянцев с зарытой корневой системой в условиях зарытого грунта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участка вырубки к лесопосадочным работам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ели европейск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Метеорологический прогноз учета урожая шишек сосны обыкновенно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нятие и характеристика постоянной лесосеменной базы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нципиальная схема устройства стационарной шишкосушилк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я выращивания сеянцев сосны обыкновенной с открытой корневой системой в условиях открытого грунта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Хранение и транспортировка сеянцев к месту посадк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сосны обыкновенн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ущность метода модельного дерева при учете шишек сосны и ел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е положения хранения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Лесосеменное районирование и его значение в лесовосстановлени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выращивания посадочного материала в закрытом грунте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иемы подготовки почвы вырубок в условиях постоянного переувлажнения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ритерии перевода созданных молодняков, площади под которыми подлежат к землям, покрытым лесной растительностью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СЛИ с выходом в Интернет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ая библиотека С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пециальные программные средства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о-правовая система "Консультант Плюс"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>Антивирус Касперск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Msonormalbullet2gif"/>
              <w:widowControl w:val="false"/>
              <w:numPr>
                <w:ilvl w:val="0"/>
                <w:numId w:val="17"/>
              </w:numPr>
              <w:tabs>
                <w:tab w:val="clear" w:pos="643"/>
                <w:tab w:val="left" w:pos="709" w:leader="none"/>
              </w:tabs>
              <w:spacing w:before="0" w:after="28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29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left" w:pos="643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 и</w:t>
      </w:r>
      <w:r>
        <w:rPr>
          <w:rFonts w:ascii="Times New Roman" w:hAnsi="Times New Roman"/>
          <w:sz w:val="24"/>
          <w:szCs w:val="24"/>
        </w:rPr>
        <w:t xml:space="preserve"> защитное лесоразведение [Текст] : учеб. для студ. вузов, обучающихся по направлению "Лесное дело" / под ред. Г. И. Редько. - Москва : Академия, 2008. - 400 с. </w:t>
      </w:r>
    </w:p>
    <w:p>
      <w:pPr>
        <w:pStyle w:val="ListParagraph"/>
        <w:numPr>
          <w:ilvl w:val="0"/>
          <w:numId w:val="20"/>
        </w:numPr>
        <w:tabs>
          <w:tab w:val="left" w:pos="643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. Ускоренное</w:t>
      </w:r>
      <w:r>
        <w:rPr>
          <w:rFonts w:ascii="Times New Roman" w:hAnsi="Times New Roman"/>
          <w:sz w:val="24"/>
          <w:szCs w:val="24"/>
        </w:rPr>
        <w:t xml:space="preserve"> лесовыращивание [Электронный ресурс] : учебное пособие для студентов вузов, обучающихся по специальности «Лесное хозяйство» направления «Лесное хозяйство и ландшафтное строительство»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Style71"/>
        <w:widowControl/>
        <w:tabs>
          <w:tab w:val="clear" w:pos="643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1.pdf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. Лесное</w:t>
      </w:r>
      <w:r>
        <w:rPr>
          <w:rFonts w:ascii="Times New Roman" w:hAnsi="Times New Roman"/>
          <w:sz w:val="24"/>
          <w:szCs w:val="24"/>
        </w:rPr>
        <w:t xml:space="preserve"> семенное дело [Электронный ресурс] : учебное пособие для студентов лесного факультета по направлениям подготовки 250100 – Лесное дело, 022000 – Экология и природопользование / А. И. Чернодубов [и др.] ; Издательство "Лань" (ЭБС). - Воронеж : ВГЛТУ, 2013. - 9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572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572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дин, А. Р.</w:t>
      </w:r>
      <w:r>
        <w:rPr>
          <w:rFonts w:ascii="Times New Roman" w:hAnsi="Times New Roman"/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н, А. Р. Лесные культуры. Ситуационные задачи [Текст] : учеб. пособие для студ. вузов, обучающихся по спец. "Лесное хозяйство" направления подготовки специалистов "Лесное хозяйство и ландшафтное строительство" / А. Р. Родин ; ГОУ ВПО "Моск. гос. ун-т леса". - Москва : МГУЛ, 2007. - 2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тилова, Н. П. Оценка биопродуктивности плантационных культур кедровых сосен в зеленой зоне Красноярска [Текст] : монография / Н. П. Братилова, А. В. Калинин ; М-во образования и науки Рос. Федерации, ФГБОУ ВПО Сиб. гос. техн. ун-т. – Красноярск : ФГБОУ ВПО СибГТУ, 2012. – 132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бяков, А. В. Перспективные типы лесных культур для урбанизированных территорий (на примере Национального парка "Лосиный остров") [Текст] : автореферат диссертации на соискание ученой степени кандидата сельскохозяйственных наук : 06.03.01 – Лесные культуры, селекция, семеноводство / Кобяков Александр Викторович ; науч. рук. С. Л. Рысин ; офиц. оппоненты : В. И. Обыденников, В. А. Гришенков ; ФГБОУ ВПО Моск. гос. ун-т леса . – Москва, 2012. – 24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ова, Г. А. Использование методов биотехнологии для получения здорового посадочного материала осины (Populus Tremula L.) в условиях Республики Татарстан [Текст] : автореферат диссертации на соискание ученой степени кандидата сельскохозяйственных наук : 06.03.01 – Лесные культуры, селекция, семеноводство / Петрова Гузель Анисовна ; науч. рук. А. Х. Газизуллин ; офиц. оппоненты : А. Р. Родин, О. Ю. Миронова ; ФГОУ ВПО Казанский гос. аграрный ун-т. – Москва, 2011. – 22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фимцева, Н. М.</w:t>
      </w:r>
      <w:r>
        <w:rPr>
          <w:rFonts w:ascii="Times New Roman" w:hAnsi="Times New Roman"/>
          <w:sz w:val="24"/>
          <w:szCs w:val="24"/>
        </w:rPr>
        <w:t xml:space="preserve"> Рост кедра сибирского на постоянных лесосеменных участках, формируемых в лесных культурах Северосаянского лесосеменного района Красноярского края [Текст] : монография / Н. М. Уфимцева, Р. Н. Матвеева, О. Ф. Буторова ; М-во образования и науки Рос. Федерации, ФГБОУ ВПО Сиб. гос. техн. ун-т. – Красноярск : СибГТУ, 2012. – 169 с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3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ы выхода стандартных сеянцев деревьев и кустарников в лесных питомниках Российской Федерации [Текст] / Федеральная служба лесного хозяйства России. – Москва, 1996. – 48 с.</w:t>
      </w:r>
    </w:p>
    <w:p>
      <w:pPr>
        <w:pStyle w:val="ListParagraph"/>
        <w:numPr>
          <w:ilvl w:val="0"/>
          <w:numId w:val="1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Культуры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лесные.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цен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каче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ОСТ 56-99-93. - Взамен ОСТ 56-92-87 ; Введ. с 01.04.94. - [Б. м. : б. и.], 1993. - 35 с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указания по проведению инвентаризации лесных культур, защитных лесных насаждений, питомников, площадей с проведенными мерами содействия естественному возобновлению леса и вводу молодняков в категорию ценных древесных насаждений   [Текст] / Госкомлес СССР, 1990. – 8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3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й лес. Все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13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атов, Н. М. Культуры сосны посевом и посадкой [Текст] / Н. М. Набатов. – Москва : Лесн. пром-сть, 1968. – 108 с.</w:t>
      </w:r>
    </w:p>
    <w:p>
      <w:pPr>
        <w:pStyle w:val="ListParagraph"/>
        <w:numPr>
          <w:ilvl w:val="0"/>
          <w:numId w:val="1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ельцева, А. И. Справочник по лесным культурам [Текст] : для инж.-техн. работников лесн. хоз-ва / А. И. Новосельцева, А. Р. Родин. – Москва : Лесн. пром-сть, 1984. – 312 с.</w:t>
      </w:r>
    </w:p>
    <w:p>
      <w:pPr>
        <w:pStyle w:val="ListParagraph"/>
        <w:numPr>
          <w:ilvl w:val="0"/>
          <w:numId w:val="1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ельцева, А. И. Справочник по лесным питомникам [Текст] / А. И. Новосельцева, Н. А. Смирнов. – Москва : Лесн. пром-сть, 1983. – 280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ые культуры. Термины и определения [Электронный ресурс] : ГОСТ 17559-82. – Введ. 1983-07-01 // СПС «КонсультантПлюс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a7e1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a7e1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7e1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a7e1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a7e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e1a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a7e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a7e1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a7e1a"/>
    <w:rPr/>
  </w:style>
  <w:style w:type="character" w:styleId="Appleconvertedspace" w:customStyle="1">
    <w:name w:val="apple-converted-space"/>
    <w:basedOn w:val="DefaultParagraphFont"/>
    <w:qFormat/>
    <w:rsid w:val="00ea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7e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a7e1a"/>
    <w:pPr>
      <w:widowControl/>
      <w:tabs>
        <w:tab w:val="clear" w:pos="708"/>
        <w:tab w:val="left" w:pos="643" w:leader="none"/>
      </w:tabs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a7e1a"/>
    <w:pPr>
      <w:widowControl/>
      <w:numPr>
        <w:ilvl w:val="0"/>
        <w:numId w:val="1"/>
      </w:numPr>
      <w:spacing w:beforeAutospacing="1" w:afterAutospacing="1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ea7e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a7e1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a7e1a"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a7e1a"/>
    <w:pPr>
      <w:widowControl/>
      <w:tabs>
        <w:tab w:val="clear" w:pos="708"/>
        <w:tab w:val="left" w:pos="643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ea7e1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7e1a"/>
    <w:pPr>
      <w:widowControl/>
      <w:tabs>
        <w:tab w:val="clear" w:pos="708"/>
        <w:tab w:val="left" w:pos="643" w:leader="none"/>
      </w:tabs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ea7e1a"/>
    <w:pPr>
      <w:widowControl/>
      <w:tabs>
        <w:tab w:val="clear" w:pos="708"/>
        <w:tab w:val="left" w:pos="643" w:leader="none"/>
      </w:tabs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a7e1a"/>
    <w:pPr>
      <w:tabs>
        <w:tab w:val="clear" w:pos="708"/>
        <w:tab w:val="left" w:pos="643" w:leader="none"/>
      </w:tabs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rFonts w:eastAsia="" w:eastAsiaTheme="minorEastAsia"/>
      <w:sz w:val="24"/>
      <w:szCs w:val="24"/>
    </w:rPr>
  </w:style>
  <w:style w:type="paragraph" w:styleId="12" w:customStyle="1">
    <w:name w:val="Обычный1"/>
    <w:qFormat/>
    <w:rsid w:val="00ea7e1a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4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ea7e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7e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Msonormalbullet2gif" w:customStyle="1">
    <w:name w:val="msonormalbullet2.gif"/>
    <w:basedOn w:val="Normal"/>
    <w:semiHidden/>
    <w:qFormat/>
    <w:rsid w:val="001f6d13"/>
    <w:pPr>
      <w:widowControl/>
      <w:tabs>
        <w:tab w:val="clear" w:pos="708"/>
        <w:tab w:val="left" w:pos="643" w:leader="none"/>
      </w:tabs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uiPriority w:val="59"/>
    <w:rsid w:val="00ea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ea7e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lib.sfi.komi.com/ft/301-00144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29</Words>
  <Characters>57738</Characters>
  <CharactersWithSpaces>67732</CharactersWithSpaces>
  <Paragraphs>13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0:00Z</dcterms:created>
  <dc:creator>gennadyr</dc:creator>
  <dc:description/>
  <dc:language>en-US</dc:language>
  <cp:lastModifiedBy>ts-ludmilai</cp:lastModifiedBy>
  <dcterms:modified xsi:type="dcterms:W3CDTF">2020-11-1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