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иогеоце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Биогеоценология» являются: </w:t>
      </w:r>
      <w:r>
        <w:rPr>
          <w:sz w:val="24"/>
        </w:rPr>
        <w:t>научить бакалавр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иогеоценология» базируется на освоении дисциплин: Морфология и систематика растений, Почвоведение, Дендрология, Лесная фитопатология, Лесоведение; на учебных практиках -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Биогеоце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Целевое лесовыращивание, Мониторинг лесных земель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401"/>
        <w:gridCol w:w="4253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1. </w:t>
      </w:r>
      <w:r>
        <w:rPr/>
        <w:t>Лес как система на уровне биогеоценоза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Биологическая продуктивность лес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ятие о биогеоценозе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Биогеоценоз и экосистема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сной биогеоценоз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есной фитоценоз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лимат и эдафотоп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ооценоз и микробоценоз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Биоценоз и экотоп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блемы лесной биогеоценолог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охрана природы [Электронный ресурс] : учеб. пособие для студ. всех спец. лесных вузов  / А. С. Алексеев [и др.] : [под общ. ред. : В. А. Соловьева, Е. В. Шороховой ] ; Изд-во «Лань» (ЭБС). – Санкт-Петербург : СПбГЛТА, 2008. – 96 с. – Режим доступа: https://e.lanbook.com/reader/book/45430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A2238C-BFAD-4387-B666-F8A547F33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3745</Words>
  <Characters>21350</Characters>
  <CharactersWithSpaces>25045</CharactersWithSpaces>
  <Paragraphs>5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3:00:00Z</dcterms:modified>
  <cp:revision>30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